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ru-RU"/>
        </w:rPr>
        <w:t>МИНИСТЕРСТВО ЗА ПРАВД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ЕТСТАВНИЦИ: </w:t>
      </w:r>
      <w:r>
        <w:rPr>
          <w:rFonts w:cs="StobiSerif Regular" w:ascii="StobiSerif Regular" w:hAnsi="StobiSerif Regular"/>
          <w:sz w:val="22"/>
          <w:szCs w:val="22"/>
          <w:lang w:val="en-US"/>
        </w:rPr>
        <w:t>Blerim</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Bexheti</w:t>
      </w:r>
      <w:r>
        <w:rPr>
          <w:rFonts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 за правда,</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Билјана Бришкоска Бошковски </w:t>
      </w:r>
    </w:p>
    <w:p>
      <w:pPr>
        <w:pStyle w:val="Normal"/>
        <w:rPr/>
      </w:pPr>
      <w:r>
        <w:rPr>
          <w:rFonts w:cs="StobiSerif Regular" w:ascii="StobiSerif Regular" w:hAnsi="StobiSerif Regular"/>
          <w:sz w:val="22"/>
          <w:szCs w:val="22"/>
          <w:lang w:val="ru-RU"/>
        </w:rPr>
        <w:tab/>
        <w:tab/>
        <w:tab/>
        <w:tab/>
        <w:tab/>
        <w:t xml:space="preserve">         Заменик министер за правд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ВЕРЕНИЦИ:</w:t>
        <w:tab/>
        <w:t xml:space="preserve">       Илија Ристовски,</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Државен секретар во  </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 за правд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 xml:space="preserve">ПРЕДЛОГ – </w:t>
      </w:r>
      <w:r>
        <w:rPr>
          <w:rFonts w:cs="StobiSerif Regular" w:ascii="StobiSerif Regular" w:hAnsi="StobiSerif Regular"/>
          <w:b/>
          <w:sz w:val="22"/>
          <w:szCs w:val="22"/>
          <w:lang w:val="mk-MK"/>
        </w:rPr>
        <w:t>ПРЕДЛОГ ЗАКОН ЗА ИЗМЕНУВАЊЕ И ДОПОЛНУВАЊЕ НА ЗАКОНОТ ЗА ДОНАЦИИ И ЗА СПОНЗОРСТВА ВО ЈАВНИТЕ ДЕЈНОСТ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Скопје, Декември 2013 годи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tabs>
          <w:tab w:val="left" w:pos="720" w:leader="none"/>
        </w:tabs>
        <w:jc w:val="both"/>
        <w:rPr/>
      </w:pPr>
      <w:r>
        <w:rPr>
          <w:rFonts w:cs="Arial" w:ascii="StobiSerif Regular" w:hAnsi="StobiSerif Regular"/>
          <w:b/>
          <w:sz w:val="22"/>
          <w:szCs w:val="22"/>
        </w:rPr>
        <w:t>I</w:t>
      </w:r>
      <w:r>
        <w:rPr>
          <w:rFonts w:cs="Arial" w:ascii="StobiSerif Regular" w:hAnsi="StobiSerif Regular"/>
          <w:b/>
          <w:sz w:val="22"/>
          <w:szCs w:val="22"/>
          <w:lang w:val="ru-RU"/>
        </w:rPr>
        <w:t>. ОЦЕНА НА СОСТОЈБИТЕ ВО ОБЛАСТА ШТО ТРЕБА ДА СЕ УРЕДИ СО ЗАКОНОТ И ПРИЧИНИ ЗА ДОНЕСУВАЊЕ НА ЗАКОНОТ</w:t>
      </w:r>
      <w:r>
        <w:rPr>
          <w:rFonts w:eastAsia="Calibri" w:cs="StobiSerif Regular" w:ascii="StobiSerif Regular" w:hAnsi="StobiSerif Regular"/>
          <w:b/>
          <w:sz w:val="22"/>
          <w:szCs w:val="22"/>
          <w:lang w:val="ru-RU" w:eastAsia="en-US"/>
        </w:rPr>
        <w:t xml:space="preserve"> </w:t>
      </w:r>
    </w:p>
    <w:p>
      <w:pPr>
        <w:pStyle w:val="Normal"/>
        <w:tabs>
          <w:tab w:val="left" w:pos="720" w:leader="none"/>
        </w:tabs>
        <w:jc w:val="both"/>
        <w:rPr/>
      </w:pPr>
      <w:r>
        <w:rPr>
          <w:rFonts w:eastAsia="Calibri" w:cs="StobiSerif Regular" w:ascii="StobiSerif Regular" w:hAnsi="StobiSerif Regular"/>
          <w:sz w:val="22"/>
          <w:szCs w:val="22"/>
          <w:lang w:val="ru-RU" w:eastAsia="en-US"/>
        </w:rPr>
        <w:tab/>
        <w:t xml:space="preserve">Законот за донации и за спонзорства во јавните дејности беше донесен во април 2006 година, а почна да се применува во 2007 година. Законот, за прв пат во Македонија, овозможи граѓаните и претпријатијата да добијат даночни олеснувања за донации и за спонзорства во области од јавен интерес и тоа на здруженија, фондации и поширок круг на приматели (до тогаш даночни намалувања беа предвидени само за донации кон Црвениот крст и државни институции). </w:t>
      </w:r>
    </w:p>
    <w:p>
      <w:pPr>
        <w:pStyle w:val="Normal"/>
        <w:tabs>
          <w:tab w:val="left" w:pos="720" w:leader="none"/>
        </w:tabs>
        <w:jc w:val="both"/>
        <w:rPr/>
      </w:pPr>
      <w:r>
        <w:rPr>
          <w:rFonts w:eastAsia="Calibri" w:cs="StobiSerif Regular" w:ascii="StobiSerif Regular" w:hAnsi="StobiSerif Regular"/>
          <w:sz w:val="22"/>
          <w:szCs w:val="22"/>
          <w:lang w:val="ru-RU" w:eastAsia="en-US"/>
        </w:rPr>
        <w:tab/>
        <w:t xml:space="preserve">По донесувањето на Законот, беа донесени и подзаконските акти: 1) Правилник за формата и начинот на издавање на писмена потврда за донации во јавните дејности2 и 2) Правилник за спроведување на даночните поттикнувања кај данок на додадена вредност за донациите во јавните дејности. Со тоа се заокружи законската рамка неопходна за спроведување на законот. Во јули 2008 година беа донесени Измени на Законот за донации и спонзорства во јавните дејности кои се однесуваат на прекршочните одредби (глава V од Законот) </w:t>
      </w:r>
    </w:p>
    <w:p>
      <w:pPr>
        <w:pStyle w:val="Normal"/>
        <w:tabs>
          <w:tab w:val="left" w:pos="720" w:leader="none"/>
        </w:tabs>
        <w:jc w:val="both"/>
        <w:rPr>
          <w:rFonts w:ascii="StobiSerif Regular" w:hAnsi="StobiSerif Regular" w:eastAsia="Calibri" w:cs="StobiSerif Regular"/>
          <w:sz w:val="22"/>
          <w:szCs w:val="22"/>
          <w:lang w:val="ru-RU" w:eastAsia="en-US"/>
        </w:rPr>
      </w:pPr>
      <w:r>
        <w:rPr>
          <w:rFonts w:eastAsia="Calibri" w:cs="StobiSerif Regular" w:ascii="StobiSerif Regular" w:hAnsi="StobiSerif Regular"/>
          <w:sz w:val="22"/>
          <w:szCs w:val="22"/>
          <w:lang w:val="ru-RU" w:eastAsia="en-US"/>
        </w:rPr>
        <w:tab/>
        <w:t>Дополнително, во април 2011 година беа донесени Измени и дополнувања на Законот за донации и за спонзорства во јавните дејности.</w:t>
      </w:r>
    </w:p>
    <w:p>
      <w:pPr>
        <w:pStyle w:val="Normal"/>
        <w:tabs>
          <w:tab w:val="left" w:pos="720" w:leader="none"/>
        </w:tabs>
        <w:jc w:val="both"/>
        <w:rPr>
          <w:rFonts w:ascii="StobiSerif Regular" w:hAnsi="StobiSerif Regular" w:eastAsia="Calibri" w:cs="StobiSerif Regular"/>
          <w:sz w:val="22"/>
          <w:szCs w:val="22"/>
          <w:lang w:val="ru-RU" w:eastAsia="en-US"/>
        </w:rPr>
      </w:pPr>
      <w:r>
        <w:rPr>
          <w:rFonts w:eastAsia="Calibri" w:cs="StobiSerif Regular" w:ascii="StobiSerif Regular" w:hAnsi="StobiSerif Regular"/>
          <w:sz w:val="22"/>
          <w:szCs w:val="22"/>
          <w:lang w:val="ru-RU" w:eastAsia="en-US"/>
        </w:rPr>
        <w:tab/>
        <w:t>Од досегашната примена на Законот во поглед на користењето на даночните поттикнувања согласно овој закон се воочи потребата од допрецизирање на одредбите кои се однесуваат на даночното поттикнување, како и  проширување на можноста да се бара потврдување на јавен интерес за донации за кои не се склучува договор, доколку како примател се јавува Здружение односно Фондација чија основна дејност е од јавен интерес.</w:t>
      </w:r>
    </w:p>
    <w:p>
      <w:pPr>
        <w:pStyle w:val="Normal"/>
        <w:tabs>
          <w:tab w:val="left" w:pos="720" w:leader="none"/>
        </w:tabs>
        <w:jc w:val="both"/>
        <w:rPr>
          <w:rFonts w:ascii="StobiSerif Regular" w:hAnsi="StobiSerif Regular" w:eastAsia="Calibri" w:cs="StobiSerif Regular"/>
          <w:sz w:val="22"/>
          <w:szCs w:val="22"/>
          <w:lang w:val="ru-RU" w:eastAsia="en-US"/>
        </w:rPr>
      </w:pPr>
      <w:r>
        <w:rPr>
          <w:rFonts w:eastAsia="Calibri" w:cs="StobiSerif Regular" w:ascii="StobiSerif Regular" w:hAnsi="StobiSerif Regular"/>
          <w:sz w:val="22"/>
          <w:szCs w:val="22"/>
          <w:lang w:val="ru-RU" w:eastAsia="en-US"/>
        </w:rPr>
        <w:tab/>
        <w:t>За таа цел беше формирана работна група со преставници од Министерството за правда, Министерството за финансии, Министерството за финансии - Управа за јавни приходи, Министерството за економија, Министерството за образовани и наука, Агенција за млади и спорт и Комисијата за односи со верските заедници и религиозни групи.</w:t>
      </w:r>
    </w:p>
    <w:p>
      <w:pPr>
        <w:pStyle w:val="Normal"/>
        <w:tabs>
          <w:tab w:val="left" w:pos="720" w:leader="none"/>
        </w:tabs>
        <w:jc w:val="both"/>
        <w:rPr>
          <w:rFonts w:ascii="StobiSerif Regular" w:hAnsi="StobiSerif Regular" w:eastAsia="Calibri" w:cs="StobiSerif Regular"/>
          <w:sz w:val="22"/>
          <w:szCs w:val="22"/>
          <w:lang w:val="ru-RU" w:eastAsia="en-US"/>
        </w:rPr>
      </w:pPr>
      <w:r>
        <w:rPr>
          <w:rFonts w:eastAsia="Calibri" w:cs="StobiSerif Regular" w:ascii="StobiSerif Regular" w:hAnsi="StobiSerif Regular"/>
          <w:sz w:val="22"/>
          <w:szCs w:val="22"/>
          <w:lang w:val="ru-RU" w:eastAsia="en-US"/>
        </w:rPr>
        <w:tab/>
        <w:t>Од одржаните состаноци на Работната група произлезе текстот на Предлог законот за изменување и дополнување на Законот за донации и спонзорства во јавните дејности во насока на надминување на горенаведените укажувања.</w:t>
      </w:r>
    </w:p>
    <w:p>
      <w:pPr>
        <w:pStyle w:val="Normal"/>
        <w:tabs>
          <w:tab w:val="left" w:pos="720" w:leader="none"/>
        </w:tabs>
        <w:jc w:val="both"/>
        <w:rPr/>
      </w:pPr>
      <w:r>
        <w:rPr>
          <w:rFonts w:cs="Arial" w:ascii="StobiSerif Regular" w:hAnsi="StobiSerif Regular"/>
          <w:b/>
          <w:sz w:val="22"/>
          <w:szCs w:val="22"/>
        </w:rPr>
        <w:t>II</w:t>
      </w:r>
      <w:r>
        <w:rPr>
          <w:rFonts w:cs="Arial" w:ascii="StobiSerif Regular" w:hAnsi="StobiSerif Regular"/>
          <w:b/>
          <w:sz w:val="22"/>
          <w:szCs w:val="22"/>
          <w:lang w:val="ru-RU"/>
        </w:rPr>
        <w:t xml:space="preserve">. ЦЕЛИ, НАЧЕЛА И ОСНОВНИ РЕШЕНИЈА </w:t>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 законот ги има истите цели и се заснова на истите начела како и Законот за донации и спонзорства во јавните дејности.</w:t>
      </w:r>
    </w:p>
    <w:p>
      <w:pPr>
        <w:pStyle w:val="Normal"/>
        <w:tabs>
          <w:tab w:val="left" w:pos="720" w:leader="none"/>
        </w:tabs>
        <w:jc w:val="both"/>
        <w:rPr/>
      </w:pPr>
      <w:r>
        <w:rPr>
          <w:rFonts w:cs="Arial" w:ascii="StobiSerif Regular" w:hAnsi="StobiSerif Regular"/>
          <w:b/>
          <w:sz w:val="22"/>
          <w:szCs w:val="22"/>
        </w:rPr>
        <w:t>III</w:t>
      </w:r>
      <w:r>
        <w:rPr>
          <w:rFonts w:cs="Arial" w:ascii="StobiSerif Regular" w:hAnsi="StobiSerif Regular"/>
          <w:b/>
          <w:sz w:val="22"/>
          <w:szCs w:val="22"/>
          <w:lang w:val="ru-RU"/>
        </w:rPr>
        <w:t>. ОЦЕНА НА ФИНАНСИСКИТЕ ПОСЛЕДИЦИ ОД ПРЕДЛОГОТ НА ЗАКОНОТ ВРЗ БУЏЕТОТ И ДРУГИТЕ ЈАВНИ ФИНАНСИСКИ СРЕДСТВА</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Предлог законот нема да предизвика дополнителни финансиски импликации врз буџетот и врз другите јавни финансиски средства.</w:t>
      </w:r>
    </w:p>
    <w:p>
      <w:pPr>
        <w:pStyle w:val="Normal"/>
        <w:tabs>
          <w:tab w:val="left" w:pos="720" w:leader="none"/>
        </w:tabs>
        <w:jc w:val="both"/>
        <w:rPr/>
      </w:pPr>
      <w:r>
        <w:rPr>
          <w:rFonts w:cs="Arial" w:ascii="StobiSerif Regular" w:hAnsi="StobiSerif Regular"/>
          <w:b/>
          <w:sz w:val="22"/>
          <w:szCs w:val="22"/>
        </w:rPr>
        <w:t>IV</w:t>
      </w:r>
      <w:r>
        <w:rPr>
          <w:rFonts w:cs="Arial" w:ascii="StobiSerif Regular" w:hAnsi="StobiSerif Regular"/>
          <w:b/>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tab/>
      </w:r>
    </w:p>
    <w:p>
      <w:pPr>
        <w:pStyle w:val="Normal"/>
        <w:ind w:firstLine="720"/>
        <w:jc w:val="both"/>
        <w:rPr/>
      </w:pPr>
      <w:r>
        <w:rPr>
          <w:rFonts w:cs="Arial" w:ascii="StobiSerif Regular" w:hAnsi="StobiSerif Regular"/>
          <w:sz w:val="22"/>
          <w:szCs w:val="22"/>
          <w:lang w:val="mk-MK"/>
        </w:rPr>
        <w:t>Предлог законот не повлекува дополнителни материјални обврски за одделни субјекти</w:t>
      </w:r>
      <w:r>
        <w:rPr>
          <w:rFonts w:cs="Arial"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ЛОГ ЗАКОН ЗА ИЗМЕНУВАЊЕ И ДОПОЛНУВАЊЕ НА ЗАКОНОТ ЗА ДОНАЦИИ И ЗА СПОНЗОРСТВА ВО ЈАВНИТЕ ДЕЈНОСТ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Законот за донации и за спонзорства во јавните дејности „Службен весник на Република Македонија бр.</w:t>
      </w:r>
      <w:r>
        <w:rPr>
          <w:rFonts w:cs="StobiSerif Regular" w:ascii="StobiSerif Regular" w:hAnsi="StobiSerif Regular"/>
          <w:sz w:val="22"/>
          <w:szCs w:val="22"/>
          <w:lang w:val="ru-RU"/>
        </w:rPr>
        <w:t xml:space="preserve"> бр.47/06, 86/08 и 51/11</w:t>
      </w:r>
      <w:r>
        <w:rPr>
          <w:rFonts w:cs="StobiSerif Regular" w:ascii="StobiSerif Regular" w:hAnsi="StobiSerif Regular"/>
          <w:sz w:val="22"/>
          <w:szCs w:val="22"/>
          <w:lang w:val="mk-MK"/>
        </w:rPr>
        <w:t xml:space="preserve"> “ членот 4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w:t>
      </w:r>
      <w:r>
        <w:rPr>
          <w:rFonts w:cs="StobiSerif Regular" w:ascii="StobiSerif Regular" w:hAnsi="StobiSerif Regular"/>
          <w:b/>
          <w:sz w:val="22"/>
          <w:szCs w:val="22"/>
          <w:lang w:val="ru-RU"/>
        </w:rPr>
        <w:t>Член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авателот и примателот на донацијата и спонзорството склучуваат договор во писмена форма, согласно со Законот за облигационите односи. </w:t>
      </w:r>
    </w:p>
    <w:p>
      <w:pPr>
        <w:pStyle w:val="Normal"/>
        <w:ind w:firstLine="720"/>
        <w:jc w:val="both"/>
        <w:rPr/>
      </w:pPr>
      <w:r>
        <w:rPr>
          <w:rFonts w:cs="StobiSerif Regular" w:ascii="StobiSerif Regular" w:hAnsi="StobiSerif Regular"/>
          <w:sz w:val="22"/>
          <w:szCs w:val="22"/>
          <w:lang w:val="ru-RU"/>
        </w:rPr>
        <w:t xml:space="preserve">(2) Кога вредноста на договорот од ставот 1 на овој член надминува еден милион  денари, договорот мора да биде во писмена форма согласно со Законот за облигационите односи и истиот се заверува на нотар.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га примател на донација е Здружение или Фондација чија основна цел за нејзиното основање предвидена во основачкиот акт на </w:t>
      </w:r>
      <w:r>
        <w:rPr>
          <w:rFonts w:cs="StobiSerif Regular" w:ascii="StobiSerif Regular" w:hAnsi="StobiSerif Regular"/>
          <w:sz w:val="22"/>
          <w:szCs w:val="22"/>
          <w:lang w:val="mk-MK"/>
        </w:rPr>
        <w:t>Здружението односно Фондацијата</w:t>
      </w:r>
      <w:r>
        <w:rPr>
          <w:rFonts w:cs="StobiSerif Regular" w:ascii="StobiSerif Regular" w:hAnsi="StobiSerif Regular"/>
          <w:sz w:val="22"/>
          <w:szCs w:val="22"/>
          <w:lang w:val="ru-RU"/>
        </w:rPr>
        <w:t xml:space="preserve"> е дејност од јавен интерес, примателот на донација доколку не е во можност од било кои причини да склучи договор со давателот на донацијата, како договор ќе се смета уплатата на финансиски средства на трансакциската сметка на Примателот на донацијата.</w:t>
      </w:r>
    </w:p>
    <w:p>
      <w:pPr>
        <w:pStyle w:val="Normal"/>
        <w:ind w:firstLine="720"/>
        <w:jc w:val="both"/>
        <w:rPr/>
      </w:pPr>
      <w:r>
        <w:rPr>
          <w:rFonts w:cs="StobiSerif Regular" w:ascii="StobiSerif Regular" w:hAnsi="StobiSerif Regular"/>
          <w:sz w:val="22"/>
          <w:szCs w:val="22"/>
          <w:lang w:val="ru-RU"/>
        </w:rPr>
        <w:t>(4) Во случај на прибирање на средства преку теле-давања, примателот на донацијата е должен да обезбеди потврда за примени средства преку телефонска сметка од телеоператорот  на месечно ниво, доколку периодот во кој сметката за донации е отворена е подолг од еден месец.</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5) Во случај на прибирање на средства од организирани настани,  </w:t>
      </w:r>
      <w:r>
        <w:rPr>
          <w:rFonts w:cs="StobiSerif Regular" w:ascii="StobiSerif Regular" w:hAnsi="StobiSerif Regular"/>
          <w:sz w:val="22"/>
          <w:szCs w:val="22"/>
          <w:lang w:val="mk-MK"/>
        </w:rPr>
        <w:t xml:space="preserve">организаторот на настанот </w:t>
      </w:r>
      <w:r>
        <w:rPr>
          <w:rFonts w:cs="StobiSerif Regular" w:ascii="StobiSerif Regular" w:hAnsi="StobiSerif Regular"/>
          <w:sz w:val="22"/>
          <w:szCs w:val="22"/>
          <w:lang w:val="ru-RU"/>
        </w:rPr>
        <w:t>е должен средствата прибрани за донацијата да ги уплати на трансакциската сметка на примателот на донацијата.</w:t>
      </w:r>
    </w:p>
    <w:p>
      <w:pPr>
        <w:pStyle w:val="Normal"/>
        <w:ind w:firstLine="720"/>
        <w:jc w:val="both"/>
        <w:rPr/>
      </w:pPr>
      <w:r>
        <w:rPr>
          <w:rFonts w:cs="StobiSerif Regular" w:ascii="StobiSerif Regular" w:hAnsi="StobiSerif Regular"/>
          <w:sz w:val="22"/>
          <w:szCs w:val="22"/>
          <w:lang w:val="ru-RU"/>
        </w:rPr>
        <w:t xml:space="preserve">(6) Предмет на договорот од ставот (1) на овој член мора да биде остварување на јавен интерес определен со членот 3, точка 4 на овој закон. </w:t>
      </w:r>
    </w:p>
    <w:p>
      <w:pPr>
        <w:pStyle w:val="Normal"/>
        <w:ind w:firstLine="720"/>
        <w:jc w:val="both"/>
        <w:rPr/>
      </w:pPr>
      <w:r>
        <w:rPr>
          <w:rFonts w:cs="StobiSerif Regular" w:ascii="StobiSerif Regular" w:hAnsi="StobiSerif Regular"/>
          <w:sz w:val="22"/>
          <w:szCs w:val="22"/>
          <w:lang w:val="ru-RU"/>
        </w:rPr>
        <w:t xml:space="preserve">(7) За донации од членот 3 точка 1 на овој закон на барање на давателот, примателот му издава писмена потврда. </w:t>
      </w:r>
    </w:p>
    <w:p>
      <w:pPr>
        <w:pStyle w:val="Normal"/>
        <w:ind w:firstLine="720"/>
        <w:jc w:val="both"/>
        <w:rPr/>
      </w:pPr>
      <w:r>
        <w:rPr>
          <w:rFonts w:cs="StobiSerif Regular" w:ascii="StobiSerif Regular" w:hAnsi="StobiSerif Regular"/>
          <w:sz w:val="22"/>
          <w:szCs w:val="22"/>
          <w:lang w:val="ru-RU"/>
        </w:rPr>
        <w:t>(8) Формата и начинот на издавање на писмената потврда од ставот 6 на овој член ги уредува министерот за правда со правилник со кој се уредува оваа материја.“</w:t>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т 7 став 3 се менува и глас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xml:space="preserve">„(3)Примателот на донацијата станува сопственик на донацијата и ја користи исклучиво за: </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мената определена во договорот за донација од член 4 став (1) на овој закон, </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мената за која е отворена трансакциската посебната сметка, односно за целта на дознаката во платниот налог со кој се донира, во случај на жирални дав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мената за која е отворена телефонска сметка во случај на теле-давање и </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лта за која е организиран настан, кога станува збор за прибирање на средства на организирани наста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3 се менува и гласи:</w:t>
      </w:r>
    </w:p>
    <w:p>
      <w:pPr>
        <w:pStyle w:val="Comment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Физичко лице кое донира финансиски средства на правно лице според одредбите на овој закон, </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рз основа на договорот за донација, има право на намалување на пресметан, а неплатен персонален данок на доход или враќање на платен персонален данок на доход утврден врз основа на неговата годишна даночна пријава (образец ,,ПДД - ГДП”) во висина на донацијата, но не повеќе од 20% од износот на неговиот годишен даночен долг, а најмногу до 24.000 дена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остварување на даночното потикнување физичкото лице- давател на донацијата кон годишната даночна пријава доставува: копија од договорот за донација, копија од решението донесено од Министерство за правда со кое се потврдува јавниот интерес на донацијата, писмена потврда за примена донација, како и доказ за уплатата на средст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Перонален данок на доход не се плаќа на примањата по основ на примени донации во согласност со одредбите на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Начинот и постапката на спроведување на даночното поттикнување кај персоналниот данок на доход од овој член ги пропишува министерот за финанси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4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даночниот обврзник на данокот на добивка кој донирал финансиски средства на правно лице износот на дадената донација во тековната година според одредбите на овој закон му се признава како расход во висина до 5% од вкупниот приход.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даночниот обврзник на данокот на добивка кој донирал финансиски средства на правно лице износот на даденото спонзорство во тековната година според одредбите на овој закон му се признава како расход во висина до 3% од вкупниот приход.</w:t>
      </w:r>
    </w:p>
    <w:p>
      <w:pPr>
        <w:pStyle w:val="CommentText"/>
        <w:ind w:firstLine="720"/>
        <w:jc w:val="both"/>
        <w:rPr/>
      </w:pPr>
      <w:r>
        <w:rPr>
          <w:rFonts w:cs="StobiSerif Regular" w:ascii="StobiSerif Regular" w:hAnsi="StobiSerif Regular"/>
          <w:sz w:val="22"/>
          <w:szCs w:val="22"/>
          <w:lang w:val="mk-MK"/>
        </w:rPr>
        <w:t xml:space="preserve">(3) За остварување на даночното потикнување од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д овој член, правното лице- давател на донацијата кон Даночниот биланс  доставува: копија од договорот за донација, копија од решението донесено од Министерство за правда со кое се потврдува јавниот интерес на донацијата, писмена потврда за примена донација, како и доказ за уплатата на средств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чинот и постапката на спроведување на даночното поттикнување кај данокот на добивка ги пропишува министерот за финанси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5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 Прометот на добра и услуги од давателот кон примателот на донацијата,извршен за реализација на донација од јавен интерес, во согласност со овој закон, се смета како промет согласно со член 3 став (3) точките 1 и 2 и член 6 став (3) точките 1 и 2 од Законот за данокот на додадена 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За плаќање на данокот на додадена вредност кој е пресметан  во фактурата за прометот наведен во ставот (1) од овој член и уплатен од вршителот на прометот на добра и услуги на посебна сметка во Буџетот на Република Македонија, се обезбедуваат средства од Буџетот на Република Македонија. Уплатениот данок се враќа на вршителот на прометот врз основа на доставено барање од примателот на донацијата.</w:t>
      </w:r>
    </w:p>
    <w:p>
      <w:pPr>
        <w:pStyle w:val="Normal"/>
        <w:ind w:firstLine="72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чинот и постапката на спроведување на даночното поттикнување о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тавот (1) на овој член, како и образецот барањето од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ги пропишува министерот за финанси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15 се додаваат  два нови члена 15-а  и  15-б кој гласа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Член  15-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Кога примател на донација добива финансиски средства и истите ги користи за плаќање на набавки на добра и услуги со цел реализација на јавниот интерес, пресметаниот данок на додадена вредност во фактурата за прометот на добра и услуги издадена кон примателот на донацијата и уплатен од вршителот на прометот на посебна сметка во Буџетот на Република Македонија, се враќа на вршителот на прометот врз основа на доставено барање од примателот на донацијат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Начинот и постапката на спроведување на даночното поттикнување од ставот (1) на овој член, како и образецот барање од став (1) на овој член ги пропишува министерот за финанси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Од данокот на додадена вредност без исклучување на правото на одбивка на претходниот данок се ослобод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услуга за право на влез на културен, спортски или друг јавен настан, доколку целокупниот приход е наменет и се употребува за финансирање на активност од јавен интерес според член 3 точка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услуга од страна на телекомуникациски оператор со која се овозможува донирање парични средства за финансирање на активност од јавен интерес според член 3 точка 4;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Начинот и постапката на спроведување на даночното поттикнување од ставот (1) на овој член ги пропишува министерот за финанси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ind w:firstLine="720"/>
        <w:jc w:val="both"/>
        <w:rPr/>
      </w:pPr>
      <w:r>
        <w:rPr>
          <w:rFonts w:cs="StobiSerif Regular" w:ascii="StobiSerif Regular" w:hAnsi="StobiSerif Regular"/>
          <w:sz w:val="22"/>
          <w:szCs w:val="22"/>
          <w:lang w:val="mk-MK"/>
        </w:rPr>
        <w:t xml:space="preserve">Во членот 21 во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 зборот „давателот“ се додаваат зборовите „или примателот“, а бројот „8“ се заменува со бројот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По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е додава нов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кој гласи:</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Кога примател на донацијата е Здружение односно Фондација од членот 4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закон, кон барањето од ставот 1 на овој член се приложува основачкиот акт на примателот,  тековна состојба на примателот издадена од Централниот регистар на Република Македонија не постара од шест месеци како и извод од уплатените средства на трансакциската сметка на примателот на донацијата.</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5 кој станува став 6 бројот „4“ се замнува со бројот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6 кој станува став 7 бројот „5“ се заменува со бројот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кој станува став 8 бројот „6“ се заменува со бројот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кој станува став 9 бројот „7“ се заменува со бројот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9 кој станува став 10 бројот „7“ се заменува со бројот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0 кој станува став 11 бројот „7“ се заменува со бројот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1 кој станува став 12 бројот „10“ се заменува со бројот „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2 кој станува став 13 бројот „11“ се заменува со бројот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13  станува став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4 кој станува став 15 бројот „13“ се заменува со бројот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5 кој станува став 16 бројот „14“ се заменува со бројот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6 кој станува став 17 бројот „12“ се заменува со бројот „13“.</w:t>
      </w:r>
    </w:p>
    <w:p>
      <w:pPr>
        <w:pStyle w:val="Normal"/>
        <w:ind w:firstLine="720"/>
        <w:jc w:val="both"/>
        <w:rPr/>
      </w:pPr>
      <w:r>
        <w:rPr>
          <w:rFonts w:cs="StobiSerif Regular" w:ascii="StobiSerif Regular" w:hAnsi="StobiSerif Regular"/>
          <w:sz w:val="22"/>
          <w:szCs w:val="22"/>
          <w:lang w:val="mk-MK"/>
        </w:rPr>
        <w:t>Во ставот 17 кој станува став 18 бројот „16“ се заменува со бројот „17“, бројот „12“ се заменува со бројот „13“, бројот „13“ се заменува со бројот „14“, бројот „14“ се заменува со бројот „1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бројот „15“ се заменува со бројот „1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8 кој станува став 19 бројот „17“ се заменува со бројот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9 кој станува став 20 бројот „18“ се заменува со бројот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0 кој станува став 21 бројот „19“ се заменува со бројот „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1 кој станува став 22 бројот „17“ се заменува со бројот „1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22 кој станува став 23 бројот „15“ се заменува со бројот „16“.</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от 23 став 1 во заградата по бројот „4“ се додаваат зборовите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вој закон влегува во сила осмиот ден од денот на неговото објавување во „Службен весник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 Б Р А З Л О Ж Е Н И 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sz w:val="22"/>
          <w:szCs w:val="22"/>
        </w:rPr>
        <w:t>I</w:t>
      </w:r>
      <w:r>
        <w:rPr>
          <w:rFonts w:cs="StobiSerif Regular" w:ascii="StobiSerif Regular" w:hAnsi="StobiSerif Regular"/>
          <w:sz w:val="22"/>
          <w:szCs w:val="22"/>
          <w:lang w:val="ru-RU"/>
        </w:rPr>
        <w:t>. ОБЈАСНУВАЊЕ НА СОДРЖИНАТА НА ОДРЕДБИТЕ ОД ПРЕДЛОГОТ НА ЗАКОН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ind w:firstLine="720"/>
        <w:jc w:val="both"/>
        <w:rPr/>
      </w:pPr>
      <w:r>
        <w:rPr>
          <w:rFonts w:cs="StobiSerif Regular" w:ascii="StobiSerif Regular" w:hAnsi="StobiSerif Regular"/>
          <w:sz w:val="22"/>
          <w:szCs w:val="22"/>
          <w:lang w:val="ru-RU"/>
        </w:rPr>
        <w:t xml:space="preserve">Предлог законот за </w:t>
      </w:r>
      <w:r>
        <w:rPr>
          <w:rFonts w:eastAsia="Times New Roman" w:cs="StobiSerif Regular" w:ascii="StobiSerif Regular" w:hAnsi="StobiSerif Regular"/>
          <w:sz w:val="22"/>
          <w:szCs w:val="22"/>
          <w:lang w:val="mk-MK" w:eastAsia="en-GB"/>
        </w:rPr>
        <w:t>изменување и</w:t>
      </w:r>
      <w:r>
        <w:rPr>
          <w:rFonts w:cs="StobiSerif Regular" w:ascii="StobiSerif Regular" w:hAnsi="StobiSerif Regular"/>
          <w:sz w:val="22"/>
          <w:szCs w:val="22"/>
          <w:lang w:val="ru-RU"/>
        </w:rPr>
        <w:t xml:space="preserve"> дополнување на Законот за </w:t>
      </w:r>
      <w:r>
        <w:rPr>
          <w:rFonts w:cs="StobiSerif Regular" w:ascii="StobiSerif Regular" w:hAnsi="StobiSerif Regular"/>
          <w:sz w:val="22"/>
          <w:szCs w:val="22"/>
          <w:lang w:val="mk-MK"/>
        </w:rPr>
        <w:t xml:space="preserve">донации и спонзорства во јавните дејности </w:t>
      </w:r>
      <w:r>
        <w:rPr>
          <w:rFonts w:cs="StobiSerif Regular" w:ascii="StobiSerif Regular" w:hAnsi="StobiSerif Regular"/>
          <w:sz w:val="22"/>
          <w:szCs w:val="22"/>
          <w:lang w:val="ru-RU"/>
        </w:rPr>
        <w:t>содржи  9 члена.</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1 се предвидува кога примател на донација е Здружение или Фондација чија основна цел за нејзиното основање е дејност од јавен интерес, примателот на донација доколку не е во можност од било кои причини да склучи договор со давателот на донацијата, како договор ќе се смета уплатата на финансиски средства на трансакциската сметка на Примателот на донацијата, со овој член исто така се уредуваат случаите кога има прибирање на средства преку теле - давања или организирани настани. Во ситуација кога средствата се прибираат преку теле - давања примателот на донацијата е должен да обезбеди потврда за примени средства преку телефонска сметка од телеоператорот на месечно ниво, доколку периодот во кој сметката за донации е отворена е подолг од еден месец, додека за прибраните средства од организирани настани, организаторот е должен да ги уплати сите средства на трансакциската сметка на примателот на донацијата.</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2 се предвидува за што исклучиво примателот на донацијата може  да ја користи добиената донација.</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членовите 3, 4, и 5 се врши усогласување на Главата </w:t>
      </w:r>
      <w:r>
        <w:rPr>
          <w:rFonts w:cs="StobiSerif Regular" w:ascii="StobiSerif Regular" w:hAnsi="StobiSerif Regular"/>
          <w:sz w:val="22"/>
          <w:szCs w:val="22"/>
        </w:rPr>
        <w:t>III</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аночните поттикнувања на донацијата и спонзорството“ со постоечките прописи</w:t>
      </w:r>
      <w:r>
        <w:rPr>
          <w:rFonts w:cs="StobiSerif Regular" w:ascii="StobiSerif Regular" w:hAnsi="StobiSerif Regular"/>
          <w:sz w:val="22"/>
          <w:szCs w:val="22"/>
          <w:lang w:val="ru-RU"/>
        </w:rPr>
        <w:t xml:space="preserve"> од областа на даноците со цел доуредување на начинот и постапката за искористување на даночните поттикнувања.</w:t>
      </w:r>
    </w:p>
    <w:p>
      <w:pPr>
        <w:pStyle w:val="Normalvovlecen"/>
        <w:ind w:firstLine="720"/>
        <w:jc w:val="both"/>
        <w:rPr/>
      </w:pPr>
      <w:r>
        <w:rPr>
          <w:rFonts w:cs="StobiSerif Regular" w:ascii="StobiSerif Regular" w:hAnsi="StobiSerif Regular"/>
          <w:sz w:val="22"/>
          <w:szCs w:val="22"/>
          <w:lang w:val="ru-RU"/>
        </w:rPr>
        <w:t>Со членот 6 се додаваат два нови члена член 15-а и 15-б. Со членот 15-а се допрецизира постапката за поврат на ДДВ кога средствата од дадена донација која е од јавен интерес се користат за набавка на добра и услуги, а истиот е наплатен при прометот. Со членот 15-б се уредени случаите на ослободување од ДДВ, без исклучување на право од одбивка.</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7 се уредува постапката и прилозите кон барањето за потврдување на јавен интерес кога примател на донација е Здружение односно Фондација.</w:t>
      </w:r>
    </w:p>
    <w:p>
      <w:pPr>
        <w:pStyle w:val="Normalvovlecen"/>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членот 8 се предвидува номо - техничко усогласување на  тесктот на Законот.</w:t>
      </w:r>
    </w:p>
    <w:p>
      <w:pPr>
        <w:pStyle w:val="Normalvovlecen"/>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членот 9 се предвидува влегувањето во сила на Предлог законот за </w:t>
      </w:r>
      <w:r>
        <w:rPr>
          <w:rFonts w:eastAsia="Times New Roman" w:cs="StobiSerif Regular" w:ascii="StobiSerif Regular" w:hAnsi="StobiSerif Regular"/>
          <w:sz w:val="22"/>
          <w:szCs w:val="22"/>
          <w:lang w:val="mk-MK" w:eastAsia="en-GB"/>
        </w:rPr>
        <w:t>изменување и</w:t>
      </w:r>
      <w:r>
        <w:rPr>
          <w:rFonts w:cs="StobiSerif Regular" w:ascii="StobiSerif Regular" w:hAnsi="StobiSerif Regular"/>
          <w:sz w:val="22"/>
          <w:szCs w:val="22"/>
          <w:lang w:val="ru-RU"/>
        </w:rPr>
        <w:t xml:space="preserve"> дополнување на Законот за донации и за спонзорства во јавните дејнос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rPr>
        <w:t>II</w:t>
      </w:r>
      <w:r>
        <w:rPr>
          <w:rFonts w:cs="StobiSerif Regular" w:ascii="StobiSerif Regular" w:hAnsi="StobiSerif Regular"/>
          <w:sz w:val="22"/>
          <w:szCs w:val="22"/>
          <w:lang w:val="ru-RU"/>
        </w:rPr>
        <w:t>. МЕЃУСЕБНА ПОВРЗАНОСТ НА РЕШЕНИЈАТА СОДРЖАНИ ВО ПРЕДЛОЖЕНИТЕ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решенија во Предлогот на Закон за изменување и дополнување на Законот за донации и за спонзорства во јавните дејности имаат за цел </w:t>
      </w:r>
      <w:r>
        <w:rPr>
          <w:rFonts w:eastAsia="Calibri" w:cs="StobiSerif Regular" w:ascii="StobiSerif Regular" w:hAnsi="StobiSerif Regular"/>
          <w:sz w:val="22"/>
          <w:szCs w:val="22"/>
          <w:lang w:val="ru-RU" w:eastAsia="en-US"/>
        </w:rPr>
        <w:t>допрецизирање на одредбите кои се однесуваат на даночното поттикнување, како и  проширување на можноста да се бара потврдување на јавен интерес за донации за кои не се склучува договор, доколку како примател се јавува Здружение односно Фондација чија основна дејност е од јавен интерес.</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rPr>
        <w:t>III</w:t>
      </w:r>
      <w:r>
        <w:rPr>
          <w:rFonts w:cs="StobiSerif Regular" w:ascii="StobiSerif Regular" w:hAnsi="StobiSerif Regular"/>
          <w:sz w:val="22"/>
          <w:szCs w:val="22"/>
          <w:lang w:val="ru-RU"/>
        </w:rPr>
        <w:t>. ПОСЛЕДИЦИ ШТО ЌЕ ПРОИЗЛЕЗАТ ОД ПРЕДЛОЖЕНИТЕ РЕШЕ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Со донесување на Предложениот текст на законот се уреду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кога примател на донација е Здружение или Фондација чија основна цел за нејзиното основање е дејност од јавен интерес, примателот на донација доколку не е во можност од било кои причини да склучи договор со давателот на донацијата, како договор ќе се смета уплатата на финансиски средства на трансакциската сметка на Примателот на донацијата;</w:t>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во случај кога средствата се прибрани од организирани настани, организаторот е должен да ги уплати сите средства на трансакциската сметка на примателот на донацијата;</w:t>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о случај </w:t>
      </w:r>
      <w:r>
        <w:rPr>
          <w:rFonts w:cs="StobiSerif Regular" w:ascii="StobiSerif Regular" w:hAnsi="StobiSerif Regular"/>
          <w:sz w:val="22"/>
          <w:szCs w:val="22"/>
          <w:lang w:val="ru-RU"/>
        </w:rPr>
        <w:t>кога средствата се прибираат преку теле - давања примателот на донацијата е должен да обезбеди потврда за примени средства преку телефонска сметка од телеоператорот на месечно ниво, доколку периодот во кој сметката за донации е отворена е подолг од еден месец;</w:t>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усогласување на глава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од Законот за донации и за спонзорства во јавните дејности со постоечките прописи од обласат на даноците;</w:t>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допрецизирање на постапката за поврат на ДДВ кога средствата од дадена донација која е од јавен интерес се користат за набавка на добра и услуги, а истиот е наплатен при прометот;</w:t>
      </w:r>
    </w:p>
    <w:p>
      <w:pPr>
        <w:pStyle w:val="Normal"/>
        <w:numPr>
          <w:ilvl w:val="0"/>
          <w:numId w:val="1"/>
        </w:numPr>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Се уредуваат </w:t>
      </w:r>
      <w:r>
        <w:rPr>
          <w:rFonts w:cs="StobiSerif Regular" w:ascii="StobiSerif Regular" w:hAnsi="StobiSerif Regular"/>
          <w:sz w:val="22"/>
          <w:szCs w:val="22"/>
          <w:lang w:val="ru-RU"/>
        </w:rPr>
        <w:t>случаите на ослободување од ДДВ, без исклучување на право од одбивк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 ШТО СЕ МЕНУВА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авателот и примателот на донацијата и спонзорството склучуваат договор во писмена форма, согласно со Законот за облигационите однос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дмет на договорот од ставот (1) на овој член мора да биде остварување на јавен интерес определен со членот 3, точка 4 на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донации од членот 3 точка 1 став 2 на овој закон на барање на давателот, примателот му издава писмена потврд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Формата и начинот на издавање на писмената потврда од ставот (3) на овој член ги уредува министерот за правда со правилник со кој се уредува оваа материј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мател на донација може да биде домашно правно лиц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ако примател на донација може да биде и странско правно лице кое има непрофитен карактер за остварување јавен интерес во друга држава во случаите на елементарни непогоди, природни и хуманитарни катастроф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имателот на донацијата станува сопственик на донацијата и ја користи исклучиво за намената определена во договорот за донација од членот 4 ставови (1) и (2) на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Објавувањето на името на давателот на донацијата во периодичните и годишните извештаи, како и во извештаите за користењето на донацијата и во јавната промоција на донаторот не го менува даночниот третман на донацијат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Физичко лице кое донира финансиски средства на правно лице според одредбите на овој закон има право на намалување на персоналниот данок на доход утврден врз основа на неговата годишна даночна пријава (образец ,,ПДД - ГДП”) во висина од 20% од годишниот даночен долг на давателот на донацијата, но не повеќе од 24.000 денар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ерсонален данок на доход не се плаќа на примањата по основ на примени донации во согласност со одредбите на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даночниот обврзник на данокот на добивка износот на дадената донација во тековната година, според одредбите на овој закон му се признава како расход во даночниот биланс во вкупна висина до 5% од вкупниот прихо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 даночниот обврзник на данокот на добивка износот на даденото спонзорство во тековната година според одредбите на овој закон му се признава како расход во даночниот биланс во вкупна висина до 3% од вкупниот приход.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1) Прометот извршен за реализација на донацијата, според овој закон се смета како промет согласно со членот 3 став (3) точки 1 и 2 и членот 6 став (3) точки 1 и 2 од Законот за данокот на додадена вредност. Обезбедувањето средства од Буџетот на Република Македонија се извршува на ист начин како кај прометот извршен за реализирање на странските донации за финансирање на проекти за кои Владата на Република Македонија има склучено догово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 надоместокот за влезници за културен, спортски или друг јавен настан не се пресметува данок на додадена вредност, без исклучување на правото на одбивка на претходниот данок, доколку целокупниот приход е наменет и се употребува за финансирање на активност од јавен интерес во дејностите од членот 3 точка 4 на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а надоместокот за комуникациска услуга согласно со Законот за електронските комуникации кога корисникот со нејзиното користење донира парични средства за финансирање на активност од јавен интерес во дејностите од овој закон, не се пресметува данок на додадена вредност, без исклучување на правото на одбивка на претходниот дано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За спроведувањето на овој член министерот за финансии донесува правилник во рок од 60 дена од денот на донесувањето на овој зако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барање за потврдување на јавен интерес поднесено од  давателот на донацијата, односно спонзорството согласно со ставот (8) на овој член, Министерството за правда издава  решение  со  кое  го  потврдува  јавниот  интерес  на  дадената  донација  или спонзорст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он барањето од ставот  (1) на овој член се приложува Договорот за донација, односно спонзорст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Барањето од ставот (1) на овој член се поднесува на два идентични обрасци со прилог на доказ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Министерството за правда е должно во рок од пет дена од приемот на барањето од ставот (1) на овој член да побара мислење за секое поединечно барање врз основа на надлежностите од соодветните органи, кое мислење е основ за решавање на барањето од ставот (1) на овој чл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Надлежните органи од ставот (4) на овој член се должни да го достават мислењето до Министерството за правда во рок од десет дена од приемот на бар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Министерството за правда во рок од 15 дена од добивањето на мислењето од ставот (5) на овој член издава решение со кое го потврдува или не го потврдува јавниот интерес за дадената донација или спонзорст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Доколку Министерството за правда не донесе решение со кое го потврдува или не го  потврдува  јавниот  интерес  во  рокот од  ставот  (6)  на  овој  член, подносителот  на барањето има право во рок од три работни дена да поднесе барање до писарницата на министерот за правда и министерот за правда да донесе решение. Доколку министерот за правда  нема  писарница,  барањето  се  поднесува  во  писарницата  на  седиштето  на Министерството за правд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Формата и содржината на барањата од ставовите (1) и (7) на овој член ги пропишува министерот за правд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9) Кон барањето од ставот (7 ) на овој член подносителот на барањето поднесува и копија од барањето од ставот (1) на овој чл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  Министерот  за  правда  е  должен  во  рок  од  пет  работни  дена  од  денот  на поднесувањето на барањето од ставот (7) на овој член   до писарницата на министерот за правда, да донесе решение со кое барањето од ставот (7) на овој член е уважено или одбиено.  Доколку  министерот  за  правда  нема  писарница,  барањето  се  поднесува  во писарницата на седиштето на Министерството за правд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Доколку министерот за правда не донесе решение во рокот од ставот (10) на овој член,   подносителот на барањето   може да го извести Државниот управен инспекторат во рок од пет работни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2) Државниот управен инспекторат е должен во рок од десет дена од денот на приемот  на  известувањето  од  ставот (11)  на  овој  член     да  изврши  надзор  во Министерството за правда дали е спроведена постапката согласно со закон и во рок од три работни дена од денот на извршениот надзор да го извести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3) Инспекторот од Државниот управен инспекторат по извршениот надзор согласно со закон донесува решение со кое го задолжува министерот за правда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4) Доколку министерот за правда не одлучи во рокот од ставот (13)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правда ќе одлучи по поднесеното барање за што 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звести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5) Доколку министерот за правда не одлучи и во дополнителниот   рок од ставот (14) на овој член, инспекторот во рок од три работни дена ќе поднесе пријава до надлежниот јавен обвинител и во тој рок ќе го извести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6) Доколку инспекторот не постапи по известувањето од ставот (12)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7) Директорот на Државниот управен инспекторат е должен во рок од три работни дена да го разгледа приговорот од ставот (16) на овој член, и доколку утврди дека инспекторот не постапил по известувањето од подносителот на барањето согласно со ставовите (12) и (13) и/или не поднесе пријава согласно со ставовите (14) и (15) од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ќе го извести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8)   Доколку инспекторот не постапи и во дополнителниот рок од ставот (17)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звести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9)  Во  случајот  од  ставот  (18)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jc w:val="both"/>
        <w:rPr/>
      </w:pPr>
      <w:r>
        <w:rPr>
          <w:rFonts w:cs="StobiSerif Regular" w:ascii="StobiSerif Regular" w:hAnsi="StobiSerif Regular"/>
          <w:sz w:val="22"/>
          <w:szCs w:val="22"/>
          <w:lang w:val="ru-RU"/>
        </w:rPr>
        <w:t xml:space="preserve">(20)  Во случаjот од ставот  (19) на овој член, </w:t>
      </w:r>
      <w:r>
        <w:rPr>
          <w:rFonts w:cs="StobiSerif Regular" w:ascii="StobiSerif Regular" w:hAnsi="StobiSerif Regular"/>
          <w:sz w:val="22"/>
          <w:szCs w:val="22"/>
          <w:lang w:val="en-US"/>
        </w:rPr>
        <w:t>0</w:t>
      </w:r>
      <w:r>
        <w:rPr>
          <w:rFonts w:cs="StobiSerif Regular" w:ascii="StobiSerif Regular" w:hAnsi="StobiSerif Regular"/>
          <w:sz w:val="22"/>
          <w:szCs w:val="22"/>
          <w:lang w:val="ru-RU"/>
        </w:rPr>
        <w:t xml:space="preserve">директорот на Државниот управен инспекторат во рок од три работни дена ќе го информира подносителот на барањето за преземените мер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1) Доколку директорот на Државниот управен инспекторат не постапи согласно со ставот (17)  од  овој  член,  подносителот  на  барањето  може  да  поднесе  пријава  до надлежниот јавен обвинител во рок од осум работни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2) Доколку министерот за правда не одлучи во рокот од ставот  (15) на овој член, подносителот на барањето може да поведе управен спор пред надлежниот суд.</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Глоба во износ од   1.000 до 5.000 евра во денарска противвредност за прекршок ќе се изрече на правното лице - примателот на донацијата и спонзорството, ако не склучи договор во писмена форма (член 4).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лоба  во  износ  од</w:t>
        <w:tab/>
        <w:t>1.000  до</w:t>
        <w:tab/>
        <w:t>5.000  евра  во  денарс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тиввредност ќе се изрече на за прекршок правното лице – примателот на донацијата и спонзорството, ако не изготви извештај за дадената и за добиената донација и спонзорство (член 17 став ( 1)).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вите (1 ) и (2) на овој член со глоба во износ од 500 до 1.000 евра во денарска противвредност ќе се изрече на одговорното лице на правното лиц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Calibri" w:hAnsi="Calibri" w:cs="Calibri"/>
      <w:sz w:val="16"/>
      <w:szCs w:val="16"/>
      <w:lang w:val="en-GB"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1:00Z</dcterms:created>
  <dc:creator>Tihomir.Ignjatovski</dc:creator>
  <dc:description/>
  <cp:keywords/>
  <dc:language>en-US</dc:language>
  <cp:lastModifiedBy>Tihomir.Ignjatovski</cp:lastModifiedBy>
  <cp:lastPrinted>2013-12-04T12:17:00Z</cp:lastPrinted>
  <dcterms:modified xsi:type="dcterms:W3CDTF">2013-12-04T11:21:00Z</dcterms:modified>
  <cp:revision>13</cp:revision>
  <dc:subject/>
  <dc:title>Задолжително да се дефинира поимот „навивач“, пожелно да биде во Законот за спречување</dc:title>
</cp:coreProperties>
</file>