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obiSerif Regular" w:ascii="StobiSerif Regular" w:hAnsi="StobiSerif Regular"/>
          <w:sz w:val="22"/>
          <w:szCs w:val="22"/>
          <w:lang w:val="ru-RU"/>
        </w:rPr>
        <w:t>ПРЕДЛОГ НА ЗАКОН</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ЗА ДОПОЛНУВАЊЕ НА</w:t>
      </w:r>
    </w:p>
    <w:p>
      <w:pPr>
        <w:pStyle w:val="Normal"/>
        <w:numPr>
          <w:ilvl w:val="0"/>
          <w:numId w:val="0"/>
        </w:numPr>
        <w:jc w:val="center"/>
        <w:outlineLvl w:val="0"/>
        <w:rPr>
          <w:rFonts w:ascii="StobiSerif Regular" w:hAnsi="StobiSerif Regular" w:cs="Arial"/>
          <w:sz w:val="22"/>
          <w:szCs w:val="22"/>
          <w:lang w:val="mk-MK"/>
        </w:rPr>
      </w:pPr>
      <w:r>
        <w:rPr>
          <w:rFonts w:cs="StobiSerif Regular" w:ascii="StobiSerif Regular" w:hAnsi="StobiSerif Regular"/>
          <w:sz w:val="22"/>
          <w:szCs w:val="22"/>
          <w:lang w:val="ru-RU"/>
        </w:rPr>
        <w:t xml:space="preserve">ЗАКОНОТ ЗА </w:t>
      </w:r>
      <w:r>
        <w:rPr>
          <w:rFonts w:cs="StobiSerif Regular" w:ascii="StobiSerif Regular" w:hAnsi="StobiSerif Regular"/>
          <w:sz w:val="22"/>
          <w:szCs w:val="22"/>
          <w:lang w:val="mk-MK"/>
        </w:rPr>
        <w:t>СЛУЖБА ВО АРМИЈАТА НА РЕПУБЛИКА МАКЕДОНИЈА</w:t>
      </w:r>
    </w:p>
    <w:p>
      <w:pPr>
        <w:pStyle w:val="BodyText2"/>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Член 1</w:t>
      </w:r>
    </w:p>
    <w:p>
      <w:pPr>
        <w:pStyle w:val="Normal"/>
        <w:autoSpaceDE w:val="false"/>
        <w:ind w:firstLine="720"/>
        <w:jc w:val="both"/>
        <w:rPr/>
      </w:pPr>
      <w:r>
        <w:rPr>
          <w:rFonts w:cs="StobiSerifRegular" w:ascii="StobiSerif Regular" w:hAnsi="StobiSerif Regular"/>
          <w:sz w:val="22"/>
          <w:szCs w:val="22"/>
          <w:lang w:val="mk-MK"/>
        </w:rPr>
        <w:t xml:space="preserve">Во </w:t>
      </w:r>
      <w:r>
        <w:rPr>
          <w:rFonts w:cs="StobiSerif Regular" w:ascii="StobiSerif Regular" w:hAnsi="StobiSerif Regular"/>
          <w:sz w:val="22"/>
          <w:szCs w:val="22"/>
          <w:lang w:val="mk-MK"/>
        </w:rPr>
        <w:t>Законот за служба во Армијата на Република Македонија („Службен весник на Република Македонија“ бр.36/10, 23/11, 47/11, 148/11, 55/12 и 29/14</w:t>
      </w:r>
      <w:r>
        <w:rPr>
          <w:rStyle w:val="Footnote"/>
          <w:rFonts w:cs="StobiSerif Regular" w:ascii="StobiSerif Regular" w:hAnsi="StobiSerif Regular"/>
          <w:sz w:val="22"/>
          <w:szCs w:val="22"/>
          <w:lang w:val="mk-MK"/>
        </w:rPr>
        <w:t>), во</w:t>
      </w:r>
      <w:r>
        <w:rPr>
          <w:rFonts w:cs="StobiSerifRegular" w:ascii="StobiSerif Regular" w:hAnsi="StobiSerif Regular"/>
          <w:sz w:val="22"/>
          <w:szCs w:val="22"/>
          <w:lang w:val="mk-MK"/>
        </w:rPr>
        <w:t xml:space="preserve">  членот 18 по ставот 2 се додаваат два нови става 3 и 4, кои гласат:</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3) Во случај на констатирано кривично дело или прекршок со елементи за насилство, на сторителот на делото или прекршокот, времено му се одзема службеното огнено оружје, со забрана за пристап и ракување до донесување на правосилна пресуд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или одлука донесена во соодветна постапка за одземање на оружје согласно закон. </w:t>
      </w:r>
    </w:p>
    <w:p>
      <w:pPr>
        <w:pStyle w:val="Normal"/>
        <w:ind w:firstLine="720"/>
        <w:jc w:val="both"/>
        <w:rPr/>
      </w:pPr>
      <w:r>
        <w:rPr>
          <w:rFonts w:cs="StobiSerif Regular" w:ascii="StobiSerif Regular" w:hAnsi="StobiSerif Regular"/>
          <w:sz w:val="22"/>
          <w:szCs w:val="22"/>
          <w:lang w:val="mk-MK"/>
        </w:rPr>
        <w:t>(4) Наредба за времено одземање на службено оружје и забраната за пристап и ракување од ставот (3) на овој член, ја донесува надлежното лице од членот 13 од овој закон, во рок од 24 часа од моментот на  добивање на известување од страна на Министерството за внатрешни работ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ли од друг надлежен орган за констатирано кривично дело или прекршок со елементи за насилств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3) и (4) стануваат ставови (5) и (6).</w:t>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18 се додава нов член 18-а, кој гласи:</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18-а</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рок од 24 часа од моментот на добиено известување од страна на Министерството за внатрешни работи или од друг надлежен орган за констатирано кривично дело или прекршок со елементи на насилство сторено од страна на воениот и цивилниот персонал на служба во Армијата, надлежното лице од членот 13 од овој закон, го упатува лицето на психијатриски и психолошки преглед, како и на советување со психолог во Воено медицинскиот центар.</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Врз основа на наодот, оцената и мислењето на военолекарската комисија со која е утврдена неспособноста, или ограничувањето на способноста за работа, лицето се прераспоредува на соодветно работно место во Министерството за одбрана, односно се поставува на соодветно формациско место во Армијата на Република Македонија на кое му се ограничува пристапот и ракувањето со оружје и муниција.</w:t>
      </w:r>
    </w:p>
    <w:p>
      <w:pPr>
        <w:pStyle w:val="Normal"/>
        <w:ind w:firstLine="720"/>
        <w:jc w:val="both"/>
        <w:rPr/>
      </w:pPr>
      <w:r>
        <w:rPr>
          <w:rFonts w:cs="StobiSerif Regular" w:ascii="StobiSerif Regular" w:hAnsi="StobiSerif Regular"/>
          <w:sz w:val="22"/>
          <w:szCs w:val="22"/>
          <w:lang w:val="mk-MK"/>
        </w:rPr>
        <w:t>Ако  лицето од став 1 на овој член не ги исполнува условите за инвалидска пензија согласно прописите за пензиско и инвалидско осигурување и не може да се прераспореди на друго работно место во Министерството за одбрана, односно да се постави на друго формациско место во Армијата на Република Македонија, се доставува барање до Министерство за информатичко општество и администрација за негово прераспоредување во друг орган или институ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и постапката на спроведување на психијатриски и психолошки прегледи и советувања од ставот (1) на овој член го пропишува министерот за одбран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31 став 2 по точката 28 се додаваат две  нови точки 29 и 30,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9) прекршок со елементи на насилство,</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0) избегнување на задолжителен психијатриски и психолошки преглед и советување со психолог во случај  од член 18–а од овој закон 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29 станува точка 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42  се додава нова алинеја 1,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изврши кривично дело или прекршок со елементи за насилство“, а алинеите 1, 2, 3 и 4 стануваат алинеи 2, 3, 4 и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дело или прекршок со елементи за насил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pacing w:lineRule="exact" w:line="274"/>
        <w:ind w:right="1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pacing w:lineRule="exact" w:line="274"/>
        <w:ind w:right="1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pacing w:lineRule="exact" w:line="274"/>
        <w:ind w:right="1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pacing w:lineRule="exact" w:line="274"/>
        <w:ind w:right="1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pacing w:lineRule="exact" w:line="274"/>
        <w:ind w:right="1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pacing w:lineRule="exact" w:line="274"/>
        <w:ind w:right="1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Liberation Sans">
    <w:altName w:val="Arial"/>
    <w:charset w:val="01"/>
    <w:family w:val="swiss"/>
    <w:pitch w:val="variable"/>
  </w:font>
  <w:font w:name="StobiSerif Regular">
    <w:charset w:val="00"/>
    <w:family w:val="modern"/>
    <w:pitch w:val="variable"/>
  </w:font>
  <w:font w:name="StobiSerif Bol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Macedonian Tms" w:hAnsi="Macedonian Tms" w:eastAsia="Times New Roman" w:cs="Times New Roman"/>
      <w:sz w:val="24"/>
      <w:szCs w:val="20"/>
      <w:lang w:val="en-GB"/>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pPr>
    <w:rPr>
      <w:rFonts w:ascii="Macedonian Tms" w:hAnsi="Macedonian Tms" w:cs="Macedonian Tm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6:00Z</dcterms:created>
  <dc:creator>mitarp</dc:creator>
  <dc:description/>
  <cp:keywords/>
  <dc:language>en-US</dc:language>
  <cp:lastModifiedBy>mitarp</cp:lastModifiedBy>
  <cp:lastPrinted>2014-12-19T08:54:00Z</cp:lastPrinted>
  <dcterms:modified xsi:type="dcterms:W3CDTF">2014-12-19T07:56:00Z</dcterms:modified>
  <cp:revision>2</cp:revision>
  <dc:subject/>
  <dc:title/>
</cp:coreProperties>
</file>