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  <w:t>Образец бр. 2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1: Опис на политичкиот контекст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ab/>
        <w:t xml:space="preserve"> 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олитички контекст на проблемите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Со донесувањето на новиот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Законот за концесии 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јавно приватно партнерство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„Службен весник на Република Македонија број 6/12) се наметна потребата од усогласување на Законот за железничкиот систем со овој закон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vovlecen"/>
        <w:spacing w:lineRule="auto" w:line="240"/>
        <w:ind w:left="360" w:hanging="0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. Опис на цели што ќе се постигнат со донесување на законот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сновната цел за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на Закон за измен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железничкиот систе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е усогласување со донесен закон како и подобрување на одредени одредби за воспоставување на јавно приватно партнерство.  </w:t>
      </w:r>
    </w:p>
    <w:p>
      <w:pPr>
        <w:pStyle w:val="Normalvovlecen"/>
        <w:spacing w:lineRule="auto" w:line="240"/>
        <w:ind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3. Идентификација на можни решенија (опции)</w:t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: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носно да не се менува постојната регулатив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циј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:    Донесување н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на Закон за измен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железничкиот систем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4.Оценка на ефектите од постигнатите резултати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о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едлог на Закон за изменување н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 за железничкиот систе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дложени се решенија со кои одредени прашања се дорегулираат, со цел да се овозможи целосна и непречена имплементација на одредбите од Законот за концесии и јавно приватно партнерство.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Чекор 2: Идентификација на трошоци, придобивки и влијанија 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ind w:left="1080" w:hanging="0"/>
        <w:jc w:val="both"/>
        <w:rPr/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едложено решение (опција</w:t>
      </w: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  <w:t xml:space="preserve"> 1</w:t>
      </w: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)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 прави ниш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”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односно да не се менува постојната регулатива </w:t>
      </w:r>
    </w:p>
    <w:p>
      <w:pPr>
        <w:pStyle w:val="Default"/>
        <w:numPr>
          <w:ilvl w:val="0"/>
          <w:numId w:val="2"/>
        </w:numPr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Опис: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Трошоци и фискални импликаци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777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22"/>
        <w:gridCol w:w="1077"/>
        <w:gridCol w:w="1077"/>
        <w:gridCol w:w="1095"/>
      </w:tblGrid>
      <w:tr>
        <w:trPr>
          <w:tblHeader w:val="true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 xml:space="preserve">(Во илјади денари) </w:t>
            </w:r>
          </w:p>
        </w:tc>
      </w:tr>
      <w:tr>
        <w:trPr>
          <w:tblHeader w:val="true"/>
        </w:trPr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Фискални имплик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ековна год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тора годи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рета годи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Четврта година</w:t>
            </w:r>
          </w:p>
        </w:tc>
      </w:tr>
      <w:tr>
        <w:trPr/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Вкупни трошоци за предложеното решение (опциј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Б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и средства за предложеното решение (опциј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Промена (разлика) од одобрените средства (Б-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righ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right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Г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сположливи средства од прелевање (од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активности или програми во министерството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ето импликации на средствата на министерството (В-Г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Ѓ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/ намалување на приходит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Е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полнителни извори на финансирање или споделување на трошоцит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7776" w:type="dxa"/>
        <w:jc w:val="left"/>
        <w:tblInd w:w="95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8"/>
        <w:gridCol w:w="1325"/>
        <w:gridCol w:w="1083"/>
        <w:gridCol w:w="1083"/>
        <w:gridCol w:w="1097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(Во илјади денари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Преглед на трошоц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ековна год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тора год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рета годи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Четврта година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ницијални трошоци за министерството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ницијални трошоци за трети стран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рошоци на деловните субјекти за човечки ресурс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Останати трошоци на деловните субјек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рошоци на потрошувачит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FF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FF0000"/>
          <w:sz w:val="22"/>
          <w:szCs w:val="22"/>
          <w:lang w:val="mk-MK"/>
        </w:rPr>
      </w:r>
    </w:p>
    <w:tbl>
      <w:tblPr>
        <w:tblW w:w="7755" w:type="dxa"/>
        <w:jc w:val="left"/>
        <w:tblInd w:w="97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98"/>
        <w:gridCol w:w="3157"/>
      </w:tblGrid>
      <w:tr>
        <w:trPr/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Годишни финансиски придобивки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(Во илјади денари)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А)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днократни (на почетокот при донесувањето на решението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Б)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осечни годишни придобивки (без еднократните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упен финансиски износ на придобивките (А+Б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Опис и опсег на клучните финансиски придобивки за „клучните засегнати страни“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и клучни нефинансиски придобивки за „клучните засегнати страни“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90"/>
        <w:gridCol w:w="2147"/>
        <w:gridCol w:w="2219"/>
      </w:tblGrid>
      <w:tr>
        <w:trPr>
          <w:tblHeader w:val="true"/>
          <w:cantSplit w:val="true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Резултати приложени во материјалот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Резултати приложени во прилог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НЕ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Default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езиме на трошоци, придобивки и влијанија за оваа опција</w:t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Трошоци и фискални импликаци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777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318"/>
        <w:gridCol w:w="1088"/>
        <w:gridCol w:w="1088"/>
        <w:gridCol w:w="1095"/>
      </w:tblGrid>
      <w:tr>
        <w:trPr>
          <w:tblHeader w:val="true"/>
        </w:trPr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5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(Во илјади денари)</w:t>
            </w:r>
          </w:p>
        </w:tc>
      </w:tr>
      <w:tr>
        <w:trPr>
          <w:tblHeader w:val="true"/>
        </w:trPr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Фискални имплик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ековна год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тора годи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рета годи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Четврта година</w:t>
            </w:r>
          </w:p>
        </w:tc>
      </w:tr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Вкупни трошоци за предложеното решение (опциј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Б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ени средства за предложеното решение (опциј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Промена (разлика) од одобрените средства (Б-А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Г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асположливи средства од прелевање (од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руги активности или програми во министерството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)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 Нето импликации на средствата на министерството (В-Г)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лат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токи и услуг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Капитал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Трансфери</w:t>
            </w:r>
          </w:p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Ѓ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големување / намалување на приходит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Е)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полнителни извори на финансирање или споделување на трошоцит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7776" w:type="dxa"/>
        <w:jc w:val="left"/>
        <w:tblInd w:w="95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8"/>
        <w:gridCol w:w="1325"/>
        <w:gridCol w:w="1083"/>
        <w:gridCol w:w="1083"/>
        <w:gridCol w:w="1097"/>
      </w:tblGrid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(Во илјади денари)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Преглед на трошоц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ековна год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тора годи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Трета годи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Четврта година</w:t>
            </w:r>
          </w:p>
        </w:tc>
      </w:tr>
      <w:tr>
        <w:trPr/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ницијални трошоци за министерството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Иницијални трошоци за трети стран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рошоци на деловните субјекти за човечки ресурс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Останати трошоци на деловните субјек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Трошоци на потрошувачит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</w:tbl>
    <w:p>
      <w:pPr>
        <w:pStyle w:val="Default"/>
        <w:ind w:left="108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Придобивки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FF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FF0000"/>
          <w:sz w:val="22"/>
          <w:szCs w:val="22"/>
          <w:lang w:val="mk-MK"/>
        </w:rPr>
      </w:r>
    </w:p>
    <w:tbl>
      <w:tblPr>
        <w:tblW w:w="7755" w:type="dxa"/>
        <w:jc w:val="left"/>
        <w:tblInd w:w="97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98"/>
        <w:gridCol w:w="3157"/>
      </w:tblGrid>
      <w:tr>
        <w:trPr/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bCs/>
                <w:color w:val="000000"/>
                <w:sz w:val="22"/>
                <w:szCs w:val="22"/>
                <w:lang w:val="mk-MK"/>
              </w:rPr>
              <w:t>Годишни финансиски придобивки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(Во илјади денари)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А)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днократни (на почетокот при донесувањето на решението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Б)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осечни годишни придобивки (без еднократните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/</w:t>
            </w:r>
          </w:p>
        </w:tc>
      </w:tr>
      <w:tr>
        <w:trPr/>
        <w:tc>
          <w:tcPr>
            <w:tcW w:w="4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купен финансиски износ на придобивките (А+Б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/</w:t>
            </w:r>
          </w:p>
        </w:tc>
      </w:tr>
    </w:tbl>
    <w:p>
      <w:pPr>
        <w:pStyle w:val="Default"/>
        <w:ind w:left="72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Опис и опсег на клучните финансиски придобивки за „клучните засегнати страни“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  <w:t>Други клучни нефинансиски придобивки за „клучните засегнати страни“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sz w:val="22"/>
          <w:szCs w:val="22"/>
          <w:u w:val="single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изици и претпоставки</w:t>
      </w:r>
    </w:p>
    <w:p>
      <w:pPr>
        <w:pStyle w:val="Default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90"/>
        <w:gridCol w:w="2147"/>
        <w:gridCol w:w="2219"/>
      </w:tblGrid>
      <w:tr>
        <w:trPr>
          <w:tblHeader w:val="true"/>
          <w:cantSplit w:val="true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Резултати приложени во материјалот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/>
                <w:color w:val="000000"/>
                <w:sz w:val="22"/>
                <w:szCs w:val="22"/>
                <w:lang w:val="mk-MK"/>
              </w:rPr>
              <w:t>Резултати приложени во прилог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националната конкурентност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color w:val="000000"/>
                <w:sz w:val="22"/>
                <w:szCs w:val="22"/>
                <w:lang w:val="mk-MK"/>
              </w:rPr>
              <w:t>Влијание врз животната средин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tobiSerif Regular" w:hAnsi="StobiSerif Regular" w:cs="Times New Roman"/>
                <w:color w:val="000000"/>
                <w:sz w:val="22"/>
                <w:szCs w:val="22"/>
                <w:lang w:val="mk-MK"/>
              </w:rPr>
            </w:pPr>
            <w:r>
              <w:rPr>
                <w:rFonts w:cs="Times New Roman" w:ascii="StobiSerif Regular" w:hAnsi="StobiSerif Regular"/>
                <w:bCs/>
                <w:color w:val="000000"/>
                <w:sz w:val="22"/>
                <w:szCs w:val="22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 / НЕ</w:t>
            </w:r>
          </w:p>
        </w:tc>
      </w:tr>
    </w:tbl>
    <w:p>
      <w:pPr>
        <w:pStyle w:val="Default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rPr>
          <w:rFonts w:ascii="StobiSerif Regular" w:hAnsi="StobiSerif Regular" w:cs="Times New Roman"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1"/>
        </w:numPr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>Резиме на трошоци, придобивки и влијанија за оваа опција</w:t>
      </w:r>
    </w:p>
    <w:p>
      <w:pPr>
        <w:pStyle w:val="Default"/>
        <w:ind w:left="360" w:hanging="0"/>
        <w:jc w:val="both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ru-RU"/>
        </w:rPr>
        <w:tab/>
        <w:t>Предлогот на законот не предизвикуваат фискални импликации врз Буџетот на Република Македонија.</w:t>
      </w:r>
    </w:p>
    <w:p>
      <w:pPr>
        <w:pStyle w:val="Default"/>
        <w:jc w:val="both"/>
        <w:rPr>
          <w:rFonts w:ascii="StobiSerif Regular" w:hAnsi="StobiSerif Regular" w:cs="Times New Roman"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3:</w:t>
      </w:r>
    </w:p>
    <w:p>
      <w:pPr>
        <w:pStyle w:val="Default"/>
        <w:rPr>
          <w:rFonts w:ascii="StobiSerif Regular" w:hAnsi="StobiSerif Regular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StobiSerif Regular" w:hAnsi="StobiSerif Regular"/>
          <w:b/>
          <w:bCs/>
          <w:color w:val="000000"/>
          <w:sz w:val="22"/>
          <w:szCs w:val="22"/>
          <w:lang w:val="mk-MK"/>
        </w:rPr>
        <w:t xml:space="preserve">Чекор4: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Чекор 5: Проверка/рецензија на решението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Резиме на иницијалнат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е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64"/>
        <w:gridCol w:w="1862"/>
        <w:gridCol w:w="2241"/>
        <w:gridCol w:w="1889"/>
      </w:tblGrid>
      <w:tr>
        <w:trPr/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транспорт и врски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Лице за контакт:</w:t>
            </w:r>
          </w:p>
        </w:tc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Билјана Здравева, дипл.град.инж.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слов на предлогот за донесување на закон:</w:t>
            </w:r>
          </w:p>
        </w:tc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Предлог на Закон за изменување на Законот за железничкиот систем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ерзија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: ___.09.2012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и материјали / документи:</w:t>
            </w:r>
          </w:p>
        </w:tc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Предлог текст за заклучок на Владата на Република Македонија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ab/>
        <w:t xml:space="preserve">Владата го разгледа и усвои текстот на </w:t>
      </w:r>
      <w:r>
        <w:rPr>
          <w:rFonts w:cs="Arial" w:ascii="StobiSerif Regular" w:hAnsi="StobiSerif Regular"/>
          <w:sz w:val="22"/>
          <w:szCs w:val="22"/>
          <w:lang w:val="mk-MK"/>
        </w:rPr>
        <w:t>Предлог на Закон за изменување на Законот за железничкиот систем</w:t>
      </w:r>
      <w:r>
        <w:rPr>
          <w:rFonts w:cs="StobiSerif Regular" w:ascii="StobiSerif Regular" w:hAnsi="StobiSerif Regular"/>
          <w:sz w:val="22"/>
          <w:szCs w:val="22"/>
          <w:lang w:val="mk-MK"/>
        </w:rPr>
        <w:t>.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ab/>
        <w:t xml:space="preserve">Имиња и презимиња на лицата одговорни за подготовка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от за донесување на закон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и негово усогласување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Билјана Здравева, дипл.град.инж.</w:t>
      </w:r>
    </w:p>
    <w:p>
      <w:pPr>
        <w:pStyle w:val="Normal"/>
        <w:autoSpaceDE w:val="false"/>
        <w:spacing w:lineRule="atLeast" w:line="240" w:before="0" w:after="200"/>
        <w:ind w:firstLine="360"/>
        <w:jc w:val="both"/>
        <w:rPr/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Преставници на Владата на Република Македонија кои ќе се вклучат во презентирање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предлогот за донесување на закон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во Собранието на Република Македонија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Министер: Миле Јанакиески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Заменик на министер: Тахир Хани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За повереници се определуваат:</w:t>
      </w:r>
    </w:p>
    <w:p>
      <w:pPr>
        <w:pStyle w:val="Normal"/>
        <w:ind w:firstLine="360"/>
        <w:jc w:val="both"/>
        <w:rPr/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-</w:t>
        <w:tab/>
        <w:t>Елена Кузмановска, Државен секретар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 xml:space="preserve">- </w:t>
        <w:tab/>
        <w:t xml:space="preserve">Билјана Здравева, Раководител на Сектор за железниц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0" w:after="200"/>
        <w:ind w:left="0" w:firstLine="360"/>
        <w:jc w:val="both"/>
        <w:rPr/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Текстот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едлогот за донесување на закон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и проценката на влијанија на регулативата смее да се  објави во Единствениот електронски  регистар на прописи: </w:t>
      </w: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ДА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Објаснување на причините доколку се бара донесување на законот по итна постапка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Краток осврт на предложениот материјал: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ab/>
        <w:t>Не се донесува по итна постапк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Објаснување на причините доколку се бара донесување на законот под итна постапка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rFonts w:ascii="StobiSerif Regular" w:hAnsi="StobiSerif Regular" w:cs="StobiSerif Regular"/>
          <w:b/>
          <w:b/>
          <w:bCs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iCs/>
          <w:sz w:val="22"/>
          <w:szCs w:val="22"/>
          <w:lang w:val="mk-MK"/>
        </w:rPr>
        <w:t>Резиме на можни решенија/опции и нивни клучни влијанија:</w:t>
      </w:r>
    </w:p>
    <w:tbl>
      <w:tblPr>
        <w:tblW w:w="6440" w:type="dxa"/>
        <w:jc w:val="left"/>
        <w:tblInd w:w="41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08"/>
        <w:gridCol w:w="1986"/>
        <w:gridCol w:w="2046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mk-MK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mk-MK"/>
              </w:rPr>
              <w:t>Опција 1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Cs/>
                <w:sz w:val="22"/>
                <w:szCs w:val="22"/>
                <w:lang w:val="mk-MK"/>
              </w:rPr>
              <w:t>Опција 2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>Трошоц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>Фискални импликаци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>Други трошоц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>Придобив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  <w:t>Останати влијаниј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StobiSerif Regular" w:hAnsi="StobiSerif Regular" w:cs="StobiSerif Regular"/>
                <w:i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i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редлогот за донесување на закон </w:t>
      </w:r>
    </w:p>
    <w:p>
      <w:pPr>
        <w:pStyle w:val="Normal"/>
        <w:autoSpaceDE w:val="false"/>
        <w:ind w:left="540" w:hanging="54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tbl>
      <w:tblPr>
        <w:tblW w:w="9214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5"/>
        <w:gridCol w:w="1701"/>
        <w:gridCol w:w="70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постапките или работењето на државната администрација и врз судствот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рз економијата и врз обемот на државна помош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животната среди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5.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ма влиј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StobiSerif Regular" w:hAnsi="StobiSerif Regular" w:cs="StobiSerif Regular"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врз социјалната положба на граѓаните.</w:t>
            </w:r>
          </w:p>
        </w:tc>
      </w:tr>
    </w:tbl>
    <w:p>
      <w:pPr>
        <w:pStyle w:val="Normal"/>
        <w:autoSpaceDE w:val="false"/>
        <w:ind w:left="540" w:right="-470" w:hanging="0"/>
        <w:jc w:val="both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01"/>
        <w:gridCol w:w="10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Направено е претходно објавување на текстот на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о Единствениот електронски регистар на прописи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тум на објавување: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Вклучени организации и претставници: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вое мислење дадоа следниве организации: државни органи, ЈП МЖ Инфратсруктура-Скопје, МЖ Транспорт АД-Скопје, Агенцијата за регулирање на железничкиот секто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9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е лекторира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0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предвидува управна постап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1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Доколку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редлогот за донесување на закон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0" w:hanging="0"/>
              <w:jc w:val="both"/>
              <w:rPr>
                <w:rFonts w:ascii="StobiSerif Regular" w:hAnsi="StobiSerif Regular" w:cs="StobiSerif Regular"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mk-MK"/>
              </w:rPr>
              <w:t>НЕ</w:t>
            </w:r>
          </w:p>
        </w:tc>
      </w:tr>
    </w:tbl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autoSpaceDE w:val="false"/>
        <w:ind w:left="540" w:right="-290" w:hanging="0"/>
        <w:jc w:val="both"/>
        <w:rPr>
          <w:rFonts w:ascii="StobiSerif Regular" w:hAnsi="StobiSerif Regular" w:cs="StobiSerif Regular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Јас,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Миле Јанакиески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................................................................................</w:t>
        <w:tab/>
        <w:tab/>
        <w:tab/>
        <w:t xml:space="preserve">Датум: ___.09.2012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u w:val="single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u w:val="single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Macedonian Tm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obiSerif Regular" w:hAnsi="StobiSerif Regular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color w:val="00000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Macedonian Tms;Times New Roman" w:hAnsi="Macedonian Tms;Times New Roman" w:cs="Macedonian Tms;Times New Roman"/>
      <w:sz w:val="26"/>
      <w:szCs w:val="26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5:00Z</dcterms:created>
  <dc:creator>Julijana Jankulovska</dc:creator>
  <dc:description/>
  <cp:keywords/>
  <dc:language>en-US</dc:language>
  <cp:lastModifiedBy>svetle</cp:lastModifiedBy>
  <cp:lastPrinted>2012-09-18T13:36:00Z</cp:lastPrinted>
  <dcterms:modified xsi:type="dcterms:W3CDTF">2012-09-18T14:37:00Z</dcterms:modified>
  <cp:revision>8</cp:revision>
  <dc:subject/>
  <dc:title>Образец бр</dc:title>
</cp:coreProperties>
</file>