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spacing w:lineRule="auto" w:line="360"/>
        <w:ind w:right="-53" w:firstLine="72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1. Опис на проблемите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 Законот за пријавување на живеалиштето и престојувалиштето на граѓаните (</w:t>
      </w:r>
      <w:r>
        <w:rPr>
          <w:rFonts w:cs="Arial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  <w:lang w:val="mk-MK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6/92, 12/</w:t>
      </w:r>
      <w:r>
        <w:rPr>
          <w:rFonts w:cs="Arial" w:ascii="StobiSerif Regular" w:hAnsi="StobiSerif Regular"/>
          <w:sz w:val="22"/>
          <w:szCs w:val="22"/>
          <w:lang w:val="en-US"/>
        </w:rPr>
        <w:t>9</w:t>
      </w:r>
      <w:r>
        <w:rPr>
          <w:rFonts w:cs="Arial" w:ascii="StobiSerif Regular" w:hAnsi="StobiSerif Regular"/>
          <w:sz w:val="22"/>
          <w:szCs w:val="22"/>
          <w:lang w:val="mk-MK"/>
        </w:rPr>
        <w:t>3, 43/00 и 31/07), норм</w:t>
      </w:r>
      <w:r>
        <w:rPr>
          <w:rFonts w:cs="Arial" w:ascii="StobiSerif Regular" w:hAnsi="StobiSerif Regular"/>
          <w:sz w:val="22"/>
          <w:szCs w:val="22"/>
          <w:lang w:val="en-US"/>
        </w:rPr>
        <w:t>a</w:t>
      </w:r>
      <w:r>
        <w:rPr>
          <w:rFonts w:cs="Arial" w:ascii="StobiSerif Regular" w:hAnsi="StobiSerif Regular"/>
          <w:sz w:val="22"/>
          <w:szCs w:val="22"/>
          <w:lang w:val="mk-MK"/>
        </w:rPr>
        <w:t>тивно правно се уредуваат начинот на пријавување и одјавување на живеалиштето и престојувалиштето на граѓаните, како и пријавувањето на промената на адресата на станот.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овој закон предвидено е дека при при промена на живеалиштето, граѓанинот е должен да го одјави претходното живеалиште и да го пријави новото живеалиште во рок од осум дена од денот на иселувањето. Исто така, граѓанинот е должен во рок од осум дена да ја пријави промената на адресата на станот во живеалиштето. Пријавување и одјавување на живеалиштето, како и промена на адресата на станот во живеалиштето за малолените деца го врши родителот или старателот. По исклучок, лице постаро од 15 години живот кое е вработено или склучило брак, лично го пријавува, односно одјавува живеалиштето и промената на адресата на станот.     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стапката за пријавување на живеалиштето или престојувалиштето на граѓаните се води согласно принципите и правилата на основниот процесен закон, односно Законот за општата управна постапка („Службен весник на Република Македонија“ број 38/05 и 110/08).</w:t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Со изменувањата и дополнувањата на Законот за општата управна постапка („Службен весник на Република Македонија“ број 110/08), се воведува институтот „молчењето е одобрување“</w:t>
      </w:r>
      <w:r>
        <w:rPr>
          <w:rFonts w:cs="Arial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ради усогласување на одредбите на Законот за пријавување на живеалиштето и престојувалиштето на граѓаните со одредбите од Законот за општата управна постапка со кои се воведува институтот „молчењето е одобрување“ се пристапува кон дополнување на материјалниот закон, со што ќе се минимизираат формалностите и административните пречки при остварувањето на правата, обврските или правните интереси на граѓаните.   </w:t>
      </w:r>
    </w:p>
    <w:p>
      <w:pPr>
        <w:pStyle w:val="Default"/>
        <w:spacing w:lineRule="auto" w:line="360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2. Опис на целите што се планираат да се постигнат со решавање на проблемит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практична имплементација на институтот „молчењето е одобрување“ во материјалниот закон што го регулира пријавувањето и одјавувањето на живеалиште и пријавување на промена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адресата на станот се очекува минимизирање на формалностите и административните пречки при остварувањето на правата на граѓаните.          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lineRule="auto" w:line="360"/>
        <w:ind w:left="0" w:firstLine="540"/>
        <w:jc w:val="both"/>
        <w:rPr>
          <w:rFonts w:ascii="StobiSerif Regular" w:hAnsi="StobiSerif Regular" w:cs="StobiSerif Regular"/>
          <w:sz w:val="22"/>
          <w:szCs w:val="22"/>
          <w:u w:val="single"/>
        </w:rPr>
      </w:pPr>
      <w:r>
        <w:rPr>
          <w:rFonts w:cs="StobiSerif Regular" w:ascii="StobiSerif Regular" w:hAnsi="StobiSerif Regular"/>
          <w:sz w:val="22"/>
          <w:szCs w:val="22"/>
        </w:rPr>
        <w:t>Идентификација на можни решенија (опции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леснување на постапката за остварување на правото на граѓанинот.  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2"/>
          <w:szCs w:val="22"/>
          <w:u w:val="single"/>
        </w:rPr>
      </w:pPr>
      <w:r>
        <w:rPr>
          <w:rFonts w:cs="StobiSerif Regular" w:ascii="StobiSerif Regular" w:hAnsi="StobiSerif Regular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предложените решенија во Законот за пријавување на живеалиштето и престојувалиштето на граѓаните не се утврдуваат обврски за дополнителни финсиски трошоци.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  <w:r>
        <w:rPr>
          <w:rFonts w:cs="Arial" w:ascii="StobiSerif Regular" w:hAnsi="StobiSerif Regular"/>
          <w:color w:val="FF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b/>
          <w:b/>
          <w:bCs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-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</w:t>
      </w:r>
      <w:r>
        <w:rPr>
          <w:rFonts w:cs="Arial" w:ascii="StobiSerif Regular" w:hAnsi="StobiSerif Regular"/>
          <w:b/>
          <w:bCs/>
          <w:sz w:val="22"/>
          <w:szCs w:val="22"/>
          <w:u w:val="single"/>
          <w:lang w:val="mk-MK"/>
        </w:rPr>
        <w:t>НЕ</w:t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Дали опцијата ќе предизвика иницијални трошоци за министерствата, другите органи на државната управа? Ако да, образложи ги трошоците</w:t>
      </w:r>
      <w:r>
        <w:rPr>
          <w:lang w:val="mk-MK"/>
        </w:rPr>
        <w:t xml:space="preserve">. </w:t>
      </w:r>
      <w:r>
        <w:rPr>
          <w:b/>
          <w:u w:val="single"/>
          <w:lang w:val="mk-MK"/>
        </w:rPr>
        <w:t>НЕ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- Дали опцијата ќе предизвика континуирани трошоци за министерствата и другите органи на државната управа. Ако да, образложи ги трошоците.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u w:val="single"/>
          <w:lang w:val="mk-MK"/>
        </w:rPr>
        <w:t>НЕ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- Дали опцијата ќе предизвика иницијални трошоци за правните или физичките лица? Ако да, образложи ги трошоците</w:t>
      </w:r>
      <w:r>
        <w:rPr>
          <w:rFonts w:cs="Arial" w:ascii="StobiSerif Regular" w:hAnsi="StobiSerif Regular"/>
          <w:bCs/>
          <w:color w:val="000000"/>
          <w:sz w:val="22"/>
          <w:szCs w:val="22"/>
          <w:u w:val="single"/>
          <w:lang w:val="mk-MK"/>
        </w:rPr>
        <w:t xml:space="preserve">.  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u w:val="single"/>
          <w:lang w:val="mk-MK"/>
        </w:rPr>
        <w:t>НЕ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- Дали опцијата ќе предизвика оперативни трошоци за правните или физичките лица. Ако да, образложи ги трошоците. 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u w:val="single"/>
          <w:lang w:val="mk-MK"/>
        </w:rPr>
        <w:t>НЕ</w:t>
      </w:r>
    </w:p>
    <w:p>
      <w:pPr>
        <w:pStyle w:val="Default"/>
        <w:spacing w:lineRule="auto" w:line="36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2. Придобивки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 xml:space="preserve">- Опис и опсег на финансиските придобивки за засегнати страни: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Со предложените дополнувања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пријавување на живеалиштето и престојувалиштето на граѓаните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 не се предвидуваат финансиски придобивки за засегнатите страни.</w:t>
      </w:r>
    </w:p>
    <w:p>
      <w:pPr>
        <w:pStyle w:val="Default"/>
        <w:spacing w:lineRule="auto" w:line="360"/>
        <w:ind w:firstLine="357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spacing w:lineRule="auto" w:line="360"/>
        <w:ind w:firstLine="357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: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Подигање на ефикасноста на вработените во Министерството за внатрешни работи кои ги водат управните постапки за </w:t>
      </w:r>
      <w:r>
        <w:rPr>
          <w:rFonts w:cs="Arial" w:ascii="StobiSerif Regular" w:hAnsi="StobiSerif Regular"/>
          <w:sz w:val="22"/>
          <w:szCs w:val="22"/>
          <w:lang w:val="mk-MK"/>
        </w:rPr>
        <w:t>пријавувањето и одјавувањето на живеалиште и пријавување на промена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адресата на станот.</w:t>
      </w:r>
    </w:p>
    <w:p>
      <w:pPr>
        <w:pStyle w:val="Default"/>
        <w:spacing w:lineRule="auto" w:line="360"/>
        <w:ind w:firstLine="357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Клучни придобивки што од нефинансиска природа се: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Подигање на ефикасноста на вработените во Министерството за внатрешни работи кои ги водат управните постапки за </w:t>
      </w:r>
      <w:r>
        <w:rPr>
          <w:rFonts w:cs="Arial" w:ascii="StobiSerif Regular" w:hAnsi="StobiSerif Regular"/>
          <w:sz w:val="22"/>
          <w:szCs w:val="22"/>
          <w:lang w:val="mk-MK"/>
        </w:rPr>
        <w:t>пријавувањето и одјавувањето на живеалиште и пријавување на промена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адресата на станот.</w:t>
      </w:r>
    </w:p>
    <w:p>
      <w:pPr>
        <w:pStyle w:val="Default"/>
        <w:spacing w:lineRule="auto" w:line="360"/>
        <w:ind w:firstLine="357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57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ожност за недоследна примена на одредбите од законот.</w:t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от на закон за дополнување на Законот за пријавување на живеалиштето и престојувалиштето на граѓаните е доставен на мислење до Секретаријат за законодавство, Министерство за финансии и Министерство за информатичко општество и администрација.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предметниот закон се врши содржинско и техничко усогласување на Законот за пријавување на живеалиштето и престојувалиштето на граѓаните со одредбите од Законот за општата управна постапка во однос на институтот „молчењето е одобрување“.  </w:t>
      </w:r>
    </w:p>
    <w:p>
      <w:pPr>
        <w:pStyle w:val="Normal"/>
        <w:autoSpaceDE w:val="false"/>
        <w:spacing w:lineRule="atLeast" w:line="240" w:before="0" w:after="20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2. 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1. Виолета Андоновска, државен секретар во Министерството за внатрешни  рабо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2. Весна Доревска, помошник на министерот во Секторот за правни работи и управување со човечки ресурс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3. Елизабета Попова-Томовска, началник на Секторот за управно-надзорни рабо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4. Ѓоко Поповски, помошник на министерот во Сектор за финансиски, материјално-технички и логистички работи и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3. Повереници на Владата на Република Македонија кои ќе се вклучат во презентирање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Весна Доревска, помошник на министерот во Секторот за правни работи и управување со човечки ресурси</w:t>
      </w:r>
    </w:p>
    <w:p>
      <w:pPr>
        <w:pStyle w:val="Normal"/>
        <w:autoSpaceDE w:val="false"/>
        <w:spacing w:lineRule="auto" w:line="3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rPr>
          <w:rFonts w:ascii="StobiSerif Regular" w:hAnsi="StobiSerif Regular" w:cs="Arial"/>
          <w:iCs/>
          <w:sz w:val="22"/>
          <w:szCs w:val="22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lang w:val="mk-MK"/>
        </w:rPr>
        <w:t xml:space="preserve">                                         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u w:val="single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Arial"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bCs/>
          <w:sz w:val="20"/>
          <w:lang w:val="mk-MK"/>
        </w:rPr>
        <w:t xml:space="preserve">               </w:t>
      </w:r>
      <w:r>
        <w:rPr>
          <w:rFonts w:cs="Arial" w:ascii="StobiSerif Regular" w:hAnsi="StobiSerif Regular"/>
          <w:bCs/>
          <w:sz w:val="20"/>
          <w:lang w:val="mk-MK"/>
        </w:rPr>
        <w:t xml:space="preserve">Изјавувам дека предложениот материјал за иницијална проценка на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bCs/>
          <w:sz w:val="20"/>
          <w:lang w:val="mk-MK"/>
        </w:rPr>
        <w:t xml:space="preserve">                                  </w:t>
      </w:r>
      <w:r>
        <w:rPr>
          <w:rFonts w:cs="Arial" w:ascii="StobiSerif Regular" w:hAnsi="StobiSerif Regular"/>
          <w:bCs/>
          <w:sz w:val="20"/>
          <w:lang w:val="mk-MK"/>
        </w:rPr>
        <w:t>влијанието на регулативата/</w:t>
      </w:r>
      <w:r>
        <w:rPr>
          <w:rFonts w:cs="Arial" w:ascii="StobiSerif Regular" w:hAnsi="StobiSerif Regular"/>
          <w:sz w:val="20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49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91"/>
        <w:gridCol w:w="1610"/>
        <w:gridCol w:w="5962"/>
        <w:gridCol w:w="1096"/>
        <w:gridCol w:w="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Има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 / </w:t>
            </w:r>
            <w:r>
              <w:rPr>
                <w:rFonts w:cs="Arial" w:ascii="StobiSerif Regular" w:hAnsi="StobiSerif Regular"/>
                <w:b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5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6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7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Датум на објавување: </w:t>
            </w:r>
            <w:r>
              <w:rPr>
                <w:rFonts w:cs="Arial" w:ascii="StobiSerif Regular" w:hAnsi="StobiSerif Regular"/>
                <w:bCs/>
                <w:sz w:val="20"/>
                <w:lang w:val="en-US"/>
              </w:rPr>
              <w:t>25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.03.2011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Вклучени организации и претставници: Министерство за информатичко општество и администрација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Свое мислење дадоа следниве организации: 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ДА /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 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8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9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 е лекторира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10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color w:val="FF0000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FF0000"/>
                <w:sz w:val="20"/>
                <w:lang w:val="mk-M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ДА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11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предвидува управна постап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ДА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12.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u w:val="single"/>
                <w:lang w:val="mk-MK"/>
              </w:rPr>
              <w:t>ДА</w:t>
            </w: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lang w:val="mk-MK"/>
              </w:rPr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0"/>
          <w:lang w:val="mk-MK"/>
        </w:rPr>
      </w:pPr>
      <w:r>
        <w:rPr>
          <w:rFonts w:cs="Arial" w:ascii="StobiSerif Regular" w:hAnsi="StobiSerif Regular"/>
          <w:bCs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20" w:color="000000" w:shadow="1"/>
        </w:pBdr>
        <w:ind w:right="-334" w:hanging="0"/>
        <w:jc w:val="center"/>
        <w:rPr/>
      </w:pPr>
      <w:r>
        <w:rPr>
          <w:rFonts w:eastAsia="StobiSerif Regular" w:cs="StobiSerif Regular" w:ascii="StobiSerif Regular" w:hAnsi="StobiSerif Regular"/>
          <w:bCs/>
          <w:sz w:val="20"/>
          <w:lang w:val="mk-MK"/>
        </w:rPr>
        <w:t xml:space="preserve">      </w:t>
      </w:r>
      <w:r>
        <w:rPr>
          <w:rFonts w:cs="Arial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20" w:color="000000" w:shadow="1"/>
        </w:pBdr>
        <w:ind w:right="-334" w:hanging="0"/>
        <w:jc w:val="both"/>
        <w:rPr/>
      </w:pPr>
      <w:r>
        <w:rPr>
          <w:rFonts w:cs="Arial" w:ascii="StobiSerif Regular" w:hAnsi="StobiSerif Regular"/>
          <w:sz w:val="20"/>
          <w:lang w:val="mk-MK"/>
        </w:rPr>
        <w:t>Јас, Гордана Јанкулоска</w:t>
      </w:r>
      <w:r>
        <w:rPr>
          <w:rFonts w:cs="Arial" w:ascii="StobiSerif Regular" w:hAnsi="StobiSerif Regular"/>
          <w:i/>
          <w:sz w:val="20"/>
          <w:lang w:val="mk-MK"/>
        </w:rPr>
        <w:t xml:space="preserve">, </w:t>
      </w:r>
      <w:r>
        <w:rPr>
          <w:rFonts w:cs="Arial" w:ascii="StobiSerif Regular" w:hAnsi="StobiSerif Regular"/>
          <w:sz w:val="20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20" w:color="000000" w:shadow="1"/>
        </w:pBdr>
        <w:ind w:right="-334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20" w:color="000000" w:shadow="1"/>
        </w:pBdr>
        <w:ind w:right="-334" w:hanging="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20" w:color="000000" w:shadow="1"/>
        </w:pBdr>
        <w:ind w:right="-334" w:hanging="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................................................................................</w:t>
        <w:tab/>
        <w:tab/>
        <w:tab/>
        <w:t xml:space="preserve">Датум: </w:t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0"/>
          <w:lang w:val="mk-MK"/>
        </w:rPr>
      </w:pPr>
      <w:r>
        <w:rPr>
          <w:rFonts w:cs="Arial" w:ascii="StobiSerif Regular" w:hAnsi="StobiSerif Regular"/>
          <w:bCs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 (W1)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igold (W1);Courier New" w:hAnsi="Marigold (W1);Courier New" w:cs="Marigold (W1)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igold (W1);Courier New" w:hAnsi="Marigold (W1);Courier New" w:cs="Marigold (W1)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7:00Z</dcterms:created>
  <dc:creator>marjana.jovanovska</dc:creator>
  <dc:description/>
  <cp:keywords/>
  <dc:language>en-US</dc:language>
  <cp:lastModifiedBy>jaandree</cp:lastModifiedBy>
  <cp:lastPrinted>2011-03-24T14:55:00Z</cp:lastPrinted>
  <dcterms:modified xsi:type="dcterms:W3CDTF">2011-03-25T10:08:00Z</dcterms:modified>
  <cp:revision>82</cp:revision>
  <dc:subject/>
  <dc:title>Образец бр</dc:title>
</cp:coreProperties>
</file>