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земјоделство, шумарство и водостопанство</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Закон за изменување и дополнување на Законот за тутун и тутунски производи</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hyperlink r:id="rId2">
              <w:r>
                <w:rPr>
                  <w:rStyle w:val="InternetLink"/>
                  <w:rFonts w:cs="StobiSerifPro;Arial" w:ascii="StobiSerifPro;Arial" w:hAnsi="StobiSerifPro;Arial"/>
                  <w:sz w:val="20"/>
                  <w:szCs w:val="20"/>
                  <w:lang w:val="en-US"/>
                </w:rPr>
                <w:t>abdilgafar.sinani@mzsv.gov.mk</w:t>
              </w:r>
            </w:hyperlink>
            <w:r>
              <w:rPr>
                <w:rFonts w:cs="StobiSerifPro;Arial" w:ascii="StobiSerifPro;Arial" w:hAnsi="StobiSerifPro;Arial"/>
                <w:sz w:val="20"/>
                <w:szCs w:val="20"/>
                <w:lang w:val="mk-MK"/>
              </w:rPr>
              <w:t>, 070/409-843</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fldChar w:fldCharType="begin">
                <w:ffData>
                  <w:name w:val="Check11"/>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1671703350"/>
            <w:bookmarkStart w:id="1" w:name="__Fieldmark__0_1671703350"/>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b/>
                <w:b/>
                <w:sz w:val="20"/>
                <w:szCs w:val="20"/>
              </w:rPr>
            </w:pPr>
            <w:r>
              <w:fldChar w:fldCharType="begin">
                <w:ffData>
                  <w:name w:val="Check12"/>
                  <w:enabled/>
                  <w:calcOnExit w:val="0"/>
                  <w:checkBox>
                    <w:sizeAuto/>
                  </w:checkBox>
                </w:ffData>
              </w:fldChar>
            </w:r>
            <w:r>
              <w:rPr>
                <w:sz w:val="20"/>
                <w:b/>
                <w:szCs w:val="20"/>
                <w:rFonts w:cs="StobiSerifPro;Arial" w:ascii="StobiSerifPro;Arial" w:hAnsi="StobiSerifPro;Arial"/>
              </w:rPr>
              <w:instrText xml:space="preserve"> FORMCHECKBOX </w:instrText>
            </w:r>
            <w:r>
              <w:rPr>
                <w:sz w:val="20"/>
                <w:b/>
                <w:szCs w:val="20"/>
                <w:rFonts w:cs="StobiSerifPro;Arial" w:ascii="StobiSerifPro;Arial" w:hAnsi="StobiSerifPro;Arial"/>
              </w:rPr>
              <w:fldChar w:fldCharType="separate"/>
            </w:r>
            <w:bookmarkStart w:id="2" w:name="__Fieldmark__1_1671703350"/>
            <w:bookmarkStart w:id="3" w:name="__Fieldmark__1_1671703350"/>
            <w:bookmarkEnd w:id="3"/>
            <w:r>
              <w:rPr>
                <w:rFonts w:cs="StobiSerifPro;Arial" w:ascii="StobiSerifPro;Arial" w:hAnsi="StobiSerifPro;Arial"/>
                <w:b/>
                <w:sz w:val="20"/>
                <w:szCs w:val="20"/>
              </w:rPr>
            </w:r>
            <w:r>
              <w:rPr>
                <w:sz w:val="20"/>
                <w:b/>
                <w:szCs w:val="20"/>
                <w:rFonts w:cs="StobiSerifPro;Arial" w:ascii="StobiSerifPro;Arial" w:hAnsi="StobiSerifPro;Arial"/>
              </w:rPr>
              <w:fldChar w:fldCharType="end"/>
            </w:r>
            <w:r>
              <w:rPr>
                <w:rFonts w:cs="StobiSerifPro;Arial" w:ascii="StobiSerifPro;Arial" w:hAnsi="StobiSerifPro;Arial"/>
                <w:b/>
                <w:sz w:val="20"/>
                <w:szCs w:val="20"/>
              </w:rPr>
              <w:t xml:space="preserve">Предлог </w:t>
            </w:r>
          </w:p>
          <w:p>
            <w:pPr>
              <w:pStyle w:val="ListParagraph"/>
              <w:spacing w:lineRule="auto" w:line="240" w:before="0" w:after="0"/>
              <w:contextualSpacing/>
              <w:rPr>
                <w:rFonts w:ascii="StobiSerifPro;Arial" w:hAnsi="StobiSerifPro;Arial" w:cs="StobiSerifPro;Arial"/>
                <w:b/>
                <w:b/>
                <w:sz w:val="20"/>
                <w:szCs w:val="20"/>
              </w:rPr>
            </w:pPr>
            <w:r>
              <w:rPr>
                <w:rFonts w:cs="StobiSerifPro;Arial" w:ascii="StobiSerifPro;Arial" w:hAnsi="StobiSerifPro;Arial"/>
                <w:b/>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1671703350"/>
            <w:bookmarkStart w:id="5" w:name="__Fieldmark__2_1671703350"/>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1671703350"/>
            <w:bookmarkStart w:id="7" w:name="__Fieldmark__3_1671703350"/>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1671703350"/>
            <w:bookmarkStart w:id="9" w:name="__Fieldmark__4_1671703350"/>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numPr>
                <w:ilvl w:val="0"/>
                <w:numId w:val="3"/>
              </w:numPr>
              <w:spacing w:lineRule="auto" w:line="240" w:before="0" w:after="0"/>
              <w:contextualSpacing/>
              <w:rPr>
                <w:rFonts w:ascii="StobiSerifPro;Arial" w:hAnsi="StobiSerifPro;Arial" w:cs="StobiSerifPro;Arial"/>
                <w:sz w:val="20"/>
                <w:szCs w:val="20"/>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1671703350"/>
            <w:bookmarkStart w:id="11" w:name="__Fieldmark__5_1671703350"/>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Друго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Pro;Arial" w:hAnsi="StobiSerifPro;Arial" w:cs="StobiSerifPro;Arial"/>
                <w:sz w:val="20"/>
                <w:szCs w:val="20"/>
              </w:rPr>
            </w:pPr>
            <w:r>
              <w:rPr>
                <w:rFonts w:cs="StobiSerifPro;Arial" w:ascii="StobiSerifPro;Arial" w:hAnsi="StobiSerifPro;Arial"/>
                <w:sz w:val="20"/>
                <w:szCs w:val="20"/>
              </w:rPr>
              <w:t>нем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1671703350"/>
            <w:bookmarkStart w:id="13" w:name="__Fieldmark__6_1671703350"/>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numPr>
                <w:ilvl w:val="0"/>
                <w:numId w:val="1"/>
              </w:numPr>
              <w:spacing w:lineRule="auto" w:line="240" w:before="0" w:after="0"/>
              <w:contextualSpacing/>
              <w:rPr/>
            </w:pPr>
            <w:r>
              <w:fldChar w:fldCharType="begin">
                <w:ffData>
                  <w:name w:val="Check18"/>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1671703350"/>
            <w:bookmarkStart w:id="15" w:name="__Fieldmark__7_1671703350"/>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25.09.201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25.09.2014</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2.09.2014</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7 дена</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огласно член 20 став 5 од Законот за тутун и тутунски производи, откупувачот на тутун е должен да обезбеди соодветен документ од банка како доказ за обезбедени финансиски средства за договорените количини на тутун од тековната реколта најдоцна до почетокот на откуп на тутунот.</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Во досегашната пракса одредени откупувачи, бидејќи немаа реализиран тутун (продажба/извоз на тутун), не вршеа исплата на тутунопроизводителите според склучените договори за откуп, или обезбедуваа финансиски средства пред откупот на тутунот само за еден месец, а потоа не вршеа исплата. Со овој закон се нудат решенија со кои ќе бидат обврзани откупувачите да вршат навремена и целосна исплата на договорениот тутун, преку доставување на банкарска гаранција како доказ за обезбедени финансиски средства за откуп на целокупната договорена количина на тутун од тековната реколта во висина според просечната откупна цена од минатата реколта, најдоцна до почетокот на откуп на тутунот и изјава под морална, материјална и кривична одговорност дека целокупната договорена количина на тутун ќе ја исплати на тутунопроизводителите.</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2.Поради склучувањето на  двојни и тројни договори за производство и откуп на тутун помеѓу тутунопроизводителите и откупувачите потребно е да се подобрат следењето и контролата на тутунските површини, производство и договори за откуп, преку воведување на компјутерска софтверска апликација во која ќе се евидентираат пријавените површини во подрачните единици на МЗШВ, планираните и договорените типови тутун, и откупувачите ќе имаат обврска да внесуваат податоци за склучените договори, површини и количини во истата апликација.</w:t>
      </w:r>
    </w:p>
    <w:p>
      <w:pPr>
        <w:pStyle w:val="Normal"/>
        <w:tabs>
          <w:tab w:val="clear" w:pos="720"/>
          <w:tab w:val="left" w:pos="675" w:leader="none"/>
        </w:tabs>
        <w:jc w:val="both"/>
        <w:rPr/>
      </w:pPr>
      <w:r>
        <w:rPr>
          <w:rFonts w:cs="StobiSerifPro;Arial" w:ascii="StobiSerifPro;Arial" w:hAnsi="StobiSerifPro;Arial"/>
          <w:sz w:val="20"/>
          <w:szCs w:val="20"/>
          <w:lang w:val="mk-MK"/>
        </w:rPr>
        <w:t>3.Согласно член 12 став 2 од Законот за тутун и тутунски производи, откупувачите на тутун при договорањето на откупот на тутунот со тутунопроизводителите се обврзани да добијат мислење за содржината на договорот од највисоката асоцијација на тутунопроизводители, меѓутоа нема законско решение како да се постапува во случаите кога мислењето е негативно. Со оваа измена се предвидува доколку највисоката асоцијација на тутунопроизводители достави негативно мислење за содржината на договорот, откупувачот да е должен да ги усогласи договорите според мислењето од највисоката асоцијација на тутунопроизводители-Сојузот на здруженијата на тутунопроизводители.</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 Регулирање на обврските на откупувачот и на производителот на тутун за време на откупот, се предлагаат обврски и за двете страни, за да се воведе подобар ред во самиот откуп, а со тоа да се избегнат во голем обем нерегуларностите кои претходните години влијаеа на динамиката на откупот.</w:t>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jc w:val="both"/>
        <w:rPr>
          <w:rFonts w:ascii="StobiSerifPro;Arial" w:hAnsi="StobiSerifPro;Arial" w:cs="Calibri"/>
          <w:sz w:val="20"/>
          <w:szCs w:val="20"/>
          <w:lang w:val="mk-MK"/>
        </w:rPr>
      </w:pPr>
      <w:r>
        <w:rPr>
          <w:rFonts w:cs="Calibri" w:ascii="StobiSerifPro;Arial" w:hAnsi="StobiSerifPro;Arial"/>
          <w:sz w:val="20"/>
          <w:szCs w:val="20"/>
          <w:lang w:val="mk-MK"/>
        </w:rPr>
        <w:t>1. Неисплатен тутун</w:t>
      </w:r>
    </w:p>
    <w:p>
      <w:pPr>
        <w:pStyle w:val="Normal"/>
        <w:jc w:val="both"/>
        <w:rPr>
          <w:rFonts w:ascii="StobiSerifPro;Arial" w:hAnsi="StobiSerifPro;Arial" w:cs="Calibri"/>
          <w:sz w:val="20"/>
          <w:szCs w:val="20"/>
          <w:lang w:val="mk-MK"/>
        </w:rPr>
      </w:pPr>
      <w:r>
        <w:rPr>
          <w:rFonts w:cs="Calibri" w:ascii="StobiSerifPro;Arial" w:hAnsi="StobiSerifPro;Arial"/>
          <w:sz w:val="20"/>
          <w:szCs w:val="20"/>
          <w:lang w:val="mk-MK"/>
        </w:rPr>
        <w:t>2. Различни податоци за пријавени површини и планирано производство од подрачни единици на МЗШВ, откупувачи на тутун и државен инспекторат за земјоделство.</w:t>
      </w:r>
    </w:p>
    <w:p>
      <w:pPr>
        <w:pStyle w:val="Normal"/>
        <w:jc w:val="both"/>
        <w:rPr>
          <w:rFonts w:ascii="StobiSerifPro;Arial" w:hAnsi="StobiSerifPro;Arial" w:cs="Calibri"/>
          <w:sz w:val="20"/>
          <w:szCs w:val="20"/>
          <w:lang w:val="mk-MK"/>
        </w:rPr>
      </w:pPr>
      <w:r>
        <w:rPr>
          <w:rFonts w:cs="Calibri" w:ascii="StobiSerifPro;Arial" w:hAnsi="StobiSerifPro;Arial"/>
          <w:sz w:val="20"/>
          <w:szCs w:val="20"/>
          <w:lang w:val="mk-MK"/>
        </w:rPr>
        <w:t>3.Не постои законска одредба во случаите како да постапуваат откупувачите на тутун, кога сојузот на здруженијата на тутунопроизводители доставува негативно мислење на содржината на договорот за откуп на тутун кој го склучуваат производителот и откупувачот на тутун.</w:t>
      </w:r>
    </w:p>
    <w:p>
      <w:pPr>
        <w:pStyle w:val="Normal"/>
        <w:jc w:val="both"/>
        <w:rPr>
          <w:rFonts w:ascii="StobiSerifPro;Arial" w:hAnsi="StobiSerifPro;Arial" w:cs="Calibri"/>
          <w:sz w:val="20"/>
          <w:szCs w:val="20"/>
          <w:lang w:val="mk-MK"/>
        </w:rPr>
      </w:pPr>
      <w:r>
        <w:rPr>
          <w:rFonts w:cs="Calibri" w:ascii="StobiSerifPro;Arial" w:hAnsi="StobiSerifPro;Arial"/>
          <w:sz w:val="20"/>
          <w:szCs w:val="20"/>
          <w:lang w:val="mk-MK"/>
        </w:rPr>
        <w:t>4.Според извештаите од извршените контроли на Државниот инспекторат за земјоделство, во претходните откупни кампањи често беше нарушувана динамиката на откупот на тутунот по откупните пунктови, поради разни причини, но најчесто тоа се случуваше бидејќи производителите не беа детално информирани за распоредот на откупот, а од друга страна и производителите не се придржуваа на најавената динамика и распоред од откупувачите.</w:t>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sz w:val="20"/>
          <w:szCs w:val="20"/>
          <w:lang w:val="ru-RU"/>
        </w:rPr>
      </w:pPr>
      <w:r>
        <w:rPr>
          <w:rFonts w:cs="StobiSerifPro;Arial" w:ascii="StobiSerifPro;Arial" w:hAnsi="StobiSerifPro;Arial"/>
          <w:i/>
          <w:sz w:val="20"/>
          <w:szCs w:val="20"/>
          <w:lang w:val="mk-MK"/>
        </w:rPr>
        <w:tab/>
      </w:r>
      <w:r>
        <w:rPr>
          <w:rFonts w:cs="StobiSerifPro;Arial" w:ascii="StobiSerifPro;Arial" w:hAnsi="StobiSerifPro;Arial"/>
          <w:sz w:val="20"/>
          <w:szCs w:val="20"/>
          <w:lang w:val="mk-MK"/>
        </w:rPr>
        <w:t>Со овој предлог на Закон за изменување и дополнување на Законот за тутун и тутунски производи се овозможува побрзо и поефикасно регистрирање на фирми кои сакаат да откупуваат тутун, компјутерско евидентирање и следење на целокупното тутунско производство, договори и откуп на тутун, поeфикасна заштита на тутунопроизводителите, ефикасно спроведување на испитот за добивање на лиценца за процена на тутун, како и подобрување на контролата на обработениот тутун и тутунските производи.</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t>Ако не се преземат законски решенија, можно е да се јават повторно нерегуларности во откупот и исплатата на тутунот, нарушена динамика на самиот откуп, како и нереди за време на одвивање на откупот на тутунот.</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 реализација на активностите беа разгледани две опции:</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 - “бришење од регистарот на откупувачи на оние фирми кои нема да обезбедат документ со кој ќе докажат дека располагаат со потребни финансиски средства за откупот на договорениот тутун“</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ва решение се отфрли бидејќи на тој начин би се оштетиле тутунопроизводителите кои имаат склучено договори за откуп, во смисла да немаат каде да го предадат тутунот.</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I - Изменување и дополнување на постоечкиот Закон за тутун и тутунски производи.</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ваа опција е прифатлива и од интерес за двете страни кои договараат производство и откуп на тутун, односно тутунопроизводителите и откупувачите, со поголем опфат на субјектите кои се чинители на пазарот и ќе влијаат позитивно на производството и откупот на тутунот.</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4"/>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поради бришењето на откупните претпријатија кои немаат позитивен бонитет, а имаат склучени договори за откуп на тутун, се очекува негативно да влијае на откупот и исплатата на тутунот за производителите на тутун.</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I- со измената на законот се нудат решенија за обезбедување на инструменти за друга проверка на финансиската состојба на откупувачите, освен позитивниот бонитет.</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поради бришењето на откупните претпријатија кои немаат позитивен бонитет, а имаат склучени договори за откуп на тутун, се очекува негативно да влијае на откупот и исплатата на тутунот за производителите на тутун.</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I- со измената на законот се нудат решенија за обезбедување на инструменти за друга проверка на финансиската состојба на откупувачите, освен позитивниот бонитет.</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негативни</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I- позитивн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ем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ind w:hanging="11"/>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Предлогот на законот ќе предизвика фискални импликации врз Буџетот на Република Македонија во висина од 3.200.000,00 денари за воспоставување и водење на софтверска евиденција и следење на тутунските површини, количини, откуп и спроведување на контрола, како и изработка на извештаи.</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ind w:hanging="11"/>
        <w:jc w:val="both"/>
        <w:rPr>
          <w:rFonts w:ascii="StobiSerifPro;Arial" w:hAnsi="StobiSerifPro;Arial" w:cs="Calibri"/>
          <w:i/>
          <w:i/>
          <w:iCs/>
          <w:sz w:val="20"/>
          <w:szCs w:val="20"/>
          <w:lang w:val="mk-MK"/>
        </w:rPr>
      </w:pPr>
      <w:r>
        <w:rPr>
          <w:rFonts w:cs="Calibri" w:ascii="StobiSerifPro;Arial" w:hAnsi="StobiSerifPro;Arial"/>
          <w:i/>
          <w:iCs/>
          <w:sz w:val="20"/>
          <w:szCs w:val="20"/>
          <w:lang w:val="mk-MK"/>
        </w:rPr>
        <w:t>Предлогот на законот ќе предизвика фискални импликации врз Буџетот на Република Македонија во висина од 3.200.000,00 денари за воспоставување и водење на софтверска евиденција и следење на тутунските површини, количини, откуп и спроведување на контрола, како и изработка на извештаи.</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Државен инспекторат за земјоделство, откупувачи на тутун, Сојуз на здруженија на тутунопроизводители. Одржан еден состанок.</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0"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 - “бришење од регистарот на откупувачи на оние фирми кои нема да обезбедат документ со кој ќе докажат дека располагаат со потребни финансиски средства за откупот на договорениот тутун“</w:t>
      </w:r>
    </w:p>
    <w:p>
      <w:pPr>
        <w:pStyle w:val="Normal"/>
        <w:tabs>
          <w:tab w:val="clear" w:pos="720"/>
          <w:tab w:val="left" w:pos="0"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ва решение се отфрли бидејќи на тој начин би се оштетиле тутунопроизводителите кои имаат склучено договори за откуп, во смисла да немаат каде да го предадат тутунот.</w:t>
      </w:r>
    </w:p>
    <w:p>
      <w:pPr>
        <w:pStyle w:val="Normal"/>
        <w:tabs>
          <w:tab w:val="clear" w:pos="720"/>
          <w:tab w:val="left" w:pos="0"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I - Изменување и дополнување на постоечкиот Закон за тутун и тутунски производи.</w:t>
      </w:r>
    </w:p>
    <w:p>
      <w:pPr>
        <w:pStyle w:val="Normal"/>
        <w:tabs>
          <w:tab w:val="clear" w:pos="720"/>
          <w:tab w:val="left" w:pos="0"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ваа опција е прифатлива и од интерес за двете страни кои договараат производство и откуп на тутун, односно тутунопроизводителите и откупувачите, со поголем опфат на субјектите кои се чинители на пазарот и ќе влијаат позитивно на производството и откупот на тутунот.</w:t>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поради бришењето на откупните претпријатија кои немаат позитивен бонитет, а имаат склучени договори за откуп на тутун, се очекува негативно да влијае на откупот и исплатата на тутунот за производителите на тутун.ОВАА ОПЦИЈА ИМА РИЗИК</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I- со измената на законот се нудат решенија за обезбедување на инструменти за друга проверка на финансиската состојба на откупувачите, освен позитивниот бонитет.ОВАА ОПЦИЈА НЕМА РИЗИК</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негативни</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ција II- позитивн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0"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Има потреба од менување на постојните подзаконски акт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0" w:leader="none"/>
        </w:tabs>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1.Правилник за формата, содржината и начинот на водењето на софтверска евиденција на пријавени, евидентирани и договорени површини и количини тутун по производители, откупувачи, по типови на тутун за секоја реколта поединечно.</w:t>
      </w:r>
    </w:p>
    <w:p>
      <w:pPr>
        <w:pStyle w:val="Normal"/>
        <w:tabs>
          <w:tab w:val="clear" w:pos="720"/>
          <w:tab w:val="left" w:pos="0" w:leader="none"/>
        </w:tabs>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2.Измена и дополна на Правилник за форма и содржина и начин на водење на книгата за приговори.</w:t>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Државен инспекторат за земјоделство, Научен Институт за тутун во Прилеп.</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Преку следење на откупот и исплатата на тутунот од страна на Државниот инспекторат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Евалуација ќе се врши една година по стапување во сила на овој закон.</w:t>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4"/>
      <w:numFmt w:val="decimal"/>
      <w:lvlText w:val="%1."/>
      <w:lvlJc w:val="left"/>
      <w:pPr>
        <w:tabs>
          <w:tab w:val="num" w:pos="675"/>
        </w:tabs>
        <w:ind w:left="675" w:hanging="6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ilgafar.sinani@mzsv.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0:00Z</dcterms:created>
  <dc:creator>Megi</dc:creator>
  <dc:description/>
  <dc:language>en-US</dc:language>
  <cp:lastModifiedBy>Драган Атанасовски</cp:lastModifiedBy>
  <cp:lastPrinted>2013-06-28T11:24:00Z</cp:lastPrinted>
  <dcterms:modified xsi:type="dcterms:W3CDTF">2014-09-26T06:40:00Z</dcterms:modified>
  <cp:revision>2</cp:revision>
  <dc:subject/>
  <dc:title>РАБОТНА ВЕРЗИЈА</dc:title>
</cp:coreProperties>
</file>