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Образец бр. 2</w:t>
      </w:r>
    </w:p>
    <w:p>
      <w:pPr>
        <w:pStyle w:val="Normal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ницијална проценка на влијание на регулативата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за Предлог Законот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 исплата на плата и други надоместоци на  избрани и именувани лица    во Република Македонија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Главни причини за пристапување кон менување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конот за исплата на плата и други надоместоци на  избрани и именувани лица    во Република Македонија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е усогласување на планираниот пораст за плати со планираните средствата за плати во Буџетот на Република Македонија  .  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Со усвојување на Предлог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 за исплата на плата и други надоместоци на  избрани и именувани лица    во Република Македонија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 се очекува дека ќе се постигната следниве цели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ru-RU"/>
        </w:rPr>
        <w:t>: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ru-RU"/>
        </w:rPr>
        <w:t xml:space="preserve">-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исплата на плати во рамките на планираните средства за плати со Буџетот на Република Македонија .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ru-RU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пција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1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</w:t>
      </w:r>
      <w:r>
        <w:rPr>
          <w:rFonts w:cs="StobiSerif Regular" w:ascii="StobiSerif Regular" w:hAnsi="StobiSerif Regular"/>
          <w:sz w:val="22"/>
          <w:szCs w:val="22"/>
          <w:lang w:val="en-US"/>
        </w:rPr>
        <w:t>a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рави ништо . Опцијат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“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 прави ништо</w:t>
      </w:r>
      <w:r>
        <w:rPr>
          <w:rFonts w:cs="StobiSerif Regular" w:ascii="StobiSerif Regular" w:hAnsi="StobiSerif Regular"/>
          <w:sz w:val="22"/>
          <w:szCs w:val="22"/>
          <w:lang w:val="ru-RU"/>
        </w:rPr>
        <w:t>”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се користи како параметар за споредба на трошоците и користите од останатите опции ( </w:t>
      </w:r>
      <w:r>
        <w:rPr>
          <w:rFonts w:cs="StobiSerif Regular" w:ascii="StobiSerif Regular" w:hAnsi="StobiSerif Regular"/>
          <w:sz w:val="22"/>
          <w:szCs w:val="22"/>
          <w:lang w:val="en-US"/>
        </w:rPr>
        <w:t>baseline</w:t>
      </w:r>
      <w:r>
        <w:rPr>
          <w:rFonts w:cs="StobiSerif Regular" w:ascii="StobiSerif Regular" w:hAnsi="StobiSerif Regular"/>
          <w:sz w:val="22"/>
          <w:szCs w:val="22"/>
          <w:lang w:val="ru-RU"/>
        </w:rPr>
        <w:t>)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пција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2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несување на упатство или друг акт со кој ќе се даде насока за подобро спроведување на законо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; и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пција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3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Донесување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кон за изменување на Законот за исплата на плата и други надоместоци на  избрани и именувани лица    во Република Македонија  кој ќе е усогласен со планираните средства за плати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Предложено решение (опција):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Според направената анализа за решавање на горе наведените проблеми  преферирано е решението п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пција 3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пис: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Опцијата 3 предвидува донесување на предлог на Закон за изменување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конот за исплата на плата и други надоместоци на  избрани и именувани лица    во Република Македонија, со предлог за одлагање на планираниот пораст на платите од декември 2012 година за декември 2013 година.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Предложените решенија не предизвикуваат воведување на нови формалности  во смисла на уверенија, пријави, решенија, одобренија, овластувања, согласности, сертификати, дозволи, барања, изјави или други обрасци. 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ќе предизвика иницијални трошоци за министерствата, другите органи на државната управа? Ако да, образложи ги трошоците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Предложеното решение не предизвикува иницијални трошоци за министерствата и други државни органи на државна управа. 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ќе предизвика континуирани трошоци за министерствата и другите органи на државната управа. Ако да, образложи ги трошоците.</w:t>
      </w:r>
    </w:p>
    <w:p>
      <w:pPr>
        <w:pStyle w:val="Default"/>
        <w:jc w:val="both"/>
        <w:rPr>
          <w:rFonts w:cs="Times New Roman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                  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Со донесување на предлогот нема да се предизвикаат континуирани трошоци за министерствата и други органи на државната управа.      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ќе предизвика иницијални трошоци за правните или физичките лица? Ако да, образложи ги трошоците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/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Предложениот Закон нема да предизвика дополнителни иницијални трошоци за правните субјекти на кои се однесува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ќе предизвика оперативни трошоци за правните или физичките лица. Ако да, образложи ги трошоците.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Со предложениот Закон  нема да се предизвикаат оперативни трошоци за правните и физичките лица. 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- Опис и опсег на финансиските придобивки за засегнати страни</w:t>
      </w:r>
    </w:p>
    <w:p>
      <w:pPr>
        <w:pStyle w:val="Default"/>
        <w:ind w:left="360" w:hanging="0"/>
        <w:jc w:val="both"/>
        <w:rPr/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Без изменување на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 за исплата на плата и други надоместоци на  избрани и именувани лица    во Република Македонија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 ќе се појави неусогласеност на планираните средства за плати со предвидениот пораст за плати во Законот.  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ru-RU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руги нефинансиски придобивки за засегнати страни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/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Главни нефинансиски придобивки се однесуваат на обезбедување на исплата на плати согласно планираните можности. </w:t>
      </w:r>
    </w:p>
    <w:p>
      <w:pPr>
        <w:pStyle w:val="Normal"/>
        <w:rPr>
          <w:rFonts w:ascii="StobiSerif Regular" w:hAnsi="StobiSerif Regular" w:cs="StobiSerif Regular"/>
          <w:bCs/>
          <w:color w:val="000000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u w:val="single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ru-RU"/>
        </w:rPr>
        <w:t xml:space="preserve">-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Доколку не се донесе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 за исплата на плата и други надоместоци на  избрани и именувани лица    во Република Македонија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 xml:space="preserve"> ќе се појави неможност за корекција на платите согласно Законот.  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56"/>
        <w:gridCol w:w="2057"/>
        <w:gridCol w:w="2243"/>
      </w:tblGrid>
      <w:tr>
        <w:trPr>
          <w:tblHeader w:val="true"/>
          <w:cantSplit w:val="true"/>
        </w:trPr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Чекор 3: Консултации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u w:val="single"/>
          <w:lang w:val="ru-RU"/>
        </w:rPr>
        <w:t>Предлог Законот за изменување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конот за исплата на плата и други надоместоци на  избрани и именувани лица    во Република Македонија</w:t>
      </w:r>
      <w:r>
        <w:rPr>
          <w:rFonts w:cs="StobiSerif Regular" w:ascii="StobiSerif Regular" w:hAnsi="StobiSerif Regular"/>
          <w:sz w:val="22"/>
          <w:szCs w:val="22"/>
          <w:u w:val="single"/>
          <w:lang w:val="ru-RU"/>
        </w:rPr>
        <w:t xml:space="preserve"> е доставен на мислење кај следниве органи на државна управа</w:t>
      </w:r>
    </w:p>
    <w:p>
      <w:pPr>
        <w:pStyle w:val="Normal"/>
        <w:numPr>
          <w:ilvl w:val="0"/>
          <w:numId w:val="5"/>
        </w:numPr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 за финансии</w:t>
      </w:r>
    </w:p>
    <w:p>
      <w:pPr>
        <w:pStyle w:val="Normal"/>
        <w:numPr>
          <w:ilvl w:val="0"/>
          <w:numId w:val="5"/>
        </w:numPr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екретаријатот за законодавство</w:t>
      </w:r>
    </w:p>
    <w:p>
      <w:pPr>
        <w:pStyle w:val="Normal"/>
        <w:numPr>
          <w:ilvl w:val="0"/>
          <w:numId w:val="5"/>
        </w:numPr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Канцеларија  на претседателот на Владата на Република Македонија , Крсте Маљановски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ru-RU"/>
        </w:rPr>
      </w:r>
    </w:p>
    <w:p>
      <w:pPr>
        <w:pStyle w:val="Default"/>
        <w:rPr>
          <w:rFonts w:ascii="StobiSerif Regular" w:hAnsi="StobiSerif Regular" w:cs="Arial"/>
          <w:bCs/>
          <w:color w:val="000000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Краток осврт на преферираното решение/опција: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- Согласно спроведената анализа , Министерството за труд и социјална политика како преферирано решение ја прифати третата опција. Имено Опцијата 3 превиде Донесување на Законот  за изменување на Законот за исплата на плата и други надоместоци на  избрани и именувани лица    во Република Македонија со менување на членот  3 во Законот за  изменување и дополнување  на Законот за плата и други надоместоци на избрани и именувани лица во Република Македонија (</w:t>
      </w:r>
      <w:r>
        <w:rPr>
          <w:rFonts w:cs="Arial" w:ascii="StobiSerif Regular" w:hAnsi="StobiSerif Regular"/>
          <w:sz w:val="22"/>
          <w:szCs w:val="22"/>
          <w:lang w:val="ru-RU"/>
        </w:rPr>
        <w:t>“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лужбен весник на Република Македонија</w:t>
      </w:r>
      <w:r>
        <w:rPr>
          <w:rFonts w:cs="Arial" w:ascii="StobiSerif Regular" w:hAnsi="StobiSerif Regular"/>
          <w:sz w:val="22"/>
          <w:szCs w:val="22"/>
          <w:lang w:val="ru-RU"/>
        </w:rPr>
        <w:t>”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бр. 97/2010 и 11/2012) со кој се предвидува одлагање на планираниот пораст на платите од 5% од декември 2012 година за декември 2013 година.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2.  Имиња и презимиња на лицата одговорни за подготовка на иницијалната проценка на влијанието на регулативата и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едлог законот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: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Мирјанка Алексевска, раководител на сектор за труд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3.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Повереници  на Владата на Република Македонија  кои ќе се вклучат во презентирање на Предлог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конот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 исплата на плата и други надоместоци на  избрани и именувани лица    во Република Македонија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ru-RU"/>
        </w:rPr>
        <w:t xml:space="preserve">-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Спиро Ристовски 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,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Министер за труд и социјлна политика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-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Ибрахим Ибрахими 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,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заменик министер за труд и социјална политика 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- Муедин Кахвеџи, државен секретар во Министерството за труд и социјлна политика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Мирјанка Алексевска, раководител на сектор за труд во Министерството за трруд и социјална политика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Нема влијани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Нема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социјалната положба на граѓаните.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01"/>
        <w:gridCol w:w="109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StobiSerif Regular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Датум на објавување: 17. 10 2012</w:t>
            </w:r>
          </w:p>
          <w:p>
            <w:pPr>
              <w:pStyle w:val="Normal"/>
              <w:ind w:left="36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клучени организации и претставници: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Свое мислење дадоа следниве организации: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Јас,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Спиро Ристевски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Потпис на 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................................................................................</w:t>
        <w:tab/>
        <w:tab/>
        <w:tab/>
        <w:t>Датум: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17.10.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2012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4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19:00Z</dcterms:created>
  <dc:creator>marjana.jovanovska</dc:creator>
  <dc:description/>
  <cp:keywords/>
  <dc:language>en-US</dc:language>
  <cp:lastModifiedBy>SStojanovska</cp:lastModifiedBy>
  <cp:lastPrinted>2012-10-17T10:51:00Z</cp:lastPrinted>
  <dcterms:modified xsi:type="dcterms:W3CDTF">2012-10-17T14:19:00Z</dcterms:modified>
  <cp:revision>2</cp:revision>
  <dc:subject/>
  <dc:title>Образец бр</dc:title>
</cp:coreProperties>
</file>