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240" w:after="0"/>
        <w:jc w:val="right"/>
        <w:rPr>
          <w:rFonts w:ascii="StobiSerifPro;Arial" w:hAnsi="StobiSerifPro;Arial" w:cs="StobiSerifPro;Arial"/>
          <w:sz w:val="20"/>
          <w:szCs w:val="20"/>
        </w:rPr>
      </w:pPr>
      <w:r>
        <w:rPr>
          <w:rFonts w:cs="StobiSerifPro;Arial" w:ascii="StobiSerifPro;Arial" w:hAnsi="StobiSerifPro;Arial"/>
          <w:sz w:val="20"/>
          <w:szCs w:val="20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Министерство за правда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Предлог закон за дополнување на Законот за спортот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Илија Ристовски</w:t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Тел.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  <w:t>3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116-648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0" w:name="__Fieldmark__0_950081314"/>
            <w:bookmarkStart w:id="1" w:name="__Fieldmark__0_950081314"/>
            <w:bookmarkEnd w:id="1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2" w:name="__Fieldmark__1_950081314"/>
            <w:bookmarkStart w:id="3" w:name="__Fieldmark__1_950081314"/>
            <w:bookmarkEnd w:id="3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4" w:name="__Fieldmark__2_950081314"/>
            <w:bookmarkStart w:id="5" w:name="__Fieldmark__2_950081314"/>
            <w:bookmarkEnd w:id="5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Годишната програма за работа на Владата на Републик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eastAsia="StobiSerifPro;Arial" w:cs="StobiSerifPro;Arial" w:ascii="StobiSerifPro;Arial" w:hAnsi="StobiSerifPro;Arial"/>
                <w:sz w:val="20"/>
                <w:szCs w:val="20"/>
              </w:rPr>
              <w:t xml:space="preserve">      </w:t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6" w:name="__Fieldmark__3_950081314"/>
            <w:bookmarkStart w:id="7" w:name="__Fieldmark__3_950081314"/>
            <w:bookmarkEnd w:id="7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ПА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8" w:name="__Fieldmark__4_950081314"/>
            <w:bookmarkStart w:id="9" w:name="__Fieldmark__4_950081314"/>
            <w:bookmarkEnd w:id="9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0" w:name="__Fieldmark__5_950081314"/>
            <w:bookmarkStart w:id="11" w:name="__Fieldmark__5_950081314"/>
            <w:bookmarkEnd w:id="11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руго _____________________________________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Нема </w:t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2" w:name="__Fieldmark__6_950081314"/>
            <w:bookmarkStart w:id="13" w:name="__Fieldmark__6_950081314"/>
            <w:bookmarkEnd w:id="13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4" w:name="__Fieldmark__7_950081314"/>
            <w:bookmarkStart w:id="15" w:name="__Fieldmark__7_950081314"/>
            <w:bookmarkEnd w:id="15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01.11.2013 година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01.11.2013 година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бивање на мислењето од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оември 2013 година</w:t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eastAsia="Calibri" w:cs="Calibri"/>
          <w:i/>
          <w:i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1.1</w:t>
        <w:tab/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Опис на состојбите </w:t>
      </w:r>
    </w:p>
    <w:p>
      <w:pPr>
        <w:pStyle w:val="Normal"/>
        <w:rPr>
          <w:rFonts w:ascii="StobiSerifPro;Arial" w:hAnsi="StobiSerifPro;Arial" w:eastAsia="Calibri" w:cs="StobiSerifPro;Arial"/>
          <w:i/>
          <w:i/>
          <w:iCs/>
          <w:sz w:val="20"/>
          <w:szCs w:val="20"/>
          <w:lang w:val="mk-MK"/>
        </w:rPr>
      </w:pPr>
      <w:r>
        <w:rPr>
          <w:rFonts w:eastAsia="Calibri" w:cs="StobiSerifPro;Arial" w:ascii="StobiSerifPro;Arial" w:hAnsi="StobiSerifPro;Arial"/>
          <w:i/>
          <w:iCs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 xml:space="preserve">Министерството за внатрешни работи во соработка со Агеницјата за млади и спорт изготви Информација со Анализа и предлог заклучоци во однос на спречување на насилството и недостојното однесување на спортските натпревари и истата ја достави до Владата на Република Македонија. 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 xml:space="preserve">Во Информацијата е направена детална компаративна анализа на законодавните решенија и нивната практична примена во други државни со кои се оттргнуваат насилните навивачи од спортските терени, се намалува спортското насилство, се регистрираат навивачите како и анализа на други мерки и активности со кои се воспоставува поголем ред и контрола при спортските натпревари. 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>Со анализата се опфатени законодавсвата на Обединетото кралство на Велика Британија и Северна Ирска, Италија и Хрватска, а во насока на воочување на механизмите кои се применуваат во овие земји се со цел намалување на насилството на спортските терени.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>Владата на Република Македонија на Сто шеесетата седница ја разгледа и усвои Информацијата од што произлезе и заклучок со кој се задолжува Министерството за правда и Агенцијата за млади и спорт да изготват Предлог закон за дополнување на Законот за спортот во насока на пропишување на обврска за регистрирање на навивачките групи и воспоставување на евиденција од страна на спортските клубови на своите навивачи.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>Согласно заклучокот,  Министерството за правда и Агенцијата за млади и спорт пристапија кон изготвување на Предлог закон за дополнување на Законот за спортот, во делот на воспоставување на евиденција на членови на навивачки групи и од страна на спортските клубови за кои навиваат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eastAsia="Calibri" w:cs="Calibri"/>
          <w:i/>
          <w:i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1.2</w:t>
        <w:tab/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Причини за проблемите кои се предмет на разгледување </w:t>
      </w:r>
    </w:p>
    <w:p>
      <w:pPr>
        <w:pStyle w:val="Normal"/>
        <w:jc w:val="both"/>
        <w:rPr>
          <w:rFonts w:ascii="StobiSerif Regular" w:hAnsi="StobiSerif Regular" w:cs="Calibri"/>
          <w:sz w:val="20"/>
          <w:szCs w:val="20"/>
          <w:lang w:val="mk-MK"/>
        </w:rPr>
      </w:pPr>
      <w:r>
        <w:rPr>
          <w:rFonts w:cs="Calibri" w:ascii="StobiSerif Regular" w:hAnsi="StobiSerif Regular"/>
          <w:sz w:val="20"/>
          <w:szCs w:val="20"/>
          <w:lang w:val="mk-MK"/>
        </w:rPr>
        <w:t>Растечкото насилството на спортските терени од страна на навивачите на спортксите клубови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"/>
          <w:sz w:val="20"/>
          <w:szCs w:val="20"/>
          <w:lang w:val="mk-MK"/>
        </w:rPr>
      </w:pPr>
      <w:r>
        <w:rPr>
          <w:rFonts w:cs="Calibri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Calibri"/>
          <w:b/>
          <w:b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ab/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ru-RU"/>
        </w:rPr>
        <w:t>Спортските клубови имаат обврска да водат регистар на сопствените навивачи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cs="Calibri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3.1</w:t>
        <w:tab/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Опис на решението </w:t>
      </w:r>
      <w:r>
        <w:rPr>
          <w:rFonts w:cs="Calibri" w:ascii="StobiSerifPro;Arial" w:hAnsi="StobiSerifPro;Arial"/>
          <w:i/>
          <w:sz w:val="20"/>
          <w:szCs w:val="20"/>
          <w:lang w:val="mk-MK"/>
        </w:rPr>
        <w:t>„не прави ништо“</w:t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  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rPr>
          <w:rFonts w:ascii="StobiSerif Regular" w:hAnsi="StobiSerif Regular" w:cs="Calibri"/>
          <w:sz w:val="20"/>
          <w:szCs w:val="20"/>
          <w:lang w:val="mk-MK"/>
        </w:rPr>
      </w:pPr>
      <w:r>
        <w:rPr>
          <w:rFonts w:cs="Calibri" w:ascii="StobiSerif Regular" w:hAnsi="StobiSerif Regular"/>
          <w:sz w:val="20"/>
          <w:szCs w:val="20"/>
          <w:lang w:val="mk-MK"/>
        </w:rPr>
        <w:t>Со заклучок на Владата на Реоублика Македонија, Министерството за правда е задолжено да изготвни предлог закон за изменување и дополнување на Закононот за спортот.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rPr>
          <w:rFonts w:ascii="StobiSerif Regular" w:hAnsi="StobiSerif Regular" w:cs="Calibri"/>
          <w:sz w:val="20"/>
          <w:szCs w:val="20"/>
          <w:lang w:val="mk-MK"/>
        </w:rPr>
      </w:pPr>
      <w:r>
        <w:rPr>
          <w:rFonts w:cs="Calibri" w:ascii="StobiSerif Regular" w:hAnsi="StobiSerif Regular"/>
          <w:sz w:val="20"/>
          <w:szCs w:val="20"/>
          <w:lang w:val="mk-MK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Опис на можните решенија (опции) за решавање на проблемот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Постапување по Заклучок од Владата на Република Македонија.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Решението е инкорпорирано во Предлог законот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numPr>
          <w:ilvl w:val="0"/>
          <w:numId w:val="4"/>
        </w:numPr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ab/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1</w:t>
        <w:tab/>
        <w:t xml:space="preserve">Економски влијанија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18"/>
          <w:szCs w:val="20"/>
          <w:lang w:val="mk-MK"/>
        </w:rPr>
      </w:pPr>
      <w:r>
        <w:rPr>
          <w:rFonts w:cs="StobiSerifPro;Arial" w:ascii="StobiSerifPro;Arial" w:hAnsi="StobiSerifPro;Arial"/>
          <w:i/>
          <w:sz w:val="18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2</w:t>
        <w:tab/>
        <w:t xml:space="preserve">Фискални влијанија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3</w:t>
        <w:tab/>
        <w:t xml:space="preserve">Социјални влијанија 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Намалување на насилството на спортските терени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4</w:t>
        <w:tab/>
        <w:t xml:space="preserve">Влијанија врз животната средина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а) трошоци за спроведување 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Нема.</w:t>
      </w:r>
    </w:p>
    <w:p>
      <w:pPr>
        <w:pStyle w:val="Normal"/>
        <w:ind w:left="720" w:firstLine="720"/>
        <w:jc w:val="both"/>
        <w:rPr>
          <w:rFonts w:ascii="StobiSerifPro;Arial" w:hAnsi="StobiSerifPro;Arial" w:cs="Calibri"/>
          <w:i/>
          <w:i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б)трошоци за почитување на регулативат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Calibri"/>
          <w:iCs/>
          <w:sz w:val="20"/>
          <w:szCs w:val="20"/>
          <w:lang w:val="mk-MK"/>
        </w:rPr>
      </w:pPr>
      <w:r>
        <w:rPr>
          <w:rFonts w:cs="Calibri" w:ascii="StobiSerif Regular" w:hAnsi="StobiSerif Regular"/>
          <w:iCs/>
          <w:sz w:val="20"/>
          <w:szCs w:val="20"/>
          <w:lang w:val="mk-MK"/>
        </w:rPr>
        <w:t>Нема.</w:t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1</w:t>
        <w:tab/>
        <w:t>Засегнати страни и начин на вклучувањ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Спортските клубови, Агенција за млади и спорт преку јавна расправа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Се очекуваат.</w:t>
      </w:r>
    </w:p>
    <w:p>
      <w:pPr>
        <w:pStyle w:val="Normal"/>
        <w:ind w:firstLine="72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Нема.</w:t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Нема</w:t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Нема</w:t>
      </w:r>
    </w:p>
    <w:p>
      <w:pPr>
        <w:pStyle w:val="Normal"/>
        <w:ind w:firstLine="72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3</w:t>
        <w:tab/>
        <w:t>Препорачано решение со образложение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Со заклучок на Владата на Република Македонија се задолжува Министерството за правда да изготви измени и дополнување на Законот за спортот во насока на пропишување на обврска на спортските клубови да водат Регистар на навивачи, а со цел да се намалат појавите на спортско насилство на спортските терени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Има потреба од донесување на подзаконски акти во облста на спортот</w:t>
      </w:r>
      <w:r>
        <w:rPr>
          <w:rFonts w:cs="StobiSerif Regular" w:ascii="StobiSerif Regular" w:hAnsi="StobiSerif Regular"/>
          <w:i/>
          <w:sz w:val="20"/>
          <w:szCs w:val="20"/>
          <w:lang w:val="mk-MK"/>
        </w:rPr>
        <w:t>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- </w:t>
      </w:r>
      <w:r>
        <w:rPr>
          <w:rFonts w:cs="StobiSerif Regular" w:ascii="StobiSerif Regular" w:hAnsi="StobiSerif Regular"/>
          <w:sz w:val="20"/>
          <w:szCs w:val="20"/>
          <w:lang w:val="en-US"/>
        </w:rPr>
        <w:t xml:space="preserve">Формата и содржината на Регистарот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на навивачи </w:t>
      </w:r>
      <w:r>
        <w:rPr>
          <w:rFonts w:cs="StobiSerif Regular" w:ascii="StobiSerif Regular" w:hAnsi="StobiSerif Regular"/>
          <w:sz w:val="20"/>
          <w:szCs w:val="20"/>
          <w:lang w:val="en-US"/>
        </w:rPr>
        <w:t>и начинот на неговото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en-US"/>
        </w:rPr>
        <w:t>водење</w:t>
      </w:r>
      <w:r>
        <w:rPr>
          <w:rFonts w:cs="StobiSerif Regular" w:ascii="StobiSerif Regular" w:hAnsi="StobiSerif Regular"/>
          <w:sz w:val="20"/>
          <w:szCs w:val="20"/>
          <w:lang w:val="mk-MK"/>
        </w:rPr>
        <w:t>;</w:t>
      </w:r>
      <w:r>
        <w:rPr>
          <w:rFonts w:cs="StobiSerif Regular" w:ascii="StobiSerif Regular" w:hAnsi="StobiSerif Regular"/>
          <w:sz w:val="20"/>
          <w:szCs w:val="20"/>
          <w:lang w:val="en-US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и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- </w:t>
      </w:r>
      <w:r>
        <w:rPr>
          <w:rFonts w:cs="StobiSerif Regular" w:ascii="StobiSerif Regular" w:hAnsi="StobiSerif Regular"/>
          <w:sz w:val="20"/>
          <w:szCs w:val="20"/>
          <w:lang w:val="ru-RU"/>
        </w:rPr>
        <w:t xml:space="preserve">Формата и содржината  на образецот на барањето за упис во регистарот; 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Г</w:t>
      </w:r>
      <w:r>
        <w:rPr>
          <w:rFonts w:cs="StobiSerif Regular" w:ascii="StobiSerif Regular" w:hAnsi="StobiSerif Regular"/>
          <w:sz w:val="20"/>
          <w:szCs w:val="20"/>
          <w:lang w:val="en-US"/>
        </w:rPr>
        <w:t xml:space="preserve">и пропишува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функционерот кој раководи со органот на државната управа задолжен за работите од областа на спортот во рок од </w:t>
      </w:r>
      <w:r>
        <w:rPr>
          <w:rFonts w:cs="StobiSerif Regular" w:ascii="StobiSerif Regular" w:hAnsi="StobiSerif Regular"/>
          <w:sz w:val="20"/>
          <w:szCs w:val="20"/>
          <w:lang w:val="ru-RU"/>
        </w:rPr>
        <w:t>три месеца од денот на влегувањето во сила на овој закон</w:t>
      </w:r>
      <w:r>
        <w:rPr>
          <w:rFonts w:cs="StobiSerif Regular" w:ascii="StobiSerif Regular" w:hAnsi="StobiSerif Regular"/>
          <w:sz w:val="20"/>
          <w:szCs w:val="20"/>
          <w:lang w:val="mk-MK"/>
        </w:rPr>
        <w:t>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numPr>
          <w:ilvl w:val="1"/>
          <w:numId w:val="3"/>
        </w:numPr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Органи на државната управа, државни органи и други органи надлежни за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спроведување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  <w:t>Агенција за млади и спорт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4</w:t>
        <w:tab/>
        <w:t>Активности за обезбедување на ефикасно спроведување на предлогот на закон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Донесување на подзаконски акти и нивно спроведување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8.1 </w:t>
        <w:tab/>
        <w:t xml:space="preserve">Начин на следење на спроведувањето 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Надзор врз спортските клубови од страна на Агенцијата за млади и спорт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numPr>
          <w:ilvl w:val="1"/>
          <w:numId w:val="1"/>
        </w:numPr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Евалуација на ефектите од предлогот на закон и рокови 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Оценка за спроведување на регулативата во рок од 4 години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Pro;Arial" w:hAnsi="StobiSerifPro;Arial" w:cs="StobiSerifPro;Arial"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Нацрт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: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_____________                                                                       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                     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ab/>
        <w:tab/>
        <w:tab/>
        <w:tab/>
        <w:tab/>
        <w:tab/>
        <w:t xml:space="preserve">                                потпис на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ржавен секретар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tobiSerifPro">
    <w:altName w:val="Arial"/>
    <w:charset w:val="00"/>
    <w:family w:val="moder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29:00Z</dcterms:created>
  <dc:creator>Megi</dc:creator>
  <dc:description/>
  <cp:keywords/>
  <dc:language>en-US</dc:language>
  <cp:lastModifiedBy>Tihomir.Ignjatovski</cp:lastModifiedBy>
  <cp:lastPrinted>2013-10-30T09:58:00Z</cp:lastPrinted>
  <dcterms:modified xsi:type="dcterms:W3CDTF">2013-10-30T09:00:00Z</dcterms:modified>
  <cp:revision>11</cp:revision>
  <dc:subject/>
  <dc:title>РАБОТНА ВЕРЗИЈА</dc:title>
</cp:coreProperties>
</file>