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2865120" cy="134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4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5865"/>
      </w:tblGrid>
      <w:tr>
        <w:trPr>
          <w:trHeight w:val="5709" w:hRule="atLeast"/>
        </w:trPr>
        <w:tc>
          <w:tcPr>
            <w:tcW w:w="10616" w:type="dxa"/>
            <w:tcBorders/>
          </w:tcPr>
          <w:p>
            <w:pPr>
              <w:pStyle w:val="Normal"/>
              <w:ind w:left="58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РЕДЛАГАЧ: Владата на Република Северна Македониј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left="58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РЕТСТАВНИЦИ: Весна Јаневска, министер за образование и наука</w:t>
            </w:r>
          </w:p>
          <w:p>
            <w:pPr>
              <w:pStyle w:val="Normal"/>
              <w:ind w:left="585" w:hanging="0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  <w:t xml:space="preserve">Lulzim Aliu, 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заменик министер за образование и наук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" w:hAnsi="StobiSerif Regular" w:cs="Arial"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585" w:hanging="0"/>
              <w:jc w:val="left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left="585" w:hanging="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ОВЕРЕНИК: Елена Ивановска, државен секретар во Министерство за образование и наук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ind w:left="585" w:hanging="0"/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ПРЕДЛОГ НА ЗАКОН З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ПРЕСТАНОК НА ВАЖЕЊЕТО НА ЗАКОНОТ ЗА ОСНОВАЊЕ НА НАЦИОНАЛНАТА АГЕНЦИЈА ЗА НУКЛЕАРНИ ТЕХНОЛОГИИ НА РЕПУБЛИКА МАКЕДОНИЈА</w:t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</w:rPr>
              <w:t>Скопје, октомври 2024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ВОВЕД:</w:t>
            </w:r>
          </w:p>
          <w:p>
            <w:pPr>
              <w:pStyle w:val="Normal"/>
              <w:ind w:left="413" w:right="350" w:hanging="5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3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. ОЦЕНА НА СОСТОЈБИТЕ ВО ОБЛАСТА ШТО ТРЕБА ДА СЕ УРЕДИ СО ЗАКОНОТ И ПРИЧИНИ ЗА ДОНЕСУВАЊЕ НА ЗАКОНОТ</w:t>
            </w:r>
          </w:p>
          <w:p>
            <w:pPr>
              <w:pStyle w:val="Normal"/>
              <w:shd w:fill="FFFFFF" w:val="clear"/>
              <w:spacing w:lineRule="atLeast" w:line="227"/>
              <w:ind w:firstLine="301"/>
              <w:rPr>
                <w:rFonts w:ascii="StobiSerif Regular" w:hAnsi="StobiSerif Regular" w:cs="StobiSerif Regular"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ционалната агенција за нуклеарни технологии на Република Македонија  е основана со Законот за основање на Националната агенција за нуклеарни технологии на Република Македонија  („Службен весник на Република Македонија“ бр.115/10). Но, од почетокот на основањето на оваа агенција истата функционално не проработи, односно само одреден краток период со неа раководеше вршител на должноста директор, без да има вработено стручен и административен кадар и без да ги остварува надлежностите за кои е основана.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27"/>
              <w:ind w:firstLine="301"/>
              <w:rPr>
                <w:rFonts w:ascii="StobiSerif Regular" w:hAnsi="StobiSerif Regular" w:cs="StobiSerif Regular"/>
                <w:bCs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Cs/>
                <w:sz w:val="22"/>
                <w:szCs w:val="22"/>
                <w:lang w:eastAsia="mk-MK"/>
              </w:rPr>
              <w:t xml:space="preserve">Заради наведеното од страна на Министерството за образованите и наука изготвен е овој Предлог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Законот за престанување на важење н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от за основање на Националната агенција за нуклеарни технологии на Република Македонија</w:t>
            </w:r>
            <w:r>
              <w:rPr>
                <w:rFonts w:cs="Calibri" w:ascii="StobiSerif Regular" w:hAnsi="StobiSerif Regular"/>
                <w:bCs/>
                <w:sz w:val="22"/>
                <w:szCs w:val="22"/>
                <w:lang w:eastAsia="mk-MK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tobiSerif Regular" w:hAnsi="StobiSerif Regular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350" w:hanging="0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sq-AL"/>
              </w:rPr>
              <w:t>II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. ЦЕЛИ, НАЧЕЛА И ОСНОВНИ РЕШЕНИЈ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rFonts w:ascii="StobiSerif Regular" w:hAnsi="StobiSerif Regular" w:cs="Courier New"/>
                <w:color w:val="202124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Со престанувањето на важењето н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от за основање на Националната агенција за нуклеарни технологии на Република Македонија се намалува бројот на јавните установи кои постојат, но фактички не се активни и не ги извршуваат надлежностите за кои се основани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b/>
                <w:b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sq-AL"/>
              </w:rPr>
              <w:t>III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. ОЦЕНА НА ФИНАНСИСКИТЕ ПОСЛЕДИЦИ ОД ПРЕДЛОГОТ НА ЗАКОН ВРЗ БУЏЕТОТ И ДРУГИТЕ ЈАВНИ ФИНАНСИСКИ СРЕДСТВА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before="0" w:after="120"/>
              <w:ind w:right="34" w:firstLine="301"/>
              <w:rPr>
                <w:rFonts w:ascii="StobiSerif Regular" w:hAnsi="StobiSerif Regular" w:cs="StobiSerif Regular"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eastAsia="en-US"/>
              </w:rPr>
              <w:t>За реализирање на овој закон нема да бидат потребни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  дополнителни финансиски средства</w:t>
            </w:r>
          </w:p>
          <w:p>
            <w:pPr>
              <w:pStyle w:val="Normal"/>
              <w:ind w:left="413" w:hanging="0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highlight w:val="yellow"/>
                <w:lang w:val="en-GB" w:eastAsia="en-US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V. ПРОЦЕНА НА ФИНАНСИСКИТЕ СРЕДСТВА ПОТРЕБНИ ЗА СПРОВЕДУВАЊЕ НА ЗАКОНОТ, НАЧИН НА НИВНО ОБЕЗБЕДУВАЊЕ, ПОДАТОЦИ ЗАТОА ДАЛИ СПРОВЕДУВАЊЕТО НА ЗАКОНОТ ПОВЛЕКУВА МАТЕРИЈАЛНИ ОБВРСКИ ЗА ОДДЕЛНИ СУБЈЕКТИ</w:t>
            </w:r>
          </w:p>
          <w:p>
            <w:pPr>
              <w:pStyle w:val="Normal"/>
              <w:ind w:firstLine="301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За спроведување на Предлог Законот не е потребно обезбедување на финансиски средства, ниту материјални обврски за одделни субјекти.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ПРЕДЛОГ Н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ЗАКОН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ЗА ПРЕСТАНОК НА ВАЖЕЊЕТО НА ЗАКОНОТ ЗА ОСНОВАЊЕ НА НАЦИОНАЛНАТА АГЕНЦИЈА ЗА НУКЛЕАРНИ ТЕХНОЛОГИИ НА РЕПУБЛИКА МАКЕДОНИЈА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Член 1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</w:t>
            </w:r>
            <w:r>
              <w:rPr>
                <w:rFonts w:cs="StobiSerif Regular" w:ascii="StobiSerif Regular" w:hAnsi="StobiSerif Regular"/>
              </w:rPr>
              <w:t>Законот за основање на Националната агенција за нуклеарни технологии на Република Македонија („Службен весник на Република Македонија“ бр.115/10), престанува да важи.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Член 2</w:t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Овој закон влегува во сила осмиот ден од денот на објавувањето во “Службен весник на Република Македонија“.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en-GB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Stobiseerif regular;Cambria" w:hAnsi="Stobiseerif regular;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StobiSerif Regular" w:hAnsi="StobiSerif Regular" w:cs="Arial"/>
                <w:sz w:val="22"/>
                <w:szCs w:val="22"/>
                <w:lang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БРАЗЛОЖЕНИЕ НА ПРЕДЛОГ-ЗАКОНОТ</w:t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.ОБЈАСНУВАЊЕ НА СОДРЖИНАТА НА ОДРЕДБИТЕ НА ПРЕДЛОГ  ЗАКОНОТ</w:t>
            </w:r>
          </w:p>
          <w:p>
            <w:pPr>
              <w:pStyle w:val="Normal"/>
              <w:ind w:right="14" w:firstLine="601"/>
              <w:rPr/>
            </w:pPr>
            <w:r>
              <w:rPr>
                <w:rFonts w:cs="StobiSerif Regular" w:ascii="StobiSerif Regular" w:hAnsi="StobiSerif Regular"/>
              </w:rPr>
              <w:t>Националната агенција за нуклеарни технологии на Република Македонија  е основана со Законот за основање на Националната агенција за нуклеарни технологии на Република Македонија  („Службен весник на Република Македонија“ бр.115/10). Но од почетокот на основањето на оваа агенција истата функционално не проработи, односно само одреден краток период со неа раководеше вршител на должноста директор, без да има вработен кадар и без да ги реализира задачите за кои е основана. Затоа со членот 1 се предлага Законот за основање на Националната агенција за нуклеарни технологии на Република Македонија да престане да важи.</w:t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о членот 2 се уредува влегувањето во сила на овој закон</w:t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</w:p>
          <w:p>
            <w:pPr>
              <w:pStyle w:val="Normal"/>
              <w:ind w:right="14" w:hanging="0"/>
              <w:rPr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I. МЕЃУСЕБНА ПОВРЗАНОСТ НА РЕШЕНИЈАТА СОДРЖАНИ ВО ПРЕДЛОЖЕНИТЕ ОДРЕДБИ</w:t>
            </w:r>
          </w:p>
          <w:p>
            <w:pPr>
              <w:pStyle w:val="Normal"/>
              <w:ind w:firstLine="585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Решенијата содржани во одредбите од овој закон се меѓусебно поврзани и истите прават една правна целина.</w:t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II. ПОСЛЕДИЦИ ШТО ЌЕ ПРОИЗЛЕЗАТ ОД ПРЕДЛОЖЕНИТЕ РЕШЕНИЈА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rFonts w:ascii="StobiSerif Regular" w:hAnsi="StobiSerif Regular" w:cs="Courier New"/>
                <w:color w:val="202124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Со предлагањето на Законот за престанување на важење н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Законот за основање на Националната агенција за нуклеарни технологии на Република Македонија, ќе се намали бројот на јавни установи кои постојат, но фактички не се активни и не ги извршуваат надлежностите за кои се основани.</w:t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" w:hAnsi="StobiSerif Regular" w:cs="Courier New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Courier New" w:ascii="StobiSerif Regular" w:hAnsi="StobiSerif Regular"/>
                <w:b/>
                <w:color w:val="202124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alWeb"/>
              <w:snapToGrid w:val="false"/>
              <w:spacing w:before="0" w:after="0"/>
              <w:ind w:left="-5637" w:hanging="0"/>
              <w:rPr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GB"/>
              </w:rPr>
            </w:r>
          </w:p>
        </w:tc>
      </w:tr>
      <w:tr>
        <w:trPr>
          <w:trHeight w:val="5240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  <w:tr>
        <w:trPr>
          <w:trHeight w:val="3731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  <w:p>
            <w:pPr>
              <w:pStyle w:val="Normal"/>
              <w:snapToGrid w:val="false"/>
              <w:ind w:firstLine="641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  <w:lang w:val="sq-AL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erif 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085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1.35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240" cy="638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0.3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040" cy="677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Bul. “Ilinden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53.35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Bul. “Ilinden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17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29.2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tobiSerif Regular" w:hAnsi="StobiSerif Regular" w:eastAsia="Times New Roman" w:cs="StobiSerif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StobiSerif 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obiSerif Regular" w:hAnsi="StobiSerif Regular" w:eastAsia="Times New Roman" w:cs="StobiSerif 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obiSerif Regular" w:hAnsi="StobiSerif Regular" w:eastAsia="Times New Roman" w:cs="StobiSerif Regular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" w:hAnsi="StobiSerif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" w:hAnsi="StobiSerif Regular" w:eastAsia="Times New Roman" w:cs="StobiSerif Regular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WW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Highlight">
    <w:name w:val="highlight"/>
    <w:basedOn w:val="WWDefaultParagraphFont"/>
    <w:qFormat/>
    <w:rPr/>
  </w:style>
  <w:style w:type="character" w:styleId="Footnote">
    <w:name w:val="footnote"/>
    <w:basedOn w:val="WWDefaultParagraphFont"/>
    <w:qFormat/>
    <w:rPr/>
  </w:style>
  <w:style w:type="character" w:styleId="LineNumbering">
    <w:name w:val="Line Number"/>
    <w:rPr/>
  </w:style>
  <w:style w:type="character" w:styleId="Markedcontent">
    <w:name w:val="markedcontent"/>
    <w:basedOn w:val="DefaultParagraphFont"/>
    <w:qFormat/>
    <w:rPr/>
  </w:style>
  <w:style w:type="character" w:styleId="Footnotenumber">
    <w:name w:val="footnot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Times New Roman" w:hAnsi="Times New Roman" w:eastAsia="MS ??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Влада на Република Македонија</dc:creator>
  <dc:description/>
  <dc:language>en-US</dc:language>
  <cp:lastModifiedBy>Milka Masnikosa</cp:lastModifiedBy>
  <cp:lastPrinted>2024-10-24T13:36:00Z</cp:lastPrinted>
  <dcterms:modified xsi:type="dcterms:W3CDTF">2024-10-24T11:37:00Z</dcterms:modified>
  <cp:revision>2</cp:revision>
  <dc:subject/>
  <dc:title/>
</cp:coreProperties>
</file>