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5" w:hanging="0"/>
        <w:jc w:val="right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  <w:t>Прва работна верзија</w:t>
      </w:r>
    </w:p>
    <w:p>
      <w:pPr>
        <w:pStyle w:val="Normal"/>
        <w:spacing w:lineRule="atLeast" w:line="0"/>
        <w:ind w:right="275" w:hanging="0"/>
        <w:jc w:val="center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</w:r>
    </w:p>
    <w:p>
      <w:pPr>
        <w:pStyle w:val="Normal"/>
        <w:spacing w:lineRule="atLeast" w:line="0"/>
        <w:ind w:right="275" w:hanging="0"/>
        <w:jc w:val="center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  <w:t>ПРЕДЛОГ ЗАКОН ЗА ИЗМЕНУВАЊЕ И ДОПОЛНУВАЊЕ НА ЗАКОНО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</w:r>
    </w:p>
    <w:p>
      <w:pPr>
        <w:pStyle w:val="Normal"/>
        <w:spacing w:lineRule="atLeast" w:line="0"/>
        <w:ind w:right="37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 ГРАЃАНСКА ОДГОВОРНОСТ ЗА НАВРЕДА И КЛЕВЕТ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1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firstLine="72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Во Законот за граѓанска одговорност за навреда и клевета („Службен весник на РМ“ бр.143/12), во член 6 ставот (1) по зборовите „на друг начин“ се додаваат зборовите „ , пред трето лице“.</w:t>
      </w:r>
    </w:p>
    <w:p>
      <w:pPr>
        <w:pStyle w:val="Normal"/>
        <w:spacing w:lineRule="atLeast" w:line="0"/>
        <w:ind w:right="-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>Во ставот (3) на крајот од првата реченица по зборовите „правно лице“ се додаваат зборовите “или физичко лице - сопственик на средството за јавно информирање“.</w:t>
      </w:r>
    </w:p>
    <w:p>
      <w:pPr>
        <w:pStyle w:val="Normal"/>
        <w:spacing w:lineRule="atLeast" w:line="0"/>
        <w:ind w:right="-4" w:hanging="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2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 xml:space="preserve">Во член 7 ставот (3) по зборовите „ако изјавата“ се додаваат зборовите „не ги надминува границите на“, а зборот „содржи “ се брише. </w:t>
      </w:r>
    </w:p>
    <w:p>
      <w:pPr>
        <w:pStyle w:val="Normal"/>
        <w:spacing w:lineRule="atLeast" w:line="0"/>
        <w:ind w:right="-4" w:firstLine="72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 xml:space="preserve">Ставот (4) се менува и гласи: </w:t>
      </w:r>
    </w:p>
    <w:p>
      <w:pPr>
        <w:pStyle w:val="Normal"/>
        <w:spacing w:lineRule="atLeast" w:line="0"/>
        <w:ind w:right="-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lang w:val="mk-MK"/>
        </w:rPr>
        <w:t>Не е одговорен за навреда тој што изнесува негативно мислење за друг ако од контекстот и содржината произлегува дека не постои намера за навредување“.</w:t>
      </w: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lang w:val="mk-MK"/>
        </w:rPr>
        <w:t xml:space="preserve"> 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3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-4" w:firstLine="72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Во член 8 ставот (3) на крајот од првата реченица по зборовите „правно лице“ се додаваат зборовите “или физичко лице - сопственик на средство за јавно информирање“</w:t>
      </w:r>
    </w:p>
    <w:p>
      <w:pPr>
        <w:pStyle w:val="Normal"/>
        <w:spacing w:lineRule="atLeast" w:line="0"/>
        <w:ind w:right="355" w:hanging="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4</w:t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atLeast" w:line="0"/>
        <w:ind w:right="1" w:firstLine="72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от 11 се брише.</w:t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>Член 5</w:t>
      </w:r>
    </w:p>
    <w:p>
      <w:pPr>
        <w:pStyle w:val="Normal"/>
        <w:tabs>
          <w:tab w:val="left" w:pos="720" w:leader="none"/>
        </w:tabs>
        <w:spacing w:lineRule="atLeast" w:line="0"/>
        <w:ind w:right="1" w:hanging="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ab/>
      </w:r>
    </w:p>
    <w:p>
      <w:pPr>
        <w:pStyle w:val="Normal"/>
        <w:tabs>
          <w:tab w:val="left" w:pos="720" w:leader="none"/>
        </w:tabs>
        <w:spacing w:lineRule="atLeast" w:line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Насловот на членот 13 се менува и гласи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right="1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lang w:val="mk-MK"/>
        </w:rPr>
        <w:t>Барање за јавно извинување или јавно повлекување на изјавата“</w:t>
      </w:r>
    </w:p>
    <w:p>
      <w:pPr>
        <w:pStyle w:val="Normal"/>
        <w:spacing w:lineRule="atLeast" w:line="0"/>
        <w:ind w:right="1" w:hanging="0"/>
        <w:jc w:val="both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Во ставот (1) зборовите „со барање за“ се заменуваат со зборовите „и има право да бара“.</w:t>
      </w:r>
    </w:p>
    <w:p>
      <w:pPr>
        <w:pStyle w:val="Normal"/>
        <w:spacing w:lineRule="exact" w:line="268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68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6</w:t>
      </w:r>
    </w:p>
    <w:p>
      <w:pPr>
        <w:pStyle w:val="Normal"/>
        <w:spacing w:lineRule="exact" w:line="268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727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mk-MK"/>
        </w:rPr>
        <w:tab/>
      </w:r>
      <w:r>
        <w:rPr>
          <w:rFonts w:eastAsia="Times New Roman" w:cs="Times New Roman" w:ascii="Times New Roman" w:hAnsi="Times New Roman"/>
          <w:sz w:val="24"/>
          <w:lang w:val="mk-MK"/>
        </w:rPr>
        <w:t xml:space="preserve">Во член 15 по ставот (3) се додава нов став (4),  кој гласи: 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„(4) Заради намалување на штетата, тужениот може да докажува дека се извинил, понудил извинување или на друг начин направил сериозен обид да ги отстрани штетните последици на навредата.“</w:t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7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ind w:left="280" w:hanging="0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Во член 18 ставот (1) бројот „2.000“ се заменува со бројот  „200“.</w:t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ind w:left="280" w:hanging="0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Во ставот (2) бројот „10.000“ се заменува со бројот „1000“.</w:t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ind w:left="280" w:hanging="0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Во ставот (3) бројот „15.000“ се заменува со бројот „1500“.</w:t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8</w:t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Насловот на членот 24 се менува и гласи:</w:t>
      </w:r>
    </w:p>
    <w:p>
      <w:pPr>
        <w:pStyle w:val="Normal"/>
        <w:tabs>
          <w:tab w:val="clear" w:pos="720"/>
          <w:tab w:val="left" w:pos="658" w:leader="none"/>
        </w:tabs>
        <w:spacing w:lineRule="auto" w:line="254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lang w:val="mk-MK"/>
        </w:rPr>
        <w:t>Објавување на судската пресуда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19430</wp:posOffset>
                </wp:positionV>
                <wp:extent cx="5977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0.9pt" to="468.9pt,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Член 9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mk-MK"/>
        </w:rPr>
        <w:tab/>
        <w:t>Овој закон влегува во сила осмиот ден од денот на објавувањето во „Службен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mk-MK"/>
        </w:rPr>
        <w:t xml:space="preserve">весник на </w:t>
      </w:r>
      <w:r>
        <w:rPr>
          <w:rFonts w:eastAsia="Times New Roman" w:cs="Times New Roman" w:ascii="Times New Roman" w:hAnsi="Times New Roman"/>
          <w:sz w:val="24"/>
          <w:lang w:val="mk-MK"/>
        </w:rPr>
        <w:t>Република Северна Македонија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sectPr>
      <w:type w:val="nextPage"/>
      <w:pgSz w:w="11906" w:h="16838"/>
      <w:pgMar w:left="1280" w:right="1079" w:gutter="0" w:header="0" w:top="71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8:00Z</dcterms:created>
  <dc:creator>Kika</dc:creator>
  <dc:description/>
  <cp:keywords/>
  <dc:language>en-US</dc:language>
  <cp:lastModifiedBy>Slavica Zerajik</cp:lastModifiedBy>
  <dcterms:modified xsi:type="dcterms:W3CDTF">2020-11-25T11:19:00Z</dcterms:modified>
  <cp:revision>4</cp:revision>
  <dc:subject/>
  <dc:title>Предлог закон за изменување и дополнување на Законот
за граѓанска одговорност за навреда и клевета (ЕНЕ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teuta.berish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teuta.berisha</vt:lpwstr>
  </property>
  <property fmtid="{D5CDD505-2E9C-101B-9397-08002B2CF9AE}" pid="5" name="Title">
    <vt:lpwstr>Предлог закон за изменување и дополнување на Законот
за граѓанска одговорност за навреда и клевета (ЕНЕР)</vt:lpwstr>
  </property>
</Properties>
</file>