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правд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 на закон за проце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1037663820"/>
            <w:bookmarkStart w:id="1" w:name="__Fieldmark__0_1037663820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1037663820"/>
            <w:bookmarkStart w:id="3" w:name="__Fieldmark__1_1037663820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1037663820"/>
            <w:bookmarkStart w:id="5" w:name="__Fieldmark__2_1037663820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1037663820"/>
            <w:bookmarkStart w:id="7" w:name="__Fieldmark__3_1037663820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1037663820"/>
            <w:bookmarkStart w:id="9" w:name="__Fieldmark__4_1037663820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1037663820"/>
            <w:bookmarkStart w:id="11" w:name="__Fieldmark__5_1037663820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1037663820"/>
            <w:bookmarkStart w:id="13" w:name="__Fieldmark__6_1037663820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1037663820"/>
            <w:bookmarkStart w:id="15" w:name="__Fieldmark__7_1037663820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29.10.2013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30.10.2013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оември 2013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rPr>
          <w:rFonts w:ascii="StobiSerifPro;Arial" w:hAnsi="StobiSerifPro;Arial" w:eastAsia="Calibri" w:cs="StobiSerifPro;Arial"/>
          <w:i/>
          <w:i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vovlecen"/>
        <w:spacing w:lineRule="auto" w:line="240"/>
        <w:ind w:firstLine="72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Имајки ја во  предвид потребата за сеопфатно уредување на материја за процена, се донесе Законот за процена во 2010 година кој во три наврати беше изменуван и дополнуван  од причина што  навремено  не беа донесени сите методологии неопходни за вршење на процената по области, а со цел  да не остане правна празнина се интервенираше во делот на надлежноста и се дозволи  на Бирото за судски вештачења да ги врши работите на процената до издавање на првите лиценци по соодветна област. Исто така се дозволи и во делот на кредитирањето лицата вработени во банките и штедилниците да ги вршат процените за потребите на банките и штедилниците, а со цел да не се наруши  работата во овој сектор.</w:t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мајки во предвид дека изминува втората година од примената на овој закон со кој за прв пат во државата на законски основ се уреди оваа материја, како и заради бројните измени во делот на начинот на полагањето на стручниот испит за проценувач, а заради поедноставна примена на законот се одлучи да се предложи нов текст на Закон за процена кој се заснова на истите начела и принципи како и досегашниот закон.</w:t>
      </w:r>
    </w:p>
    <w:p>
      <w:pPr>
        <w:pStyle w:val="Normalvovlecen"/>
        <w:spacing w:lineRule="auto" w:line="24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Во насока на горенаведено и заради обезбедување на економска стабилност на пазарот, се оцени за потребно да се предложи донесувањето на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имената на овој закон со кој за прв пат во државата на законски основ се уреди оваа материја, како и бројните измени во делот на начинот на полагањето на стручниот испит за проценувач, а заради поедноставна примена на законот се одлучи да се предложи нов текст на Закон за процена кој се заснова на истите начела и принципи како и досегашниот закон.</w:t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ради се наведено и заради обезбедување на економска стабилност на пазарот, се оцени за потребно да се предложи донесувањето на овој закон.</w:t>
      </w:r>
    </w:p>
    <w:p>
      <w:pPr>
        <w:pStyle w:val="Normal"/>
        <w:jc w:val="both"/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ListParagraph"/>
        <w:ind w:left="0" w:firstLine="720"/>
        <w:jc w:val="both"/>
        <w:rPr>
          <w:rFonts w:ascii="StobiSerif Regular" w:hAnsi="StobiSerif Regular" w:cs="Arial"/>
        </w:rPr>
      </w:pPr>
      <w:r>
        <w:rPr>
          <w:rFonts w:cs="StobiSerifPro;Arial" w:ascii="StobiSerifPro;Arial" w:hAnsi="StobiSerifPro;Arial"/>
          <w:i/>
          <w:sz w:val="20"/>
          <w:szCs w:val="20"/>
        </w:rPr>
        <w:tab/>
      </w:r>
      <w:r>
        <w:rPr>
          <w:rFonts w:cs="Arial" w:ascii="StobiSerif Regular" w:hAnsi="StobiSerif Regular"/>
        </w:rPr>
        <w:t>Почетните точки за регулирање на процената се согледуваат во потребата од законско доуредување  на наведената материја која е содржана во Законот за процена („Службен весник на Република Македонија“.бр.115/2010, 158/2011, 185/2011 и 64/2012 година).</w:t>
      </w:r>
    </w:p>
    <w:p>
      <w:pPr>
        <w:pStyle w:val="ListParagraph"/>
        <w:ind w:left="0" w:firstLine="720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/>
        <w:t>Целта на предложеното законско решение е регулирање на вршењето на процената, областите, условите и начинот на вршење на процената, субјектите кои вршат процена, условите и постапката за полагање на стручен испит за издавање или за одземање на лиценца за овластен проценувач за вршење на процената од соодветна област, награда и надоместок на трошоците за извршената процена, основањето, надлежноста, организацијата и работењето на Комората на проценувачи, како и други прашања со кои се уредува процената. Со Законот за процена за прв пат законски беше уредена материјата на процената. Имајќи во предвид дека повеќе од една година е во примена законот и анализите покажаа дека постои потреба од доуредување на одредени области од законот,а а воедно се воведе и нов систем на полагање на стручниот испит заради што се оцени дека е поцелиисходно да се предложи нов текст на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ко Владата на Република Македонија одлучи да предложи други решенија на Предлог закон за процена, Министерството за правда ќе ги разгледа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Предлог – Законот за процена се доуредува правната  регулатива во систем за процената,  а со самото тоа се избегнува контрадикторноста меѓу правните материи во правниот систем како целин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>Фискални влијанија има во делот на спроведувањето на стручниот испит за проценувач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донесувањето на овој закон се прецизира и конкретизира областа на процената, со што ќе се овозможи навремено, ефикасно и стручно одвивање на дејствијата на процената, во сите области предвидени со предложениот текст на закон. Со одредбите од овој Законот целосно ќе се уреди материјата за вршење на процена и ќе се обезбеди уставното право за утврдување на пазарната вредност на предметот на процена. 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Во изработката на текстот на Предлог законот беше вклучена  работна група со претставници од Министерството за правда, Министерството за Економија, Министерството за финансии, Министерството за транспорт и врски, Министерство за информатичко општество и администрација, Министерство за земјоделство, шумарство и водостопанство,  Заедница на единиците на локалната самоуправа и Комората на проценувач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Во преодните и завршни одредби од предложениот текст на закон се предвидуваат временските рокови за усогласување на подзаконските акти со новите решпенија во законот и воедно се предвидува обврска за усогласување на сите донесени методологии за шпроцен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ите министерства предвидени во членот 5 од предлог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Упатство за пополнување  на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 називот на министерството </w:t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Pro;Arial" w:hAnsi="StobiSerifPro;Arial" w:cs="StobiSerifPro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 називот на предлогот на закон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6" w:name="__Fieldmark__8_1037663820"/>
            <w:bookmarkStart w:id="17" w:name="__Fieldmark__8_1037663820"/>
            <w:bookmarkEnd w:id="1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Нацрт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– </w:t>
            </w: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Се обележува “нацрт“ кога надлежното министерство го доставува нацрт извештајот за ПВР до Министерството за информатичко општество и администрација за мислење. Нацрт Извештајот го потпишува државниот секретар на министерството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eastAsia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8" w:name="__Fieldmark__9_1037663820"/>
            <w:bookmarkStart w:id="19" w:name="__Fieldmark__9_1037663820"/>
            <w:bookmarkEnd w:id="19"/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</w:rPr>
              <w:t>Предлог</w:t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– </w:t>
            </w: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се обележува “предлог“ кога надлежното министерство го доставува предлог Извештајот до Генералниот секретаријат на Владата на Република Македонија. Предлог Извештајот го потпишува министерот.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0" w:name="__Fieldmark__10_1037663820"/>
            <w:bookmarkStart w:id="21" w:name="__Fieldmark__10_1037663820"/>
            <w:bookmarkEnd w:id="2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Годишната програма за работа на Владата на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2" w:name="__Fieldmark__11_1037663820"/>
            <w:bookmarkStart w:id="23" w:name="__Fieldmark__11_1037663820"/>
            <w:bookmarkEnd w:id="2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4" w:name="__Fieldmark__12_1037663820"/>
            <w:bookmarkStart w:id="25" w:name="__Fieldmark__12_1037663820"/>
            <w:bookmarkEnd w:id="25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6" w:name="__Fieldmark__13_1037663820"/>
            <w:bookmarkStart w:id="27" w:name="__Fieldmark__13_1037663820"/>
            <w:bookmarkEnd w:id="27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b/>
                <w:b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Доколку погоре е обележан одговорот НПАА, се наведува конкретната Директива/и со која се врши усогласувањето</w:t>
            </w:r>
          </w:p>
        </w:tc>
      </w:tr>
      <w:tr>
        <w:trPr>
          <w:trHeight w:val="14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и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8" w:name="__Fieldmark__14_1037663820"/>
            <w:bookmarkStart w:id="29" w:name="__Fieldmark__14_1037663820"/>
            <w:bookmarkEnd w:id="2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30" w:name="__Fieldmark__15_1037663820"/>
            <w:bookmarkStart w:id="31" w:name="__Fieldmark__15_1037663820"/>
            <w:bookmarkEnd w:id="3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>Се наведува датумот на објавување на нацрт Извештајот на ЕНЕР</w:t>
            </w:r>
          </w:p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 на добивање на мислењето од 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/рокот на доставување на предлогот на закон до Генералниот секретаријат  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Се дава опис на состојбите во областа вклучувајќи ја и важечката регулатива во областа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или други поврзани области, како и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други програми/проекти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 xml:space="preserve"> на Владата на Република Македонија  кои се спроведуваат</w:t>
      </w:r>
      <w:r>
        <w:rPr>
          <w:rFonts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>Се објаснуваат причините за проблемите кои се предмет на разгледување (не само симптомите)</w:t>
      </w: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b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очекуваните/посакуваните цели и ефекти кои предлог регулативата треба да ги постигн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Се објаснува состојбата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, односно се дава опис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на последиците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доколку Владата на Република Македонија не интервенира со предлогот на закон или друга мерка</w:t>
      </w: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можните решенија (опции) за решавање на проблемот кои биле разгледувани во текот на процесот на ПВР. Притоа, се наведува содржината на опциите и начинот на спроведување на можните решенија, односно преку усвојување на нов закон, изменување и дополнување на закон (регулаторни мерки); спроведување на обуки, кампањи и слични активности (нерегулаторни мерки) или комбинација на мерки (регулаторни и нерегулаторн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4.</w:t>
        <w:tab/>
        <w:t>Проценка на влијанијата на регулативат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детален опис на  позитивните и негативните влијанија кои можат да произлезат од секоја од опциите и тоа за: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 xml:space="preserve">(Се опишуваат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ридобивките и трошоците за економијата во областа, вработувањето и конкурентноста. Особено треба да се опишат влијанијата за малите и средните претпријатија, економските субјекти, потрошувачите, домаќинствата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 xml:space="preserve">(Се опишуваат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трошоците и добивката за буџетот, преглед на иницијалните и проектираните трошоци, како и информација за тоа дали се обезбедени средства во буџетот (се дава резиме од Образецот за фискалните влијанија) 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>Социјални влијанија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влијанијата врз намалување на сиромаштијата, заштита и унапредување на здравјето, заштита и унапредување на човековите права и родовата еднаквост, заштита на ранливите групи и обесправените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>Влијанија врз животната средина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влијанијата врз квалитетот на воздухот, водата, почвата, ефект на стаклена градина, бучава, био-диверзитет и др. Се дава опис како влијанијата врз животната средина ќе влијаат директно или индиректно врз здравјето на луѓето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трошоците за спроведување на предлогот на закон  – формирање на нови институции/органи или проширување на надлежности и организација на постојни органи, потребни човечки ресурси и нивна обука, инвестиции (канцелариски простор), потребен надзор, опрема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ind w:left="1440" w:hanging="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Се наведуваат трошоците за почитување на регулативата -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 xml:space="preserve">воведување на нови 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административни оптоварувања,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>формалности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 и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>трошоци (лиценци, дозволи, информации, стандарди) за правните и/или физичките лица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 и како тоа ќе се одрази врз конкурентноста</w:t>
      </w:r>
      <w:r>
        <w:rPr>
          <w:rFonts w:cs="Calibri" w:ascii="StobiSerifPro;Arial" w:hAnsi="StobiSerifPro;Arial"/>
          <w:i/>
          <w:i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засегнатите страни кои биле консултирани во текот на процесот и начините на нивно консултирање/вклучува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преглед на добиените мислења со акцент на оние прашања кои предизвикале особен интерес или загриженост кај засегнатите страни. Наведете кои мислења биле земени предвид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мислењата кои не биле земени предвид и со образложение за причините за тоа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споредбен опис на позитивните и негативните страни или влијанија на можните решенија (опци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ризиците во спроведувањето и примената на секое од можните решенија (опци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препорачаното решение со образложение зошто се препорачува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други сродни области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 дали препорачаното решение ќе предизвика потреба од менување на закони и подзаконска регулатива во областа или други сродни области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 xml:space="preserve">Потребни подзаконски акти и рок за нивно донесување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 дали и кои подзаконски акти треба да се донесат и предложениот рок за нивно донесува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органите на државната управа, државни органи и други органи кои ќе бидат надлежни за спроведувањето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закон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активностите (нерегулаторни мерки) кои ќе бидат преземени со цел обезбедување на ефикасно спроведување на предлогот на закон (обуки, советувања, кампањи и сл.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 закон и рокови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накратко како ќе се врши евалуација на ефектите од регулативата и на кој временски период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vovlecenChar">
    <w:name w:val="Normal vovlecen Char"/>
    <w:basedOn w:val="DefaultParagraphFont"/>
    <w:qFormat/>
    <w:rPr>
      <w:rFonts w:ascii="Macedonian Tms" w:hAnsi="Macedonian Tms" w:cs="Macedonian Tm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Macedonian Tms" w:hAnsi="Macedonian Tms" w:cs="Macedonian Tms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0:00Z</dcterms:created>
  <dc:creator>Megi</dc:creator>
  <dc:description/>
  <cp:keywords/>
  <dc:language>en-US</dc:language>
  <cp:lastModifiedBy>Tihomir.Ignjatovski</cp:lastModifiedBy>
  <cp:lastPrinted>2013-10-30T10:25:00Z</cp:lastPrinted>
  <dcterms:modified xsi:type="dcterms:W3CDTF">2013-10-30T09:25:00Z</dcterms:modified>
  <cp:revision>5</cp:revision>
  <dc:subject/>
  <dc:title>РАБОТНА ВЕРЗИЈА</dc:title>
</cp:coreProperties>
</file>