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правд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закон за изменување и дополнување на Законот за застапување на Република Македонија пред ЕСЧП</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Костадин Богданов</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Тел.</w:t>
            </w:r>
            <w:r>
              <w:rPr>
                <w:rFonts w:cs="StobiSerifPro;Arial" w:ascii="StobiSerifPro;Arial" w:hAnsi="StobiSerifPro;Arial"/>
                <w:sz w:val="20"/>
                <w:szCs w:val="20"/>
                <w:lang w:val="en-US"/>
              </w:rPr>
              <w:t>3</w:t>
            </w:r>
            <w:r>
              <w:rPr>
                <w:rFonts w:cs="StobiSerifPro;Arial" w:ascii="StobiSerifPro;Arial" w:hAnsi="StobiSerifPro;Arial"/>
                <w:sz w:val="20"/>
                <w:szCs w:val="20"/>
                <w:lang w:val="mk-MK"/>
              </w:rPr>
              <w:t>109-784</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820827048"/>
            <w:bookmarkStart w:id="1" w:name="__Fieldmark__0_3820827048"/>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820827048"/>
            <w:bookmarkStart w:id="3" w:name="__Fieldmark__1_3820827048"/>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820827048"/>
            <w:bookmarkStart w:id="5" w:name="__Fieldmark__2_3820827048"/>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820827048"/>
            <w:bookmarkStart w:id="7" w:name="__Fieldmark__3_3820827048"/>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820827048"/>
            <w:bookmarkStart w:id="9" w:name="__Fieldmark__4_3820827048"/>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820827048"/>
            <w:bookmarkStart w:id="11" w:name="__Fieldmark__5_3820827048"/>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Друго _Усогласување со одредби од друг закон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 xml:space="preserve">Нема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820827048"/>
            <w:bookmarkStart w:id="13" w:name="__Fieldmark__6_3820827048"/>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820827048"/>
            <w:bookmarkStart w:id="15" w:name="__Fieldmark__7_3820827048"/>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ru-RU"/>
              </w:rPr>
              <w:t>22</w:t>
            </w:r>
            <w:r>
              <w:rPr>
                <w:rFonts w:cs="StobiSerifPro;Arial" w:ascii="StobiSerifPro;Arial" w:hAnsi="StobiSerifPro;Arial"/>
                <w:sz w:val="20"/>
                <w:szCs w:val="20"/>
                <w:lang w:val="mk-MK"/>
              </w:rPr>
              <w:t>.01.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ru-RU"/>
              </w:rPr>
              <w:t>22</w:t>
            </w:r>
            <w:r>
              <w:rPr>
                <w:rFonts w:cs="StobiSerifPro;Arial" w:ascii="StobiSerifPro;Arial" w:hAnsi="StobiSerifPro;Arial"/>
                <w:sz w:val="20"/>
                <w:szCs w:val="20"/>
                <w:lang w:val="mk-MK"/>
              </w:rPr>
              <w:t>.01.2014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Јануари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1"/>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Опис на состојбите </w:t>
      </w:r>
    </w:p>
    <w:p>
      <w:pPr>
        <w:pStyle w:val="Normal"/>
        <w:spacing w:lineRule="auto" w:line="276"/>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стапувањето на Република Македонија пред Европскиот суд за човеквои права за прв пат законски беше регулирано во 2009 година. Законот за застапување на РМ пред Европскиот суд за човекови права (Сл. весник на РМ бр. 67/09), предвиде оваа надлежност да ја остварува Бирото за застапување на Република Македонија пред Европскиот суд за човеквои права со кое раководи Директор –Владин агент. Притоа законот предвиде дека Бирото преставува орган во состав на Министерството за правда без својство на правно лице.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то за правда ценејќи ја состојбата на земјата пред Европскиот суд за човекови права, досегашното искуство во функционирањето на Бирото за застапување на РМ пред Европскиот суд за човекови права, како и неговите надлежности, права и обврски, но и интересите на државата и нејзината одбрана пред  Европскиот суд за човекови права, како и надлежности кои за овој орган произлегуваат од Законот за извршување на одлуките на Европскиот суд за човекови права, оцени за потребно промена на статусот на овој орган од орган во состав на Министерството за правда на начин што тој ќе продолжи да функционира како орагн во состав на Министерството, но со самостоен правен субјективитет.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 Regular" w:hAnsi="StobiSerif Regular" w:cs="Calibri"/>
          <w:sz w:val="20"/>
          <w:szCs w:val="20"/>
          <w:lang w:val="mk-MK"/>
        </w:rPr>
      </w:pPr>
      <w:r>
        <w:rPr>
          <w:rFonts w:cs="Arial" w:ascii="StobiSerif Regular" w:hAnsi="StobiSerif Regular"/>
          <w:sz w:val="20"/>
          <w:szCs w:val="20"/>
          <w:lang w:val="mk-MK"/>
        </w:rPr>
        <w:t>Не доволно дефининираниот статус на Бирото предизвикување одредени проблеми во  одвивање и одржување на контактите со домашните судови и со сите други државни органи вклучени во процесот на одбрана на државата пред Европскиот суд за човекови права.</w:t>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Целта на предложеното законско решение е создавање на поефикасен систем за уредување на застапувањето, постапувањето и заштитата на интересите на Република Македонија пред Европскиот суд за човекови права од страна на Биро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tab/>
        <w:t>Во случај да не се пристапи кон изменување на Законот</w:t>
      </w:r>
      <w:r>
        <w:rPr>
          <w:rFonts w:cs="Calibri" w:ascii="StobiSerif Regular" w:hAnsi="StobiSerif Regular"/>
          <w:sz w:val="20"/>
          <w:szCs w:val="20"/>
          <w:lang w:val="ru-RU"/>
        </w:rPr>
        <w:t xml:space="preserve"> </w:t>
      </w:r>
      <w:r>
        <w:rPr>
          <w:rFonts w:cs="Calibri" w:ascii="StobiSerif Regular" w:hAnsi="StobiSerif Regular"/>
          <w:sz w:val="20"/>
          <w:szCs w:val="20"/>
          <w:lang w:val="mk-MK"/>
        </w:rPr>
        <w:t>за застапување на Република Македонија пред Европскиот суд за човеквои права нема да може да се подобри квалитетот и ефикасноста при заштитата на интересите на Република Македонија пред ЕСЧП.</w:t>
      </w:r>
    </w:p>
    <w:p>
      <w:pPr>
        <w:pStyle w:val="Normal"/>
        <w:tabs>
          <w:tab w:val="clear" w:pos="720"/>
          <w:tab w:val="left" w:pos="675" w:leader="none"/>
        </w:tabs>
        <w:spacing w:lineRule="auto" w:line="276"/>
        <w:rPr>
          <w:rFonts w:ascii="StobiSerif Regular" w:hAnsi="StobiSerif Regular" w:cs="Calibri"/>
          <w:sz w:val="20"/>
          <w:szCs w:val="20"/>
          <w:lang w:val="mk-MK"/>
        </w:rPr>
      </w:pPr>
      <w:r>
        <w:rPr>
          <w:rFonts w:cs="Calibri" w:ascii="StobiSerif Regular" w:hAnsi="StobiSerif Regular"/>
          <w:sz w:val="20"/>
          <w:szCs w:val="20"/>
          <w:lang w:val="mk-MK"/>
        </w:rPr>
      </w:r>
    </w:p>
    <w:p>
      <w:pPr>
        <w:pStyle w:val="Normal"/>
        <w:numPr>
          <w:ilvl w:val="1"/>
          <w:numId w:val="3"/>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ожното решение е инкорпорирано во Предлог закон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rPr>
          <w:rFonts w:ascii="StobiSerifPro;Arial" w:hAnsi="StobiSerifPro;Arial" w:cs="StobiSerifPro;Arial"/>
          <w:i/>
          <w:i/>
          <w:sz w:val="18"/>
          <w:szCs w:val="20"/>
          <w:lang w:val="mk-MK"/>
        </w:rPr>
      </w:pPr>
      <w:r>
        <w:rPr>
          <w:rFonts w:cs="StobiSerifPro;Arial" w:ascii="StobiSerifPro;Arial" w:hAnsi="StobiSerifPro;Arial"/>
          <w:i/>
          <w:sz w:val="18"/>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tabs>
          <w:tab w:val="clear" w:pos="720"/>
          <w:tab w:val="left" w:pos="675" w:leader="none"/>
        </w:tabs>
        <w:rPr>
          <w:rFonts w:ascii="StobiSerif Regular" w:hAnsi="StobiSerif Regular" w:cs="Arial"/>
          <w:sz w:val="20"/>
          <w:szCs w:val="20"/>
          <w:lang w:val="mk-MK"/>
        </w:rPr>
      </w:pPr>
      <w:r>
        <w:rPr>
          <w:rFonts w:cs="Arial" w:ascii="StobiSerif Regular" w:hAnsi="StobiSerif Regular"/>
          <w:sz w:val="20"/>
          <w:szCs w:val="20"/>
          <w:lang w:val="mk-MK"/>
        </w:rPr>
        <w:t xml:space="preserve">Предлог законот ќе предизвика дополнителни  фискални последици врз буџетот започнувајѓи од 2015 година со оглед да е предвидена промена на статусот на Бирото како орган во состав на Министерството за правда без својство на правно лице, во орган во состав на Министерството за правда со самостоен правен субјективитет.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Трошоци кои би се предизвикале како резултат на здобивањето на статусот со самостоен правен субјективитет на Бирото.</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Cs/>
          <w:sz w:val="20"/>
          <w:szCs w:val="20"/>
          <w:lang w:val="mk-MK"/>
        </w:rPr>
      </w:pPr>
      <w:r>
        <w:rPr>
          <w:rFonts w:cs="Calibri" w:ascii="StobiSerif Regular" w:hAnsi="StobiSerif Regular"/>
          <w:iCs/>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правда, Биро за застапување на Република Македонија пред Европскиот суд за човекови прав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Се очекуваат.</w:t>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препорачува изготвување на Предлог измени на Законот за застапување на Република Македонија пред Европскиот суд за човеквои прав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Нем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4"/>
        </w:numPr>
        <w:jc w:val="both"/>
        <w:rPr>
          <w:rFonts w:ascii="StobiSerifPro;Arial" w:hAnsi="StobiSerifPro;Arial" w:cs="StobiSerifPro;Arial"/>
          <w:sz w:val="20"/>
          <w:szCs w:val="20"/>
          <w:lang w:val="mk-MK"/>
        </w:rPr>
      </w:pPr>
      <w:r>
        <w:rPr>
          <w:rFonts w:cs="StobiSerifPro;Arial" w:ascii="StobiSerifPro;Arial" w:hAnsi="StobiSerifPro;Arial"/>
          <w:i/>
          <w:sz w:val="20"/>
          <w:szCs w:val="20"/>
          <w:lang w:val="mk-MK"/>
        </w:rPr>
        <w:t xml:space="preserve">Органи на државната управа, државни органи и други органи надлежни за </w:t>
      </w:r>
      <w:r>
        <w:rPr>
          <w:rFonts w:cs="StobiSerifPro;Arial" w:ascii="StobiSerifPro;Arial" w:hAnsi="StobiSerifPro;Arial"/>
          <w:sz w:val="20"/>
          <w:szCs w:val="20"/>
          <w:lang w:val="mk-MK"/>
        </w:rPr>
        <w:t>спроведување</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правда, Бирото за застапување на РМ пред ЕСЧП</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Предлог законо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Годишен извештај за работата на Владиниот Агент и Бирото за застапување на РМ пред ЕСЧП.</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Евалуација на ефектите од предлогот на закон и рокови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ценка за спроведување на регулативата во рок од 4 години.</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edonian Tms">
    <w:charset w:val="00"/>
    <w:family w:val="roman"/>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675"/>
        </w:tabs>
        <w:ind w:left="675" w:hanging="6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4:00Z</dcterms:created>
  <dc:creator>Megi</dc:creator>
  <dc:description/>
  <cp:keywords/>
  <dc:language>en-US</dc:language>
  <cp:lastModifiedBy>Kostadin.Bogdanov</cp:lastModifiedBy>
  <cp:lastPrinted>2013-10-30T09:58:00Z</cp:lastPrinted>
  <dcterms:modified xsi:type="dcterms:W3CDTF">2014-01-22T13:24:00Z</dcterms:modified>
  <cp:revision>2</cp:revision>
  <dc:subject/>
  <dc:title>РАБОТНА ВЕРЗИЈА</dc:title>
</cp:coreProperties>
</file>