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both"/>
        <w:rPr>
          <w:rFonts w:ascii="StobiSerif" w:hAnsi="StobiSerif" w:cs="StobiSerif"/>
          <w:b/>
          <w:b/>
          <w:sz w:val="22"/>
          <w:szCs w:val="22"/>
          <w:lang w:val="ru-RU"/>
        </w:rPr>
      </w:pPr>
      <w:r>
        <w:rPr>
          <w:rFonts w:cs="StobiSerif" w:ascii="StobiSerif" w:hAnsi="StobiSerif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Република Македонија се соочува со обемни штети во шумите од дрвокрадството и  противправното присвојување кои нанесоа сериозна штета на шумите од економска намена но и на тие во заштитените подрачја. Штетите во шумите погодени од ваквите дејствија како и на трошоците за справување се енормн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Штетата од илегални дејствија во шума и кон животната средина не се изразува само како економска загуба. Се оштетуваат разните хабитати, преку ерозија и оштетување на почвата, изобличување на температурата на еко-системот и балансот на влага, предизвикува промени на основните видови на дрвја, на составот на флората и на фитоценозата. Притоа, се менуваат и карактерот на протокот на води, ги влошуваат санитарните услови на соседните области кои не биле зафатени со илегалните дејствија и водат кон ненадејно намалување на капацитетот на природата за абсорбирање на CO</w:t>
      </w:r>
      <w:r>
        <w:rPr>
          <w:rFonts w:cs="StobiSerif" w:ascii="StobiSerif" w:hAnsi="StobiSerif"/>
          <w:sz w:val="22"/>
          <w:szCs w:val="22"/>
          <w:vertAlign w:val="subscript"/>
          <w:lang w:val="mk-MK"/>
        </w:rPr>
        <w:t>2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Владата, преку Секторот за шумарство и ловство при Министерството за земјоделство, шумарство и водостопанство, прави напори да ја надмине ваквата ситуација. Овие напори се наведени во Стратегијата за одржлив развој на шумарството во Република Македонија. Притоа, Владата алоцира и одредени средства преку регуларна програма за санирање на последиците од ваквите дејствија. Сепак, големината и сериозноста на проблемот бара преземање на итна акција и ефективно решавање на проблемо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Предлог законот има за цел зајакнување на националниот капацитет за ефективна итна превенција од илегалните дејствија во шума и воведување казнени одредби кои ќе се категоризираат како кривични дела, а со тоа и справување со вршителите на овие дејствија ќе биде ефективно. Сето наведено ќе има значајно влијание за локалните заедници и економијата на државата. </w:t>
      </w:r>
    </w:p>
    <w:p>
      <w:pPr>
        <w:pStyle w:val="Normal"/>
        <w:ind w:firstLine="709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mk-MK"/>
        </w:rPr>
        <w:t>Измената и дополнувањето на постојниот текст на Законот за шумите е цел да се доуреди проблематиката од аспект на заштитата на шумите од илегални дејствија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 xml:space="preserve">и дрвокрадство (преку постојната шумска полиција, и преку органот ан државната управа кое е надлежно за внатрешните работи) и  се воведува казнена одредба за шумска кражба </w:t>
      </w:r>
    </w:p>
    <w:p>
      <w:pPr>
        <w:pStyle w:val="Normal"/>
        <w:ind w:firstLine="567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Цениме дека предложеното решенија ќе биде применливо и одрживо во пракса. </w:t>
      </w:r>
    </w:p>
    <w:p>
      <w:pPr>
        <w:pStyle w:val="Normal"/>
        <w:ind w:firstLine="36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>Не се разгледани други можни решенија</w:t>
      </w:r>
      <w:r>
        <w:rPr>
          <w:rFonts w:cs="StobiSerif" w:ascii="StobiSerif" w:hAnsi="StobiSerif"/>
          <w:sz w:val="22"/>
          <w:szCs w:val="22"/>
          <w:lang w:val="mk-MK"/>
        </w:rPr>
        <w:t>.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firstLine="36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709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Normal"/>
        <w:overflowPunct w:val="false"/>
        <w:autoSpaceDE w:val="false"/>
        <w:ind w:firstLine="709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от на закон за изменуавње и дополнување на Законот за шумите </w:t>
      </w:r>
      <w:r>
        <w:rPr>
          <w:rFonts w:cs="Arial" w:ascii="StobiSerif" w:hAnsi="StobiSerif"/>
          <w:sz w:val="22"/>
          <w:szCs w:val="22"/>
          <w:u w:val="single"/>
          <w:lang w:val="mk-MK"/>
        </w:rPr>
        <w:t>нема да предизвикува дополнителни фискални импликации.</w:t>
      </w:r>
    </w:p>
    <w:p>
      <w:pPr>
        <w:pStyle w:val="Default"/>
        <w:ind w:left="1080" w:firstLine="709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-</w:t>
      </w:r>
    </w:p>
    <w:p>
      <w:pPr>
        <w:pStyle w:val="Default"/>
        <w:ind w:firstLine="36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 xml:space="preserve"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</w:t>
      </w: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министерствата, другите органи на државната управа? </w:t>
      </w: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Не</w:t>
      </w: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 xml:space="preserve">Дали опцијата ќе предизвика континуирани трошоци за министерствата и другите органи на државната управа? </w:t>
      </w: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правните или физичките лица? </w:t>
      </w: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Не.</w:t>
      </w:r>
      <w:r>
        <w:rPr>
          <w:rFonts w:cs="StobiSerif" w:ascii="StobiSerif" w:hAnsi="StobiSerif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 xml:space="preserve">Дали опцијата ќе предизвика оперативни трошоци за правните или физичките лица? </w:t>
      </w: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firstLine="349"/>
        <w:jc w:val="both"/>
        <w:rPr/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Министерството за земјоделство, шумарство и водостопанство како предлагач на овој закон, иако нема точни нумерички податоци, предвидува да со активностите предвидени со овој закон, и со донесување на Планот, драстично се намалат трошоците и на штетите кои ги трпи Буџетот на Република Македонија, потоа штетите врз природните ресурси, животната средина итн. 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Default"/>
        <w:ind w:left="360" w:firstLine="349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Normal"/>
        <w:ind w:firstLine="709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/.</w:t>
      </w:r>
    </w:p>
    <w:p>
      <w:pPr>
        <w:pStyle w:val="Normal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72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720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Нема ризици и претпоставки.</w:t>
      </w:r>
    </w:p>
    <w:p>
      <w:pPr>
        <w:pStyle w:val="Default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4"/>
        <w:gridCol w:w="2072"/>
        <w:gridCol w:w="2240"/>
      </w:tblGrid>
      <w:tr>
        <w:trPr>
          <w:tblHeader w:val="true"/>
          <w:cantSplit w:val="true"/>
        </w:trPr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StobiSerif" w:hAnsi="StobiSerif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tobiSerif" w:hAnsi="StobiSerif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StobiSerif" w:hAnsi="StobiSerif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Законот за шумите е усвоен од страна на Собранието на Република Македонија и објавен во “Службен весник на Република Македонија“ бр. 64/2009, 24/2011 и 53/2011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Министерството за земјоделство, шумарството, водостопанството во соработка со Министерството за правда и ЈП Македонски шуми Скопје а по насоки на Владата на Република Македонија изготви Предлог закон за изменување и дополнувањето на Законот за шумите со цел да се доуреди проблематиката поврзана заштита на шумите од противправно присвојување, уништување, кражба преку зајакнување на казнената политика и воведување на казнени одредби во Законот за шумите.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 xml:space="preserve">Дополнтелно ќе се консултираат само Секретаријатот за законодавство и </w:t>
      </w:r>
      <w:r>
        <w:rPr>
          <w:rFonts w:cs="StobiSerif" w:ascii="StobiSerif" w:hAnsi="StobiSerif"/>
          <w:sz w:val="22"/>
          <w:szCs w:val="22"/>
          <w:lang w:val="en-US"/>
        </w:rPr>
        <w:t>Министерство за финансии</w:t>
      </w:r>
      <w:r>
        <w:rPr>
          <w:rFonts w:cs="StobiSerif" w:ascii="StobiSerif" w:hAnsi="StobiSerif"/>
          <w:sz w:val="22"/>
          <w:szCs w:val="22"/>
          <w:lang w:val="mk-MK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 xml:space="preserve">Главен проблем на кое се заснова овој предлог на Закон е непостоењето на законска можност да </w:t>
      </w:r>
      <w:r>
        <w:rPr>
          <w:rFonts w:cs="Arial" w:ascii="StobiSerif" w:hAnsi="StobiSerif"/>
          <w:sz w:val="22"/>
          <w:szCs w:val="22"/>
          <w:lang w:val="mk-MK"/>
        </w:rPr>
        <w:t>се доуреди дрвокрадството како кривично дело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Исто така се овозможува освен </w:t>
      </w:r>
      <w:r>
        <w:rPr>
          <w:rFonts w:cs="StobiSerif" w:ascii="StobiSerif" w:hAnsi="StobiSerif"/>
          <w:sz w:val="22"/>
          <w:szCs w:val="22"/>
          <w:lang w:val="mk-MK"/>
        </w:rPr>
        <w:t>постојната шумска полиција, во заштитата на шумите да помогнат и органот на државната управа кое е надлежно за внатрешните работи.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" w:ascii="StobiSerif" w:hAnsi="StobiSerif"/>
          <w:b/>
          <w:sz w:val="22"/>
          <w:szCs w:val="22"/>
          <w:lang w:val="mk-MK"/>
        </w:rPr>
        <w:t>предлог законот</w:t>
      </w:r>
      <w:r>
        <w:rPr>
          <w:rFonts w:cs="StobiSerif" w:ascii="StobiSerif" w:hAnsi="StobiSerif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>Јурант Дика, дипл. шум. инж. –помлад соработник во одделението за заштита на шумите при Секторот за шумарство и ловство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" w:ascii="StobiSerif" w:hAnsi="StobiSerif"/>
          <w:b/>
          <w:sz w:val="22"/>
          <w:szCs w:val="22"/>
          <w:lang w:val="mk-MK"/>
        </w:rPr>
        <w:t xml:space="preserve">предлог законот </w:t>
      </w:r>
      <w:r>
        <w:rPr>
          <w:rFonts w:cs="StobiSerif" w:ascii="StobiSerif" w:hAnsi="StobiSerif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>Љупчо Димовски, министер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>Зоран Коњановски, заменик на министерот,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>м-р. Бесир Јашари – државен секретар,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>м-р. Војо Гоговски – државен советник за шумарство и ловство.</w:t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" w:hAnsi="StobiSerif" w:cs="StobiSerif"/>
          <w:iCs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firstLine="851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" w:ascii="StobiSerif" w:hAnsi="StobiSerif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</w:r>
    </w:p>
    <w:tbl>
      <w:tblPr>
        <w:tblW w:w="8459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6"/>
        <w:gridCol w:w="3903"/>
        <w:gridCol w:w="40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Нема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Нема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Нема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Нема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Има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bCs/>
                <w:sz w:val="22"/>
                <w:szCs w:val="22"/>
                <w:lang w:val="mk-MK"/>
              </w:rPr>
              <w:t>Нема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" w:ascii="StobiSerif" w:hAnsi="StobiSerif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Датум на објавување: __________ 2012 година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Вклучени организации и претставници: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Свое мислење дадоа следниве организации:</w:t>
            </w:r>
            <w:r>
              <w:rPr>
                <w:rFonts w:cs="StobiSerif" w:ascii="StobiSerif" w:hAnsi="StobiSerif"/>
                <w:bCs/>
                <w:color w:val="FF0000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" w:ascii="StobiSerif" w:hAnsi="StobiSerif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”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Јас, </w:t>
      </w:r>
      <w:r>
        <w:rPr>
          <w:rFonts w:cs="StobiSerif" w:ascii="StobiSerif" w:hAnsi="StobiSerif"/>
          <w:i/>
          <w:sz w:val="22"/>
          <w:szCs w:val="22"/>
          <w:lang w:val="mk-MK"/>
        </w:rPr>
        <w:t xml:space="preserve">Љупчо Димовски, </w:t>
      </w:r>
      <w:r>
        <w:rPr>
          <w:rFonts w:cs="StobiSerif" w:ascii="StobiSerif" w:hAnsi="StobiSerif"/>
          <w:sz w:val="22"/>
          <w:szCs w:val="22"/>
          <w:lang w:val="mk-MK"/>
        </w:rPr>
        <w:t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________ 2013.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3:00Z</dcterms:created>
  <dc:creator>marjana.jovanovska</dc:creator>
  <dc:description/>
  <cp:keywords/>
  <dc:language>en-US</dc:language>
  <cp:lastModifiedBy>Nese Mehmeti</cp:lastModifiedBy>
  <cp:lastPrinted>2009-10-09T11:32:00Z</cp:lastPrinted>
  <dcterms:modified xsi:type="dcterms:W3CDTF">2013-02-08T13:14:00Z</dcterms:modified>
  <cp:revision>69</cp:revision>
  <dc:subject/>
  <dc:title/>
</cp:coreProperties>
</file>