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ТРУД И СОЦИЈАЛНА ПОЛИТИ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</w:t>
            </w:r>
          </w:p>
          <w:p>
            <w:pPr>
              <w:pStyle w:val="Normal"/>
              <w:jc w:val="both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конот за семејството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Ленче Коцевс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ржавен советник   3106-219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340639468"/>
            <w:bookmarkStart w:id="1" w:name="__Fieldmark__0_340639468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340639468"/>
            <w:bookmarkStart w:id="3" w:name="__Fieldmark__1_340639468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340639468"/>
            <w:bookmarkStart w:id="5" w:name="__Fieldmark__2_340639468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340639468"/>
            <w:bookmarkStart w:id="7" w:name="__Fieldmark__3_340639468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340639468"/>
            <w:bookmarkStart w:id="9" w:name="__Fieldmark__4_340639468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340639468"/>
            <w:bookmarkStart w:id="11" w:name="__Fieldmark__5_340639468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340639468"/>
            <w:bookmarkStart w:id="13" w:name="__Fieldmark__6_340639468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340639468"/>
            <w:bookmarkStart w:id="15" w:name="__Fieldmark__7_340639468"/>
            <w:bookmarkEnd w:id="15"/>
            <w:r>
              <w:rPr>
                <w:rFonts w:cs="StobiSerifPro;Arial" w:ascii="StobiSerifPro;Arial" w:hAnsi="StobiSerifPro;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>24.10.2013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 xml:space="preserve">24.10.2013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годин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ктомври 2013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егашн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измени и дополнувањ</w:t>
      </w:r>
      <w:r>
        <w:rPr>
          <w:rFonts w:cs="Arial" w:ascii="StobiSerif Regular" w:hAnsi="StobiSerif Regular"/>
          <w:sz w:val="22"/>
          <w:szCs w:val="22"/>
          <w:lang w:val="mk-MK"/>
        </w:rPr>
        <w:t>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Законо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семејството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е резултат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отребата од воведување на медијацијата во специфичните области, меѓу кои и во семејните спорови, како начин кој е многу посоодветен, отколку нивното решавање преку судска постапка.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осегашните искуства од примената на постојните законски одредби во делот на решавањето на семејните спорови, укажува на тоа дека во најдобар интерес на децата е родителите околу овие прашања самостојно да постигнат спогодба, без инволвирање на институциите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стовремено, практичната примена на Законот ја наметна и потребата од допрецизирање на одредбите кои се однесуваат на злоупотреба и грубо занемарување на вршењето на родителските должности, со цел обезбедување на поголема заштита на децата.</w:t>
      </w:r>
    </w:p>
    <w:p>
      <w:pPr>
        <w:pStyle w:val="Normal"/>
        <w:jc w:val="both"/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sz w:val="20"/>
          <w:szCs w:val="20"/>
          <w:lang w:val="mk-MK"/>
        </w:rPr>
        <w:t>Измени и дополнување на Законот за семејство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Донесување на Закон за изменување и дополнување на Законот за семејството со кој се предлага воведување на медијација како начин на решавање на брачните и семејните спорови. </w:t>
      </w:r>
      <w:r>
        <w:rPr>
          <w:rFonts w:cs="Arial" w:ascii="StobiSerif Regular" w:hAnsi="StobiSerif Regular"/>
          <w:sz w:val="22"/>
          <w:szCs w:val="22"/>
          <w:lang w:val="en-US"/>
        </w:rPr>
        <w:t>O</w:t>
      </w:r>
      <w:r>
        <w:rPr>
          <w:rFonts w:cs="Arial" w:ascii="StobiSerif Regular" w:hAnsi="StobiSerif Regular"/>
          <w:sz w:val="22"/>
          <w:szCs w:val="22"/>
          <w:lang w:val="mk-MK"/>
        </w:rPr>
        <w:t>сновната цел на медијацијата во брачните и семејните спорови, особено во споровите во кои се присутни малолетни деца, е уште повеќе</w:t>
      </w:r>
      <w:r>
        <w:rPr>
          <w:rFonts w:cs="Arial" w:ascii="StobiSerif Regular" w:hAnsi="StobiSerif Regular"/>
          <w:color w:val="FF0000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а се поттикне вклучувањето на двајцата родители во грижата за детето и да се намали конфликтот помеѓу родителите во вршењето на родителското право во текот и по разводот на бракот.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Министерство за труд и социјална политика,</w:t>
      </w:r>
    </w:p>
    <w:p>
      <w:pPr>
        <w:pStyle w:val="Normal"/>
        <w:ind w:firstLine="72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Министерство за правда,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:24.10.2013година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2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4.10.2013година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09:00Z</dcterms:created>
  <dc:creator>Megi</dc:creator>
  <dc:description/>
  <cp:keywords/>
  <dc:language>en-US</dc:language>
  <cp:lastModifiedBy>KPetrova</cp:lastModifiedBy>
  <cp:lastPrinted>2013-06-28T11:24:00Z</cp:lastPrinted>
  <dcterms:modified xsi:type="dcterms:W3CDTF">2013-10-24T14:09:00Z</dcterms:modified>
  <cp:revision>2</cp:revision>
  <dc:subject/>
  <dc:title>РАБОТНА ВЕРЗИЈА</dc:title>
</cp:coreProperties>
</file>