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земјоделство, шумарство и водостопанство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bCs/>
                <w:sz w:val="20"/>
                <w:szCs w:val="20"/>
                <w:lang w:val="en-US"/>
              </w:rPr>
              <w:t xml:space="preserve">Закон за изменување и дополнување на Законот за </w:t>
            </w:r>
            <w:r>
              <w:rPr>
                <w:rFonts w:cs="StobiSerifPro;Arial" w:ascii="StobiSerifPro;Arial" w:hAnsi="StobiSerifPro;Arial"/>
                <w:bCs/>
                <w:sz w:val="20"/>
                <w:szCs w:val="20"/>
                <w:lang w:val="mk-MK"/>
              </w:rPr>
              <w:t>нуспроизводи од животинско потекло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ејан Рунтевски, директор на Агенција за храна и ветеринарство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тел.: 02 2457893 </w:t>
            </w:r>
          </w:p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факс: 0202457895 локал 147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е-пошта: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info@fva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2253191684"/>
            <w:bookmarkStart w:id="1" w:name="__Fieldmark__0_2253191684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2253191684"/>
            <w:bookmarkStart w:id="3" w:name="__Fieldmark__1_2253191684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2253191684"/>
            <w:bookmarkStart w:id="5" w:name="__Fieldmark__2_2253191684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2253191684"/>
            <w:bookmarkStart w:id="7" w:name="__Fieldmark__3_2253191684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2253191684"/>
            <w:bookmarkStart w:id="9" w:name="__Fieldmark__4_2253191684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2253191684"/>
            <w:bookmarkStart w:id="11" w:name="__Fieldmark__5_2253191684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4" w:hanging="0"/>
              <w:contextualSpacing/>
              <w:jc w:val="both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bCs/>
                <w:sz w:val="20"/>
                <w:szCs w:val="20"/>
                <w:lang w:val="en-GB"/>
              </w:rPr>
              <w:t>Регулатива (ЕЗ) бр. 1069/2009 на Европскиот Парламент и на Советот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Pro;Arial" w:ascii="StobiSerifPro;Arial" w:hAnsi="StobiSerifPro;Arial"/>
                <w:bCs/>
                <w:sz w:val="20"/>
                <w:szCs w:val="20"/>
                <w:lang w:val="en-GB"/>
              </w:rPr>
              <w:t>од 21 октомври 2009 година утврдување на здравствени правила за нуспроизводи од животинско потекло и изведени производи кои не се наменети за исхрана на луѓето и за</w:t>
            </w:r>
            <w:r>
              <w:rPr>
                <w:rFonts w:cs="StobiSerifPro;Arial" w:ascii="StobiSerifPro;Arial" w:hAnsi="StobiSerifPro;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Pro;Arial" w:ascii="StobiSerifPro;Arial" w:hAnsi="StobiSerifPro;Arial"/>
                <w:bCs/>
                <w:sz w:val="20"/>
                <w:szCs w:val="20"/>
                <w:lang w:val="en-GB"/>
              </w:rPr>
              <w:t xml:space="preserve">укинување на Регулативата (ЕЗ) бр. 1774/2002, CELEX </w:t>
            </w:r>
            <w:r>
              <w:rPr>
                <w:rFonts w:cs="StobiSerifPro;Arial" w:ascii="StobiSerifPro;Arial" w:hAnsi="StobiSerifPro;Arial"/>
                <w:bCs/>
                <w:sz w:val="20"/>
                <w:szCs w:val="20"/>
              </w:rPr>
              <w:t>број: 32009</w:t>
            </w:r>
            <w:r>
              <w:rPr>
                <w:rFonts w:cs="StobiSerifPro;Arial" w:ascii="StobiSerifPro;Arial" w:hAnsi="StobiSerifPro;Arial"/>
                <w:bCs/>
                <w:sz w:val="20"/>
                <w:szCs w:val="20"/>
                <w:lang w:val="en-US"/>
              </w:rPr>
              <w:t>R1069.</w:t>
            </w:r>
          </w:p>
        </w:tc>
      </w:tr>
      <w:tr>
        <w:trPr>
          <w:trHeight w:val="13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2253191684"/>
            <w:bookmarkStart w:id="13" w:name="__Fieldmark__6_2253191684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2253191684"/>
            <w:bookmarkStart w:id="15" w:name="__Fieldmark__7_2253191684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26.06.2014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highlight w:val="yellow"/>
                <w:lang w:val="mk-MK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>Опис на состојбите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  <w:t>Надлежен орган за спроведување на управните и стручните работи утврдени со Законот за нуспроизводи од животинско потекло е Агенцијата за храна и ветеринарство. Во постоечкиот Закон за нуспроизводи од животинско потекло („Службен весник на Република Македонија“ бр. 113/07) се уредува категоризацијата, собирањето, превезувањето, отстранувањето, преработката, употребата и складирањето на нуспроизводи од животинско потекло од аспект на здравствената заштита на животните и ветеринарното јавно здравство, безбедност на храната и безбедност на храната за живот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eastAsia="Calibri" w:cs="StobiSerifPro;Arial"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>Причини за проблемите кои се предмет на разгледување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bCs/>
          <w:sz w:val="20"/>
          <w:szCs w:val="20"/>
          <w:lang w:val="mk-MK"/>
        </w:rPr>
        <w:t xml:space="preserve">Проширување и појаснување на предметот и примената на 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Законот за нуспроизводи од животинско потекло, усогласување со Законот за безбедност на храната („Службен весник на Република Македонија“ бр. 157/10, 53/11, 1/12, 164/13, 187/13 и </w:t>
      </w:r>
      <w:r>
        <w:rPr>
          <w:rFonts w:eastAsia="Calibri" w:cs="Calibri" w:ascii="StobiSerifPro;Arial" w:hAnsi="StobiSerifPro;Arial"/>
          <w:sz w:val="20"/>
          <w:szCs w:val="20"/>
          <w:lang w:val="en-US"/>
        </w:rPr>
        <w:t>43/14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) со кој се формираше Агенцијата за храна и ветеринарство и која претставува правен наследник на Управата за ветеринарство, усогласување со најновите измени на Законот за инспекциски надзор („Службен весник на Република Македонија“ бр. 50/10, 161/10, 157/11, 147/13, и </w:t>
      </w:r>
      <w:r>
        <w:rPr>
          <w:rFonts w:eastAsia="Calibri" w:cs="Calibri" w:ascii="StobiSerifPro;Arial" w:hAnsi="StobiSerifPro;Arial"/>
          <w:sz w:val="20"/>
          <w:szCs w:val="20"/>
          <w:lang w:val="en-US"/>
        </w:rPr>
        <w:t>4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>1</w:t>
      </w:r>
      <w:r>
        <w:rPr>
          <w:rFonts w:eastAsia="Calibri" w:cs="Calibri" w:ascii="StobiSerifPro;Arial" w:hAnsi="StobiSerifPro;Arial"/>
          <w:sz w:val="20"/>
          <w:szCs w:val="20"/>
          <w:lang w:val="en-US"/>
        </w:rPr>
        <w:t>/14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), како и усогласување со одредби од </w:t>
      </w:r>
      <w:r>
        <w:rPr>
          <w:rFonts w:eastAsia="Calibri" w:cs="Calibri" w:ascii="StobiSerifPro;Arial" w:hAnsi="StobiSerifPro;Arial"/>
          <w:bCs/>
          <w:sz w:val="20"/>
          <w:szCs w:val="20"/>
        </w:rPr>
        <w:t>Регулатива (ЕЗ) бр. 1069/2009 на Европскиот Парламент и на Советот</w:t>
      </w:r>
      <w:r>
        <w:rPr>
          <w:rFonts w:eastAsia="Calibri" w:cs="Calibri" w:ascii="StobiSerifPro;Arial" w:hAnsi="StobiSerifPro;Arial"/>
          <w:sz w:val="20"/>
          <w:szCs w:val="20"/>
          <w:lang w:val="en-US"/>
        </w:rPr>
        <w:t xml:space="preserve"> </w:t>
      </w:r>
      <w:r>
        <w:rPr>
          <w:rFonts w:eastAsia="Calibri" w:cs="Calibri" w:ascii="StobiSerifPro;Arial" w:hAnsi="StobiSerifPro;Arial"/>
          <w:bCs/>
          <w:sz w:val="20"/>
          <w:szCs w:val="20"/>
        </w:rPr>
        <w:t>од 21 октомври 2009 година утврдување на здравствени правила за нуспроизводи од животинско потекло и изведени производи кои не се наменети за исхрана на луѓето и за</w:t>
      </w:r>
      <w:r>
        <w:rPr>
          <w:rFonts w:eastAsia="Calibri" w:cs="Calibri" w:ascii="StobiSerifPro;Arial" w:hAnsi="StobiSerifPro;Arial"/>
          <w:bCs/>
          <w:sz w:val="20"/>
          <w:szCs w:val="20"/>
          <w:lang w:val="en-US"/>
        </w:rPr>
        <w:t xml:space="preserve"> </w:t>
      </w:r>
      <w:r>
        <w:rPr>
          <w:rFonts w:eastAsia="Calibri" w:cs="Calibri" w:ascii="StobiSerifPro;Arial" w:hAnsi="StobiSerifPro;Arial"/>
          <w:bCs/>
          <w:sz w:val="20"/>
          <w:szCs w:val="20"/>
        </w:rPr>
        <w:t>укинување на Регулативата (ЕЗ) бр. 1774/2002, CELEX број: 32009</w:t>
      </w:r>
      <w:r>
        <w:rPr>
          <w:rFonts w:eastAsia="Calibri" w:cs="Calibri" w:ascii="StobiSerifPro;Arial" w:hAnsi="StobiSerifPro;Arial"/>
          <w:bCs/>
          <w:sz w:val="20"/>
          <w:szCs w:val="20"/>
          <w:lang w:val="en-US"/>
        </w:rPr>
        <w:t>R1069.</w:t>
      </w:r>
    </w:p>
    <w:p>
      <w:pPr>
        <w:pStyle w:val="Normal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ind w:firstLine="709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Со предлог Законот за изменување и дополнување на 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>Законот за нуспроизводи од животинско потекло се врши подобро појаснување на предметот и примената на законот, се додаваат нови дефиниции, се врши замена на зборовите „Управата  за ветеринарство  во  состав  на  Министерството  за  земјоделство,  шумарство  и водостопанство“ со зборовите „Агенција за храна и ветеринарство“, зборовите “министерот за земјоделство, шумарство и водостопанство“ се заменуваат со зборовите „директорот на Агенцијата за храна и ветеринарство“ и зборовите „Управата за ветеринарство“ се заменуваат со зборовите „Агенцијата за храна и ветеринарство“. Во текстот на законот се додаваат и одредби за супсидијарна примена на законот</w:t>
      </w:r>
      <w:r>
        <w:rPr>
          <w:rFonts w:eastAsia="Calibri" w:cs="Calibri" w:ascii="StobiSerifPro;Arial" w:hAnsi="StobiSerifPro;Arial"/>
          <w:sz w:val="20"/>
          <w:szCs w:val="20"/>
          <w:lang w:val="en-US"/>
        </w:rPr>
        <w:t xml:space="preserve">, 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како и одредба со која се дава овластување на директорот, заради одржување или унапредување на нивото на заштита на здравјето на луѓето и животните во Република Македонија, да постапува врз основа на критериумите и стандардите кои се применуваат во Европската унија, а кои се донесени врз основа на процена на можните ризици по здравјето на луѓето и животните и согласно со научни докази, по спроведената постапка од страна на Европската комисија. Со Предлог законот се врши и подобрување на </w:t>
      </w:r>
      <w:r>
        <w:rPr>
          <w:rFonts w:eastAsia="Calibri" w:cs="Calibri" w:ascii="StobiSerifPro;Arial" w:hAnsi="StobiSerifPro;Arial"/>
          <w:bCs/>
          <w:sz w:val="20"/>
          <w:szCs w:val="20"/>
          <w:lang w:val="mk-MK"/>
        </w:rPr>
        <w:t xml:space="preserve">Стратегија за управување со нуспроизводи од животинско потекло. 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>Во законот се утврдени и барањата за операторите со нуспроизводи од животинско потекло и нивни деривати, во однос на објектот, инфраструктурата, опремата, начинот на работа и внатрешните системи на контрола за соодветна активност, како и условите за одобрение или регистрација за вршење на соодветната активност.</w:t>
      </w:r>
      <w:r>
        <w:rPr>
          <w:rFonts w:eastAsia="Calibri" w:cs="Calibri" w:ascii="StobiSerifPro;Arial" w:hAnsi="StobiSerifPro;Arial"/>
          <w:bCs/>
          <w:sz w:val="20"/>
          <w:szCs w:val="20"/>
          <w:lang w:val="mk-MK"/>
        </w:rPr>
        <w:t xml:space="preserve"> Измената и дополнувањето на Законот за нуспроизводи од животинско потекло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има за цел и подобрување и унапредување на текстот на законот.</w:t>
      </w:r>
    </w:p>
    <w:p>
      <w:pPr>
        <w:pStyle w:val="Normal"/>
        <w:ind w:firstLine="709"/>
        <w:jc w:val="both"/>
        <w:rPr>
          <w:rFonts w:ascii="StobiSerifPro;Arial" w:hAnsi="StobiSerifPro;Arial" w:eastAsia="Calibri" w:cs="StobiSerifPro;Arial"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  <w:t>Доколку се одбере опцијата „не прави ништо“, одредени проблеми од областите на нуспроизводите од животинско потекло и нивните деривати</w:t>
      </w:r>
      <w:r>
        <w:rPr>
          <w:rFonts w:cs="StobiSerifPro;Arial" w:ascii="StobiSerifPro;Arial" w:hAnsi="StobiSerifPro;Arial"/>
          <w:sz w:val="20"/>
          <w:szCs w:val="20"/>
          <w:lang w:val="ru-RU"/>
        </w:rPr>
        <w:t>, а со тоа и безбедноста на здравјето на луѓето и животните, како и заштитата на животната средина ќе останат нерегулирани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Поради потребата од изменување и дополнување на Законот за нуспроизводи од животинско потекло, се донесе одлука да се изготви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 за изменување и дополнување на 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нуспроизводи од животинско потекло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>Економски влијанија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 за изменување и дополнување на 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нуспроизводи од животинско потекло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нема економско влијание.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>Фискални влијанија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 за изменување и дополнување на 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нуспроизводи од животинско потекло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нема фискални влијанија, односно за негово спроведување не се потребни дополнителни финансиски средства.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>Социјални влијанија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Со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 за изменување и дополнување на 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нуспроизводи од животинско потекло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ќе се обезбеди подобра заштита на здравјето на луѓето и животните.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>Влијанија врз животната средина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 за изменување и дополнување на 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нуспроизводи од животинско потекло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има позитивно влијание врз животната средина.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а) трошоци за спроведување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Не се потребни дополнителни трошоци за спроведување.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б) 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Со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>Закон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от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 за изменување и дополнување на 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нуспроизводи од животинско потекло се предвидени административни трошоци за постапката за одобрувањето и регистрацијата на објектите и/или активностите и тие се на товар на операторот со нуспроизводи од животинско потекло и нивните деривати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. Директорот на Агенцијата за храна и ветеринарство дополнително ќе ја пропише висината на трошоците за постапката на одобрување и регистрација, врз основ на реалните трошоци потребни за нивно одобрување односно регистрација.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Побарано е мислење по нацрт текстот на предлог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Законот за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изменување и дополнување на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нуспроизводи од животинско потекло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 од: Влада на Република Македонија - Секретаријат за законодавство, Министерство за финансии, Министерство за правда, Министерство за животна средина и просторно планирање, Министерство за земјоделство, шумарство и водостопанство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Добиени се мислења од Секретаријатот за законодавство, Министерството за правда, Министерството за финансии. Од другите институции се уште се чека одговор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Нем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firstLine="709"/>
        <w:jc w:val="both"/>
        <w:rPr>
          <w:rFonts w:ascii="StobiSerifPro;Arial" w:hAnsi="StobiSerifPro;Arial" w:cs="StobiSerifPro;Arial"/>
          <w:b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Со Законот за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изменување и дополнување на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нуспроизводи од животинско потекло 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се врши подобрување и унапредување на текстот на законот со цел да се постигне усогласеност со Законот за безбедност на храната и Законот за инспекциски надзор. Во текстот на законот се додаваат и одредби за супсидијарна примена на законот. Со измените и дополнувањата на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нуспроизводи од животинско потекло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ќе се постине одржување и унапредување на нивото на заштита на здравјето на луѓето и животните во Република Македонија. Со Предлог законот се врши и подобрување на </w:t>
      </w:r>
      <w:r>
        <w:rPr>
          <w:rFonts w:eastAsia="Calibri" w:cs="Calibri" w:ascii="StobiSerifPro;Arial" w:hAnsi="StobiSerifPro;Arial"/>
          <w:bCs/>
          <w:sz w:val="20"/>
          <w:szCs w:val="20"/>
          <w:lang w:val="mk-MK"/>
        </w:rPr>
        <w:t>Стратегија за управување со нуспроизводи од животинско потекло. Во законот се пропишани условите за добивање на одобрение или регистрација за вршење на соодветната дејност, како и утврдени се и барањата за операторите со нуспроизводи од животинско потекло и нивни деривати, во однос на објектот, инфраструктурата, опремата, начинот на работа и внатрешните системи на контрола за соодветна активност.</w:t>
      </w:r>
    </w:p>
    <w:p>
      <w:pPr>
        <w:pStyle w:val="Normal"/>
        <w:ind w:firstLine="709"/>
        <w:jc w:val="both"/>
        <w:rPr>
          <w:rFonts w:ascii="StobiSerifPro;Arial" w:hAnsi="StobiSerifPro;Arial" w:cs="StobiSerifPro;Arial"/>
          <w:b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bCs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firstLine="709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Доколку не се донесе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Законот за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изменување и дополнување на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нуспроизводи од животинско потекло нема да се постигне усогласеност со одредбите од Законот за безбедност на храната и Законот за инспекциски надзор. Исто така, во одредени делови нема да биде постигнато усогласување со Европското законодавство во однос на нуспроизводите од животинско потекло и нивните деривати. Покрај тоа, доколку не се направи измена и дополнување на Законот за нуспроизводи од животинско потекло одредени прашања во однос на условите кои треба да ги исполнуваат операторите со нуспроизводи од животинско потекло и нивни деривати, во однос на објектот, инфраструктурата, опремата, начинот на работа и внатрешните системи на контрола за соодветна активност, како и условите за одобрение или регистрација за вршење на соодветната активност,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ќе останат отворени, а со тоа нема да се допринесе кон одржување и унапредување на нивото на заштита на здравјето на луѓето и животните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.</w:t>
      </w:r>
    </w:p>
    <w:p>
      <w:pPr>
        <w:pStyle w:val="Normal"/>
        <w:ind w:firstLine="709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Pro;Arial" w:hAnsi="StobiSerifPro;Arial" w:eastAsia="Calibri" w:cs="Calibri"/>
          <w:b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Се препорачува донесување н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Законот за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изменување и дополнување на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нуспроизводи од животинско потекло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заради усогласување со Законот за безбедност на храната и Законот за инспекциски надзор, како и усогласување со Европското законодавство во однос на нуспроизводите од животинско потекло и нивните деривати, подобрување и унапредување на </w:t>
      </w:r>
      <w:r>
        <w:rPr>
          <w:rFonts w:eastAsia="Calibri" w:cs="Calibri" w:ascii="StobiSerifPro;Arial" w:hAnsi="StobiSerifPro;Arial"/>
          <w:bCs/>
          <w:sz w:val="20"/>
          <w:szCs w:val="20"/>
          <w:lang w:val="mk-MK"/>
        </w:rPr>
        <w:t xml:space="preserve">Стратегијата за управување со нуспроизводи од животинско потекло и пропишување на условите кои треба да ги исполнуваат 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>операторите со нуспроизводи од животинско потекло и нивни деривати, во однос на објектот, инфраструктурата, опремата, начинот на работа и внатрешните системи на контрола за соодветна активност, како и условите за одобрување или регистрација за вршење на соодветната активност</w:t>
      </w:r>
      <w:r>
        <w:rPr>
          <w:rFonts w:eastAsia="Calibri" w:cs="Calibri" w:ascii="StobiSerifPro;Arial" w:hAnsi="StobiSerifPro;Arial"/>
          <w:bCs/>
          <w:sz w:val="20"/>
          <w:szCs w:val="20"/>
          <w:lang w:val="mk-MK"/>
        </w:rPr>
        <w:t>.</w:t>
      </w:r>
    </w:p>
    <w:p>
      <w:pPr>
        <w:pStyle w:val="Normal"/>
        <w:ind w:firstLine="720"/>
        <w:jc w:val="both"/>
        <w:rPr>
          <w:rFonts w:ascii="StobiSerifPro;Arial" w:hAnsi="StobiSerifPro;Arial" w:eastAsia="Calibri" w:cs="StobiSerifPro;Arial"/>
          <w:bCs/>
          <w:sz w:val="20"/>
          <w:szCs w:val="20"/>
          <w:lang w:val="en-US"/>
        </w:rPr>
      </w:pPr>
      <w:r>
        <w:rPr>
          <w:rFonts w:eastAsia="Calibri" w:cs="StobiSerifPro;Arial" w:ascii="StobiSerifPro;Arial" w:hAnsi="StobiSerifPro;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b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firstLine="709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Нема потреба од менување на други закони и подзаконска регулатива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firstLine="709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Со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Законот за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изменување и дополнување на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>нуспроизводи од животинско потекло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 е предвидено донесување на седум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Надлежен орган за спроведување н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Законот за изменување и дополнување на </w:t>
      </w:r>
      <w:r>
        <w:rPr>
          <w:rFonts w:cs="StobiSerifPro;Arial" w:ascii="StobiSerifPro;Arial" w:hAnsi="StobiSerifPro;Arial"/>
          <w:bCs/>
          <w:sz w:val="20"/>
          <w:szCs w:val="20"/>
          <w:lang w:val="en-US"/>
        </w:rPr>
        <w:t xml:space="preserve">Законот за </w:t>
      </w:r>
      <w:r>
        <w:rPr>
          <w:rFonts w:cs="StobiSerifPro;Arial" w:ascii="StobiSerifPro;Arial" w:hAnsi="StobiSerifPro;Arial"/>
          <w:bCs/>
          <w:sz w:val="20"/>
          <w:szCs w:val="20"/>
          <w:lang w:val="mk-MK"/>
        </w:rPr>
        <w:t xml:space="preserve">нуспроизводи од животинско потекло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е Агенцијата за храна и ветеринарство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ind w:firstLine="709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За спроведување на законот ќе се преземат соодветни активности за обезбедување на негово ефикасно имплементирање. 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firstLine="709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то на законот и ефектите од истиот ќе бидат предмет на постојан надзор и следење од страна на надлежните сектори во Агенцијата за храна и ветеринарство.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709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  <w:t>Евалуација на ефектите ќе се врши во текот на секојдневното работење, како и со одржување на средби помеѓу Агенцијата за храна и ветеринарство со засегнатите страни.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иректорот на Агенцијата за храна и ветеринарство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ind w:left="6096" w:hanging="0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иректор на Агенција за храна и ветеринарство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0:00Z</dcterms:created>
  <dc:creator>Megi</dc:creator>
  <dc:description/>
  <cp:keywords/>
  <dc:language>en-US</dc:language>
  <cp:lastModifiedBy>jstoimenov</cp:lastModifiedBy>
  <cp:lastPrinted>2013-06-28T11:24:00Z</cp:lastPrinted>
  <dcterms:modified xsi:type="dcterms:W3CDTF">2014-06-27T08:15:00Z</dcterms:modified>
  <cp:revision>29</cp:revision>
  <dc:subject/>
  <dc:title>РАБОТНА ВЕРЗИЈА</dc:title>
</cp:coreProperties>
</file>