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;Arial" w:hAnsi="StobiSerif;Arial" w:cs="StobiSerif;Arial"/>
          <w:b/>
          <w:b/>
          <w:sz w:val="22"/>
          <w:szCs w:val="22"/>
          <w:lang w:val="ru-RU"/>
        </w:rPr>
      </w:pPr>
      <w:r>
        <w:rPr>
          <w:rFonts w:cs="StobiSerif;Arial" w:ascii="StobiSerif;Arial" w:hAnsi="StobiSerif;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firstLine="36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Поради спецификите на начинот на функционирање и стопанисување на  земјоделските  стопанства постои потреба од уредување на посебните односи кои се јавуваат при здружување во форма на земјоделски задруги. </w:t>
      </w:r>
    </w:p>
    <w:p>
      <w:pPr>
        <w:pStyle w:val="Default"/>
        <w:ind w:firstLine="360"/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ind w:firstLine="360"/>
        <w:jc w:val="both"/>
        <w:rPr>
          <w:rFonts w:ascii="StobiSerif;Arial" w:hAnsi="StobiSerif;Arial" w:cs="StobiSerif;Arial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;Arial" w:hAnsi="StobiSerif;Arial"/>
          <w:sz w:val="22"/>
          <w:szCs w:val="22"/>
          <w:lang w:val="mk-MK"/>
        </w:rPr>
        <w:t>Со овој закон се уредуваат условите, начинот и постапката за основање, регистрација, работење, и престанок на земјоделска задруга, поттикнувањето и развојот на земјоделското задругарство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како 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и надзорот над работењето на земјоделските задруги. </w:t>
      </w:r>
    </w:p>
    <w:p>
      <w:pPr>
        <w:pStyle w:val="Normal"/>
        <w:ind w:firstLine="36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.</w:t>
      </w:r>
    </w:p>
    <w:p>
      <w:pPr>
        <w:pStyle w:val="Default"/>
        <w:ind w:left="360" w:hanging="0"/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.</w:t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</w:t>
        <w:tab/>
        <w:tab/>
        <w:tab/>
        <w:tab/>
        <w:tab/>
        <w:tab/>
        <w:tab/>
        <w:tab/>
      </w: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Да .</w:t>
      </w:r>
    </w:p>
    <w:p>
      <w:pPr>
        <w:pStyle w:val="Default"/>
        <w:numPr>
          <w:ilvl w:val="0"/>
          <w:numId w:val="5"/>
        </w:numPr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</w:t>
        <w:tab/>
        <w:tab/>
        <w:tab/>
        <w:tab/>
        <w:tab/>
        <w:tab/>
        <w:tab/>
        <w:t xml:space="preserve"> </w:t>
      </w: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  <w:tab/>
        <w:tab/>
        <w:tab/>
        <w:tab/>
        <w:tab/>
        <w:tab/>
        <w:tab/>
      </w: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  <w:tab/>
        <w:tab/>
        <w:tab/>
        <w:tab/>
        <w:tab/>
        <w:tab/>
        <w:tab/>
        <w:tab/>
        <w:tab/>
        <w:tab/>
      </w: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Да.</w:t>
      </w:r>
    </w:p>
    <w:p>
      <w:pPr>
        <w:pStyle w:val="Default"/>
        <w:numPr>
          <w:ilvl w:val="0"/>
          <w:numId w:val="5"/>
        </w:numPr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  <w:tab/>
        <w:tab/>
        <w:tab/>
        <w:tab/>
        <w:tab/>
        <w:tab/>
        <w:tab/>
        <w:tab/>
        <w:tab/>
        <w:tab/>
      </w: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Со носењето на Законот за земјоделски задруги се предвидува воведување на финансиски мерки за поддршка во Годишната програма за финансиска поддршка во земјоделството и Годишната програма за финансиска поддршка на руралниот развој. </w:t>
      </w:r>
    </w:p>
    <w:p>
      <w:pPr>
        <w:pStyle w:val="Default"/>
        <w:ind w:left="360" w:hanging="0"/>
        <w:jc w:val="both"/>
        <w:rPr>
          <w:rFonts w:ascii="StobiSerif;Arial" w:hAnsi="StobiSerif;Arial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;Arial" w:hAnsi="StobiSerif;Arial"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;Arial" w:hAnsi="StobiSerif;Arial" w:cs="StobiSerif;Arial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ind w:left="6480" w:firstLine="72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НЕМА</w:t>
      </w:r>
    </w:p>
    <w:p>
      <w:pPr>
        <w:pStyle w:val="Normal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6480" w:firstLine="72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НЕМА</w:t>
      </w:r>
    </w:p>
    <w:p>
      <w:pPr>
        <w:pStyle w:val="Default"/>
        <w:ind w:firstLine="72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0"/>
        <w:gridCol w:w="2079"/>
        <w:gridCol w:w="2237"/>
      </w:tblGrid>
      <w:tr>
        <w:trPr>
          <w:tblHeader w:val="true"/>
          <w:cantSplit w:val="true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erif;Arial" w:hAnsi="StobiSerif;Arial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;Arial" w:hAnsi="StobiSerif;Arial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Arial" w:hAnsi="StobiSerif;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Arial" w:hAnsi="StobiSerif;Arial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Arial" w:hAnsi="StobiSerif;Arial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Arial" w:hAnsi="StobiSerif;Arial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Arial" w:hAnsi="StobiSerif;Arial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Arial" w:hAnsi="StobiSerif;Arial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Arial" w:hAnsi="StobiSerif;Arial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Arial" w:hAnsi="StobiSerif;Arial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Arial" w:hAnsi="StobiSerif;Arial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Arial" w:hAnsi="StobiSerif;Arial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;Arial" w:hAnsi="StobiSerif;Arial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Arial" w:hAnsi="StobiSerif;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Консултации се извршени со Министерство за финансии, Секретаријат за законодавство, Заменик претседател на Влада на Република Македонија за економски прашања, Управа за јавни приходи, Факултет за земјоделски науки и храна-Скопје, Федерација на фармери, Асоцијацијата на земјоделските задруги во Република Македонија, одржана е јавна расправа на ден 09.10.2012 година по предлог текстот на законот за земјоделски задруги при што забелешките се инкорпорирани во предлогот.</w:t>
      </w:r>
    </w:p>
    <w:p>
      <w:pPr>
        <w:pStyle w:val="Default"/>
        <w:rPr>
          <w:rFonts w:ascii="StobiSerif;Arial" w:hAnsi="StobiSerif;Arial" w:cs="Times New Roman"/>
          <w:sz w:val="22"/>
          <w:szCs w:val="22"/>
          <w:lang w:val="ru-RU"/>
        </w:rPr>
      </w:pPr>
      <w:r>
        <w:rPr>
          <w:rFonts w:cs="Times New Roman" w:ascii="StobiSerif;Arial" w:hAnsi="StobiSerif;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Arial" w:hAnsi="StobiSerif;Arial" w:cs="StobiSerif;Arial"/>
          <w:b/>
          <w:b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/>
      </w:pPr>
      <w:r>
        <w:rPr>
          <w:rFonts w:cs="Arial" w:ascii="StobiSerif;Arial" w:hAnsi="StobiSerif;Arial"/>
          <w:sz w:val="22"/>
          <w:szCs w:val="22"/>
          <w:lang w:val="mk-MK"/>
        </w:rPr>
        <w:t>Со овој закон се уредуваат условите, начинот и постапката за основање, регистрација, работење, и престанок на земјоделска задруга,  поттикнувањето и развојот на земјоделското задругарство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како 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и надзорот над работењето на земјоделските задруги. 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Поради спецификите на начинот на функционирање и стопанисување на  земјоделските стопанства постои потреба од уредување на посебните односи кои се јавуваат при здружување во форма на земјоделски задруги. 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Arial" w:hAnsi="StobiSerif;Arial" w:cs="StobiSerif;Arial"/>
          <w:b/>
          <w:b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;Arial" w:ascii="StobiSerif;Arial" w:hAnsi="StobiSerif;Arial"/>
          <w:b/>
          <w:sz w:val="22"/>
          <w:szCs w:val="22"/>
          <w:lang w:val="mk-MK"/>
        </w:rPr>
        <w:t>предлог законот</w:t>
      </w: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  <w:t>Меѓусекторска работна група во Министерството за земјоделство, шумарство и водостопанство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Arial" w:hAnsi="StobiSerif;Arial" w:cs="StobiSerif;Arial"/>
          <w:b/>
          <w:b/>
          <w:bCs/>
          <w:color w:val="FF0000"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Arial" w:hAnsi="StobiSerif;Arial" w:cs="StobiSerif;Arial"/>
          <w:b/>
          <w:b/>
          <w:bCs/>
          <w:color w:val="FF0000"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color w:val="FF0000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Arial" w:hAnsi="StobiSerif;Arial" w:cs="StobiSerif;Arial"/>
          <w:b/>
          <w:b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  <w:t xml:space="preserve">Бесир Јашари, државен секретар  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  <w:t>Ѓорги Божинов, раководител на сектор</w:t>
      </w:r>
    </w:p>
    <w:p>
      <w:pPr>
        <w:pStyle w:val="Normal"/>
        <w:autoSpaceDE w:val="false"/>
        <w:spacing w:lineRule="atLeast" w:line="240"/>
        <w:ind w:left="1260" w:hanging="540"/>
        <w:rPr>
          <w:rFonts w:ascii="StobiSerif;Arial" w:hAnsi="StobiSerif;Arial" w:cs="StobiSerif;Arial"/>
          <w:b/>
          <w:b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Arial" w:hAnsi="StobiSerif;Arial" w:cs="StobiSerif;Arial"/>
          <w:i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;Arial" w:hAnsi="StobiSerif;Arial" w:cs="StobiSerif;Arial"/>
          <w:b/>
          <w:b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 предлог закон</w:t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Arial" w:hAnsi="StobiSerif;Arial" w:cs="StobiSerif;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Arial" w:hAnsi="StobiSerif;Arial" w:cs="StobiSerif;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врз економијата и врз обемот на државна пом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врз животната сред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Arial" w:hAnsi="StobiSerif;Arial" w:cs="StobiSerif;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врз социјалната положба на граѓаните</w:t>
            </w:r>
          </w:p>
        </w:tc>
      </w:tr>
    </w:tbl>
    <w:p>
      <w:pPr>
        <w:pStyle w:val="Normal"/>
        <w:autoSpaceDE w:val="false"/>
        <w:ind w:right="-470" w:hanging="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70"/>
        <w:gridCol w:w="1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;Arial" w:ascii="StobiSerif;Arial" w:hAnsi="StobiSerif;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Датум на објавување: март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Вклучени организации и претставници: Сопствени ресурси</w:t>
            </w:r>
          </w:p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Свое мислење дадоа следниве организации: Министерството за финансии, Секретаријат за законодавство, Заменик претседател на Влада на Република Македониаја за економски прашањ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Arial" w:ascii="StobiSerif;Arial" w:hAnsi="StobiSerif;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Arial" w:hAnsi="StobiSerif;Arial" w:cs="StobiSerif;Arial"/>
                <w:bCs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rFonts w:ascii="StobiSerif;Arial" w:hAnsi="StobiSerif;Arial" w:cs="StobiSerif;Arial"/>
          <w:bCs/>
          <w:sz w:val="22"/>
          <w:szCs w:val="22"/>
          <w:lang w:val="mk-MK"/>
        </w:rPr>
      </w:pPr>
      <w:r>
        <w:rPr>
          <w:rFonts w:cs="StobiSerif;Arial" w:ascii="StobiSerif;Arial" w:hAnsi="StobiSerif;Arial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Јас, </w:t>
      </w:r>
      <w:r>
        <w:rPr>
          <w:rFonts w:cs="StobiSerif;Arial" w:ascii="StobiSerif;Arial" w:hAnsi="StobiSerif;Arial"/>
          <w:i/>
          <w:sz w:val="22"/>
          <w:szCs w:val="22"/>
          <w:lang w:val="mk-MK"/>
        </w:rPr>
        <w:t xml:space="preserve">Љупчо Димовски, </w:t>
      </w:r>
      <w:r>
        <w:rPr>
          <w:rFonts w:cs="StobiSerif;Arial" w:ascii="StobiSerif;Arial" w:hAnsi="StobiSerif;Arial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;Arial" w:ascii="StobiSerif;Arial" w:hAnsi="StobiSerif;Arial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marjana.jovanovska</dc:creator>
  <dc:description/>
  <cp:keywords/>
  <dc:language>en-US</dc:language>
  <cp:lastModifiedBy>Gorgi</cp:lastModifiedBy>
  <cp:lastPrinted>2009-10-09T11:32:00Z</cp:lastPrinted>
  <dcterms:modified xsi:type="dcterms:W3CDTF">2012-11-15T08:44:00Z</dcterms:modified>
  <cp:revision>5</cp:revision>
  <dc:subject/>
  <dc:title/>
</cp:coreProperties>
</file>