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spacing w:before="60" w:after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Материјата со која се утврдуваат условите за пуштање на пазар и почеток на користење на возилата, регистрацијата и техничката исправност на возилата, условите за извршување на работи на технички служби, правните лица за технички преглед и правните лица за регистрација и регистарот за возила е уредена со Законот за возила („Службен весник на Република Македонија“ број 140/2008).</w:t>
      </w:r>
    </w:p>
    <w:p>
      <w:pPr>
        <w:pStyle w:val="Default"/>
        <w:ind w:left="360" w:hanging="0"/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За да се зголеми бројот на регистрирани трактори и тракторски приколки, потребно е претходно да се дефинира (реши) нивниот сопственички статус, што дополнително бара повеќе време (заради големиот број на нерегистрирани односно нелегализирани трактори и тракторски приколки). За да се реализира ова цел, односно за да се продолжи рокот за легализација и регистрација на тракторите и тракторските приколки, потребно е да се интервенира во Законот за возила.</w:t>
      </w:r>
    </w:p>
    <w:p>
      <w:pPr>
        <w:pStyle w:val="Normal"/>
        <w:spacing w:before="120" w:after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Владата на Република Македонија на Сто дваесет и осмата седница ја разгледа информацијата за реализација на мерките за легализација на тракторите и го задолжи Министерството за економија да подготви и до Владата да достави Предлог – закон за изменување и дополнување на Законот за возила со кој ќе се пролонгира рокот за регистрација на нерегистрираните трактори ди 30 септември 2013 година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Законот, чие донесување се предлага се засновува  на истите начела на кои се заснова  и  основниот текст на Законот. </w:t>
      </w:r>
    </w:p>
    <w:p>
      <w:pPr>
        <w:pStyle w:val="Default"/>
        <w:ind w:left="360" w:hanging="0"/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о Предлог законот и неговото спроведување не се налага потребата од изменување на други закони и прописи.</w:t>
      </w:r>
    </w:p>
    <w:p>
      <w:pPr>
        <w:pStyle w:val="Normal"/>
        <w:autoSpaceDE w:val="false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Предложено решение (опција): Измена и дополнување на Законот за возила</w:t>
      </w:r>
    </w:p>
    <w:p>
      <w:pPr>
        <w:pStyle w:val="Default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Опис:</w:t>
      </w:r>
      <w:r>
        <w:rPr>
          <w:rFonts w:cs="Arial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 xml:space="preserve"> Закон</w:t>
      </w:r>
    </w:p>
    <w:p>
      <w:pPr>
        <w:pStyle w:val="Default"/>
        <w:ind w:left="108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 xml:space="preserve">Нема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 xml:space="preserve">Нема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 xml:space="preserve">Нема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>ДА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 xml:space="preserve">За дообивање на решение за утврдување на сопственички статус на тракторот или тракторската приколка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 xml:space="preserve">Согласност за регистрација за тракторот или тракторската приколка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 xml:space="preserve">Нема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  <w:t xml:space="preserve">Нема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sz w:val="22"/>
          <w:szCs w:val="22"/>
          <w:lang w:val="mk-MK"/>
        </w:rPr>
        <w:tab/>
        <w:t xml:space="preserve">Нема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Cs/>
          <w:color w:val="000000"/>
          <w:sz w:val="22"/>
          <w:szCs w:val="22"/>
          <w:lang w:val="mk-MK"/>
        </w:rPr>
        <w:tab/>
        <w:t xml:space="preserve">Нема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tbl>
      <w:tblPr>
        <w:tblW w:w="9648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711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;Times New Roman" w:hAnsi="StobiSerif Regular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;Times New Roman" w:hAnsi="StobiSerif Regular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Д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Д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52" w:hanging="252"/>
              <w:rPr>
                <w:rFonts w:ascii="StobiSerif Regular;Times New Roman" w:hAnsi="StobiSerif Regular;Times New Roman" w:cs="StobiSerif Regular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Д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;Times New Roman" w:hAnsi="StobiSerif Regular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;Times New Roman" w:hAnsi="StobiSerif Regular;Times New Roman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;Times New Roman" w:hAnsi="StobiSerif Regular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;Times New Roman" w:hAnsi="StobiSerif Regular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Чекор 3: Консултации со: 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Министерството за внатрешни работ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, M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нистерство за транспорт и врски, Министерство за животна средина и просторно планирање, Институтот за стандардизација на Република Македонија, Институтот за акредитација на Република Македонија и органот за одобрување – Бирото за метрологија, Државен пазарен инспекторат, технички служб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 правните лица овластени за вршење на технички преглед и регистрација на возиласогласно Законот за возила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Резиме на иницијалната проценка на влијание на регулативат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Предложените измени на законот ги содржат следните решенија: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  <w:t xml:space="preserve">-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За да може да се подобри бизнис климата во Република Македонија,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- регистрација на трактори и тракторските приколк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Cs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предлог законот</w:t>
      </w: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  <w:t xml:space="preserve">: </w:t>
      </w:r>
    </w:p>
    <w:p>
      <w:pPr>
        <w:pStyle w:val="Normal"/>
        <w:autoSpaceDE w:val="false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  <w:t xml:space="preserve">- Нериман Џеладини , раководител на сектор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hanging="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 xml:space="preserve">- </w:t>
      </w:r>
      <w:r>
        <w:rPr>
          <w:rFonts w:cs="Arial" w:ascii="StobiSerif Regular;Times New Roman" w:hAnsi="StobiSerif Regular;Times New Roman"/>
          <w:bCs/>
          <w:sz w:val="22"/>
          <w:szCs w:val="22"/>
          <w:lang w:val="tr-TR"/>
        </w:rPr>
        <w:t xml:space="preserve">Valon Saraqini </w:t>
      </w: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>,министер на МЕ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>- Христијан Делев , заменик министер на МЕ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>- Анче Трифунов  , државен секретар на  МЕ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  <w:t xml:space="preserve">- Билјана .Д. Стојановска , државен советник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Изјава од министерот за иницијалната проценка на влијание на регулатива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предлог закон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hanging="720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</w:r>
    </w:p>
    <w:tbl>
      <w:tblPr>
        <w:tblW w:w="9900" w:type="dxa"/>
        <w:jc w:val="left"/>
        <w:tblInd w:w="-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0"/>
        <w:gridCol w:w="1599"/>
        <w:gridCol w:w="776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1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врз Буџетот на Република Македониј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"/>
              <w:rPr>
                <w:rFonts w:ascii="StobiSerif Regular;Times New Roman" w:hAnsi="StobiSerif Regular;Times New Roman" w:cs="StobiSerif Regular;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Има  влиј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врз постапките или работењето на јавната администрација,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Има  влиј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2" w:hanging="0"/>
              <w:rPr>
                <w:rFonts w:ascii="StobiSerif Regular;Times New Roman" w:hAnsi="StobiSerif Regular;Times New Roman" w:cs="StobiSerif Regular;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заштита на животот и здравјето на потрошувачите, заштита на животната средина и природ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2" w:hanging="0"/>
              <w:rPr>
                <w:rFonts w:ascii="StobiSerif Regular;Times New Roman" w:hAnsi="StobiSerif Regular;Times New Roman" w:cs="StobiSerif Regular;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предлогот за донесување на закон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Датум на објавувањ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Свое мислење дадоа следниве организац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Министерство за внатрешни рабо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Министерство за животна средина и просторно планирањ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Министерство за финансии, Царин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Биро за метролог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Републички совет за безбедност на сообраќајот на патишт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Техничка служба – Пауер Спорт С систем ДОО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- Машински факултет Скопј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- АМСМ Скопј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8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9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Предлог законот</w:t>
            </w: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 е лекторира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10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1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Дали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предлог законот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предвидува управна постапк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40" w:hanging="720"/>
              <w:jc w:val="center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1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Доколку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предлог законот</w:t>
            </w: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470" w:hanging="720"/>
              <w:jc w:val="both"/>
              <w:rPr>
                <w:rFonts w:ascii="StobiSerif Regular;Times New Roman" w:hAnsi="StobiSerif Regular;Times New Roman" w:cs="StobiSerif Regular;Times New Roman"/>
                <w:bCs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sz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540" w:right="-290" w:hanging="720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right="-290" w:hanging="720"/>
        <w:jc w:val="both"/>
        <w:rPr>
          <w:rFonts w:ascii="StobiSerif Regular;Times New Roman" w:hAnsi="StobiSerif Regular;Times New Roman" w:cs="StobiSerif Regular;Times New Roman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StobiSerif Regular;Times New Roman" w:hAnsi="StobiSerif Regular;Times New Roman" w:cs="StobiSerif Regular;Times New Roman"/>
          <w:b/>
          <w:b/>
          <w:szCs w:val="24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Јас,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tr-TR"/>
        </w:rPr>
        <w:t xml:space="preserve">Valon Saraqini </w:t>
      </w: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  <w:t xml:space="preserve">,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...................................................</w:t>
        <w:tab/>
        <w:tab/>
        <w:tab/>
        <w:t xml:space="preserve">                                               Датум:_____. 04. 2013 година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right="-334" w:hanging="0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auto"/>
    <w:pitch w:val="default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n-US" w:bidi="ar-SA" w:eastAsia="zh-CN"/>
    </w:rPr>
  </w:style>
  <w:style w:type="paragraph" w:styleId="StandardTekstFirstline127cm">
    <w:name w:val="Standard-Tekst First line:  127 cm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8:00Z</dcterms:created>
  <dc:creator>marjana.jovanovska</dc:creator>
  <dc:description/>
  <cp:keywords/>
  <dc:language>en-US</dc:language>
  <cp:lastModifiedBy>neriman.dzeladini</cp:lastModifiedBy>
  <dcterms:modified xsi:type="dcterms:W3CDTF">2013-04-23T14:14:00Z</dcterms:modified>
  <cp:revision>6</cp:revision>
  <dc:subject/>
  <dc:title>Образец бр</dc:title>
</cp:coreProperties>
</file>