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9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06"/>
      </w:tblGrid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министерство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финансии</w:t>
            </w:r>
          </w:p>
        </w:tc>
      </w:tr>
      <w:tr>
        <w:trPr>
          <w:trHeight w:val="19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предлогот на закон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едлог на Закон за задолжување на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zxx" w:bidi="zxx"/>
              </w:rPr>
              <w:t>кај Меѓународната банка за обнова и развој-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ветската банка по Договорот за заем за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eastAsia="zxx" w:bidi="zxx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</w:rPr>
              <w:t>, по скратена постапка</w:t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 лице и контакт информации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ејан Николовски, раководител на Сектор</w:t>
            </w:r>
          </w:p>
          <w:p>
            <w:pPr>
              <w:pStyle w:val="BodyText2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. 3106-381</w:t>
            </w:r>
          </w:p>
          <w:p>
            <w:pPr>
              <w:pStyle w:val="BodyText2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dejan.nikolovski@finance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Извештај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57429378"/>
            <w:bookmarkStart w:id="1" w:name="__Fieldmark__0_55742937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57429378"/>
            <w:bookmarkStart w:id="3" w:name="__Fieldmark__1_55742937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eastAsia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57429378"/>
            <w:bookmarkStart w:id="5" w:name="__Fieldmark__2_55742937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57429378"/>
            <w:bookmarkStart w:id="7" w:name="__Fieldmark__3_55742937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57429378"/>
            <w:bookmarkStart w:id="9" w:name="__Fieldmark__4_55742937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57429378"/>
            <w:bookmarkStart w:id="11" w:name="__Fieldmark__5_55742937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Друго </w:t>
            </w:r>
            <w:r>
              <w:rPr>
                <w:rFonts w:cs="StobiSerif Regular" w:ascii="StobiSerif Regular" w:hAnsi="StobiSerif Regular"/>
                <w:u w:val="single"/>
              </w:rPr>
              <w:t>Годишна Иницијатива на Владата на РМ за 2014 година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 со Директивите на Е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57429378"/>
            <w:bookmarkStart w:id="13" w:name="__Fieldmark__6_55742937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57429378"/>
            <w:bookmarkStart w:id="15" w:name="__Fieldmark__7_55742937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објавување на нацрт Извештајот на ЕНЕР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31.01.2014 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Јануари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состојбит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1.2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донесувањето на Законот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eastAsia="zxx" w:bidi="zxx"/>
        </w:rPr>
        <w:t xml:space="preserve">кај Меѓународната банка за обнова и развој - </w:t>
      </w:r>
      <w:r>
        <w:rPr>
          <w:rFonts w:cs="StobiSerif Regular" w:ascii="StobiSerif Regular" w:hAnsi="StobiSerif Regular"/>
          <w:sz w:val="22"/>
          <w:szCs w:val="22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 xml:space="preserve">, ќе се овозможи обезбедување на финансиски средств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230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безбедување на средства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1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2"/>
          <w:szCs w:val="22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sz w:val="22"/>
          <w:szCs w:val="22"/>
        </w:rPr>
        <w:t>Ова решение значи да не се донесе Предлогот на Закон. Ова не е прифатлива опција, бидејќи со одбивањето на оваа опција нема да се постигне целта, а тоа е обезбедување на финансиски средства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i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</w:rPr>
        <w:t>Услов за склучување на Договорот за заем е донесување на Законот за задолжување</w:t>
      </w:r>
      <w:r>
        <w:rPr>
          <w:rStyle w:val="StrongEmphasis"/>
          <w:kern w:val="2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</w:rPr>
        <w:t>согласно постапката за задолжување со склучување на Договор за заем утврдена во Законот</w:t>
      </w:r>
      <w:r>
        <w:rPr>
          <w:rStyle w:val="StrongEmphasis"/>
          <w:kern w:val="2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 јавен долг („Службен весник на Република Македонија“ бр. 62/05, 88/08 и 35/2011).</w:t>
      </w:r>
      <w:r>
        <w:rPr>
          <w:rStyle w:val="StrongEmphasis"/>
          <w:kern w:val="2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val="mk-MK" w:bidi="ar-SA"/>
        </w:rPr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Оттука, потребно 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от на Закон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, по скратена постапк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да биде усвоен од страна на Собранието на Република Македониј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i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Социјални влијанија </w:t>
      </w:r>
    </w:p>
    <w:p>
      <w:pPr>
        <w:pStyle w:val="Normal"/>
        <w:ind w:left="144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right="0" w:firstLine="720"/>
        <w:jc w:val="both"/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iCs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ЕНЕР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зитивно влијание од предложеното решение е обезбедување на финансиски средств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 xml:space="preserve"> ко</w:t>
      </w:r>
      <w:r>
        <w:rPr>
          <w:rFonts w:cs="StobiSerif Regular" w:ascii="StobiSerif Regular" w:hAnsi="StobiSerif Regular"/>
          <w:sz w:val="22"/>
          <w:szCs w:val="22"/>
          <w:lang w:val="en-US"/>
        </w:rPr>
        <w:t>j</w:t>
      </w:r>
      <w:r>
        <w:rPr>
          <w:rFonts w:cs="StobiSerif Regular" w:ascii="StobiSerif Regular" w:hAnsi="StobiSerif Regular"/>
          <w:sz w:val="22"/>
          <w:szCs w:val="22"/>
        </w:rPr>
        <w:t xml:space="preserve"> ќе бид</w:t>
      </w:r>
      <w:r>
        <w:rPr>
          <w:rFonts w:cs="StobiSerif Regular" w:ascii="StobiSerif Regular" w:hAnsi="StobiSerif Regular"/>
          <w:sz w:val="22"/>
          <w:szCs w:val="22"/>
          <w:lang w:val="en-US"/>
        </w:rPr>
        <w:t>e</w:t>
      </w:r>
      <w:r>
        <w:rPr>
          <w:rFonts w:cs="StobiSerif Regular" w:ascii="StobiSerif Regular" w:hAnsi="StobiSerif Regular"/>
          <w:sz w:val="22"/>
          <w:szCs w:val="22"/>
        </w:rPr>
        <w:t xml:space="preserve"> наменети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i/>
          <w:sz w:val="22"/>
          <w:szCs w:val="22"/>
        </w:rPr>
        <w:t>6.3</w:t>
        <w:tab/>
        <w:t>Препорачано решение со образлож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zxx" w:bidi="zxx"/>
        </w:rPr>
        <w:t>Се препорачува донесување на Предлог</w:t>
      </w:r>
      <w:r>
        <w:rPr>
          <w:rFonts w:cs="StobiSerif Regular" w:ascii="StobiSerif Regular" w:hAnsi="StobiSerif Regular"/>
          <w:sz w:val="22"/>
          <w:szCs w:val="22"/>
        </w:rPr>
        <w:t xml:space="preserve"> на Закон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eastAsia="Arial" w:cs="StobiSerif Regular" w:ascii="StobiSerif Regular" w:hAnsi="StobiSerif Regular"/>
          <w:bCs/>
          <w:color w:val="000000"/>
          <w:sz w:val="22"/>
          <w:szCs w:val="22"/>
        </w:rPr>
        <w:t>, по скратена постапк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i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Министерство за финансии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ледењето ќе биде спроведено од страна на Министерството за финанси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snapToGrid w:val="false"/>
        <w:ind w:left="709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 донесување на Предлог на Законот следи склучување на Договор за заем помеѓу 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 xml:space="preserve">Република Македонија и Меѓународната банка за обнова и развој - Светската банк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Нацрт 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потпис на државен секретар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4:00Z</dcterms:created>
  <dc:creator>Megi</dc:creator>
  <dc:description/>
  <dc:language>en-US</dc:language>
  <cp:lastModifiedBy>natasal</cp:lastModifiedBy>
  <cp:lastPrinted>2013-06-28T11:24:00Z</cp:lastPrinted>
  <dcterms:modified xsi:type="dcterms:W3CDTF">2014-01-30T14:33:00Z</dcterms:modified>
  <cp:revision>13</cp:revision>
  <dc:subject/>
  <dc:title>РАБОТНА ВЕРЗИЈА</dc:title>
</cp:coreProperties>
</file>