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изменување на Законот за субвенционирање на станбен креди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ордан Трајковски</w:t>
            </w:r>
          </w:p>
          <w:p>
            <w:pPr>
              <w:pStyle w:val="BodyText2"/>
              <w:ind w:left="16"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02/3106-296</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jordan.trajkovski@finance.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824549090"/>
            <w:bookmarkStart w:id="1" w:name="__Fieldmark__0_82454909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824549090"/>
            <w:bookmarkStart w:id="3" w:name="__Fieldmark__1_824549090"/>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4" w:name="__Fieldmark__2_824549090"/>
            <w:bookmarkStart w:id="5" w:name="__Fieldmark__2_824549090"/>
            <w:bookmarkEnd w:id="5"/>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6" w:name="__Fieldmark__3_824549090"/>
            <w:bookmarkStart w:id="7" w:name="__Fieldmark__3_824549090"/>
            <w:bookmarkEnd w:id="7"/>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824549090"/>
            <w:bookmarkStart w:id="9" w:name="__Fieldmark__4_824549090"/>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10" w:name="__Fieldmark__5_824549090"/>
            <w:bookmarkStart w:id="11" w:name="__Fieldmark__5_824549090"/>
            <w:bookmarkEnd w:id="1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12" w:name="__Fieldmark__6_824549090"/>
            <w:bookmarkStart w:id="13" w:name="__Fieldmark__6_824549090"/>
            <w:bookmarkEnd w:id="1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14" w:name="__Fieldmark__7_824549090"/>
            <w:bookmarkStart w:id="15" w:name="__Fieldmark__7_824549090"/>
            <w:bookmarkEnd w:id="15"/>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3.06.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pPr>
      <w:r>
        <w:rPr>
          <w:rFonts w:cs="StobiSerifPro;Arial" w:ascii="StobiSerifPro;Arial" w:hAnsi="StobiSerifPro;Arial"/>
          <w:sz w:val="20"/>
          <w:szCs w:val="20"/>
          <w:lang w:val="mk-MK"/>
        </w:rPr>
        <w:t>Со Законот за субвенционирање на станбен кредит („Службен весник на РМ“ бр. 158/11, 24/13 и 43/13) се уредуваат условите, начинот и постапката за субвенционирање на станбен кредит кој физичкото лице го зема од деловните банки за купување на стан или изградба/купување на куќа за решавање на сопственото станбено прашање. Постои потреба од олеснување на каматните услови за субвенционираните станбени кредити со цел да се намалат трошоците за граѓаните во обезбедувањето на сопствен дом преку проектот „Купи куќа, купи стан“.</w:t>
      </w:r>
      <w:r>
        <w:rPr>
          <w:rFonts w:cs="StobiSerifPro;Arial" w:ascii="StobiSerifPro;Arial" w:hAnsi="StobiSerifPro;Arial"/>
          <w:sz w:val="20"/>
          <w:szCs w:val="20"/>
          <w:lang w:val="en-US"/>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Предлог законот за изменување на Законот за субвенционирање на станбен кредит се предлага да се намалат каматните стапки кај субвенционираните станбени кредити, и тоа од 4,99% на 3,95% за првите три години од отплатата на кредитот и од 5,5% на 4,44% во четвртата и петтата година од отплатата, со цел намалување на трошоците за кредитот кои ги плаќаат граѓаните како кредитокорисници на субвенциониран станбен кредит. Со предлогот е уредено дека деловните банки имаат право на надомест на разликата на износот на намалената каматна стапка за субвенционираниот станбен кредит.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донесувањето на Закон за изменување на Законот за субвенционирање на станбен кредит, ќе бидат олеснети каматните услови на субвенционираните станбени кредити и со тоа ќе се намалат трошоците за граѓаните кои се кредитокорисници на субвенциониран станбен кредит. </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tabs>
          <w:tab w:val="left" w:pos="720" w:leader="none"/>
        </w:tabs>
        <w:suppressAutoHyphens w:val="true"/>
        <w:autoSpaceDE w:val="false"/>
        <w:spacing w:before="120" w:after="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1</w:t>
        <w:tab/>
        <w:t>Опис на решението „не прави ништо“ се користи како параметар за споредба на трошоците и користите од останатите опции (baseline).</w:t>
      </w:r>
    </w:p>
    <w:p>
      <w:pPr>
        <w:pStyle w:val="Normal"/>
        <w:tabs>
          <w:tab w:val="left" w:pos="720" w:leader="none"/>
        </w:tabs>
        <w:suppressAutoHyphens w:val="true"/>
        <w:autoSpaceDE w:val="false"/>
        <w:spacing w:before="120" w:after="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left" w:pos="720" w:leader="none"/>
        </w:tabs>
        <w:suppressAutoHyphens w:val="true"/>
        <w:autoSpaceDE w:val="false"/>
        <w:spacing w:before="120" w:after="0"/>
        <w:jc w:val="both"/>
        <w:rPr/>
      </w:pPr>
      <w:r>
        <w:rPr>
          <w:rFonts w:cs="StobiSerifPro;Arial" w:ascii="StobiSerifPro;Arial" w:hAnsi="StobiSerifPro;Arial"/>
          <w:sz w:val="20"/>
          <w:szCs w:val="20"/>
          <w:lang w:val="mk-MK"/>
        </w:rPr>
        <w:t>3.2</w:t>
        <w:tab/>
        <w:t xml:space="preserve">Опис на можните решенија (опции) за решавање на проблемот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Донесување на Закон за изменување на Законот за субвенционирање на станбен кредит</w:t>
      </w:r>
      <w:r>
        <w:rPr>
          <w:rFonts w:cs="StobiSerifPro;Arial" w:ascii="StobiSerifPro;Arial" w:hAnsi="StobiSerifPro;Arial"/>
          <w:sz w:val="20"/>
          <w:szCs w:val="20"/>
          <w:lang w:val="en-US"/>
        </w:rPr>
        <w:t>.</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both"/>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4.2</w:t>
        <w:tab/>
        <w:t xml:space="preserve">Фискални влијанија </w:t>
      </w:r>
      <w:r>
        <w:rPr>
          <w:rFonts w:cs="StobiSerifPro;Arial" w:ascii="StobiSerifPro;Arial" w:hAnsi="StobiSerifPro;Arial"/>
          <w:i/>
          <w:sz w:val="20"/>
          <w:szCs w:val="20"/>
          <w:lang w:val="en-US"/>
        </w:rPr>
        <w:t xml:space="preserve">– </w:t>
      </w:r>
      <w:r>
        <w:rPr>
          <w:rFonts w:cs="StobiSerifPro;Arial" w:ascii="StobiSerifPro;Arial" w:hAnsi="StobiSerifPro;Arial"/>
          <w:i/>
          <w:sz w:val="20"/>
          <w:szCs w:val="20"/>
          <w:lang w:val="mk-MK"/>
        </w:rPr>
        <w:t xml:space="preserve">законот има фискални импликации.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длогот има фискални импликации и неговото спроведување во 2014 година ќе се одвива во рамки на обезбедените средства во Буџетот на Република Македонија за 2014 годин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left="720" w:firstLine="720"/>
        <w:jc w:val="both"/>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tabs>
          <w:tab w:val="left" w:pos="720" w:leader="none"/>
        </w:tabs>
        <w:suppressAutoHyphens w:val="true"/>
        <w:autoSpaceDE w:val="false"/>
        <w:spacing w:before="120" w:after="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репорачано решение: Донесување на Закон за изменување на Законот за субвенционирање на станбен креди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left" w:pos="720" w:leader="none"/>
        </w:tabs>
        <w:suppressAutoHyphens w:val="true"/>
        <w:autoSpaceDE w:val="false"/>
        <w:spacing w:before="120" w:after="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предложените решенија во Законот за изменување на Законот за субвенционирање на станбен кредит ќе бидат олеснети каматните услови на субвенционираните станбени кредити и со тоа ќе се намалат трошоците за граѓаните кои се кредитокорисници на субвенциониран станбен кредит.</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tabs>
          <w:tab w:val="left" w:pos="720" w:leader="none"/>
        </w:tabs>
        <w:suppressAutoHyphens w:val="true"/>
        <w:autoSpaceDE w:val="false"/>
        <w:spacing w:before="120" w:after="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донесувањето на Закон за изменување на Законот за субвенционирање на станбен кредит, ќе бидат олеснети каматните услови на субвенционираните станбени кредити и со тоа ќе се намалат трошоците за граѓаните кои се кредитокорисници на субвенциониран станбен кредит. Со Предлог законот за изменување на Законот за субвенционирање на станбен кредит се предлага да се намалат каматните стапки кај субвенционираните станбени кредити, и тоа од 4,99% на 3,95% за првите три години од отплатата на кредитот и од 5,5% на 4,44% во четвртата и петтата година од отплатата. Со предлогот е уредено дека деловните банки имаат право на надомест на разликата на износот на намалената каматна стапка за субвенционираниот станбен кредит.</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ind w:left="720" w:hanging="0"/>
        <w:jc w:val="both"/>
        <w:rPr/>
      </w:pPr>
      <w:r>
        <w:rPr>
          <w:rFonts w:cs="StobiSerifPro;Arial" w:ascii="StobiSerifPro;Arial" w:hAnsi="StobiSerifPro;Arial"/>
          <w:i/>
          <w:sz w:val="20"/>
          <w:szCs w:val="20"/>
          <w:lang w:val="mk-MK"/>
        </w:rPr>
        <w:t>7.1</w:t>
        <w:tab/>
        <w:t xml:space="preserve">Потреба од менување на закони и подзаконска регулатива во областа или други сродни области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кон за изменување на Законот за субвенционирање на станбен кредит</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 – Министерство за финанс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 _____________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mk-MK"/>
        </w:rPr>
        <w:tab/>
        <w:tab/>
        <w:tab/>
        <w:tab/>
        <w:tab/>
        <w:tab/>
        <w:t xml:space="preserve">                                потпис на државен секретар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mk-MK"/>
        </w:rPr>
      </w:pPr>
      <w:r>
        <w:rPr>
          <w:rFonts w:cs="StobiSerifPro;Arial" w:ascii="StobiSerifPro;Arial" w:hAnsi="StobiSerifPro;Arial"/>
          <w:b/>
          <w:sz w:val="10"/>
          <w:szCs w:val="1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mk-MK"/>
        </w:rPr>
      </w:pPr>
      <w:r>
        <w:rPr>
          <w:rFonts w:cs="StobiSerifPro;Arial" w:ascii="StobiSerifPro;Arial" w:hAnsi="StobiSerifPro;Arial"/>
          <w:b/>
          <w:sz w:val="18"/>
          <w:szCs w:val="18"/>
          <w:lang w:val="mk-MK"/>
        </w:rPr>
        <w:t xml:space="preserve">потпис на министерот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IN">
    <w:altName w:val="Times New Roman"/>
    <w:charset w:val="00"/>
    <w:family w:val="auto"/>
    <w:pitch w:val="default"/>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2:00Z</dcterms:created>
  <dc:creator>Megi</dc:creator>
  <dc:description/>
  <cp:keywords/>
  <dc:language>en-US</dc:language>
  <cp:lastModifiedBy>mf</cp:lastModifiedBy>
  <cp:lastPrinted>2013-06-28T11:24:00Z</cp:lastPrinted>
  <dcterms:modified xsi:type="dcterms:W3CDTF">2014-06-23T11:15:00Z</dcterms:modified>
  <cp:revision>14</cp:revision>
  <dc:subject/>
  <dc:title>РАБОТНА ВЕРЗИЈА</dc:title>
</cp:coreProperties>
</file>