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економиј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закон за измена и дополнување на Законот за индустриска сопственост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</w:rPr>
            </w:pPr>
            <w:r>
              <w:rPr>
                <w:rFonts w:cs="StobiSerifPro;Arial" w:ascii="StobiSerifPro;Arial" w:hAnsi="StobiSerifPro;Arial"/>
              </w:rPr>
              <w:t xml:space="preserve">Нериман Џеладини ,раководител на сектор за внатрешен пазар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Нацрт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 од 141 седница одржана на 16.06.2013 година по однос на точка 72. Прашања и предлози и гласи: заклучок 6. Се задолжува МЕ да го усогласи Законот за индустриска сопственост со Законот за иновациска дејност  во насока на вградување на Правата кои произлегуваат од иновациската дејност .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Нема 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highlight w:val="yellow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Предог законот за изменување и дополнување на Законот за индустриска сопственост  е изготвен  согласно </w:t>
      </w:r>
      <w:r>
        <w:rPr>
          <w:rFonts w:cs="StobiSerifPro;Arial" w:ascii="StobiSerifPro;Arial" w:hAnsi="StobiSerifPro;Arial"/>
          <w:sz w:val="20"/>
          <w:szCs w:val="20"/>
        </w:rPr>
        <w:t>Заклучок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от </w:t>
      </w:r>
      <w:r>
        <w:rPr>
          <w:rFonts w:cs="StobiSerifPro;Arial" w:ascii="StobiSerifPro;Arial" w:hAnsi="StobiSerifPro;Arial"/>
          <w:sz w:val="20"/>
          <w:szCs w:val="20"/>
        </w:rPr>
        <w:t xml:space="preserve"> на Владата на Република Македонија од 141 седница одржана на 16.06.2013 година по однос на точка 72. Прашања и предлози и гласи: заклучок 6. Се задолжува М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инистерство </w:t>
      </w:r>
      <w:r>
        <w:rPr>
          <w:rFonts w:cs="StobiSerifPro;Arial" w:ascii="StobiSerifPro;Arial" w:hAnsi="StobiSerifPro;Arial"/>
          <w:sz w:val="20"/>
          <w:szCs w:val="20"/>
        </w:rPr>
        <w:t>Е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кономија  </w:t>
      </w:r>
      <w:r>
        <w:rPr>
          <w:rFonts w:cs="StobiSerifPro;Arial" w:ascii="StobiSerifPro;Arial" w:hAnsi="StobiSerifPro;Arial"/>
          <w:sz w:val="20"/>
          <w:szCs w:val="20"/>
        </w:rPr>
        <w:t xml:space="preserve"> да го усогласи Законот за индустриска сопственост со Законот за иновациска дејност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 и до Владата да достави Предлог – закон за изменување и дополнување на Законот за индустриска сопственост </w:t>
      </w:r>
      <w:r>
        <w:rPr>
          <w:rFonts w:cs="StobiSerifPro;Arial" w:ascii="StobiSerifPro;Arial" w:hAnsi="StobiSerifPro;Arial"/>
          <w:sz w:val="20"/>
          <w:szCs w:val="20"/>
        </w:rPr>
        <w:t xml:space="preserve">  во насока на вградување на Правата кои произлегуваат од иновациската дејност .</w:t>
      </w:r>
    </w:p>
    <w:p>
      <w:pPr>
        <w:pStyle w:val="TextBody"/>
        <w:numPr>
          <w:ilvl w:val="0"/>
          <w:numId w:val="1"/>
        </w:numPr>
        <w:rPr>
          <w:rFonts w:ascii="StobiSerif Regular;Times New Roman" w:hAnsi="StobiSerif Regular;Times New Roman" w:cs="Arial"/>
          <w:bCs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 xml:space="preserve">Стекнувањето, остварувањето и заштитата на правата од индустриска сопственост се уредени со Законот за индустриска сопственост ("Службен весник на Република Македонија" бр.21/09 и 24/11). </w:t>
      </w:r>
    </w:p>
    <w:p>
      <w:pPr>
        <w:pStyle w:val="Normal"/>
        <w:spacing w:lineRule="auto" w:line="276"/>
        <w:ind w:left="1440" w:hanging="0"/>
        <w:jc w:val="both"/>
        <w:rPr>
          <w:rFonts w:ascii="StobiSerifPro;Arial" w:hAnsi="StobiSerifPro;Arial" w:eastAsia="Calibri" w:cs="Calibri"/>
          <w:bCs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bCs/>
          <w:i/>
          <w:iCs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eastAsia="Calibri" w:cs="StobiSerifPro;Arial"/>
          <w:i/>
          <w:i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Пронајдокот создаден во високообразовна односно научно-истражувачка установа, како резултат на иновациска или развојна дејност, финансиран со средства од Буџетот на Република Македонија согласно Законот за иновациската дејност, да  припаѓа на високообразовната односно научно-истражувачката установа во која пронајдокот е создаден освен ако пред да започне проектот поинаку не е договорен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b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Целта на Предлог на измена и дополнување на  Законот за индустриска  сопственост дава  законска одредба  односно се пропишува и дава можност овие установи да  бидат сопственици на пронајдокот и да  бидат заштитени од нивна страна пред Државниот завод за индустриска сопственост и воедно да  е во иста наскока со Законот за иновациската дејност .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Согласно   ова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пронајдокот создаден во установата целосно се финансира  од страна на нарачателот, правото на располагање со пронајдокот му припаѓа на нарачателот, освен ако поинаку не е договорено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>Доколку не се донесе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Предлог на измена и дополнување на  Законот за индустриска  сопственост, научно истражувачките установи и буџетските установи не би имале законска одредба за да бидат стекнати со правото дека се сопственици на пронајдокот и да го користат тоа право кое е дадено во Законот за иновации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едложените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змени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дополнувања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на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овој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закон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е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во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насока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на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 постигнување хоризонтално усогласување </w:t>
      </w:r>
      <w:r>
        <w:rPr>
          <w:rFonts w:cs="Arial" w:ascii="StobiSerif Regular;Times New Roman" w:hAnsi="StobiSerif Regular;Times New Roman"/>
          <w:sz w:val="22"/>
          <w:lang w:val="mk-MK"/>
        </w:rPr>
        <w:t>со Законот за иновациска дејност, во насока на вградување на правилата кои произлегуваат од иновациската дејност.</w:t>
      </w:r>
    </w:p>
    <w:p>
      <w:pPr>
        <w:pStyle w:val="Normal"/>
        <w:ind w:firstLine="720"/>
        <w:jc w:val="both"/>
        <w:rPr/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mk-MK"/>
        </w:rPr>
        <w:t xml:space="preserve">Една од позначајните измени кои се предлагаат со Законот чие донесување се предлага е </w:t>
      </w:r>
      <w:r>
        <w:rPr>
          <w:rFonts w:cs="Arial" w:ascii="StobiSerif Regular;Times New Roman" w:hAnsi="StobiSerif Regular;Times New Roman"/>
          <w:sz w:val="22"/>
          <w:lang w:val="mk-MK"/>
        </w:rPr>
        <w:t xml:space="preserve">дополнувањето на поимот правен следбеник во насока на тоа дека под поимот правен следбеник се подразбира и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високообразовна односно научно-истражувачка установа, во која е создадена иновацијата како резултат на иновациска или развојна дејност, финансирана со средства од Буџетот на Република Македониј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2"/>
          <w:lang w:val="mk-MK"/>
        </w:rPr>
        <w:t xml:space="preserve">Исто така со предвидените дополнувања во Законот се </w:t>
      </w:r>
      <w:r>
        <w:rPr>
          <w:rFonts w:cs="Arial" w:ascii="StobiSerif Regular;Times New Roman" w:hAnsi="StobiSerif Regular;Times New Roman"/>
          <w:bCs/>
          <w:sz w:val="22"/>
          <w:szCs w:val="22"/>
          <w:lang w:val="mk-MK" w:eastAsia="sr-Latn-CS"/>
        </w:rPr>
        <w:t>уредуваат п</w:t>
      </w:r>
      <w:r>
        <w:rPr>
          <w:rFonts w:cs="Arial" w:ascii="StobiSerif Regular;Times New Roman" w:hAnsi="StobiSerif Regular;Times New Roman"/>
          <w:sz w:val="22"/>
          <w:szCs w:val="22"/>
          <w:lang w:val="mk-MK" w:eastAsia="sr-Latn-CS"/>
        </w:rPr>
        <w:t>рав</w:t>
      </w:r>
      <w:r>
        <w:rPr>
          <w:rFonts w:cs="Arial" w:ascii="StobiSerif Regular;Times New Roman" w:hAnsi="StobiSerif Regular;Times New Roman"/>
          <w:sz w:val="22"/>
          <w:szCs w:val="22"/>
          <w:lang w:eastAsia="sr-Latn-CS"/>
        </w:rPr>
        <w:t>a</w:t>
      </w:r>
      <w:r>
        <w:rPr>
          <w:rFonts w:cs="Arial" w:ascii="StobiSerif Regular;Times New Roman" w:hAnsi="StobiSerif Regular;Times New Roman"/>
          <w:sz w:val="22"/>
          <w:szCs w:val="22"/>
          <w:lang w:val="mk-MK" w:eastAsia="sr-Latn-CS"/>
        </w:rPr>
        <w:t>т</w:t>
      </w:r>
      <w:r>
        <w:rPr>
          <w:rFonts w:cs="Arial" w:ascii="StobiSerif Regular;Times New Roman" w:hAnsi="StobiSerif Regular;Times New Roman"/>
          <w:sz w:val="22"/>
          <w:szCs w:val="22"/>
          <w:lang w:eastAsia="sr-Latn-CS"/>
        </w:rPr>
        <w:t>a</w:t>
      </w:r>
      <w:r>
        <w:rPr>
          <w:rFonts w:cs="Arial" w:ascii="StobiSerif Regular;Times New Roman" w:hAnsi="StobiSerif Regular;Times New Roman"/>
          <w:sz w:val="22"/>
          <w:szCs w:val="22"/>
          <w:lang w:val="mk-MK" w:eastAsia="sr-Latn-CS"/>
        </w:rPr>
        <w:t xml:space="preserve"> кои произлегуваат од иновациската дејност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Економски влијаниј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Со оваа се зголемува иницијативата за зголемување на активностите за изнајдување на пронајдоци односно развивање на иновациската и развојна дејност  во рамките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 на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научно-истражувачка установа, зголемување на конкуретноста на  економските субјекти и законска можност да институциите кои ги финасирале овие пронајдоци од буцетот на РМ да станат сопственици на пронајдокот согласно договореното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ем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оцијални влијанија ,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ем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Влијанија врз животната средина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ема 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ема 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ем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ите засегнати институции на ВРМ, нацртот е изготвен согласно заклучок на Влада на Република Македонија 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кретаријат за законодавство и вгрдени нивните забелешк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,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ем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firstLine="567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bCs/>
          <w:sz w:val="22"/>
          <w:szCs w:val="22"/>
          <w:lang w:val="mk-MK" w:eastAsia="sr-Latn-CS"/>
        </w:rPr>
        <w:t xml:space="preserve">Членот </w:t>
      </w:r>
      <w:r>
        <w:rPr>
          <w:rFonts w:cs="Arial" w:ascii="StobiSerif Regular;Times New Roman" w:hAnsi="StobiSerif Regular;Times New Roman"/>
          <w:b/>
          <w:bCs/>
          <w:sz w:val="22"/>
          <w:szCs w:val="22"/>
          <w:lang w:eastAsia="sr-Latn-CS"/>
        </w:rPr>
        <w:t>8a</w:t>
      </w:r>
      <w:r>
        <w:rPr>
          <w:rFonts w:cs="Arial" w:ascii="StobiSerif Regular;Times New Roman" w:hAnsi="StobiSerif Regular;Times New Roman"/>
          <w:bCs/>
          <w:sz w:val="22"/>
          <w:szCs w:val="22"/>
          <w:lang w:val="mk-MK" w:eastAsia="sr-Latn-CS"/>
        </w:rPr>
        <w:t xml:space="preserve"> го уредува п</w:t>
      </w:r>
      <w:r>
        <w:rPr>
          <w:rFonts w:cs="Arial" w:ascii="StobiSerif Regular;Times New Roman" w:hAnsi="StobiSerif Regular;Times New Roman"/>
          <w:sz w:val="22"/>
          <w:szCs w:val="22"/>
          <w:lang w:val="mk-MK" w:eastAsia="sr-Latn-CS"/>
        </w:rPr>
        <w:t>рав</w:t>
      </w:r>
      <w:r>
        <w:rPr>
          <w:rFonts w:cs="Arial" w:ascii="StobiSerif Regular;Times New Roman" w:hAnsi="StobiSerif Regular;Times New Roman"/>
          <w:sz w:val="22"/>
          <w:szCs w:val="22"/>
          <w:lang w:eastAsia="sr-Latn-CS"/>
        </w:rPr>
        <w:t>ото на пронајдок</w:t>
      </w:r>
      <w:r>
        <w:rPr>
          <w:rFonts w:cs="Arial" w:ascii="StobiSerif Regular;Times New Roman" w:hAnsi="StobiSerif Regular;Times New Roman"/>
          <w:sz w:val="22"/>
          <w:szCs w:val="22"/>
          <w:lang w:val="mk-MK" w:eastAsia="sr-Latn-CS"/>
        </w:rPr>
        <w:t xml:space="preserve"> кое произлегува од иновациската дејност согласно Законот за иновациската дејност, создаден во високообразовната односно научно-истражувачката установа како резултат на иновациска или развојна дејност, односно уредува дека  правото на пронајдокот и припаѓа на високообразовната односно научно - истражувачката установа во која пронајдокот е создаден, </w:t>
      </w:r>
      <w:r>
        <w:rPr>
          <w:rFonts w:cs="Arial" w:ascii="StobiSerif Regular;Times New Roman" w:hAnsi="StobiSerif Regular;Times New Roman"/>
          <w:b/>
          <w:sz w:val="22"/>
          <w:szCs w:val="22"/>
          <w:lang w:val="mk-MK" w:eastAsia="sr-Latn-CS"/>
        </w:rPr>
        <w:t>е позитивна опција . Негативна влијанија би имало ако овој Предло- закон не се усогласи со Законот за иновации 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rFonts w:ascii="StobiSerif Regular;Times New Roman" w:hAnsi="StobiSerif Regular;Times New Roman" w:cs="Arial"/>
          <w:sz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lang w:val="mk-MK"/>
        </w:rPr>
        <w:t>Во членот 33 став 3</w:t>
      </w:r>
      <w:r>
        <w:rPr>
          <w:rFonts w:cs="Arial" w:ascii="StobiSerif Regular;Times New Roman" w:hAnsi="StobiSerif Regular;Times New Roman"/>
          <w:sz w:val="22"/>
          <w:lang w:val="mk-MK"/>
        </w:rPr>
        <w:t xml:space="preserve"> се врши дополнување на поимот правен следбеник во насока на тоа дека под поимот правен следбеник се подразбира и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високообразовна односно научно - истражувачка установа, во која е создаден пронајдокот како резултат на иновациска или развојна дејност, финансирана со средства од Буџетот на Република Македонија</w:t>
      </w:r>
      <w:r>
        <w:rPr>
          <w:rFonts w:cs="Arial" w:ascii="StobiSerif Regular;Times New Roman" w:hAnsi="StobiSerif Regular;Times New Roman"/>
          <w:sz w:val="22"/>
          <w:lang w:val="mk-MK"/>
        </w:rPr>
        <w:t xml:space="preserve">, </w:t>
      </w:r>
      <w:r>
        <w:rPr>
          <w:rFonts w:cs="Arial" w:ascii="StobiSerif Regular;Times New Roman" w:hAnsi="StobiSerif Regular;Times New Roman"/>
          <w:b/>
          <w:sz w:val="22"/>
          <w:szCs w:val="22"/>
          <w:lang w:val="mk-MK" w:eastAsia="sr-Latn-CS"/>
        </w:rPr>
        <w:t>е позитивна опција .Негативна влијанија би имало ако овој Предло- закон не се усогласи со Законот за иновации .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Ако не се донесе закон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Да се донесе  Предлог на измената  и дополнување на  Законот за индустриска  сопственост дава  законска одредба  односно се пропишува и дава можност овие установи да  бидат сопственици на пронајдокот и да  бидат заштитени од нивна страна пред Државниот завод за индустриска сопственост и воедно да  е во иста наскока со Законот за иновациската дејност 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,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Н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,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е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Државниот завод за индустриска сопственост за заштита на пронајдокот и сите научно истражувачки институции кои ја обавуваат дејноста на развој на иноваци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Иплементација на законот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реку Државниот завод за индустриска сопственост бројот на заштита на иновациите од страна на научно истрсжувачките институции и правото на стекнување на сопственоста на иновацијата согласно договорот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>Евалуација на ефектите од предлогот на закон и рокови.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На одреден временски период или на годишно ниво.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Упатство за пополнување  на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 називот на министерството </w:t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Pro;Arial" w:hAnsi="StobiSerifPro;Arial" w:cs="StobiSerifPro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 називот на предлогот на закон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0" w:name="__Fieldmark__0_1314562764"/>
            <w:bookmarkStart w:id="1" w:name="__Fieldmark__0_1314562764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Нацрт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– </w:t>
            </w: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Се обележува “нацрт“ кога надлежното министерство го доставува нацрт извештајот за ПВР до Министерството за информатичко општество и администрација за мислење. Нацрт Извештајот го потпишува државниот секретар на министерството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eastAsia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2" w:name="__Fieldmark__1_1314562764"/>
            <w:bookmarkStart w:id="3" w:name="__Fieldmark__1_1314562764"/>
            <w:bookmarkEnd w:id="3"/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</w:rPr>
              <w:t>Предлог</w:t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– </w:t>
            </w: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се обележува “предлог“ кога надлежното министерство го доставува предлог Извештајот до Генералниот секретаријат на Владата на Република Македонија. Предлог Извештајот го потпишува министерот.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4" w:name="__Fieldmark__2_1314562764"/>
            <w:bookmarkStart w:id="5" w:name="__Fieldmark__2_1314562764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Годишната програма за работа на Владата на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6" w:name="__Fieldmark__3_1314562764"/>
            <w:bookmarkStart w:id="7" w:name="__Fieldmark__3_1314562764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1314562764"/>
            <w:bookmarkStart w:id="9" w:name="__Fieldmark__4_1314562764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10" w:name="__Fieldmark__5_1314562764"/>
            <w:bookmarkStart w:id="11" w:name="__Fieldmark__5_1314562764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b/>
                <w:b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>Доколку погоре е обележан одговорот НПАА, се наведува конкретната Директива/и со која се врши усогласувањето</w:t>
            </w:r>
          </w:p>
        </w:tc>
      </w:tr>
      <w:tr>
        <w:trPr>
          <w:trHeight w:val="14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и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;Arial" w:hAnsi="StobiSerifPro;Arial" w:cs="StobiSerifPro;Arial"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12" w:name="__Fieldmark__6_1314562764"/>
            <w:bookmarkStart w:id="13" w:name="__Fieldmark__6_1314562764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1314562764"/>
            <w:bookmarkStart w:id="15" w:name="__Fieldmark__7_1314562764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>Се наведува датумот на објавување на нацрт Извештајот на ЕНЕР</w:t>
            </w:r>
          </w:p>
          <w:p>
            <w:pPr>
              <w:pStyle w:val="Normal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 на добивање на мислењето од 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;Arial" w:hAnsi="StobiSerifPro;Arial" w:cs="StobiSerifPro;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0"/>
                <w:szCs w:val="20"/>
                <w:lang w:val="mk-MK"/>
              </w:rPr>
              <w:t xml:space="preserve">Се наведува датумот/рокот на доставување на предлогот на закон до Генералниот секретаријат  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Се дава опис на состојбите во областа вклучувајќи ја и важечката регулатива во областа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или други поврзани области, како и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други програми/проекти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 xml:space="preserve"> на Владата на Република Македонија  кои се спроведуваат</w:t>
      </w:r>
      <w:r>
        <w:rPr>
          <w:rFonts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>Се објаснуваат причините за проблемите кои се предмет на разгледување (не само симптомите)</w:t>
      </w: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b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очекуваните/посакуваните цели и ефекти кои предлог регулативата треба да ги постигн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(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Се објаснува состојбата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, односно се дава опис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на последиците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доколку Владата на Република Македонија не интервенира со предлогот на закон или друга мерка</w:t>
      </w:r>
      <w:r>
        <w:rPr>
          <w:rFonts w:eastAsia="Calibri" w:cs="Calibri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можните решенија (опции) за решавање на проблемот кои биле разгледувани во текот на процесот на ПВР. Притоа, се наведува содржината на опциите и начинот на спроведување на можните решенија, односно преку усвојување на нов закон, изменување и дополнување на закон (регулаторни мерки); спроведување на обуки, кампањи и слични активности (нерегулаторни мерки) или комбинација на мерки (регулаторни и нерегулаторн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4.</w:t>
        <w:tab/>
        <w:t>Проценка на влијанијата на регулативат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детален опис на  позитивните и негативните влијанија кои можат да произлезат од секоја од опциите и тоа за: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 xml:space="preserve">(Се опишуваат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ридобивките и трошоците за економијата во областа, вработувањето и конкурентноста. Особено треба да се опишат влијанијата за малите и средните претпријатија, економските субјекти, потрошувачите, домаќинствата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 xml:space="preserve">(Се опишуваат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трошоците и добивката за буџетот, преглед на иницијалните и проектираните трошоци, како и информација за тоа дали се обезбедени средства во буџетот (се дава резиме од Образецот за фискалните влијанија) 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>Социјални влијанија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влијанијата врз намалување на сиромаштијата, заштита и унапредување на здравјето, заштита и унапредување на човековите права и родовата еднаквост, заштита на ранливите групи и обесправените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>Влијанија врз животната средина</w:t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влијанијата врз квалитетот на воздухот, водата, почвата, ефект на стаклена градина, бучава, био-диверзитет и др. Се дава опис како влијанијата врз животната средина ќе влијаат директно или индиректно врз здравјето на луѓето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трошоците за спроведување на предлогот на закон  – формирање на нови институции/органи или проширување на надлежности и организација на постојни органи, потребни човечки ресурси и нивна обука, инвестиции (канцелариски простор), потребен надзор, опрема и др.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ind w:left="1440" w:hanging="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Се наведуваат трошоците за почитување на регулативата -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 xml:space="preserve">воведување на нови 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административни оптоварувања,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>формалности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 и 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  <w:t>трошоци (лиценци, дозволи, информации, стандарди) за правните и/или физичките лица</w:t>
      </w: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  <w:t xml:space="preserve"> и како тоа ќе се одрази врз конкурентноста</w:t>
      </w:r>
      <w:r>
        <w:rPr>
          <w:rFonts w:cs="Calibri" w:ascii="StobiSerifPro;Arial" w:hAnsi="StobiSerifPro;Arial"/>
          <w:i/>
          <w:i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засегнатите страни кои биле консултирани во текот на процесот и начините на нивно консултирање/вклучува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преглед на добиените мислења со акцент на оние прашања кои предизвикале особен интерес или загриженост кај засегнатите страни. Наведете кои мислења биле земени предвид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мислењата кои не биле земени предвид и со образложение за причините за тоа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дава споредбен опис на позитивните и негативните страни или влијанија на можните решенија (опци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ат ризиците во спроведувањето и примената на секое од можните решенија (опции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препорачаното решение со образложение зошто се препорачува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други сродни области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 дали препорачаното решение ќе предизвика потреба од менување на закони и подзаконска регулатива во областа или други сродни области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 xml:space="preserve">Потребни подзаконски акти и рок за нивно донесување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 дали и кои подзаконски акти треба да се донесат и предложениот рок за нивно донесува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органите на државната управа, државни органи и други органи кои ќе бидат надлежни за спроведувањето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закон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наведуваат активностите (нерегулаторни мерки) кои ќе бидат преземени со цел обезбедување на ефикасно спроведување на предлогот на закон (обуки, советувања, кампањи и сл.)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 закон и рокови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 опишува накратко како ќе се врши евалуација на ефектите од регулативата и на кој временски период</w:t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 xml:space="preserve">(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.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(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)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3:00Z</dcterms:created>
  <dc:creator>Megi</dc:creator>
  <dc:description/>
  <cp:keywords/>
  <dc:language>en-US</dc:language>
  <cp:lastModifiedBy>neriman.dzeladini</cp:lastModifiedBy>
  <cp:lastPrinted>2013-10-01T14:26:00Z</cp:lastPrinted>
  <dcterms:modified xsi:type="dcterms:W3CDTF">2013-10-01T13:47:00Z</dcterms:modified>
  <cp:revision>3</cp:revision>
  <dc:subject/>
  <dc:title>РАБОТНА ВЕРЗИЈА</dc:title>
</cp:coreProperties>
</file>