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Образец бр. 2</w:t>
      </w:r>
    </w:p>
    <w:p>
      <w:pPr>
        <w:pStyle w:val="Normal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ницијална проценка на влијание на регулативата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за Предлог Законот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 изменување на Законот за инвалидски организации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Опис на проблемите</w:t>
      </w:r>
    </w:p>
    <w:p>
      <w:pPr>
        <w:pStyle w:val="BodyTextIndent2"/>
        <w:spacing w:lineRule="auto" w:line="24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постојниот член 16 од Законот за игрите на среќа и за забавните игри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("Службен весник на Р.М." бр.24/11, 51/11, 148/11) со кој што 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 xml:space="preserve">средствата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остварени од приредувањето на игри на среќа и забавни игри се приход на Буџетот на Република Македонија, се користат за финансирање на националните  инвалидски организации, нивните здруженија и нивната асоцијација, на здруженија на граѓани за борба против семејното насилство и за Црвениот Крст на Република Македонија, ја утврдија потребата на усогласување на </w:t>
      </w:r>
      <w:r>
        <w:rPr>
          <w:rFonts w:cs="Arial" w:ascii="StobiSerif Regular" w:hAnsi="StobiSerif Regular"/>
          <w:sz w:val="22"/>
          <w:szCs w:val="22"/>
          <w:lang w:val="ru-RU"/>
        </w:rPr>
        <w:t>член 29 од Законот за инвалидски организации ("Сл весник на Р.М." бр.89/08 и 59/12) со кои што се уредува финансирањето на Националните инвалидски организации кои што се финансираат од Буџетот на Република Македонија од средствата од игри на среќа и забавни игр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и член 35 кој што го уредува надзорот над законитоста на спроведувањето на ваквите одредби.</w:t>
      </w:r>
    </w:p>
    <w:p>
      <w:pPr>
        <w:pStyle w:val="Default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ru-RU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донесување на </w:t>
      </w:r>
      <w:r>
        <w:rPr>
          <w:rFonts w:cs="Arial" w:ascii="StobiSerif Regular" w:hAnsi="StobiSerif Regular"/>
          <w:sz w:val="22"/>
          <w:szCs w:val="22"/>
          <w:lang w:val="mk-MK"/>
        </w:rPr>
        <w:t>Законот за изменување на, Законот за инвалидски организации  ќе се изврши усогласување со член 16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од Законот за игрите на среќа и за забавните игри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("Службен весник на Р.М." бр.24/11, 51/11, 148/11) 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ru-RU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Идентификација на можни решенија (опции)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пција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1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</w:t>
      </w:r>
      <w:r>
        <w:rPr>
          <w:rFonts w:cs="StobiSerif Regular" w:ascii="StobiSerif Regular" w:hAnsi="StobiSerif Regular"/>
          <w:sz w:val="22"/>
          <w:szCs w:val="22"/>
          <w:lang w:val="en-US"/>
        </w:rPr>
        <w:t>a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рави ништо . Опцијат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>“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 прави ништо</w:t>
      </w:r>
      <w:r>
        <w:rPr>
          <w:rFonts w:cs="StobiSerif Regular" w:ascii="StobiSerif Regular" w:hAnsi="StobiSerif Regular"/>
          <w:sz w:val="22"/>
          <w:szCs w:val="22"/>
          <w:lang w:val="ru-RU"/>
        </w:rPr>
        <w:t>”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се користи како параметар за споредба на трошоците и користите од останатите опции ( </w:t>
      </w:r>
      <w:r>
        <w:rPr>
          <w:rFonts w:cs="StobiSerif Regular" w:ascii="StobiSerif Regular" w:hAnsi="StobiSerif Regular"/>
          <w:sz w:val="22"/>
          <w:szCs w:val="22"/>
          <w:lang w:val="en-US"/>
        </w:rPr>
        <w:t>baseline</w:t>
      </w:r>
      <w:r>
        <w:rPr>
          <w:rFonts w:cs="StobiSerif Regular" w:ascii="StobiSerif Regular" w:hAnsi="StobiSerif Regular"/>
          <w:sz w:val="22"/>
          <w:szCs w:val="22"/>
          <w:lang w:val="ru-RU"/>
        </w:rPr>
        <w:t>)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пција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2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онесување на упатство или друг акт со кој ќе се даде насока за подобро спроведување на законот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; и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пција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3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Донесен </w:t>
      </w:r>
      <w:r>
        <w:rPr>
          <w:rFonts w:cs="Arial" w:ascii="StobiSerif Regular" w:hAnsi="StobiSerif Regular"/>
          <w:sz w:val="22"/>
          <w:szCs w:val="22"/>
          <w:lang w:val="mk-MK"/>
        </w:rPr>
        <w:t>Закон за изменување на, Законот за инвалидски организации  усогласен со член 16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од Законот за игрите на среќа и за забавните игри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("Службен весник на Р.М." бр.24/11, 51/11, 148/11)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Чекор 2: Идентификација на трошоци, придобивки и влијанија 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Предложено решение (опција):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Според направената анализа за решавање на горе наведените проблеми  преферирано е решението под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пција 3 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 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Опис: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пцијата 3 преферира донесување на </w:t>
      </w:r>
      <w:r>
        <w:rPr>
          <w:rFonts w:cs="Arial" w:ascii="StobiSerif Regular" w:hAnsi="StobiSerif Regular"/>
          <w:sz w:val="22"/>
          <w:szCs w:val="22"/>
          <w:lang w:val="mk-MK"/>
        </w:rPr>
        <w:t>Закон за изменување на, Законот за инвалидски организации  усогласен со член 16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од Законот за игрите на среќа и за забавните игри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("Службен весник на Р.М." бр.24/11, 51/11, 148/11) </w:t>
      </w:r>
    </w:p>
    <w:p>
      <w:pPr>
        <w:pStyle w:val="Default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 xml:space="preserve">Трошоци </w:t>
      </w:r>
    </w:p>
    <w:p>
      <w:pPr>
        <w:pStyle w:val="Default"/>
        <w:numPr>
          <w:ilvl w:val="0"/>
          <w:numId w:val="4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Ако да, наведи ги формалностите.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Предложените решенија не предизвикуваат воведување на нови формалности  во смисла на уверенија, пријави, решенија, одобренија, овластувања, согласности, сертификати, дозволи, барања, изјави или други обрасци. 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али опцијата ќе предизвика иницијални трошоци за министерствата, другите органи на државната управа? Ако да, образложи ги трошоците.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Предложеното решение не предизвикува иницијални трошоци за министерствата и други државни органи на државна управа. 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али опцијата ќе предизвика континуирани трошоци за министерствата и другите органи на државната управа. Ако да, образложи ги трошоците.</w:t>
      </w:r>
    </w:p>
    <w:p>
      <w:pPr>
        <w:pStyle w:val="Default"/>
        <w:jc w:val="both"/>
        <w:rPr>
          <w:rFonts w:cs="Times New Roman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                  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Со донесување на предлогот нема да се предизвикаат континуирани трошоци за министерствата и други органи на државната управа.      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али опцијата ќе предизвика иницијални трошоци за правните или физичките лица? Ако да, образложи ги трошоците.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/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Предложениот Закон нема да предизвика дополнителни иницијални трошоци за правните субјекти на кои се однесува.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али опцијата ќе предизвика оперативни трошоци за правните или физичките лица. Ако да, образложи ги трошоците.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Со предложениот Закон  нема да се предизвикаат оперативни трошоци за правните и физичките лица. 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Придобивки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- Опис и опсег на финансиските придобивки за засегнати страни</w:t>
      </w:r>
    </w:p>
    <w:p>
      <w:pPr>
        <w:pStyle w:val="Default"/>
        <w:ind w:left="360" w:hanging="0"/>
        <w:jc w:val="both"/>
        <w:rPr/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Без изменување н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конот за инвалидски организации 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ќе се појави неусогласеност со одредбата 16 од Законот за игри на среќа и забавните игри, со кои што се уредуваат надлежностите на Министерството за труд и социјална политика во однос на распределбата на овие средства за финансирање на националните инвалидски организации.  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ru-RU"/>
        </w:rPr>
      </w:r>
    </w:p>
    <w:p>
      <w:pPr>
        <w:pStyle w:val="Default"/>
        <w:numPr>
          <w:ilvl w:val="0"/>
          <w:numId w:val="4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руги нефинансиски придобивки за засегнати страни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/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Главни нефинансиски придобивки се однесуваат на обезбедување на исплата на плати согласно планираните можности. </w:t>
      </w:r>
    </w:p>
    <w:p>
      <w:pPr>
        <w:pStyle w:val="Normal"/>
        <w:rPr>
          <w:rFonts w:ascii="StobiSerif Regular" w:hAnsi="StobiSerif Regular" w:cs="StobiSerif Regular"/>
          <w:bCs/>
          <w:color w:val="000000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u w:val="single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Ризици и претпоставки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ru-RU"/>
        </w:rPr>
        <w:t xml:space="preserve">- 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Доколку не се донесе 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Законот за изменување на Законот за инвалидски организации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 xml:space="preserve"> ќе се појави неможност Министерството за труд и социјална политика да ги побарува овие финансиски средства од Буџетот на РМ за финансирање на овие организации 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tbl>
      <w:tblPr>
        <w:tblW w:w="8856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56"/>
        <w:gridCol w:w="2057"/>
        <w:gridCol w:w="2243"/>
      </w:tblGrid>
      <w:tr>
        <w:trPr>
          <w:tblHeader w:val="true"/>
          <w:cantSplit w:val="true"/>
        </w:trPr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 Regular" w:hAnsi="StobiSerif Regular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Default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Чекор 3: Консултации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  <w:u w:val="single"/>
          <w:lang w:val="ru-RU"/>
        </w:rPr>
        <w:t>Предлог Законот за изменување 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конот за инвалидски организации                     </w:t>
      </w:r>
      <w:r>
        <w:rPr>
          <w:rFonts w:cs="StobiSerif Regular" w:ascii="StobiSerif Regular" w:hAnsi="StobiSerif Regular"/>
          <w:sz w:val="22"/>
          <w:szCs w:val="22"/>
          <w:u w:val="single"/>
          <w:lang w:val="ru-RU"/>
        </w:rPr>
        <w:t xml:space="preserve"> е доставен на мислење кај следниве органи на државна управа</w:t>
      </w:r>
    </w:p>
    <w:p>
      <w:pPr>
        <w:pStyle w:val="Normal"/>
        <w:numPr>
          <w:ilvl w:val="0"/>
          <w:numId w:val="4"/>
        </w:numPr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Министерство за финансии</w:t>
      </w:r>
    </w:p>
    <w:p>
      <w:pPr>
        <w:pStyle w:val="Normal"/>
        <w:numPr>
          <w:ilvl w:val="0"/>
          <w:numId w:val="4"/>
        </w:numPr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екретаријатот за законодавство</w:t>
      </w:r>
    </w:p>
    <w:p>
      <w:pPr>
        <w:pStyle w:val="Normal"/>
        <w:numPr>
          <w:ilvl w:val="0"/>
          <w:numId w:val="4"/>
        </w:numPr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Канцеларија  на претседателот на Владата на Република Македонија , Крсте Маљановски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Default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Резиме на иницијалн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е на регулативат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432"/>
          <w:tab w:val="left" w:pos="0" w:leader="none"/>
        </w:tabs>
        <w:suppressAutoHyphens w:val="true"/>
        <w:spacing w:before="120" w:after="0"/>
        <w:ind w:left="0" w:hanging="0"/>
        <w:jc w:val="both"/>
        <w:rPr/>
      </w:pPr>
      <w:r>
        <w:rPr>
          <w:rFonts w:cs="StobiSerif Regular" w:ascii="StobiSerif Regular" w:hAnsi="StobiSerif Regular"/>
          <w:b w:val="false"/>
          <w:bCs/>
          <w:sz w:val="22"/>
          <w:szCs w:val="22"/>
          <w:lang w:val="mk-MK"/>
        </w:rPr>
        <w:t xml:space="preserve">Краток осврт на преферираното решение/опција: 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Предложените измени на Законот за инвалидски организации се во насока на усогласување со член 16 од Законот за игрите на среќа и за забавните игри </w:t>
      </w:r>
      <w:r>
        <w:rPr>
          <w:rFonts w:cs="Arial" w:ascii="StobiSerif Regular" w:hAnsi="StobiSerif Regular"/>
          <w:b w:val="false"/>
          <w:bCs/>
          <w:sz w:val="22"/>
          <w:szCs w:val="22"/>
          <w:lang w:val="mk-MK"/>
        </w:rPr>
        <w:t>("Службен весник на Р.М." бр.24/11, 51/11, 148/11) со кој што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 w:val="false"/>
          <w:bCs/>
          <w:sz w:val="22"/>
          <w:szCs w:val="22"/>
          <w:lang w:val="ru-RU"/>
        </w:rPr>
        <w:t xml:space="preserve">средствата </w:t>
      </w:r>
      <w:r>
        <w:rPr>
          <w:rFonts w:cs="Arial" w:ascii="StobiSerif Regular" w:hAnsi="StobiSerif Regular"/>
          <w:b w:val="false"/>
          <w:bCs/>
          <w:sz w:val="22"/>
          <w:szCs w:val="22"/>
          <w:lang w:val="mk-MK"/>
        </w:rPr>
        <w:t>остварени од приредувањето на игри на среќа и забавни игри се приход на Буџетот на Република Македонија, се користат за финансирање на националните  инвалидски организации, нивните здруженија и нивната асоцијација, на здруженија на граѓани за борба против семејното насилство и за Црвениот Крст на Република Македонија</w:t>
      </w:r>
      <w:r>
        <w:rPr>
          <w:rFonts w:cs="Arial" w:ascii="StobiSerif Regular" w:hAnsi="StobiSerif Regular"/>
          <w:b w:val="false"/>
          <w:bCs/>
          <w:sz w:val="22"/>
          <w:szCs w:val="22"/>
          <w:lang w:val="ru-RU"/>
        </w:rPr>
        <w:t>. Износот на средствата за овие намени е определен во висина од 50% од остварениот приход од игри на среќа и забавни игри во претходната календарска година, но не помалку од 60 милиони денари и не повеќе од 120 милиони денари. Нивната распределба ја врши Владата на Република Македонија врз основа на претходно поднесени програми од страна на овие субјејкти до Министерството за труд и социјална политика.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2.  Имиња и презимиња на лицата одговорни за подготовка на иницијалната проценка на влијанието на регулативата и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едлог законот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: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Слободанка Лазова-Здравковска, раководител на Одделение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3.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Повереници  на Владата на Република Македонија  кои ќе се вклучат во презентирање на Предлог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конот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 изменување на Законот за инвалидски организации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lang w:val="ru-RU"/>
        </w:rPr>
        <w:t xml:space="preserve">-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Спиро Ристовски </w:t>
      </w:r>
      <w:r>
        <w:rPr>
          <w:rFonts w:cs="StobiSerif Regular" w:ascii="StobiSerif Regular" w:hAnsi="StobiSerif Regular"/>
          <w:bCs/>
          <w:sz w:val="22"/>
          <w:szCs w:val="22"/>
          <w:lang w:val="ru-RU"/>
        </w:rPr>
        <w:t>,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Министер за труд и социјлна политика</w:t>
      </w:r>
      <w:r>
        <w:rPr>
          <w:rFonts w:cs="StobiSerif Regular" w:ascii="StobiSerif Regular" w:hAnsi="StobiSerif Regular"/>
          <w:bCs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ru-RU"/>
        </w:rPr>
        <w:t>-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Ибрахим Ибрахими </w:t>
      </w:r>
      <w:r>
        <w:rPr>
          <w:rFonts w:cs="StobiSerif Regular" w:ascii="StobiSerif Regular" w:hAnsi="StobiSerif Regular"/>
          <w:bCs/>
          <w:sz w:val="22"/>
          <w:szCs w:val="22"/>
          <w:lang w:val="ru-RU"/>
        </w:rPr>
        <w:t>,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заменик министер за труд и социјална политика 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-Муедин Кахвеџи, државен секретар во Министерството за труд и социјлна политика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Ардијан Муча, Државен Советник за социјална заштита во Министерството за трруд и социјална политика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i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StobiSerif Regular" w:hAnsi="StobiSerif Regular" w:cs="StobiSerif Regular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 Regular" w:hAnsi="StobiSerif Regular" w:cs="StobiSerif Regular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редлог закон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tbl>
      <w:tblPr>
        <w:tblW w:w="9214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1"/>
        <w:gridCol w:w="70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рз Буџетот на Република Македонија во висина поголема од 600.000.000 дена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u w:val="single"/>
                <w:lang w:val="mk-MK"/>
              </w:rPr>
              <w:t>Нема влијани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Нема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рз социјалната положба на граѓаните.</w:t>
            </w:r>
          </w:p>
        </w:tc>
      </w:tr>
    </w:tbl>
    <w:p>
      <w:pPr>
        <w:pStyle w:val="Normal"/>
        <w:autoSpaceDE w:val="false"/>
        <w:ind w:left="540" w:right="-47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01"/>
        <w:gridCol w:w="109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rFonts w:cs="StobiSerif Regular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Датум на објавување: 24. 11 2012</w:t>
            </w:r>
          </w:p>
          <w:p>
            <w:pPr>
              <w:pStyle w:val="Normal"/>
              <w:ind w:left="360" w:hanging="0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клучени организации и претставници: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Свое мислење дадоа следниве организации: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8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9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е лекторира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0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Дали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предвидува управна постапка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Доколку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Јас,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Спиро Ристевски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Потпис на 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................................................................................</w:t>
        <w:tab/>
        <w:tab/>
        <w:tab/>
        <w:t>Датум: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24.11.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2012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4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360" w:after="24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outlineLvl w:val="1"/>
    </w:pPr>
    <w:rPr>
      <w:rFonts w:ascii="Arial" w:hAnsi="Arial" w:cs="Arial"/>
      <w:b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80" w:after="60"/>
      <w:jc w:val="both"/>
      <w:outlineLvl w:val="2"/>
    </w:pPr>
    <w:rPr>
      <w:rFonts w:ascii="Arial" w:hAnsi="Arial" w:cs="Arial"/>
      <w:b/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80" w:after="60"/>
      <w:outlineLvl w:val="3"/>
    </w:pPr>
    <w:rPr>
      <w:rFonts w:ascii="Arial" w:hAnsi="Arial" w:cs="Arial"/>
      <w:b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fi-FI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21:00Z</dcterms:created>
  <dc:creator>marjana.jovanovska</dc:creator>
  <dc:description/>
  <cp:keywords/>
  <dc:language>en-US</dc:language>
  <cp:lastModifiedBy>KPetrova</cp:lastModifiedBy>
  <cp:lastPrinted>2012-10-17T10:51:00Z</cp:lastPrinted>
  <dcterms:modified xsi:type="dcterms:W3CDTF">2012-11-24T15:21:00Z</dcterms:modified>
  <cp:revision>2</cp:revision>
  <dc:subject/>
  <dc:title>Образец 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Zdravkovska@mtsp.gov.mk</vt:lpwstr>
  </property>
  <property fmtid="{D5CDD505-2E9C-101B-9397-08002B2CF9AE}" pid="3" name="_AuthorEmailDisplayName">
    <vt:lpwstr>Slobodanka Zdravkovska</vt:lpwstr>
  </property>
  <property fmtid="{D5CDD505-2E9C-101B-9397-08002B2CF9AE}" pid="4" name="_EmailSubject">
    <vt:lpwstr>Please review 'риа2'</vt:lpwstr>
  </property>
  <property fmtid="{D5CDD505-2E9C-101B-9397-08002B2CF9AE}" pid="5" name="_NewReviewCycle">
    <vt:lpwstr/>
  </property>
  <property fmtid="{D5CDD505-2E9C-101B-9397-08002B2CF9AE}" pid="6" name="_ReviewCycleID">
    <vt:r8>1614959751</vt:r8>
  </property>
  <property fmtid="{D5CDD505-2E9C-101B-9397-08002B2CF9AE}" pid="7" name="_ReviewingToolsShownOnce">
    <vt:lpwstr/>
  </property>
  <property fmtid="{D5CDD505-2E9C-101B-9397-08002B2CF9AE}" pid="8" name="_TentativeReviewCycleID">
    <vt:r8>1614959751</vt:r8>
  </property>
</Properties>
</file>