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ru-RU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Default"/>
        <w:ind w:left="36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Stobi Serif Regular;Times New Roman" w:hAnsi="Stobi Serif Regular;Times New Roman" w:cs="Stobi Serif Regular;Times New Roman"/>
          <w:b w:val="false"/>
          <w:b w:val="false"/>
          <w:sz w:val="22"/>
          <w:szCs w:val="22"/>
        </w:rPr>
      </w:pPr>
      <w:r>
        <w:rPr>
          <w:rFonts w:cs="Stobi Serif Regular;Times New Roman" w:ascii="Stobi Serif Regular;Times New Roman" w:hAnsi="Stobi Serif Regular;Times New Roman"/>
          <w:b w:val="false"/>
          <w:sz w:val="22"/>
          <w:szCs w:val="22"/>
        </w:rPr>
        <w:t xml:space="preserve">Предлог законот за изменување и дополнување на законот за сточарство има </w:t>
      </w:r>
      <w:r>
        <w:rPr>
          <w:rFonts w:cs="Stobi Serif Regular;Times New Roman" w:ascii="Stobi Serif Regular;Times New Roman" w:hAnsi="Stobi Serif Regular;Times New Roman"/>
          <w:b w:val="false"/>
          <w:sz w:val="22"/>
          <w:szCs w:val="22"/>
          <w:lang w:val="ru-RU"/>
        </w:rPr>
        <w:t>20</w:t>
      </w:r>
      <w:r>
        <w:rPr>
          <w:rFonts w:cs="Stobi Serif Regular;Times New Roman" w:ascii="Stobi Serif Regular;Times New Roman" w:hAnsi="Stobi Serif Regular;Times New Roman"/>
          <w:b w:val="false"/>
          <w:sz w:val="22"/>
          <w:szCs w:val="22"/>
        </w:rPr>
        <w:t xml:space="preserve"> членови. Предлог текстот на законот ја уредува областа на давањето на јавните услуги во сточарството во областа имплемантација на активностите Заедничка основна програма за одгледување на добитокот како и имплем</w:t>
      </w:r>
      <w:r>
        <w:rPr>
          <w:rFonts w:cs="Stobi Serif Regular;Times New Roman" w:ascii="Stobi Serif Regular;Times New Roman" w:hAnsi="Stobi Serif Regular;Times New Roman"/>
          <w:b w:val="false"/>
          <w:sz w:val="22"/>
          <w:szCs w:val="22"/>
          <w:lang w:val="en-US"/>
        </w:rPr>
        <w:t>e</w:t>
      </w:r>
      <w:r>
        <w:rPr>
          <w:rFonts w:cs="Stobi Serif Regular;Times New Roman" w:ascii="Stobi Serif Regular;Times New Roman" w:hAnsi="Stobi Serif Regular;Times New Roman"/>
          <w:b w:val="false"/>
          <w:sz w:val="22"/>
          <w:szCs w:val="22"/>
        </w:rPr>
        <w:t xml:space="preserve">нтација на мерките и активностите кои се предвидуваат согласно Програмата за заштита на биолошката разновидност во сточарството. Законот ги дефинира и дефинициите за „јавни услуги“ и „стручни задачи“. </w:t>
      </w:r>
      <w:r>
        <w:rPr>
          <w:rFonts w:cs="Stobi Serif Regular;Times New Roman" w:ascii="Stobi Serif Regular;Times New Roman" w:hAnsi="Stobi Serif Regular;Times New Roman"/>
          <w:b w:val="false"/>
          <w:sz w:val="22"/>
          <w:szCs w:val="22"/>
        </w:rPr>
        <w:t>С</w:t>
      </w:r>
      <w:r>
        <w:rPr>
          <w:rFonts w:cs="Stobi Serif Regular;Times New Roman" w:ascii="Stobi Serif Regular;Times New Roman" w:hAnsi="Stobi Serif Regular;Times New Roman"/>
          <w:b w:val="false"/>
          <w:sz w:val="22"/>
          <w:szCs w:val="22"/>
        </w:rPr>
        <w:t xml:space="preserve">о предлог текстот се дополнуваат нови автохтони видови, раси и линии на домашни животни. Предлог текстот на законот детално ги уредува процедурите и постапката за овластување и доделување на јавните услуги, доделување на договори за вршење на дејност на јавни услуги. </w:t>
      </w:r>
    </w:p>
    <w:p>
      <w:pPr>
        <w:pStyle w:val="Normal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eastAsia="Stobi Serif Regular;Times New Roman" w:cs="Stobi Serif Regular;Times New Roman" w:ascii="Stobi Serif Regular;Times New Roman" w:hAnsi="Stobi Serif Regular;Times New Roman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;Times New Roman" w:ascii="Stobi Serif Regular;Times New Roman" w:hAnsi="Stobi Serif Regular;Times New Roman"/>
          <w:sz w:val="22"/>
          <w:szCs w:val="22"/>
          <w:lang w:val="ru-RU"/>
        </w:rPr>
        <w:t xml:space="preserve">Со Законот за изменување и дополнување на законот за </w:t>
      </w: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сточарство ќе се воспостави правна рамка за спроведување на постапка за извршување на стручните задачи кои како јавни услуги се доделуваат на даватели на јавни услуги предвидени во овој закон.</w:t>
      </w:r>
    </w:p>
    <w:p>
      <w:pPr>
        <w:pStyle w:val="Normal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Со измените се дефинираат стручни задачи за спроведувањето на ЗОПОД (</w:t>
      </w:r>
      <w:r>
        <w:rPr>
          <w:rFonts w:cs="Stobi Serif Regular;Times New Roman" w:ascii="Stobi Serif Regular;Times New Roman" w:hAnsi="Stobi Serif Regular;Times New Roman"/>
          <w:sz w:val="22"/>
          <w:szCs w:val="22"/>
          <w:lang w:val="ru-RU"/>
        </w:rPr>
        <w:t>Заедничка основна програма за одгледување на добитокот</w:t>
      </w: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 xml:space="preserve">), спроведувањето  на </w:t>
      </w:r>
      <w:r>
        <w:rPr>
          <w:rFonts w:cs="StobiSerif;Times New Roman" w:ascii="Stobi Serif Regular;Times New Roman" w:hAnsi="Stobi Serif Regular;Times New Roman"/>
          <w:sz w:val="22"/>
          <w:szCs w:val="22"/>
          <w:lang w:val="ru-RU"/>
        </w:rPr>
        <w:t xml:space="preserve"> </w:t>
      </w: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Програмата за заштита на биолошката разновидност и водењето на Катастарот на пчелна паша и прогноза на медењето во пчеларството</w:t>
      </w:r>
    </w:p>
    <w:p>
      <w:pPr>
        <w:pStyle w:val="Normal"/>
        <w:jc w:val="both"/>
        <w:rPr/>
      </w:pPr>
      <w:r>
        <w:rPr>
          <w:rFonts w:cs="StobiSerif;Times New Roman" w:ascii="Stobi Serif Regular;Times New Roman" w:hAnsi="Stobi Serif Regular;Times New Roman"/>
          <w:sz w:val="22"/>
          <w:szCs w:val="22"/>
          <w:lang w:val="ru-RU"/>
        </w:rPr>
        <w:t xml:space="preserve">Исто така со овој предлог на закон </w:t>
      </w: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се врши дополнување на нови автохтони видови, раси и линии кои егзистираат на територијата на Р.Македонија.</w:t>
      </w:r>
    </w:p>
    <w:p>
      <w:pPr>
        <w:pStyle w:val="Normal"/>
        <w:ind w:firstLine="720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Stobi Serif Regular;Times New Roman" w:cs="Stobi Serif Regular;Times New Roman" w:ascii="Stobi Serif Regular;Times New Roman" w:hAnsi="Stobi Serif Regular;Times New Roman"/>
          <w:b/>
          <w:bCs/>
          <w:sz w:val="22"/>
          <w:szCs w:val="22"/>
          <w:lang w:val="mk-MK"/>
        </w:rPr>
        <w:t xml:space="preserve"> </w:t>
      </w: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Ќе се воспостави законодавна рамка за имплематација на јавните услуги во сточар</w:t>
      </w:r>
      <w:r>
        <w:rPr>
          <w:rFonts w:cs="StobiSerif;Times New Roman"/>
          <w:sz w:val="22"/>
          <w:szCs w:val="22"/>
          <w:lang w:val="mk-MK"/>
        </w:rPr>
        <w:t>с</w:t>
      </w: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 xml:space="preserve">твото и заштита на автохтоните видови, раси и линии домашни животни.  </w:t>
      </w:r>
      <w:r>
        <w:rPr>
          <w:rFonts w:cs="StobiSerif;Times New Roman" w:ascii="Stobi Serif Regular;Times New Roman" w:hAnsi="Stobi Serif Regular;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ru-RU"/>
        </w:rPr>
      </w:pPr>
      <w:r>
        <w:rPr>
          <w:rFonts w:eastAsia="Stobi Serif Regular;Times New Roman" w:cs="Stobi Serif Regular;Times New Roman" w:ascii="Stobi Serif Regular;Times New Roman" w:hAnsi="Stobi Serif Regular;Times New Roman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firstLine="36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jc w:val="both"/>
        <w:rPr>
          <w:rFonts w:cs="StobiSerif;Times New Roman"/>
        </w:rPr>
      </w:pPr>
      <w:r>
        <w:rPr>
          <w:rFonts w:eastAsia="Stobi Serif Regular;Times New Roman" w:cs="Stobi Serif Regular;Times New Roman" w:ascii="Stobi Serif Regular;Times New Roman" w:hAnsi="Stobi Serif Regular;Times New Roman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StobiSerif;Times New Roman" w:ascii="Stobi Serif Regular;Times New Roman" w:hAnsi="Stobi Serif Regular;Times New Roman"/>
          <w:color w:val="000000"/>
          <w:sz w:val="22"/>
          <w:szCs w:val="22"/>
          <w:lang w:val="mk-MK"/>
        </w:rPr>
        <w:t xml:space="preserve"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</w:t>
      </w: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ab/>
        <w:t>Не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StobiSerif;Times New Roman" w:ascii="Stobi Serif Regular;Times New Roman" w:hAnsi="Stobi Serif Regular;Times New Roman"/>
          <w:color w:val="000000"/>
          <w:sz w:val="22"/>
          <w:szCs w:val="22"/>
          <w:lang w:val="mk-MK"/>
        </w:rPr>
        <w:t xml:space="preserve">Дали опцијата ќе предизвика иницијални трошоци за министерствата, другите органи на државната управа? </w:t>
      </w: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Не</w:t>
      </w:r>
      <w:r>
        <w:rPr>
          <w:rFonts w:cs="StobiSerif;Times New Roman" w:ascii="Stobi Serif Regular;Times New Roman" w:hAnsi="Stobi Serif Regular;Times New Roman"/>
          <w:color w:val="000000"/>
          <w:sz w:val="22"/>
          <w:szCs w:val="22"/>
          <w:lang w:val="mk-MK"/>
        </w:rPr>
        <w:t>.</w:t>
      </w:r>
    </w:p>
    <w:p>
      <w:pPr>
        <w:pStyle w:val="Default"/>
        <w:numPr>
          <w:ilvl w:val="0"/>
          <w:numId w:val="6"/>
        </w:numPr>
        <w:jc w:val="both"/>
        <w:rPr>
          <w:rFonts w:ascii="Stobi Serif Regular;Times New Roman" w:hAnsi="Stobi Serif Regular;Times New Roman" w:cs="StobiSerif;Times New Roman"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? </w:t>
      </w: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StobiSerif;Times New Roman" w:ascii="Stobi Serif Regular;Times New Roman" w:hAnsi="Stobi Serif Regular;Times New Roman"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</w: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Не.</w:t>
      </w:r>
      <w:r>
        <w:rPr>
          <w:rFonts w:cs="StobiSerif;Times New Roman" w:ascii="Stobi Serif Regular;Times New Roman" w:hAnsi="Stobi Serif Regular;Times New Roman"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Stobi Serif Regular;Times New Roman" w:hAnsi="Stobi Serif Regular;Times New Roman" w:cs="StobiSerif;Times New Roman"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? </w:t>
      </w: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108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 xml:space="preserve">- Опис и опсег на финансиските придобивки за засегнати страни </w:t>
        <w:tab/>
        <w:tab/>
        <w:tab/>
        <w:t>Нема</w:t>
      </w:r>
    </w:p>
    <w:p>
      <w:pPr>
        <w:pStyle w:val="Default"/>
        <w:ind w:left="36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 xml:space="preserve">- Други нефинансиски придобивки за засегнати страни </w:t>
        <w:tab/>
        <w:tab/>
        <w:tab/>
        <w:tab/>
        <w:t>Нема</w:t>
      </w:r>
    </w:p>
    <w:p>
      <w:pPr>
        <w:pStyle w:val="Normal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rPr>
          <w:rFonts w:ascii="Stobi Serif Regular;Times New Roman" w:hAnsi="Stobi Serif Regular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7920" w:firstLine="720"/>
        <w:jc w:val="both"/>
        <w:rPr>
          <w:rFonts w:ascii="Stobi Serif Regular;Times New Roman" w:hAnsi="Stobi Serif Regular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sz w:val="22"/>
          <w:szCs w:val="22"/>
          <w:lang w:val="mk-MK"/>
        </w:rPr>
        <w:t>Нема</w:t>
      </w:r>
    </w:p>
    <w:p>
      <w:pPr>
        <w:pStyle w:val="Default"/>
        <w:jc w:val="both"/>
        <w:rPr>
          <w:rFonts w:ascii="Stobi Serif Regular;Times New Roman" w:hAnsi="Stobi Serif Regular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tbl>
      <w:tblPr>
        <w:tblW w:w="9242" w:type="dxa"/>
        <w:jc w:val="left"/>
        <w:tblInd w:w="-22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25"/>
        <w:gridCol w:w="2212"/>
        <w:gridCol w:w="2305"/>
      </w:tblGrid>
      <w:tr>
        <w:trPr>
          <w:tblHeader w:val="true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 Serif Regular;Times New Roman" w:hAnsi="Stobi Serif Regular;Times New Roman" w:cs="StobiSerif;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b/>
                <w:bCs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 Serif Regular;Times New Roman" w:hAnsi="Stobi Serif Regular;Times New Roman" w:cs="StobiSerif;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 Serif Regular;Times New Roman" w:hAnsi="Stobi Serif Regular;Times New Roman" w:cs="StobiSerif;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b/>
                <w:bCs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 Serif Regular;Times New Roman" w:hAnsi="Stobi Serif Regular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 Serif Regular;Times New Roman" w:hAnsi="Stobi Serif Regular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 Serif Regular;Times New Roman" w:hAnsi="Stobi Serif Regular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 Serif Regular;Times New Roman" w:hAnsi="Stobi Serif Regular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 Serif Regular;Times New Roman" w:hAnsi="Stobi Serif Regular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eastAsia="Stobi Serif Regular;Times New Roman" w:cs="Stobi Serif Regular;Times New Roman" w:ascii="Stobi Serif Regular;Times New Roman" w:hAnsi="Stobi 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52" w:hanging="252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 Serif Regular;Times New Roman" w:hAnsi="Stobi Serif Regular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/</w:t>
            </w:r>
            <w:r>
              <w:rPr>
                <w:rFonts w:cs="StobiSerif;Times New Roman" w:ascii="Stobi Serif Regular;Times New Roman" w:hAnsi="Stobi Serif Regular;Times New Roman"/>
                <w:b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 Serif Regular;Times New Roman" w:hAnsi="Stobi Serif Regular;Times New Roman" w:cs="StobiSerif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StobiSerif;Times New Roman" w:ascii="Stobi Serif Regular;Times New Roman" w:hAnsi="Stobi Serif Regular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Stobi Serif Regular;Times New Roman" w:hAnsi="Stobi Serif Regular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 Serif Regular;Times New Roman" w:hAnsi="Stobi Serif Regular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 xml:space="preserve">Секретаријат за законодавство, Министерство за финансии, Министерство за информатичко општество и администрација, Кабинетот на заменикот претседателот на Владата на Република Македонија за економски систем, </w:t>
      </w:r>
      <w:r>
        <w:rPr>
          <w:rFonts w:cs="StobiSerif;Times New Roman"/>
          <w:sz w:val="22"/>
          <w:szCs w:val="22"/>
          <w:lang w:val="mk-MK"/>
        </w:rPr>
        <w:t xml:space="preserve">Агенција за храна и ветеринарство, </w:t>
      </w: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Факултет за земјоделски науки и храна, Институт за сточарство.</w:t>
      </w:r>
    </w:p>
    <w:p>
      <w:pPr>
        <w:pStyle w:val="Normal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Имиња и презимиња на лицата одговорни за подготовка на иницијалната проценка на влијанието на регулативата и предлог законот:</w:t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М-р Бесир Јашари – Државен секретар</w:t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Цветан Трипуновски – Државен советник за сточарство и рибарство</w:t>
      </w:r>
    </w:p>
    <w:p>
      <w:pPr>
        <w:pStyle w:val="Normal"/>
        <w:autoSpaceDE w:val="false"/>
        <w:ind w:firstLine="360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Повереници на Владата на Република Македонија кои ќе се вклучат во презентирање на предлог законот во Собранието на Република Македонија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М-р Бесир Јашари – Државен секретар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Цветан Трипуновски – Државен советник за сточарство и рибарство</w:t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Normal"/>
        <w:autoSpaceDE w:val="false"/>
        <w:ind w:left="1260" w:hanging="540"/>
        <w:jc w:val="center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Изјавувам дека предложениот материјал за иницијална проценка на влијанието на Предлог Закон за изменување и дополнување на законот за сточарство</w:t>
      </w:r>
      <w:r>
        <w:rPr>
          <w:rFonts w:cs="StobiSerif;Times New Roman"/>
          <w:sz w:val="22"/>
          <w:szCs w:val="22"/>
          <w:lang w:val="mk-MK"/>
        </w:rPr>
        <w:t>то</w:t>
      </w:r>
    </w:p>
    <w:p>
      <w:pPr>
        <w:pStyle w:val="Normal"/>
        <w:autoSpaceDE w:val="false"/>
        <w:ind w:left="540" w:hanging="540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tbl>
      <w:tblPr>
        <w:tblW w:w="9214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5965"/>
        <w:gridCol w:w="11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 Serif Regular;Times New Roman" w:hAnsi="Stobi Serif Regular;Times New Roman" w:cs="StobiSerif;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 Serif Regular;Times New Roman" w:hAnsi="Stobi Serif Regular;Times New Roman" w:cs="StobiSerif;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 Serif Regular;Times New Roman" w:hAnsi="Stobi Serif Regular;Times New Roman" w:cs="StobiSerif;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 Serif Regular;Times New Roman" w:hAnsi="Stobi Serif Regular;Times New Roman" w:cs="StobiSerif;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7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Направено е претходно објавување на текстот на предлогот за донесување на закон</w:t>
            </w:r>
            <w:r>
              <w:rPr>
                <w:rFonts w:cs="StobiSerif;Times New Roman" w:ascii="Stobi Serif Regular;Times New Roman" w:hAnsi="Stobi Serif Regular;Times New Roman"/>
                <w:i/>
                <w:i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тум на објавување: 04.01.2013 година</w:t>
            </w:r>
          </w:p>
          <w:p>
            <w:pPr>
              <w:pStyle w:val="Normal"/>
              <w:autoSpaceDE w:val="false"/>
              <w:jc w:val="both"/>
              <w:rPr>
                <w:rFonts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Свое мислење дадоа следниве организации: Секретаријат за законодавство, Министерство за финансии, Министерство за информатичко општество и администрација,</w:t>
            </w:r>
            <w:r>
              <w:rPr>
                <w:rFonts w:cs="StobiSerif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Кабинетот на заменик</w:t>
            </w:r>
            <w:r>
              <w:rPr>
                <w:rFonts w:cs="StobiSerif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претседателот на Владата на Република Македонија за економски систем</w:t>
            </w:r>
            <w:r>
              <w:rPr>
                <w:rFonts w:cs="StobiSerif;Times New Roman"/>
                <w:sz w:val="22"/>
                <w:szCs w:val="22"/>
                <w:lang w:val="mk-MK"/>
              </w:rPr>
              <w:t>, Агенција за храна и ветеринарств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 xml:space="preserve">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8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9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Предлог законот е лекторира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10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1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ли предлог законот</w:t>
            </w:r>
            <w:r>
              <w:rPr>
                <w:rFonts w:cs="StobiSerif;Times New Roman" w:ascii="Stobi Serif Regular;Times New Roman" w:hAnsi="Stobi Serif Regular;Times New Roman"/>
                <w:i/>
                <w:i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1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околку предлог законот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 Serif Regular;Times New Roman" w:hAnsi="Stobi Serif Regular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 Serif Regular;Times New Roman" w:hAnsi="Stobi Serif Regular;Times New Roman"/>
                <w:sz w:val="22"/>
                <w:szCs w:val="22"/>
                <w:lang w:val="mk-MK"/>
              </w:rPr>
              <w:t>ДА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 Serif Regular;Times New Roman" w:hAnsi="Stobi Serif Regular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b/>
          <w:bCs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/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 xml:space="preserve">Јас, </w:t>
      </w:r>
      <w:r>
        <w:rPr>
          <w:rFonts w:cs="StobiSerif;Times New Roman" w:ascii="Stobi Serif Regular;Times New Roman" w:hAnsi="Stobi Serif Regular;Times New Roman"/>
          <w:i/>
          <w:iCs/>
          <w:sz w:val="22"/>
          <w:szCs w:val="22"/>
          <w:lang w:val="mk-MK"/>
        </w:rPr>
        <w:t xml:space="preserve">Љупчо Димовски, </w:t>
      </w: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 Serif Regular;Times New Roman" w:hAnsi="Stobi Serif Regular;Times New Roman" w:cs="StobiSerif;Times New Roman"/>
          <w:sz w:val="22"/>
          <w:szCs w:val="22"/>
          <w:lang w:val="mk-MK"/>
        </w:rPr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;Times New Roman" w:ascii="Stobi Serif Regular;Times New Roman" w:hAnsi="Stobi Serif Regular;Times New Roman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__.__.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DIN">
    <w:altName w:val="Times New Roman"/>
    <w:charset w:val="00"/>
    <w:family w:val="auto"/>
    <w:pitch w:val="default"/>
  </w:font>
  <w:font w:name="Stobi Serif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36"/>
      <w:szCs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jc w:val="both"/>
      <w:outlineLvl w:val="2"/>
    </w:pPr>
    <w:rPr>
      <w:rFonts w:ascii="Arial" w:hAnsi="Arial" w:cs="Arial"/>
      <w:b/>
      <w:bCs/>
      <w:sz w:val="28"/>
      <w:szCs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Arial" w:hAnsi="Arial" w:cs="Arial"/>
      <w:b/>
      <w:bCs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Char8">
    <w:name w:val=" Char Char8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lang w:val="en-GB"/>
    </w:rPr>
  </w:style>
  <w:style w:type="character" w:styleId="CharChar5">
    <w:name w:val=" Char Char5"/>
    <w:basedOn w:val="DefaultParagraphFont"/>
    <w:qFormat/>
    <w:rPr>
      <w:rFonts w:ascii="Calibri" w:hAnsi="Calibri" w:cs="Calibri"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Cambria" w:hAnsi="Cambria" w:cs="Cambria"/>
      <w:lang w:val="en-GB"/>
    </w:rPr>
  </w:style>
  <w:style w:type="character" w:styleId="CharChar2">
    <w:name w:val=" Char Char2"/>
    <w:basedOn w:val="DefaultParagraphFont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MAC C Times" w:hAnsi="MAC C Times" w:cs="MAC C Times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MAC C Times" w:hAnsi="MAC C Times" w:cs="MAC C 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0:00Z</dcterms:created>
  <dc:creator>marjana.jovanovska</dc:creator>
  <dc:description/>
  <cp:keywords/>
  <dc:language>en-US</dc:language>
  <cp:lastModifiedBy>mile.jovanov</cp:lastModifiedBy>
  <cp:lastPrinted>2012-05-21T14:12:00Z</cp:lastPrinted>
  <dcterms:modified xsi:type="dcterms:W3CDTF">2013-01-04T10:36:00Z</dcterms:modified>
  <cp:revision>8</cp:revision>
  <dc:subject/>
  <dc:title/>
</cp:coreProperties>
</file>