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tobiSerif Regular" w:hAnsi="StobiSerif Regular" w:cs="Arial"/>
          <w:sz w:val="22"/>
          <w:szCs w:val="22"/>
          <w:lang w:val="mk-MK"/>
        </w:rPr>
      </w:pPr>
      <w:r>
        <w:rPr>
          <w:rFonts w:cs="Arial" w:ascii="StobiSerif Regular" w:hAnsi="StobiSerif Regular"/>
          <w:sz w:val="22"/>
          <w:szCs w:val="22"/>
          <w:lang w:val="mk-MK"/>
        </w:rPr>
      </w:r>
    </w:p>
    <w:p>
      <w:pPr>
        <w:pStyle w:val="Heading"/>
        <w:ind w:left="2160" w:hanging="0"/>
        <w:jc w:val="left"/>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lang w:val="mk-MK"/>
        </w:rPr>
        <w:t>РЕПУБЛИКА МАКЕДОНИЈА</w:t>
      </w:r>
    </w:p>
    <w:p>
      <w:pPr>
        <w:pStyle w:val="Normal"/>
        <w:pBdr>
          <w:bottom w:val="single" w:sz="12" w:space="1" w:color="000000"/>
        </w:pBdr>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МИНИСТЕРСТВО ЗА ВНАТРЕШНИ РАБОТИ</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ПРЕДЛОГ НА ЗАКОН ЗА ИЗМЕНУВАЊЕ И ДОПОЛНУВАЊЕ НА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b/>
          <w:sz w:val="22"/>
          <w:szCs w:val="22"/>
          <w:lang w:val="mk-MK"/>
        </w:rPr>
        <w:t>ЗАКОНОТ ЗА БЕЗБЕДНОСТ НА СООБРАЌАЈОТ НА ПАТИШТАТА</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pPr>
      <w:r>
        <w:rPr>
          <w:rFonts w:cs="Arial" w:ascii="StobiSerif Regular" w:hAnsi="StobiSerif Regular"/>
          <w:b/>
          <w:sz w:val="22"/>
          <w:szCs w:val="22"/>
          <w:lang w:val="mk-MK"/>
        </w:rPr>
        <w:t>Скопје, август 2017 годин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В О В Е Д</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lang w:val="mk-MK"/>
        </w:rPr>
        <w:t xml:space="preserve">I. ОЦЕНА НА СОСТОЈБИТЕ ВО ОБЛАСТА ШТО ТРЕБА ДА СЕ УРЕДИ СО ЗАКОНОТ И ПРИЧИНИ ЗА ДОНЕСУВАЊЕ НА ЗАКОНОТ </w:t>
      </w:r>
    </w:p>
    <w:p>
      <w:pPr>
        <w:pStyle w:val="Normal"/>
        <w:widowControl w:val="false"/>
        <w:autoSpaceDE w:val="false"/>
        <w:ind w:firstLine="540"/>
        <w:jc w:val="both"/>
        <w:rPr>
          <w:rFonts w:ascii="StobiSerif Regular" w:hAnsi="StobiSerif Regular" w:cs="Arial"/>
          <w:sz w:val="22"/>
          <w:szCs w:val="22"/>
        </w:rPr>
      </w:pPr>
      <w:r>
        <w:rPr>
          <w:rFonts w:cs="Arial" w:ascii="StobiSerif Regular" w:hAnsi="StobiSerif Regular"/>
          <w:sz w:val="22"/>
          <w:szCs w:val="22"/>
          <w:lang w:val="mk-MK"/>
        </w:rPr>
        <w:t>Законот за безбедност на сообраќајот на патиштата ги уредува безбедноста и заштитата на патиштата, основните начела и меѓусебните односи на учесниците и другите субјекти во сообраќајот на патиштата; правилата на сообраќајот на патиштата; системот на сообраќајните знаци, опремата и сигнализацијата на патиштата; должностите во случај на сообраќајна незгода; кандидати за возачи, возачи, автошколи, испитни центраи и возачки дозволи; оспособувањето за управување и стекнување право на управување со моторно возило и прекршочната постапка за деца; посебните мерки на безбедност; организацијата и задачите на советите за безбедност на сообраќајот на патиштата; евиденциите и заштитата на</w:t>
      </w:r>
      <w:r>
        <w:rPr>
          <w:rFonts w:cs="Arial" w:ascii="StobiSerif Regular" w:hAnsi="StobiSerif Regular"/>
          <w:sz w:val="22"/>
          <w:szCs w:val="22"/>
          <w:lang w:val="ru-RU"/>
        </w:rPr>
        <w:t xml:space="preserve"> </w:t>
      </w:r>
      <w:r>
        <w:rPr>
          <w:rFonts w:cs="Arial" w:ascii="StobiSerif Regular" w:hAnsi="StobiSerif Regular"/>
          <w:sz w:val="22"/>
          <w:szCs w:val="22"/>
          <w:lang w:val="mk-MK"/>
        </w:rPr>
        <w:t>податоците; прекршочните одредби и овластувањата за подзаконски пропи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Имајќи ја предвид досегашната практична имплементација на законот, </w:t>
      </w:r>
      <w:r>
        <w:rPr>
          <w:rFonts w:cs="StobiSerif Regular" w:ascii="StobiSerif Regular" w:hAnsi="StobiSerif Regular"/>
          <w:sz w:val="22"/>
          <w:szCs w:val="22"/>
          <w:lang w:val="mk-MK"/>
        </w:rPr>
        <w:t>со предложените измени на Законот за безбедност на сообраќајот на патиштата, се врши содржинско односно нормативно-правно и техничко  подобрување на текстот, со цел доследна примена на конкретните законски решенија.</w:t>
      </w:r>
    </w:p>
    <w:p>
      <w:pPr>
        <w:pStyle w:val="Normal"/>
        <w:tabs>
          <w:tab w:val="clear" w:pos="720"/>
          <w:tab w:val="left" w:pos="546"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I. ЦЕЛИ, НАЧЕЛА И ОСНОВНИ РЕШЕНИЈА НА ПРЕДЛОГОТ НА ЗАКОН</w:t>
      </w:r>
    </w:p>
    <w:p>
      <w:pPr>
        <w:pStyle w:val="NormalWeb"/>
        <w:spacing w:before="0" w:after="0"/>
        <w:ind w:firstLine="720"/>
        <w:jc w:val="both"/>
        <w:rPr>
          <w:rFonts w:ascii="StobiSerif Regular" w:hAnsi="StobiSerif Regular" w:cs="Arial"/>
          <w:sz w:val="22"/>
          <w:szCs w:val="22"/>
        </w:rPr>
      </w:pPr>
      <w:r>
        <w:rPr>
          <w:rFonts w:cs="StobiSerif Regular" w:ascii="StobiSerif Regular" w:hAnsi="StobiSerif Regular"/>
          <w:sz w:val="22"/>
          <w:szCs w:val="22"/>
        </w:rPr>
        <w:t xml:space="preserve">Предлогот на Закон за изменување на Законот за </w:t>
      </w:r>
      <w:r>
        <w:rPr>
          <w:rFonts w:cs="Arial" w:ascii="StobiSerif Regular" w:hAnsi="StobiSerif Regular"/>
          <w:sz w:val="22"/>
          <w:szCs w:val="22"/>
        </w:rPr>
        <w:t>безбедност  на сообраќајот на патиштата</w:t>
      </w:r>
      <w:r>
        <w:rPr>
          <w:rFonts w:cs="Arial" w:ascii="StobiSerif Regular" w:hAnsi="StobiSerif Regular"/>
          <w:bCs/>
          <w:sz w:val="22"/>
          <w:szCs w:val="22"/>
        </w:rPr>
        <w:t xml:space="preserve"> се заснова врз исти начела врз кои е заснован </w:t>
      </w:r>
      <w:r>
        <w:rPr>
          <w:rFonts w:cs="StobiSerif Regular" w:ascii="StobiSerif Regular" w:hAnsi="StobiSerif Regular"/>
          <w:sz w:val="22"/>
          <w:szCs w:val="22"/>
        </w:rPr>
        <w:t xml:space="preserve">Законот за </w:t>
      </w:r>
      <w:r>
        <w:rPr>
          <w:rFonts w:cs="Arial" w:ascii="StobiSerif Regular" w:hAnsi="StobiSerif Regular"/>
          <w:sz w:val="22"/>
          <w:szCs w:val="22"/>
        </w:rPr>
        <w:t>безбедност  на сообраќајот на патишт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Subtitle"/>
        <w:ind w:firstLine="720"/>
        <w:jc w:val="both"/>
        <w:rPr>
          <w:rFonts w:ascii="StobiSerif Regular" w:hAnsi="StobiSerif Regular" w:cs="Arial"/>
          <w:szCs w:val="22"/>
          <w:lang w:val="mk-MK"/>
        </w:rPr>
      </w:pPr>
      <w:r>
        <w:rPr>
          <w:rFonts w:cs="Arial" w:ascii="StobiSerif Regular" w:hAnsi="StobiSerif Regular"/>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ind w:firstLine="720"/>
        <w:jc w:val="both"/>
        <w:rPr/>
      </w:pPr>
      <w:r>
        <w:rPr>
          <w:rFonts w:cs="Arial" w:ascii="StobiSerif Regular" w:hAnsi="StobiSerif Regular"/>
          <w:b w:val="false"/>
          <w:szCs w:val="22"/>
          <w:lang w:val="mk-MK"/>
        </w:rPr>
        <w:t xml:space="preserve">Предлогот на Закон за изменување на Законот за безбедност на сообраќајот на патиштата нема финансиски последици врз Буџетот на Република Македонија. </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Subtitle"/>
        <w:ind w:firstLine="720"/>
        <w:jc w:val="both"/>
        <w:rPr>
          <w:rFonts w:ascii="StobiSerif Regular" w:hAnsi="StobiSerif Regular" w:cs="Arial"/>
          <w:b w:val="false"/>
          <w:b w:val="false"/>
          <w:szCs w:val="22"/>
          <w:lang w:val="ru-RU"/>
        </w:rPr>
      </w:pPr>
      <w:r>
        <w:rPr>
          <w:rFonts w:cs="Arial" w:ascii="StobiSerif Regular" w:hAnsi="StobiSerif Regular"/>
          <w:b w:val="false"/>
          <w:szCs w:val="22"/>
          <w:lang w:val="mk-MK"/>
        </w:rPr>
        <w:t xml:space="preserve">За спроведување на Предлогот на закон за изменување на Законот за безбедност на сообраќајот на патиштата не се потребни дополнителни финансиски средства од Буџетот на Република Македонија. </w:t>
      </w:r>
    </w:p>
    <w:p>
      <w:pPr>
        <w:pStyle w:val="Normal"/>
        <w:ind w:firstLine="720"/>
        <w:jc w:val="both"/>
        <w:rPr>
          <w:rFonts w:ascii="StobiSerif Regular" w:hAnsi="StobiSerif Regular" w:cs="Arial"/>
          <w:b/>
          <w:b/>
          <w:szCs w:val="22"/>
          <w:lang w:val="ru-RU"/>
        </w:rPr>
      </w:pPr>
      <w:r>
        <w:rPr>
          <w:rFonts w:cs="Arial" w:ascii="StobiSerif Regular" w:hAnsi="StobiSerif Regular"/>
          <w:b/>
          <w:szCs w:val="22"/>
          <w:lang w:val="ru-RU"/>
        </w:rPr>
      </w:r>
    </w:p>
    <w:p>
      <w:pPr>
        <w:pStyle w:val="Normal"/>
        <w:ind w:firstLine="720"/>
        <w:jc w:val="both"/>
        <w:rPr>
          <w:rFonts w:ascii="StobiSerif Regular" w:hAnsi="StobiSerif Regular" w:cs="Arial"/>
          <w:b/>
          <w:b/>
        </w:rPr>
      </w:pPr>
      <w:r>
        <w:rPr>
          <w:rFonts w:cs="Arial" w:ascii="StobiSerif Regular" w:hAnsi="StobiSerif Regular"/>
          <w:b/>
        </w:rPr>
      </w:r>
    </w:p>
    <w:p>
      <w:pPr>
        <w:pStyle w:val="Normal"/>
        <w:ind w:firstLine="720"/>
        <w:jc w:val="both"/>
        <w:rPr/>
      </w:pPr>
      <w:r>
        <w:rPr>
          <w:rFonts w:cs="Arial" w:ascii="StobiSerif Regular" w:hAnsi="StobiSerif Regular"/>
          <w:b/>
          <w:lang w:val="mk-MK"/>
        </w:rPr>
        <w:t>V. ПРОПИСИ ШТО ТРЕБА ДА СЕ ДОНЕСАТ ЗА СПРОВЕДУВАЊЕ НА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несувањето на предложениот закон имплицира донесување на подзаконски прописи чија содржина е предвидена со одредбите на предложениот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lang w:val="mk-MK"/>
        </w:rPr>
      </w:pPr>
      <w:r>
        <w:rPr>
          <w:rFonts w:cs="Arial" w:ascii="StobiSerif Regular" w:hAnsi="StobiSerif Regular"/>
          <w:b/>
          <w:lang w:val="mk-MK"/>
        </w:rPr>
        <w:t xml:space="preserve">ПРЕДЛОГ НА ЗАКОН </w:t>
      </w:r>
    </w:p>
    <w:p>
      <w:pPr>
        <w:pStyle w:val="Normal"/>
        <w:jc w:val="center"/>
        <w:rPr>
          <w:rFonts w:ascii="StobiSerif Regular" w:hAnsi="StobiSerif Regular" w:cs="Arial"/>
          <w:b/>
          <w:b/>
          <w:lang w:val="mk-MK"/>
        </w:rPr>
      </w:pPr>
      <w:r>
        <w:rPr>
          <w:rFonts w:cs="Arial" w:ascii="StobiSerif Regular" w:hAnsi="StobiSerif Regular"/>
          <w:b/>
          <w:lang w:val="mk-MK"/>
        </w:rPr>
        <w:t>ЗА ИЗМЕНУВАЊЕ И ДОПОЛНУВАЊЕ НА</w:t>
      </w:r>
    </w:p>
    <w:p>
      <w:pPr>
        <w:pStyle w:val="Normal"/>
        <w:jc w:val="center"/>
        <w:rPr>
          <w:rFonts w:ascii="StobiSerif Regular" w:hAnsi="StobiSerif Regular" w:cs="Arial"/>
          <w:b/>
          <w:b/>
          <w:lang w:val="mk-MK"/>
        </w:rPr>
      </w:pPr>
      <w:r>
        <w:rPr>
          <w:rFonts w:cs="Arial" w:ascii="StobiSerif Regular" w:hAnsi="StobiSerif Regular"/>
          <w:b/>
          <w:lang w:val="mk-MK"/>
        </w:rPr>
        <w:t>ЗАКОНОТ ЗА БЕЗБЕДНОСТ НА СООБРАЌАЈОТ НА ПАТИШТАТА</w:t>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1</w:t>
      </w:r>
    </w:p>
    <w:p>
      <w:pPr>
        <w:pStyle w:val="Normal"/>
        <w:ind w:firstLine="720"/>
        <w:jc w:val="both"/>
        <w:rPr>
          <w:rFonts w:ascii="StobiSerif Regular" w:hAnsi="StobiSerif Regular" w:cs="Arial 852"/>
          <w:sz w:val="22"/>
          <w:szCs w:val="22"/>
          <w:lang w:val="ru-RU"/>
        </w:rPr>
      </w:pPr>
      <w:r>
        <w:rPr>
          <w:rFonts w:cs="Arial 852" w:ascii="StobiSerif Regular" w:hAnsi="StobiSerif Regular"/>
          <w:sz w:val="22"/>
          <w:szCs w:val="22"/>
          <w:lang w:val="mk-MK"/>
        </w:rPr>
        <w:t>Во Законот за безбедност на сообраќајот на патиштата („Службен весник на Република Македонија” бр. 169</w:t>
      </w:r>
      <w:r>
        <w:rPr>
          <w:rFonts w:cs="Arial 852" w:ascii="StobiSerif Regular" w:hAnsi="StobiSerif Regular"/>
          <w:sz w:val="22"/>
          <w:szCs w:val="22"/>
          <w:lang w:val="ru-RU"/>
        </w:rPr>
        <w:t>/15</w:t>
      </w:r>
      <w:r>
        <w:rPr>
          <w:rFonts w:cs="Arial 852" w:ascii="StobiSerif Regular" w:hAnsi="StobiSerif Regular"/>
          <w:sz w:val="22"/>
          <w:szCs w:val="22"/>
          <w:lang w:val="mk-MK"/>
        </w:rPr>
        <w:t>, 226/15 и 55/16), во член 2 став (1) точката 104 се менува и гласи:</w:t>
      </w:r>
    </w:p>
    <w:p>
      <w:pPr>
        <w:pStyle w:val="Normal"/>
        <w:ind w:firstLine="720"/>
        <w:jc w:val="both"/>
        <w:rPr/>
      </w:pPr>
      <w:r>
        <w:rPr>
          <w:rFonts w:cs="Arial 852" w:ascii="StobiSerif Regular" w:hAnsi="StobiSerif Regular"/>
          <w:sz w:val="22"/>
          <w:szCs w:val="22"/>
          <w:lang w:val="ru-RU"/>
        </w:rPr>
        <w:t>„</w:t>
      </w:r>
      <w:r>
        <w:rPr>
          <w:rFonts w:cs="Arial 852" w:ascii="StobiSerif Regular" w:hAnsi="StobiSerif Regular"/>
          <w:sz w:val="22"/>
          <w:szCs w:val="22"/>
          <w:lang w:val="ru-RU"/>
        </w:rPr>
        <w:t>104. „Воз</w:t>
      </w:r>
      <w:r>
        <w:rPr>
          <w:rFonts w:cs="Arial 852" w:ascii="StobiSerif Regular" w:hAnsi="StobiSerif Regular"/>
          <w:sz w:val="22"/>
          <w:szCs w:val="22"/>
          <w:lang w:val="mk-MK"/>
        </w:rPr>
        <w:t>а</w:t>
      </w:r>
      <w:r>
        <w:rPr>
          <w:rFonts w:cs="Arial 852" w:ascii="StobiSerif Regular" w:hAnsi="StobiSerif Regular"/>
          <w:sz w:val="22"/>
          <w:szCs w:val="22"/>
          <w:lang w:val="ru-RU"/>
        </w:rPr>
        <w:t xml:space="preserve">ч-почетник“ е секој возач на возило во период од две години по впишувањето на датумот на издавање на категоријата во возачката дозвола, независно дали дозволата ја добил во Република Македонија или во странство и независно дали поседува возачка дозвола за друга категорија.“ </w:t>
      </w:r>
    </w:p>
    <w:p>
      <w:pPr>
        <w:pStyle w:val="Normal"/>
        <w:ind w:firstLine="720"/>
        <w:jc w:val="both"/>
        <w:rPr/>
      </w:pPr>
      <w:r>
        <w:rPr>
          <w:rFonts w:cs="Arial 852" w:ascii="StobiSerif Regular" w:hAnsi="StobiSerif Regular"/>
          <w:sz w:val="22"/>
          <w:szCs w:val="22"/>
          <w:lang w:val="mk-MK"/>
        </w:rPr>
        <w:t>Т</w:t>
      </w:r>
      <w:r>
        <w:rPr>
          <w:rFonts w:cs="Arial" w:ascii="StobiSerif Regular" w:hAnsi="StobiSerif Regular"/>
          <w:sz w:val="22"/>
          <w:szCs w:val="22"/>
          <w:lang w:val="mk-MK"/>
        </w:rPr>
        <w:t>очката 110 се менува и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110. „Меѓународна возачка дозвола“ е јавна исправа што ја издава Министерството за внатрешни работи или правно лице за вршење технички преглед на возила овластено од страна на Министерството за внатрешни работи по негово барање, врз основа на приложена македонска возачка дозвола од страна на возачот;“</w:t>
      </w:r>
    </w:p>
    <w:p>
      <w:pPr>
        <w:pStyle w:val="Normal"/>
        <w:ind w:firstLine="720"/>
        <w:jc w:val="both"/>
        <w:rPr>
          <w:rFonts w:ascii="StobiSerif Regular" w:hAnsi="StobiSerif Regular" w:cs="Arial 852"/>
          <w:sz w:val="22"/>
          <w:szCs w:val="22"/>
          <w:lang w:val="mk-MK"/>
        </w:rPr>
      </w:pPr>
      <w:r>
        <w:rPr>
          <w:rFonts w:cs="Arial 852" w:ascii="StobiSerif Regular" w:hAnsi="StobiSerif Regular"/>
          <w:sz w:val="22"/>
          <w:szCs w:val="22"/>
          <w:lang w:val="mk-MK"/>
        </w:rPr>
        <w:t>Точката 113 се бриш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2</w:t>
      </w:r>
    </w:p>
    <w:p>
      <w:pPr>
        <w:pStyle w:val="Normal"/>
        <w:ind w:firstLine="720"/>
        <w:jc w:val="both"/>
        <w:rPr/>
      </w:pPr>
      <w:r>
        <w:rPr>
          <w:rFonts w:cs="Arial" w:ascii="StobiSerif Regular" w:hAnsi="StobiSerif Regular"/>
          <w:sz w:val="22"/>
          <w:szCs w:val="22"/>
          <w:lang w:val="mk-MK"/>
        </w:rPr>
        <w:t>Во член 14 во ставот (1) по зборовите „јавен пат“ се додаваат зборовите „</w:t>
      </w:r>
      <w:r>
        <w:rPr>
          <w:rFonts w:cs="StobiSerif Regular" w:ascii="StobiSerif Regular" w:hAnsi="StobiSerif Regular"/>
          <w:sz w:val="22"/>
          <w:szCs w:val="22"/>
          <w:lang w:val="mk-MK"/>
        </w:rPr>
        <w:t>или со изведувањето на градежни работи го менуваат режимот на сообраќај на патот</w:t>
      </w:r>
      <w:r>
        <w:rPr>
          <w:rFonts w:cs="Arial" w:ascii="StobiSerif Regular" w:hAnsi="StobiSerif Regular"/>
          <w:sz w:val="22"/>
          <w:szCs w:val="22"/>
          <w:lang w:val="mk-MK"/>
        </w:rPr>
        <w:t xml:space="preserve"> “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 (5) по зборот „улици“ се додаваат зборовите „како и продолжувањето на неговата важнос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11) зборовите „ставовите (1) и (3)“ се заменуваат со зборовите „ставовите (1), (3) и (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rPr>
        <w:t>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26 став (5) зборовите „автобус или товарно моторно возило“ се бришат.</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rPr>
        <w:t>4</w:t>
      </w:r>
    </w:p>
    <w:p>
      <w:pPr>
        <w:pStyle w:val="Normal"/>
        <w:jc w:val="both"/>
        <w:rPr/>
      </w:pPr>
      <w:r>
        <w:rPr>
          <w:rFonts w:cs="Arial" w:ascii="StobiSerif Regular" w:hAnsi="StobiSerif Regular"/>
          <w:b/>
          <w:sz w:val="22"/>
          <w:szCs w:val="22"/>
          <w:lang w:val="mk-MK"/>
        </w:rPr>
        <w:tab/>
      </w:r>
      <w:r>
        <w:rPr>
          <w:rFonts w:cs="Arial" w:ascii="StobiSerif Regular" w:hAnsi="StobiSerif Regular"/>
          <w:sz w:val="22"/>
          <w:szCs w:val="22"/>
          <w:lang w:val="mk-MK"/>
        </w:rPr>
        <w:t>Во член 66 став (4) бројот „10“ се заменува со бројот „11“.</w:t>
      </w:r>
    </w:p>
    <w:p>
      <w:pPr>
        <w:pStyle w:val="Normal"/>
        <w:ind w:firstLine="720"/>
        <w:jc w:val="both"/>
        <w:rPr/>
      </w:pPr>
      <w:r>
        <w:rPr>
          <w:rFonts w:cs="Arial" w:ascii="StobiSerif Regular" w:hAnsi="StobiSerif Regular"/>
          <w:sz w:val="22"/>
          <w:szCs w:val="22"/>
          <w:lang w:val="mk-MK"/>
        </w:rPr>
        <w:t>Во ставот (5) бројот „11“ се заменува со бројот „10“.</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rPr>
        <w:t>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член 86 во став (5) по зборовите „задната страна и“ се додава зборот „најмалку“, а зборовите „секоја страна“ се заменуваат со зборовите „бочните стран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 (8) по зборовите „ставовите (2), (3), (4)“ се додаваат зборовите „и (6)“.</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rPr>
        <w:t>6</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108 во ставот (7) по зборот „ставовите“ се додава бројот „(1),“</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rPr>
        <w:t>7</w:t>
      </w:r>
    </w:p>
    <w:p>
      <w:pPr>
        <w:pStyle w:val="Normal"/>
        <w:ind w:firstLine="720"/>
        <w:jc w:val="both"/>
        <w:rPr/>
      </w:pPr>
      <w:r>
        <w:rPr>
          <w:rFonts w:cs="Arial" w:ascii="StobiSerif Regular" w:hAnsi="StobiSerif Regular"/>
          <w:sz w:val="22"/>
          <w:szCs w:val="22"/>
          <w:lang w:val="mk-MK"/>
        </w:rPr>
        <w:t xml:space="preserve">Во член 128 во ставот (4) зборовите „ставот (1)“ се заменуваат со зборовите „ставовите (1) и (3)“.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8</w:t>
      </w:r>
    </w:p>
    <w:p>
      <w:pPr>
        <w:pStyle w:val="Normal"/>
        <w:ind w:firstLine="720"/>
        <w:jc w:val="both"/>
        <w:rPr/>
      </w:pPr>
      <w:r>
        <w:rPr>
          <w:rFonts w:cs="Arial" w:ascii="StobiSerif Regular" w:hAnsi="StobiSerif Regular"/>
          <w:sz w:val="22"/>
          <w:szCs w:val="22"/>
          <w:lang w:val="mk-MK"/>
        </w:rPr>
        <w:t>Во член 129 во ставот (1)</w:t>
      </w:r>
      <w:r>
        <w:rPr>
          <w:rFonts w:cs="Arial" w:ascii="StobiSerif Regular" w:hAnsi="StobiSerif Regular"/>
          <w:sz w:val="22"/>
          <w:szCs w:val="22"/>
          <w:lang w:val="ru-RU"/>
        </w:rPr>
        <w:t xml:space="preserve"> </w:t>
      </w:r>
      <w:r>
        <w:rPr>
          <w:rFonts w:cs="Arial" w:ascii="StobiSerif Regular" w:hAnsi="StobiSerif Regular"/>
          <w:sz w:val="22"/>
          <w:szCs w:val="22"/>
          <w:lang w:val="mk-MK"/>
        </w:rPr>
        <w:t>по зборовите „моторни возила“ на крајот на реченицата точката се заменува со запирка и се додаваат зборовите „освен моторцикли чија сила на мотор е поголема од 35 киловат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rPr>
        <w:t>9</w:t>
      </w:r>
    </w:p>
    <w:p>
      <w:pPr>
        <w:pStyle w:val="Normal"/>
        <w:ind w:firstLine="720"/>
        <w:jc w:val="both"/>
        <w:rPr>
          <w:rFonts w:ascii="StobiSerif Regular" w:hAnsi="StobiSerif Regular" w:cs="Arial 852"/>
          <w:sz w:val="22"/>
          <w:szCs w:val="22"/>
          <w:lang w:val="mk-MK"/>
        </w:rPr>
      </w:pPr>
      <w:r>
        <w:rPr>
          <w:rFonts w:cs="Arial 852" w:ascii="StobiSerif Regular" w:hAnsi="StobiSerif Regular"/>
          <w:sz w:val="22"/>
          <w:szCs w:val="22"/>
          <w:lang w:val="mk-MK"/>
        </w:rPr>
        <w:t>Во член 141 во ставот (1) по зборовите „други вредносни пратки“ се додаваат зборовите „на специјално возило што се користи за извршување на задачи во заштитата и спасувањето во просторните сили формирани од единиците на локалната самоуправа,“.</w:t>
      </w:r>
    </w:p>
    <w:p>
      <w:pPr>
        <w:pStyle w:val="Normal"/>
        <w:ind w:firstLine="720"/>
        <w:jc w:val="both"/>
        <w:rPr>
          <w:rFonts w:ascii="StobiSerif Regular" w:hAnsi="StobiSerif Regular" w:cs="Arial 852"/>
          <w:sz w:val="22"/>
          <w:szCs w:val="22"/>
          <w:lang w:val="mk-MK"/>
        </w:rPr>
      </w:pPr>
      <w:r>
        <w:rPr>
          <w:rFonts w:cs="Arial 852" w:ascii="StobiSerif Regular" w:hAnsi="StobiSerif Regular"/>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1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155 во ставот (3) зборовите „две или повеќе општини“ се заменуваат со зборовите „два или повеќе сектори за внатрешни работ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rPr>
        <w:t>11</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t>Во член 188 по ставот (3) се додава нов став (4) кој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4) Сообраќајните знаци од ставот (3) на овој член се напишани прво на македонски јазик и неговото кирилско писмо, а потоа и на останатите јазици од ставот (3) на овој член.“</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rPr>
        <w:t>12</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220 во ставот (1) по зборот „штета“ се додаваат зборовите „и да извршат увид“.</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алинејата 5 по зборовите „возачката дозвола“ се додаваат зборовите „односно возачката книшк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rPr>
      </w:pPr>
      <w:r>
        <w:rPr>
          <w:rFonts w:cs="Arial" w:ascii="StobiSerif Regular" w:hAnsi="StobiSerif Regular"/>
          <w:b/>
          <w:sz w:val="22"/>
          <w:szCs w:val="22"/>
          <w:lang w:val="mk-MK"/>
        </w:rPr>
        <w:t>Член</w:t>
      </w:r>
      <w:r>
        <w:rPr>
          <w:rFonts w:cs="Arial" w:ascii="StobiSerif Regular" w:hAnsi="StobiSerif Regular"/>
          <w:b/>
          <w:sz w:val="22"/>
          <w:szCs w:val="22"/>
        </w:rPr>
        <w:t xml:space="preserve"> 1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225  во ставовите (1), (5) и (7) по зборовите „моторно возило“ се додаваат зборовите „или со возило на моторен пог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6) по зборовите „моторното возило“ се додаваат зборовите „или со возилото на моторен пог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b/>
          <w:sz w:val="22"/>
          <w:szCs w:val="22"/>
          <w:lang w:val="mk-MK"/>
        </w:rPr>
        <w:t>Член</w:t>
      </w:r>
      <w:r>
        <w:rPr>
          <w:rFonts w:cs="Arial" w:ascii="StobiSerif Regular" w:hAnsi="StobiSerif Regular"/>
          <w:b/>
          <w:sz w:val="22"/>
          <w:szCs w:val="22"/>
          <w:lang w:val="ru-RU"/>
        </w:rPr>
        <w:t xml:space="preserve"> 14</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228 во ставот (3) по алинејата 6 се додава нова алинеја 7 која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возач кој не поседува возачка дозвола,“.</w:t>
      </w:r>
    </w:p>
    <w:p>
      <w:pPr>
        <w:pStyle w:val="Normal"/>
        <w:ind w:firstLine="613"/>
        <w:jc w:val="both"/>
        <w:rPr>
          <w:rFonts w:ascii="StobiSerif Regular" w:hAnsi="StobiSerif Regular" w:cs="Arial"/>
          <w:sz w:val="22"/>
          <w:szCs w:val="22"/>
          <w:lang w:val="mk-MK"/>
        </w:rPr>
      </w:pPr>
      <w:r>
        <w:rPr>
          <w:rFonts w:cs="Arial" w:ascii="StobiSerif Regular" w:hAnsi="StobiSerif Regular"/>
          <w:sz w:val="22"/>
          <w:szCs w:val="22"/>
          <w:lang w:val="mk-MK"/>
        </w:rPr>
        <w:t>По ставот (10) се додава нов став (11) кој гласи:</w:t>
      </w:r>
    </w:p>
    <w:p>
      <w:pPr>
        <w:pStyle w:val="Normal"/>
        <w:widowControl w:val="false"/>
        <w:autoSpaceDE w:val="false"/>
        <w:spacing w:lineRule="exact" w:line="280"/>
        <w:ind w:firstLine="613"/>
        <w:jc w:val="both"/>
        <w:rPr>
          <w:rFonts w:ascii="StobiSerif Regular" w:hAnsi="StobiSerif Regular" w:cs="StobiSerif Regular"/>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11)</w:t>
      </w:r>
      <w:r>
        <w:rPr>
          <w:sz w:val="18"/>
          <w:szCs w:val="18"/>
          <w:lang w:val="mk-MK"/>
        </w:rPr>
        <w:t xml:space="preserve"> </w:t>
      </w:r>
      <w:r>
        <w:rPr>
          <w:rFonts w:cs="StobiSerif Regular" w:ascii="StobiSerif Regular" w:hAnsi="StobiSerif Regular"/>
          <w:sz w:val="22"/>
          <w:szCs w:val="22"/>
          <w:lang w:val="mk-MK"/>
        </w:rPr>
        <w:t>На возач кој не поседува возачка дозвола, а стори прекршок од ставовите (1), (2) и (3)  на овој член, за кои се изрекува глоба и санкција забрана за управување со моторно возило, покрај глобата му се изрекува и забрана за стекнување на возачка дозвола за истиот временски период предвиден во ставовите (6), (7), (8), (9) и (10) на овој чле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rPr>
        <w:t>15</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член 229 по ставот (1) се додава нов став (2) кој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2) спроведување на оспособување на кандидат за возач може да го врши и подружница на правно лице, откако подружницата ќе добие лиценца за автошкола од Министерството за внатрешни рабо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2) кој станува став (3) зборовите „ставот (1)“ се заменуваат со зборовите „ставовите (1) и (2)“, а по зборот „автошколата“ се додаваат зборовите „во правното лице, односно автошколата во подружницата на правното лиц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3) кој станува став (4) зборовите „ставот (2)“ се заменуваат со зборовите „ставот (3)“</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rPr>
        <w:t>1</w:t>
      </w:r>
      <w:r>
        <w:rPr>
          <w:rFonts w:cs="Arial" w:ascii="StobiSerif Regular" w:hAnsi="StobiSerif Regular"/>
          <w:b/>
          <w:sz w:val="22"/>
          <w:szCs w:val="22"/>
          <w:lang w:val="mk-MK"/>
        </w:rPr>
        <w:t>6</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член 231 став (1) алинејата 2 се менува и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да има опремена просторија (училница) од најмалку 20м2 опремена со соодветен уред (камера со сопствен уред за напојување) кој овозможува видео и аудио запис со можност за архивирање и документирање на снимените податоци кои се чуваат во автошколата 90 дена од денот на издавањето на потврдата за оспособеност на кандидатот за возач;“</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алинејата 5 зборот „и’ се заменува со точка запирк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алинејата 6 зборовите „укажување на прва помош на лица повредени во сообраќајна незгода“ се заменуваат со зборовите „сообраќајни правила и прописи (теоретски дел)“, а точката се заменува со зборот „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алинејата 6 се додава нова алинеја 7 која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да има организација на работ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rPr>
        <w:t>1</w:t>
      </w:r>
      <w:r>
        <w:rPr>
          <w:rFonts w:cs="Arial" w:ascii="StobiSerif Regular" w:hAnsi="StobiSerif Regular"/>
          <w:b/>
          <w:sz w:val="22"/>
          <w:szCs w:val="22"/>
          <w:lang w:val="mk-MK"/>
        </w:rPr>
        <w:t>7</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член 232 во ставот (1) алинеите 2 и 3 се менуваат и глас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 најмалку еден предавач 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 најмалку двајца возач-инструктор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2  по зборовите „посебни услови“ се додаваат 3 нови алинеи кои глас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има завршено високо образовани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има работен стаж најмалку една година на работи поврзани со оспособување на кандидати за возач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е вработен во автошколата на неопределено време или на определено време со полно работно врем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линеите 1, 2 и 3 стануваат алинеи 4, 5 и 6.</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линејата 1 која станува алинеја 4 се менува и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има важечка возачка дозвола од категориите за кои автошколата врши оспособување на кандидати за возач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3  по зборовите „посебни услови“ се додаваат  2 нови алинеи кои глас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има завршено високо образовани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е вработен во автошколата на неопределено време или на определено време со полно работно врем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ставот (4) по алинејата 2 се додава нова алинеја 3 која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е вработен во автошколата на неопределено време или на определено време со полно работно време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rPr>
        <w:t>1</w:t>
      </w:r>
      <w:r>
        <w:rPr>
          <w:rFonts w:cs="Arial" w:ascii="StobiSerif Regular" w:hAnsi="StobiSerif Regular"/>
          <w:b/>
          <w:sz w:val="22"/>
          <w:szCs w:val="22"/>
          <w:lang w:val="mk-MK"/>
        </w:rPr>
        <w:t>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233 став 1 во алинејата 2 по буквата „А1“ се додава буквата „А2“, а зборовите „и Г“ се бриш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алинејата 3 по зборовите „кандидатот за возач“ се става точка и се додава нова реченица која гласи: „По исклучок, за категориите „А1“, „А2“, „А“ и националната категорија „Ф“ камерата се поставува во возилото управувано од возачот-инструктор кој ја спроведува обуката“.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rPr>
        <w:t>1</w:t>
      </w:r>
      <w:r>
        <w:rPr>
          <w:rFonts w:cs="Arial" w:ascii="StobiSerif Regular" w:hAnsi="StobiSerif Regular"/>
          <w:b/>
          <w:sz w:val="22"/>
          <w:szCs w:val="22"/>
          <w:lang w:val="mk-MK"/>
        </w:rPr>
        <w:t>9</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240 во ставовите (2) и (5) бројот „242“ се заменува со бројот „244“.</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2</w:t>
      </w:r>
      <w:r>
        <w:rPr>
          <w:rFonts w:cs="Arial" w:ascii="StobiSerif Regular" w:hAnsi="StobiSerif Regular"/>
          <w:b/>
          <w:sz w:val="22"/>
          <w:szCs w:val="22"/>
          <w:lang w:val="mk-MK"/>
        </w:rPr>
        <w:t>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241 став (2) бројот „242“ се заменува со бројот „244“.</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w:t>
      </w:r>
      <w:r>
        <w:rPr>
          <w:rFonts w:cs="Arial" w:ascii="StobiSerif Regular" w:hAnsi="StobiSerif Regular"/>
          <w:b/>
          <w:sz w:val="22"/>
          <w:szCs w:val="22"/>
        </w:rPr>
        <w:t xml:space="preserve"> 2</w:t>
      </w:r>
      <w:r>
        <w:rPr>
          <w:rFonts w:cs="Arial" w:ascii="StobiSerif Regular" w:hAnsi="StobiSerif Regular"/>
          <w:b/>
          <w:sz w:val="22"/>
          <w:szCs w:val="22"/>
          <w:lang w:val="mk-MK"/>
        </w:rPr>
        <w:t>1</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242 во ставот (1) бројот „244“ се заменува со бројот „240“.</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w:t>
      </w:r>
      <w:r>
        <w:rPr>
          <w:rFonts w:cs="Arial" w:ascii="StobiSerif Regular" w:hAnsi="StobiSerif Regular"/>
          <w:b/>
          <w:sz w:val="22"/>
          <w:szCs w:val="22"/>
        </w:rPr>
        <w:t xml:space="preserve"> 2</w:t>
      </w:r>
      <w:r>
        <w:rPr>
          <w:rFonts w:cs="Arial" w:ascii="StobiSerif Regular" w:hAnsi="StobiSerif Regular"/>
          <w:b/>
          <w:sz w:val="22"/>
          <w:szCs w:val="22"/>
          <w:lang w:val="mk-MK"/>
        </w:rPr>
        <w:t>2</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243 во ставот (1) бројот „244“ се заменува со бројот „240“.</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w:t>
      </w:r>
      <w:r>
        <w:rPr>
          <w:rFonts w:cs="Arial" w:ascii="StobiSerif Regular" w:hAnsi="StobiSerif Regular"/>
          <w:b/>
          <w:sz w:val="22"/>
          <w:szCs w:val="22"/>
        </w:rPr>
        <w:t xml:space="preserve"> 2</w:t>
      </w:r>
      <w:r>
        <w:rPr>
          <w:rFonts w:cs="Arial" w:ascii="StobiSerif Regular" w:hAnsi="StobiSerif Regular"/>
          <w:b/>
          <w:sz w:val="22"/>
          <w:szCs w:val="22"/>
          <w:lang w:val="mk-MK"/>
        </w:rPr>
        <w:t>3</w:t>
      </w:r>
    </w:p>
    <w:p>
      <w:pPr>
        <w:pStyle w:val="Normal"/>
        <w:ind w:firstLine="720"/>
        <w:jc w:val="both"/>
        <w:rPr/>
      </w:pPr>
      <w:r>
        <w:rPr>
          <w:rFonts w:cs="Arial" w:ascii="StobiSerif Regular" w:hAnsi="StobiSerif Regular"/>
          <w:sz w:val="22"/>
          <w:szCs w:val="22"/>
          <w:lang w:val="mk-MK"/>
        </w:rPr>
        <w:t>Во член 244 став (1) во алинеја 6 по зборот „возила“ се додаваат зборовите „(сопствени или под закуп)“.</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2</w:t>
      </w:r>
      <w:r>
        <w:rPr>
          <w:rFonts w:cs="Arial" w:ascii="StobiSerif Regular" w:hAnsi="StobiSerif Regular"/>
          <w:b/>
          <w:sz w:val="22"/>
          <w:szCs w:val="22"/>
          <w:lang w:val="mk-MK"/>
        </w:rPr>
        <w:t>4</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член 245 по зборовите „вработени во испитниот центар“ се додаваат зборовите „на неопределено време или определено време со полно работно време“.</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2</w:t>
      </w:r>
      <w:r>
        <w:rPr>
          <w:rFonts w:cs="Arial" w:ascii="StobiSerif Regular" w:hAnsi="StobiSerif Regular"/>
          <w:b/>
          <w:sz w:val="22"/>
          <w:szCs w:val="22"/>
          <w:lang w:val="mk-MK"/>
        </w:rPr>
        <w:t>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246 став (1) по зборовите „посебни услови“ се додаваат 5 нови алинеи кои гласат:</w:t>
      </w:r>
    </w:p>
    <w:p>
      <w:pPr>
        <w:pStyle w:val="Normal"/>
        <w:widowControl w:val="false"/>
        <w:autoSpaceDE w:val="false"/>
        <w:spacing w:lineRule="exact" w:line="280"/>
        <w:ind w:left="613" w:hanging="0"/>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има завршено високо образование;</w:t>
      </w:r>
    </w:p>
    <w:p>
      <w:pPr>
        <w:pStyle w:val="Normal"/>
        <w:widowControl w:val="false"/>
        <w:autoSpaceDE w:val="false"/>
        <w:spacing w:lineRule="exact" w:line="280"/>
        <w:ind w:firstLine="613"/>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ма живеалиште во Република Македонија;</w:t>
      </w:r>
    </w:p>
    <w:p>
      <w:pPr>
        <w:pStyle w:val="Normal"/>
        <w:widowControl w:val="false"/>
        <w:tabs>
          <w:tab w:val="clear" w:pos="720"/>
          <w:tab w:val="left" w:pos="1266" w:leader="none"/>
          <w:tab w:val="left" w:pos="2373" w:leader="none"/>
          <w:tab w:val="left" w:pos="3186" w:leader="none"/>
          <w:tab w:val="left" w:pos="4813" w:leader="none"/>
          <w:tab w:val="left" w:pos="6213" w:leader="none"/>
          <w:tab w:val="left" w:pos="7613" w:leader="none"/>
          <w:tab w:val="left" w:pos="8200" w:leader="none"/>
          <w:tab w:val="left" w:pos="8586" w:leader="none"/>
          <w:tab w:val="left" w:pos="9733" w:leader="none"/>
        </w:tabs>
        <w:autoSpaceDE w:val="false"/>
        <w:spacing w:lineRule="exact" w:line="280"/>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седу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пш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сихофизич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дравстве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пособнос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ш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г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кажува со соодветно лекарско уверение;</w:t>
      </w:r>
    </w:p>
    <w:p>
      <w:pPr>
        <w:pStyle w:val="Normal"/>
        <w:widowControl w:val="false"/>
        <w:autoSpaceDE w:val="false"/>
        <w:spacing w:lineRule="exact" w:line="280"/>
        <w:ind w:firstLine="613"/>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е е осудено со правосилна судска пресуда;</w:t>
      </w:r>
    </w:p>
    <w:p>
      <w:pPr>
        <w:pStyle w:val="Normal"/>
        <w:widowControl w:val="false"/>
        <w:autoSpaceDE w:val="false"/>
        <w:spacing w:lineRule="exact" w:line="280"/>
        <w:ind w:firstLine="613"/>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а е вработен во испитниот центар на неопределенео време или на определено време со полно работно врем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алинејата 4 која станува алинеја 9 по зборовите „кандидати за возачи“ се става запирка и се додаваат зборовите „како и контролор или раководител на испитен центар.“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2) по зборовите „посебни услови“се додаваат 4 нови алинеи кои гласат:</w:t>
      </w:r>
    </w:p>
    <w:p>
      <w:pPr>
        <w:pStyle w:val="Normal"/>
        <w:widowControl w:val="false"/>
        <w:autoSpaceDE w:val="false"/>
        <w:spacing w:lineRule="exact" w:line="280"/>
        <w:ind w:left="613" w:hanging="0"/>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има завршено високо образование;</w:t>
      </w:r>
    </w:p>
    <w:p>
      <w:pPr>
        <w:pStyle w:val="Normal"/>
        <w:widowControl w:val="false"/>
        <w:autoSpaceDE w:val="false"/>
        <w:spacing w:lineRule="exact" w:line="280"/>
        <w:ind w:firstLine="613"/>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ма живеалиште во Република Македонија;</w:t>
      </w:r>
    </w:p>
    <w:p>
      <w:pPr>
        <w:pStyle w:val="Normal"/>
        <w:widowControl w:val="false"/>
        <w:tabs>
          <w:tab w:val="clear" w:pos="720"/>
          <w:tab w:val="left" w:pos="1266" w:leader="none"/>
          <w:tab w:val="left" w:pos="2373" w:leader="none"/>
          <w:tab w:val="left" w:pos="3186" w:leader="none"/>
          <w:tab w:val="left" w:pos="4813" w:leader="none"/>
          <w:tab w:val="left" w:pos="6213" w:leader="none"/>
          <w:tab w:val="left" w:pos="7613" w:leader="none"/>
          <w:tab w:val="left" w:pos="8200" w:leader="none"/>
          <w:tab w:val="left" w:pos="8586" w:leader="none"/>
          <w:tab w:val="left" w:pos="9733" w:leader="none"/>
        </w:tabs>
        <w:autoSpaceDE w:val="false"/>
        <w:spacing w:lineRule="exact" w:line="280"/>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седу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пш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сихофизич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дравстве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пособнос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ш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г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кажува со соодветно лекарско уверение;</w:t>
      </w:r>
    </w:p>
    <w:p>
      <w:pPr>
        <w:pStyle w:val="Normal"/>
        <w:widowControl w:val="false"/>
        <w:autoSpaceDE w:val="false"/>
        <w:spacing w:lineRule="exact" w:line="280"/>
        <w:ind w:firstLine="613"/>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е е осудено со правосилна судска пресуда;</w:t>
      </w:r>
    </w:p>
    <w:p>
      <w:pPr>
        <w:pStyle w:val="Normal"/>
        <w:widowControl w:val="false"/>
        <w:autoSpaceDE w:val="false"/>
        <w:spacing w:lineRule="exact" w:line="280"/>
        <w:ind w:firstLine="613"/>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а е вработен во испитниот центар на неопределенео време или на определено време со полно работно врем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алинејата 3 која станува алинеја 8 по зборовите „кандидати за возачи“ се става запирка и се додаваат зборовите „како и контролор или раководител на испитен центар.“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3) во алинејата 1 зборот „најмалку“ се брише.</w:t>
      </w:r>
    </w:p>
    <w:p>
      <w:pPr>
        <w:pStyle w:val="Normal"/>
        <w:widowControl w:val="false"/>
        <w:autoSpaceDE w:val="false"/>
        <w:spacing w:lineRule="exact" w:line="280"/>
        <w:ind w:firstLine="613"/>
        <w:rPr>
          <w:rFonts w:ascii="StobiSerif Regular" w:hAnsi="StobiSerif Regular" w:cs="StobiSerif Regular"/>
          <w:sz w:val="22"/>
          <w:szCs w:val="22"/>
          <w:lang w:val="mk-MK"/>
        </w:rPr>
      </w:pPr>
      <w:r>
        <w:rPr>
          <w:rFonts w:cs="StobiSerif Regular" w:ascii="StobiSerif Regular" w:hAnsi="StobiSerif Regular"/>
          <w:sz w:val="22"/>
          <w:szCs w:val="22"/>
          <w:lang w:val="mk-MK"/>
        </w:rPr>
        <w:t>По алинеја 1 се додаваат 4 нови алинеи кои гласат:</w:t>
      </w:r>
    </w:p>
    <w:p>
      <w:pPr>
        <w:pStyle w:val="Normal"/>
        <w:widowControl w:val="false"/>
        <w:autoSpaceDE w:val="false"/>
        <w:spacing w:lineRule="exact" w:line="280"/>
        <w:ind w:firstLine="613"/>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ма живеалиште во Република Македонија;</w:t>
      </w:r>
    </w:p>
    <w:p>
      <w:pPr>
        <w:pStyle w:val="Normal"/>
        <w:widowControl w:val="false"/>
        <w:tabs>
          <w:tab w:val="clear" w:pos="720"/>
          <w:tab w:val="left" w:pos="1266" w:leader="none"/>
          <w:tab w:val="left" w:pos="2373" w:leader="none"/>
          <w:tab w:val="left" w:pos="3186" w:leader="none"/>
          <w:tab w:val="left" w:pos="4813" w:leader="none"/>
          <w:tab w:val="left" w:pos="6213" w:leader="none"/>
          <w:tab w:val="left" w:pos="7613" w:leader="none"/>
          <w:tab w:val="left" w:pos="8200" w:leader="none"/>
          <w:tab w:val="left" w:pos="8586" w:leader="none"/>
          <w:tab w:val="left" w:pos="9733" w:leader="none"/>
        </w:tabs>
        <w:autoSpaceDE w:val="false"/>
        <w:spacing w:lineRule="exact" w:line="280"/>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седу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пш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сихофизич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дравстве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пособнос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ш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г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кажува</w:t>
        <w:tab/>
        <w:t>со</w:t>
      </w:r>
    </w:p>
    <w:p>
      <w:pPr>
        <w:pStyle w:val="Normal"/>
        <w:widowControl w:val="false"/>
        <w:autoSpaceDE w:val="false"/>
        <w:spacing w:lineRule="exact" w:line="266"/>
        <w:ind w:left="613" w:hanging="0"/>
        <w:rPr>
          <w:rFonts w:ascii="StobiSerif Regular" w:hAnsi="StobiSerif Regular" w:cs="StobiSerif Regular"/>
          <w:sz w:val="22"/>
          <w:szCs w:val="22"/>
          <w:lang w:val="ru-RU"/>
        </w:rPr>
      </w:pPr>
      <w:r>
        <w:rPr>
          <w:rFonts w:cs="StobiSerif Regular" w:ascii="StobiSerif Regular" w:hAnsi="StobiSerif Regular"/>
          <w:sz w:val="22"/>
          <w:szCs w:val="22"/>
          <w:lang w:val="ru-RU"/>
        </w:rPr>
        <w:t>соодветно лекарско уверение;</w:t>
      </w:r>
    </w:p>
    <w:p>
      <w:pPr>
        <w:pStyle w:val="Normal"/>
        <w:widowControl w:val="false"/>
        <w:autoSpaceDE w:val="false"/>
        <w:spacing w:lineRule="exact" w:line="280"/>
        <w:ind w:firstLine="613"/>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е е осудено со правосилна судска пресуда;</w:t>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 да е вработен во испитниот центар на неопределенео време или на определено време со полно работно врем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алинејата 2 која станува алинеја 6 зборовите „испитниот центар“ се заменуваат со зборовите „испитната комис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алинејата 5 која станува алинеја 9 по зборовите „кандидати за возачи“ се става запирка и се додаваат зборовите „како и контролор или раководител на испитен центар.“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4) по зборовите „посебни услови“ се додаваат 5 нови алинеи кои гласат:</w:t>
      </w:r>
    </w:p>
    <w:p>
      <w:pPr>
        <w:pStyle w:val="Normal"/>
        <w:widowControl w:val="false"/>
        <w:autoSpaceDE w:val="false"/>
        <w:spacing w:lineRule="exact" w:line="280"/>
        <w:ind w:left="613" w:hanging="0"/>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има завршено високо образование</w:t>
      </w:r>
    </w:p>
    <w:p>
      <w:pPr>
        <w:pStyle w:val="Normal"/>
        <w:widowControl w:val="false"/>
        <w:autoSpaceDE w:val="false"/>
        <w:spacing w:lineRule="exact" w:line="280"/>
        <w:ind w:firstLine="613"/>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ма живеалиште во Република Македонија;</w:t>
      </w:r>
    </w:p>
    <w:p>
      <w:pPr>
        <w:pStyle w:val="Normal"/>
        <w:widowControl w:val="false"/>
        <w:tabs>
          <w:tab w:val="clear" w:pos="720"/>
          <w:tab w:val="left" w:pos="1266" w:leader="none"/>
          <w:tab w:val="left" w:pos="2373" w:leader="none"/>
          <w:tab w:val="left" w:pos="3186" w:leader="none"/>
          <w:tab w:val="left" w:pos="4813" w:leader="none"/>
          <w:tab w:val="left" w:pos="6213" w:leader="none"/>
          <w:tab w:val="left" w:pos="7613" w:leader="none"/>
          <w:tab w:val="left" w:pos="8200" w:leader="none"/>
          <w:tab w:val="left" w:pos="8586" w:leader="none"/>
          <w:tab w:val="left" w:pos="9733" w:leader="none"/>
        </w:tabs>
        <w:autoSpaceDE w:val="false"/>
        <w:spacing w:lineRule="exact" w:line="280"/>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седу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пш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сихофизич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дравстве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пособнос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ш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г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кажува</w:t>
        <w:tab/>
        <w:t>со</w:t>
      </w:r>
    </w:p>
    <w:p>
      <w:pPr>
        <w:pStyle w:val="Normal"/>
        <w:widowControl w:val="false"/>
        <w:autoSpaceDE w:val="false"/>
        <w:spacing w:lineRule="exact" w:line="266"/>
        <w:ind w:left="613" w:hanging="0"/>
        <w:rPr>
          <w:rFonts w:ascii="StobiSerif Regular" w:hAnsi="StobiSerif Regular" w:cs="StobiSerif Regular"/>
          <w:sz w:val="22"/>
          <w:szCs w:val="22"/>
          <w:lang w:val="ru-RU"/>
        </w:rPr>
      </w:pPr>
      <w:r>
        <w:rPr>
          <w:rFonts w:cs="StobiSerif Regular" w:ascii="StobiSerif Regular" w:hAnsi="StobiSerif Regular"/>
          <w:sz w:val="22"/>
          <w:szCs w:val="22"/>
          <w:lang w:val="ru-RU"/>
        </w:rPr>
        <w:t>соодветно лекарско уверение;</w:t>
      </w:r>
    </w:p>
    <w:p>
      <w:pPr>
        <w:pStyle w:val="Normal"/>
        <w:widowControl w:val="false"/>
        <w:autoSpaceDE w:val="false"/>
        <w:spacing w:lineRule="exact" w:line="280"/>
        <w:ind w:firstLine="613"/>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е е осудено со правосилна судска пресуда;</w:t>
      </w:r>
    </w:p>
    <w:p>
      <w:pPr>
        <w:pStyle w:val="Normal"/>
        <w:widowControl w:val="false"/>
        <w:autoSpaceDE w:val="false"/>
        <w:spacing w:lineRule="exact" w:line="280"/>
        <w:ind w:firstLine="613"/>
        <w:rPr/>
      </w:pPr>
      <w:r>
        <w:rPr>
          <w:rFonts w:cs="StobiSerif Regular" w:ascii="StobiSerif Regular" w:hAnsi="StobiSerif Regular"/>
          <w:sz w:val="22"/>
          <w:szCs w:val="22"/>
          <w:lang w:val="mk-MK"/>
        </w:rPr>
        <w:t>- да е вработен во испитниот центар на неопределенео време или на определено време со полно работно време</w:t>
      </w:r>
      <w:r>
        <w:rPr>
          <w:rFonts w:cs="Arial" w:ascii="StobiSerif Regular" w:hAnsi="StobiSerif Regular"/>
          <w:sz w:val="22"/>
          <w:szCs w:val="22"/>
          <w:lang w:val="mk-MK"/>
        </w:rPr>
        <w:t>“</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алинејата 1 која станува алинеја 6 зборовите „испитниот центар“ се заменуваат со зборовите „испитната комис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5) по зборовите „посебни услови“ се додаваат 5 нови алинеи кои гласат:</w:t>
      </w:r>
    </w:p>
    <w:p>
      <w:pPr>
        <w:pStyle w:val="Normal"/>
        <w:widowControl w:val="false"/>
        <w:autoSpaceDE w:val="false"/>
        <w:spacing w:lineRule="exact" w:line="280"/>
        <w:ind w:left="613" w:hanging="0"/>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има завршено најмалку средно образование;</w:t>
      </w:r>
    </w:p>
    <w:p>
      <w:pPr>
        <w:pStyle w:val="Normal"/>
        <w:widowControl w:val="false"/>
        <w:autoSpaceDE w:val="false"/>
        <w:spacing w:lineRule="exact" w:line="280"/>
        <w:ind w:firstLine="613"/>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ма живеалиште во Република Македонија;</w:t>
      </w:r>
    </w:p>
    <w:p>
      <w:pPr>
        <w:pStyle w:val="Normal"/>
        <w:widowControl w:val="false"/>
        <w:tabs>
          <w:tab w:val="clear" w:pos="720"/>
          <w:tab w:val="left" w:pos="1266" w:leader="none"/>
          <w:tab w:val="left" w:pos="2373" w:leader="none"/>
          <w:tab w:val="left" w:pos="3186" w:leader="none"/>
          <w:tab w:val="left" w:pos="4813" w:leader="none"/>
          <w:tab w:val="left" w:pos="6213" w:leader="none"/>
          <w:tab w:val="left" w:pos="7613" w:leader="none"/>
          <w:tab w:val="left" w:pos="8200" w:leader="none"/>
          <w:tab w:val="left" w:pos="8586" w:leader="none"/>
          <w:tab w:val="left" w:pos="9733" w:leader="none"/>
        </w:tabs>
        <w:autoSpaceDE w:val="false"/>
        <w:spacing w:lineRule="exact" w:line="28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седу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пш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сихофизич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дравстве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пособнос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ш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го докажува со соодветно лекарско уверение;</w:t>
      </w:r>
    </w:p>
    <w:p>
      <w:pPr>
        <w:pStyle w:val="Normal"/>
        <w:widowControl w:val="false"/>
        <w:autoSpaceDE w:val="false"/>
        <w:spacing w:lineRule="exact" w:line="280"/>
        <w:ind w:firstLine="613"/>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е е осудено со правосилна судска пресуда;</w:t>
      </w:r>
    </w:p>
    <w:p>
      <w:pPr>
        <w:pStyle w:val="Normal"/>
        <w:ind w:firstLine="613"/>
        <w:jc w:val="both"/>
        <w:rPr>
          <w:rFonts w:ascii="StobiSerif Regular" w:hAnsi="StobiSerif Regular" w:cs="StobiSerif Regular"/>
          <w:sz w:val="22"/>
          <w:szCs w:val="22"/>
        </w:rPr>
      </w:pPr>
      <w:r>
        <w:rPr>
          <w:rFonts w:cs="StobiSerif Regular" w:ascii="StobiSerif Regular" w:hAnsi="StobiSerif Regular"/>
          <w:sz w:val="22"/>
          <w:szCs w:val="22"/>
          <w:lang w:val="mk-MK"/>
        </w:rPr>
        <w:t>- да е вработен во испитниот центар на неопределено време или на определено време со полно работно време;“</w:t>
      </w:r>
    </w:p>
    <w:p>
      <w:pPr>
        <w:pStyle w:val="Normal"/>
        <w:ind w:firstLine="613"/>
        <w:jc w:val="both"/>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2</w:t>
      </w:r>
      <w:r>
        <w:rPr>
          <w:rFonts w:cs="Arial" w:ascii="StobiSerif Regular" w:hAnsi="StobiSerif Regular"/>
          <w:b/>
          <w:sz w:val="22"/>
          <w:szCs w:val="22"/>
          <w:lang w:val="mk-MK"/>
        </w:rPr>
        <w:t>6</w:t>
      </w:r>
    </w:p>
    <w:p>
      <w:pPr>
        <w:pStyle w:val="Normal"/>
        <w:ind w:firstLine="720"/>
        <w:jc w:val="both"/>
        <w:rPr/>
      </w:pPr>
      <w:r>
        <w:rPr>
          <w:rFonts w:cs="Arial" w:ascii="StobiSerif Regular" w:hAnsi="StobiSerif Regular"/>
          <w:sz w:val="22"/>
          <w:szCs w:val="22"/>
          <w:lang w:val="mk-MK"/>
        </w:rPr>
        <w:t>Во член 251 во ставот (4) зборовите „ставовите (1) и (2)“ се заменуваат со зборовите „ставовите (1), (2) и (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2</w:t>
      </w:r>
      <w:r>
        <w:rPr>
          <w:rFonts w:cs="Arial" w:ascii="StobiSerif Regular" w:hAnsi="StobiSerif Regular"/>
          <w:b/>
          <w:sz w:val="22"/>
          <w:szCs w:val="22"/>
          <w:lang w:val="mk-MK"/>
        </w:rPr>
        <w:t>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252 во ставот (5) зборот „повторното“ се бриш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6 зборовите „ставовите (3) и (5)“ се заменуваат со зборовите „ставовите (3), (4) и (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7) зборовите „ставот (5)“ се заменуваат со зборовите „ставовите (4) и (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10) зборовите „ставовите (3) и (5)“ се заменуваат со зборовите „ставовите (3), (4) и (5)“</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2</w:t>
      </w:r>
      <w:r>
        <w:rPr>
          <w:rFonts w:cs="Arial" w:ascii="StobiSerif Regular" w:hAnsi="StobiSerif Regular"/>
          <w:b/>
          <w:sz w:val="22"/>
          <w:szCs w:val="22"/>
          <w:lang w:val="mk-MK"/>
        </w:rPr>
        <w:t>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253 во ставот (1) бројот „251“ се заменува со бројот „252“.</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29</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254 по ставот (5) се додава нов став (6) кој гласи:</w:t>
      </w:r>
    </w:p>
    <w:p>
      <w:pPr>
        <w:pStyle w:val="Normal"/>
        <w:ind w:firstLine="72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ru-RU"/>
        </w:rPr>
        <w:t xml:space="preserve">(6) </w:t>
      </w:r>
      <w:r>
        <w:rPr>
          <w:rFonts w:cs="StobiSerif Regular" w:ascii="StobiSerif Regular" w:hAnsi="StobiSerif Regular"/>
          <w:sz w:val="22"/>
          <w:szCs w:val="22"/>
          <w:lang w:val="mk-MK"/>
        </w:rPr>
        <w:t>Министерството за внатрешни работи води евиденција на издадени уверенија за положен стручен испит, која содржи: реден број, датум на полагање на стручниот испит, датум на издавње на уверението, лично име, адреса на живеалиште, број на лична карта и забелеш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тавовите (6), (7), (8), (9) и (10) стануваат ставови (7), (8), (9), (10) и (11).</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7) кој станува став (8) зборовите „ставот (6)“ се заменуваат со зборовите „ставот (7)“.</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3</w:t>
      </w:r>
      <w:r>
        <w:rPr>
          <w:rFonts w:cs="Arial" w:ascii="StobiSerif Regular" w:hAnsi="StobiSerif Regular"/>
          <w:b/>
          <w:sz w:val="22"/>
          <w:szCs w:val="22"/>
          <w:lang w:val="mk-MK"/>
        </w:rPr>
        <w:t>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256 став (3) по зборот „опремена“ зборот „за“ се бриш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3</w:t>
      </w:r>
      <w:r>
        <w:rPr>
          <w:rFonts w:cs="Arial" w:ascii="StobiSerif Regular" w:hAnsi="StobiSerif Regular"/>
          <w:b/>
          <w:sz w:val="22"/>
          <w:szCs w:val="22"/>
          <w:lang w:val="mk-MK"/>
        </w:rPr>
        <w:t>1</w:t>
      </w:r>
    </w:p>
    <w:p>
      <w:pPr>
        <w:pStyle w:val="Normal"/>
        <w:ind w:firstLine="720"/>
        <w:jc w:val="both"/>
        <w:rPr/>
      </w:pPr>
      <w:r>
        <w:rPr>
          <w:rFonts w:cs="Arial" w:ascii="StobiSerif Regular" w:hAnsi="StobiSerif Regular"/>
          <w:sz w:val="22"/>
          <w:szCs w:val="22"/>
          <w:lang w:val="mk-MK"/>
        </w:rPr>
        <w:t>Во член 265</w:t>
      </w:r>
      <w:r>
        <w:rPr>
          <w:rFonts w:cs="Arial" w:ascii="StobiSerif Regular" w:hAnsi="StobiSerif Regular"/>
          <w:sz w:val="22"/>
          <w:szCs w:val="22"/>
          <w:lang w:val="ru-RU"/>
        </w:rPr>
        <w:t xml:space="preserve"> </w:t>
      </w:r>
      <w:r>
        <w:rPr>
          <w:rFonts w:cs="Arial" w:ascii="StobiSerif Regular" w:hAnsi="StobiSerif Regular"/>
          <w:sz w:val="22"/>
          <w:szCs w:val="22"/>
          <w:lang w:val="mk-MK"/>
        </w:rPr>
        <w:t>став 2 во алинејата 2 зборовите „член 255 став (2)“ се заменуваат со зборовите „член 254 став (4)“</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3</w:t>
      </w:r>
      <w:r>
        <w:rPr>
          <w:rFonts w:cs="Arial" w:ascii="StobiSerif Regular" w:hAnsi="StobiSerif Regular"/>
          <w:b/>
          <w:sz w:val="22"/>
          <w:szCs w:val="22"/>
          <w:lang w:val="mk-MK"/>
        </w:rPr>
        <w:t>2</w:t>
      </w:r>
    </w:p>
    <w:p>
      <w:pPr>
        <w:pStyle w:val="Normal"/>
        <w:jc w:val="both"/>
        <w:rPr/>
      </w:pPr>
      <w:r>
        <w:rPr>
          <w:rFonts w:cs="Arial" w:ascii="StobiSerif Regular" w:hAnsi="StobiSerif Regular"/>
          <w:b/>
          <w:sz w:val="22"/>
          <w:szCs w:val="22"/>
          <w:lang w:val="mk-MK"/>
        </w:rPr>
        <w:tab/>
      </w:r>
      <w:r>
        <w:rPr>
          <w:rFonts w:cs="Arial" w:ascii="StobiSerif Regular" w:hAnsi="StobiSerif Regular"/>
          <w:sz w:val="22"/>
          <w:szCs w:val="22"/>
          <w:lang w:val="mk-MK"/>
        </w:rPr>
        <w:t>Во членот 268 по ставот (3) се додаваат 9 нови ставови кои гласат:</w:t>
      </w:r>
    </w:p>
    <w:p>
      <w:pPr>
        <w:pStyle w:val="Normal"/>
        <w:widowControl w:val="false"/>
        <w:autoSpaceDE w:val="false"/>
        <w:spacing w:lineRule="exact" w:line="28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4) Со приложување на диплома за </w:t>
      </w:r>
      <w:r>
        <w:rPr>
          <w:rFonts w:cs="StobiSerif Regular" w:ascii="StobiSerif Regular" w:hAnsi="StobiSerif Regular"/>
          <w:sz w:val="22"/>
          <w:szCs w:val="22"/>
          <w:lang w:val="ru-RU"/>
        </w:rPr>
        <w:t>завршено специјалистич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бразование за занимање возач-инструктор</w:t>
      </w:r>
      <w:r>
        <w:rPr>
          <w:rFonts w:cs="StobiSerif Regular" w:ascii="StobiSerif Regular" w:hAnsi="StobiSerif Regular"/>
          <w:sz w:val="22"/>
          <w:szCs w:val="22"/>
          <w:lang w:val="mk-MK"/>
        </w:rPr>
        <w:t xml:space="preserve"> од катергоријата „А“ во дозволата за возач инструктор ќе му бидат запишани </w:t>
      </w:r>
      <w:r>
        <w:rPr>
          <w:rFonts w:cs="StobiSerif Regular" w:ascii="StobiSerif Regular" w:hAnsi="StobiSerif Regular"/>
          <w:sz w:val="22"/>
          <w:szCs w:val="22"/>
          <w:lang w:val="ru-RU"/>
        </w:rPr>
        <w:t xml:space="preserve"> категориите „А</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 „А2“</w:t>
      </w:r>
      <w:r>
        <w:rPr>
          <w:rFonts w:cs="StobiSerif Regular" w:ascii="StobiSerif Regular" w:hAnsi="StobiSerif Regular"/>
          <w:sz w:val="22"/>
          <w:szCs w:val="22"/>
          <w:lang w:val="mk-MK"/>
        </w:rPr>
        <w:t xml:space="preserve"> и „А“.</w:t>
      </w:r>
    </w:p>
    <w:p>
      <w:pPr>
        <w:pStyle w:val="Normal"/>
        <w:widowControl w:val="false"/>
        <w:tabs>
          <w:tab w:val="clear" w:pos="720"/>
          <w:tab w:val="left" w:pos="0" w:leader="none"/>
          <w:tab w:val="left" w:pos="5160" w:leader="none"/>
          <w:tab w:val="left" w:pos="5920" w:leader="none"/>
          <w:tab w:val="left" w:pos="6893" w:leader="none"/>
          <w:tab w:val="left" w:pos="7186" w:leader="none"/>
        </w:tabs>
        <w:autoSpaceDE w:val="false"/>
        <w:spacing w:lineRule="exact" w:line="28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5) Со приложување на диплома за </w:t>
      </w:r>
      <w:r>
        <w:rPr>
          <w:rFonts w:cs="StobiSerif Regular" w:ascii="StobiSerif Regular" w:hAnsi="StobiSerif Regular"/>
          <w:sz w:val="22"/>
          <w:szCs w:val="22"/>
          <w:lang w:val="ru-RU"/>
        </w:rPr>
        <w:t>завршено специјалистич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бразование за занимање возач-инструктор</w:t>
      </w:r>
      <w:r>
        <w:rPr>
          <w:rFonts w:cs="StobiSerif Regular" w:ascii="StobiSerif Regular" w:hAnsi="StobiSerif Regular"/>
          <w:sz w:val="22"/>
          <w:szCs w:val="22"/>
          <w:lang w:val="mk-MK"/>
        </w:rPr>
        <w:t xml:space="preserve"> од катергоријата „А2“ во дозволата за возач инструктор ќе му бидат запишани </w:t>
      </w:r>
      <w:r>
        <w:rPr>
          <w:rFonts w:cs="StobiSerif Regular" w:ascii="StobiSerif Regular" w:hAnsi="StobiSerif Regular"/>
          <w:sz w:val="22"/>
          <w:szCs w:val="22"/>
          <w:lang w:val="ru-RU"/>
        </w:rPr>
        <w:t xml:space="preserve"> категориите „А</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и </w:t>
      </w:r>
      <w:r>
        <w:rPr>
          <w:rFonts w:cs="StobiSerif Regular" w:ascii="StobiSerif Regular" w:hAnsi="StobiSerif Regular"/>
          <w:sz w:val="22"/>
          <w:szCs w:val="22"/>
          <w:lang w:val="ru-RU"/>
        </w:rPr>
        <w:t>„А2“</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w:t>
      </w:r>
    </w:p>
    <w:p>
      <w:pPr>
        <w:pStyle w:val="Normal"/>
        <w:widowControl w:val="false"/>
        <w:autoSpaceDE w:val="false"/>
        <w:spacing w:lineRule="exact" w:line="293"/>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6) Со приложување на диплома за </w:t>
      </w:r>
      <w:r>
        <w:rPr>
          <w:rFonts w:cs="StobiSerif Regular" w:ascii="StobiSerif Regular" w:hAnsi="StobiSerif Regular"/>
          <w:sz w:val="22"/>
          <w:szCs w:val="22"/>
          <w:lang w:val="ru-RU"/>
        </w:rPr>
        <w:t>завршено специјалистич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бразование за занимање возач-инструктор</w:t>
      </w:r>
      <w:r>
        <w:rPr>
          <w:rFonts w:cs="StobiSerif Regular" w:ascii="StobiSerif Regular" w:hAnsi="StobiSerif Regular"/>
          <w:sz w:val="22"/>
          <w:szCs w:val="22"/>
          <w:lang w:val="mk-MK"/>
        </w:rPr>
        <w:t xml:space="preserve"> од</w:t>
      </w:r>
      <w:r>
        <w:rPr>
          <w:rFonts w:cs="StobiSerif Regular" w:ascii="StobiSerif Regular" w:hAnsi="StobiSerif Regular"/>
          <w:sz w:val="22"/>
          <w:szCs w:val="22"/>
          <w:lang w:val="ru-RU"/>
        </w:rPr>
        <w:t xml:space="preserve"> категоријата „Б“</w:t>
      </w:r>
      <w:r>
        <w:rPr>
          <w:rFonts w:cs="StobiSerif Regular" w:ascii="StobiSerif Regular" w:hAnsi="StobiSerif Regular"/>
          <w:sz w:val="22"/>
          <w:szCs w:val="22"/>
          <w:lang w:val="mk-MK"/>
        </w:rPr>
        <w:t xml:space="preserve"> во дозволата за возач инструктор ќе му биде запишана </w:t>
      </w:r>
      <w:r>
        <w:rPr>
          <w:rFonts w:cs="StobiSerif Regular" w:ascii="StobiSerif Regular" w:hAnsi="StobiSerif Regular"/>
          <w:sz w:val="22"/>
          <w:szCs w:val="22"/>
          <w:lang w:val="ru-RU"/>
        </w:rPr>
        <w:t>категоријата „Б“.</w:t>
      </w:r>
    </w:p>
    <w:p>
      <w:pPr>
        <w:pStyle w:val="Normal"/>
        <w:widowControl w:val="false"/>
        <w:autoSpaceDE w:val="false"/>
        <w:spacing w:lineRule="exact" w:line="293"/>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7) Со приложување на диплома за </w:t>
      </w:r>
      <w:r>
        <w:rPr>
          <w:rFonts w:cs="StobiSerif Regular" w:ascii="StobiSerif Regular" w:hAnsi="StobiSerif Regular"/>
          <w:sz w:val="22"/>
          <w:szCs w:val="22"/>
          <w:lang w:val="ru-RU"/>
        </w:rPr>
        <w:t>завршено специјалистич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бразование за занимање возач-инструктор</w:t>
      </w:r>
      <w:r>
        <w:rPr>
          <w:rFonts w:cs="StobiSerif Regular" w:ascii="StobiSerif Regular" w:hAnsi="StobiSerif Regular"/>
          <w:sz w:val="22"/>
          <w:szCs w:val="22"/>
          <w:lang w:val="mk-MK"/>
        </w:rPr>
        <w:t xml:space="preserve"> од</w:t>
      </w:r>
      <w:r>
        <w:rPr>
          <w:rFonts w:cs="StobiSerif Regular" w:ascii="StobiSerif Regular" w:hAnsi="StobiSerif Regular"/>
          <w:sz w:val="22"/>
          <w:szCs w:val="22"/>
          <w:lang w:val="ru-RU"/>
        </w:rPr>
        <w:t xml:space="preserve"> категоријата „</w:t>
      </w:r>
      <w:r>
        <w:rPr>
          <w:rFonts w:cs="StobiSerif Regular" w:ascii="StobiSerif Regular" w:hAnsi="StobiSerif Regular"/>
          <w:sz w:val="22"/>
          <w:szCs w:val="22"/>
          <w:lang w:val="mk-MK"/>
        </w:rPr>
        <w:t>Ц</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во дозволата за возач инструктор ќе му бидат запишани </w:t>
      </w:r>
      <w:r>
        <w:rPr>
          <w:rFonts w:cs="StobiSerif Regular" w:ascii="StobiSerif Regular" w:hAnsi="StobiSerif Regular"/>
          <w:sz w:val="22"/>
          <w:szCs w:val="22"/>
          <w:lang w:val="ru-RU"/>
        </w:rPr>
        <w:t>категори</w:t>
      </w:r>
      <w:r>
        <w:rPr>
          <w:rFonts w:cs="StobiSerif Regular" w:ascii="StobiSerif Regular" w:hAnsi="StobiSerif Regular"/>
          <w:sz w:val="22"/>
          <w:szCs w:val="22"/>
          <w:lang w:val="mk-MK"/>
        </w:rPr>
        <w:t>ит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Ц1“ и Ц</w:t>
      </w:r>
      <w:r>
        <w:rPr>
          <w:rFonts w:cs="StobiSerif Regular" w:ascii="StobiSerif Regular" w:hAnsi="StobiSerif Regular"/>
          <w:sz w:val="22"/>
          <w:szCs w:val="22"/>
          <w:lang w:val="ru-RU"/>
        </w:rPr>
        <w:t>“.</w:t>
      </w:r>
    </w:p>
    <w:p>
      <w:pPr>
        <w:pStyle w:val="Normal"/>
        <w:widowControl w:val="false"/>
        <w:autoSpaceDE w:val="false"/>
        <w:spacing w:lineRule="exact" w:line="293"/>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8) Со приложување на диплома за </w:t>
      </w:r>
      <w:r>
        <w:rPr>
          <w:rFonts w:cs="StobiSerif Regular" w:ascii="StobiSerif Regular" w:hAnsi="StobiSerif Regular"/>
          <w:sz w:val="22"/>
          <w:szCs w:val="22"/>
          <w:lang w:val="ru-RU"/>
        </w:rPr>
        <w:t>завршено специјалистич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бразование за занимање возач-инструктор</w:t>
      </w:r>
      <w:r>
        <w:rPr>
          <w:rFonts w:cs="StobiSerif Regular" w:ascii="StobiSerif Regular" w:hAnsi="StobiSerif Regular"/>
          <w:sz w:val="22"/>
          <w:szCs w:val="22"/>
          <w:lang w:val="mk-MK"/>
        </w:rPr>
        <w:t xml:space="preserve"> од</w:t>
      </w:r>
      <w:r>
        <w:rPr>
          <w:rFonts w:cs="StobiSerif Regular" w:ascii="StobiSerif Regular" w:hAnsi="StobiSerif Regular"/>
          <w:sz w:val="22"/>
          <w:szCs w:val="22"/>
          <w:lang w:val="ru-RU"/>
        </w:rPr>
        <w:t xml:space="preserve"> категоријата „</w:t>
      </w:r>
      <w:r>
        <w:rPr>
          <w:rFonts w:cs="StobiSerif Regular" w:ascii="StobiSerif Regular" w:hAnsi="StobiSerif Regular"/>
          <w:sz w:val="22"/>
          <w:szCs w:val="22"/>
          <w:lang w:val="mk-MK"/>
        </w:rPr>
        <w:t>Д</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во дозволата за возач инструктор ќе му бидат запишани </w:t>
      </w:r>
      <w:r>
        <w:rPr>
          <w:rFonts w:cs="StobiSerif Regular" w:ascii="StobiSerif Regular" w:hAnsi="StobiSerif Regular"/>
          <w:sz w:val="22"/>
          <w:szCs w:val="22"/>
          <w:lang w:val="ru-RU"/>
        </w:rPr>
        <w:t>категори</w:t>
      </w:r>
      <w:r>
        <w:rPr>
          <w:rFonts w:cs="StobiSerif Regular" w:ascii="StobiSerif Regular" w:hAnsi="StobiSerif Regular"/>
          <w:sz w:val="22"/>
          <w:szCs w:val="22"/>
          <w:lang w:val="mk-MK"/>
        </w:rPr>
        <w:t>ит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Д1“ и ,,Д</w:t>
      </w:r>
      <w:r>
        <w:rPr>
          <w:rFonts w:cs="StobiSerif Regular" w:ascii="StobiSerif Regular" w:hAnsi="StobiSerif Regular"/>
          <w:sz w:val="22"/>
          <w:szCs w:val="22"/>
          <w:lang w:val="ru-RU"/>
        </w:rPr>
        <w:t>“.</w:t>
      </w:r>
    </w:p>
    <w:p>
      <w:pPr>
        <w:pStyle w:val="Normal"/>
        <w:widowControl w:val="false"/>
        <w:autoSpaceDE w:val="false"/>
        <w:spacing w:lineRule="exact" w:line="293"/>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9) Со приложување на диплома за </w:t>
      </w:r>
      <w:r>
        <w:rPr>
          <w:rFonts w:cs="StobiSerif Regular" w:ascii="StobiSerif Regular" w:hAnsi="StobiSerif Regular"/>
          <w:sz w:val="22"/>
          <w:szCs w:val="22"/>
          <w:lang w:val="ru-RU"/>
        </w:rPr>
        <w:t>завршено специјалистич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бразование за занимање возач-инструктор</w:t>
      </w:r>
      <w:r>
        <w:rPr>
          <w:rFonts w:cs="StobiSerif Regular" w:ascii="StobiSerif Regular" w:hAnsi="StobiSerif Regular"/>
          <w:sz w:val="22"/>
          <w:szCs w:val="22"/>
          <w:lang w:val="mk-MK"/>
        </w:rPr>
        <w:t xml:space="preserve"> од</w:t>
      </w:r>
      <w:r>
        <w:rPr>
          <w:rFonts w:cs="StobiSerif Regular" w:ascii="StobiSerif Regular" w:hAnsi="StobiSerif Regular"/>
          <w:sz w:val="22"/>
          <w:szCs w:val="22"/>
          <w:lang w:val="ru-RU"/>
        </w:rPr>
        <w:t xml:space="preserve"> категори</w:t>
      </w:r>
      <w:r>
        <w:rPr>
          <w:rFonts w:cs="StobiSerif Regular" w:ascii="StobiSerif Regular" w:hAnsi="StobiSerif Regular"/>
          <w:sz w:val="22"/>
          <w:szCs w:val="22"/>
          <w:lang w:val="mk-MK"/>
        </w:rPr>
        <w:t xml:space="preserve">ите, ,,ЦЕ“ во дозволата за возач инструктор ќе му бидат запишани </w:t>
      </w:r>
      <w:r>
        <w:rPr>
          <w:rFonts w:cs="StobiSerif Regular" w:ascii="StobiSerif Regular" w:hAnsi="StobiSerif Regular"/>
          <w:sz w:val="22"/>
          <w:szCs w:val="22"/>
          <w:lang w:val="ru-RU"/>
        </w:rPr>
        <w:t>категори</w:t>
      </w:r>
      <w:r>
        <w:rPr>
          <w:rFonts w:cs="StobiSerif Regular" w:ascii="StobiSerif Regular" w:hAnsi="StobiSerif Regular"/>
          <w:sz w:val="22"/>
          <w:szCs w:val="22"/>
          <w:lang w:val="mk-MK"/>
        </w:rPr>
        <w:t>ит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Ц1Е“ и ,,ЦЕ</w:t>
      </w:r>
      <w:r>
        <w:rPr>
          <w:rFonts w:cs="StobiSerif Regular" w:ascii="StobiSerif Regular" w:hAnsi="StobiSerif Regular"/>
          <w:sz w:val="22"/>
          <w:szCs w:val="22"/>
          <w:lang w:val="ru-RU"/>
        </w:rPr>
        <w:t>“.</w:t>
      </w:r>
    </w:p>
    <w:p>
      <w:pPr>
        <w:pStyle w:val="Normal"/>
        <w:widowControl w:val="false"/>
        <w:autoSpaceDE w:val="false"/>
        <w:spacing w:lineRule="exact" w:line="293"/>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0) Со приложување на диплома за </w:t>
      </w:r>
      <w:r>
        <w:rPr>
          <w:rFonts w:cs="StobiSerif Regular" w:ascii="StobiSerif Regular" w:hAnsi="StobiSerif Regular"/>
          <w:sz w:val="22"/>
          <w:szCs w:val="22"/>
          <w:lang w:val="ru-RU"/>
        </w:rPr>
        <w:t>завршено специјалистич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бразование за занимање возач-инструктор</w:t>
      </w:r>
      <w:r>
        <w:rPr>
          <w:rFonts w:cs="StobiSerif Regular" w:ascii="StobiSerif Regular" w:hAnsi="StobiSerif Regular"/>
          <w:sz w:val="22"/>
          <w:szCs w:val="22"/>
          <w:lang w:val="mk-MK"/>
        </w:rPr>
        <w:t xml:space="preserve"> од</w:t>
      </w:r>
      <w:r>
        <w:rPr>
          <w:rFonts w:cs="StobiSerif Regular" w:ascii="StobiSerif Regular" w:hAnsi="StobiSerif Regular"/>
          <w:sz w:val="22"/>
          <w:szCs w:val="22"/>
          <w:lang w:val="ru-RU"/>
        </w:rPr>
        <w:t xml:space="preserve"> категори</w:t>
      </w:r>
      <w:r>
        <w:rPr>
          <w:rFonts w:cs="StobiSerif Regular" w:ascii="StobiSerif Regular" w:hAnsi="StobiSerif Regular"/>
          <w:sz w:val="22"/>
          <w:szCs w:val="22"/>
          <w:lang w:val="mk-MK"/>
        </w:rPr>
        <w:t xml:space="preserve">ите ДЕ во дозволата за возач инструктор ќе му бидат запишани </w:t>
      </w:r>
      <w:r>
        <w:rPr>
          <w:rFonts w:cs="StobiSerif Regular" w:ascii="StobiSerif Regular" w:hAnsi="StobiSerif Regular"/>
          <w:sz w:val="22"/>
          <w:szCs w:val="22"/>
          <w:lang w:val="ru-RU"/>
        </w:rPr>
        <w:t>категори</w:t>
      </w:r>
      <w:r>
        <w:rPr>
          <w:rFonts w:cs="StobiSerif Regular" w:ascii="StobiSerif Regular" w:hAnsi="StobiSerif Regular"/>
          <w:sz w:val="22"/>
          <w:szCs w:val="22"/>
          <w:lang w:val="mk-MK"/>
        </w:rPr>
        <w:t>ите, ,,Д1Е“ и ,,ДЕ</w:t>
      </w:r>
      <w:r>
        <w:rPr>
          <w:rFonts w:cs="StobiSerif Regular" w:ascii="StobiSerif Regular" w:hAnsi="StobiSerif Regular"/>
          <w:sz w:val="22"/>
          <w:szCs w:val="22"/>
          <w:lang w:val="ru-RU"/>
        </w:rPr>
        <w:t>“</w:t>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11) Со приложување на диплома за </w:t>
      </w:r>
      <w:r>
        <w:rPr>
          <w:rFonts w:cs="StobiSerif Regular" w:ascii="StobiSerif Regular" w:hAnsi="StobiSerif Regular"/>
          <w:sz w:val="22"/>
          <w:szCs w:val="22"/>
          <w:lang w:val="ru-RU"/>
        </w:rPr>
        <w:t>завршено специјалистич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бразование за занимање возач-инструктор</w:t>
      </w:r>
      <w:r>
        <w:rPr>
          <w:rFonts w:cs="StobiSerif Regular" w:ascii="StobiSerif Regular" w:hAnsi="StobiSerif Regular"/>
          <w:sz w:val="22"/>
          <w:szCs w:val="22"/>
          <w:lang w:val="mk-MK"/>
        </w:rPr>
        <w:t xml:space="preserve"> од</w:t>
      </w:r>
      <w:r>
        <w:rPr>
          <w:rFonts w:cs="StobiSerif Regular" w:ascii="StobiSerif Regular" w:hAnsi="StobiSerif Regular"/>
          <w:sz w:val="22"/>
          <w:szCs w:val="22"/>
          <w:lang w:val="ru-RU"/>
        </w:rPr>
        <w:t xml:space="preserve"> категори</w:t>
      </w:r>
      <w:r>
        <w:rPr>
          <w:rFonts w:cs="StobiSerif Regular" w:ascii="StobiSerif Regular" w:hAnsi="StobiSerif Regular"/>
          <w:sz w:val="22"/>
          <w:szCs w:val="22"/>
          <w:lang w:val="mk-MK"/>
        </w:rPr>
        <w:t xml:space="preserve">ите, ,,ЦЕ“ и ,,Д“ во дозволата за возач инструктор ќе му бидат запишани </w:t>
      </w:r>
      <w:r>
        <w:rPr>
          <w:rFonts w:cs="StobiSerif Regular" w:ascii="StobiSerif Regular" w:hAnsi="StobiSerif Regular"/>
          <w:sz w:val="22"/>
          <w:szCs w:val="22"/>
          <w:lang w:val="ru-RU"/>
        </w:rPr>
        <w:t>категори</w:t>
      </w:r>
      <w:r>
        <w:rPr>
          <w:rFonts w:cs="StobiSerif Regular" w:ascii="StobiSerif Regular" w:hAnsi="StobiSerif Regular"/>
          <w:sz w:val="22"/>
          <w:szCs w:val="22"/>
          <w:lang w:val="mk-MK"/>
        </w:rPr>
        <w:t xml:space="preserve">ите ,,Д1Е“ и </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Д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12) Министерството за внатрешни работи води евиденција на издадени дозволи за возач-инструктор, во хартиена и во електронска форм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3</w:t>
      </w:r>
      <w:r>
        <w:rPr>
          <w:rFonts w:cs="Arial" w:ascii="StobiSerif Regular" w:hAnsi="StobiSerif Regular"/>
          <w:b/>
          <w:sz w:val="22"/>
          <w:szCs w:val="22"/>
          <w:lang w:val="mk-MK"/>
        </w:rPr>
        <w:t>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269 став (1) во алинеја 3 по зборовите „прекршочна санкција“ зборот „на“ се заменува со зборовите: „забрана за“, а по зборовите „прекршочната санкција“ се додаваат зборовите: „сметано од денот на впишување на истат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3</w:t>
      </w:r>
      <w:r>
        <w:rPr>
          <w:rFonts w:cs="Arial" w:ascii="StobiSerif Regular" w:hAnsi="StobiSerif Regular"/>
          <w:b/>
          <w:sz w:val="22"/>
          <w:szCs w:val="22"/>
          <w:lang w:val="mk-MK"/>
        </w:rPr>
        <w:t>4</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член 272 став (2) во алинејата 2 бројот „17“ се заменува со бројот „18“, а во ставот (6) зборовите „моторно возило“ се заменуваат со зборовите „возило на моторен погон“.</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3</w:t>
      </w:r>
      <w:r>
        <w:rPr>
          <w:rFonts w:cs="Arial" w:ascii="StobiSerif Regular" w:hAnsi="StobiSerif Regular"/>
          <w:b/>
          <w:sz w:val="22"/>
          <w:szCs w:val="22"/>
          <w:lang w:val="mk-MK"/>
        </w:rPr>
        <w:t>5</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член 276 во став (1) алинеја 3 по зборовите „за управување со“ се додаваат зборовите „мобилна машина, лесен четирицикл,“.</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3</w:t>
      </w:r>
      <w:r>
        <w:rPr>
          <w:rFonts w:cs="Arial" w:ascii="StobiSerif Regular" w:hAnsi="StobiSerif Regular"/>
          <w:b/>
          <w:sz w:val="22"/>
          <w:szCs w:val="22"/>
          <w:lang w:val="mk-MK"/>
        </w:rPr>
        <w:t>6</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277 ставовите (2) и (3) се менуваат и гласат:</w:t>
      </w:r>
    </w:p>
    <w:p>
      <w:pPr>
        <w:pStyle w:val="Normal"/>
        <w:widowControl w:val="false"/>
        <w:tabs>
          <w:tab w:val="left" w:pos="720" w:leader="none"/>
          <w:tab w:val="left" w:pos="3120" w:leader="none"/>
          <w:tab w:val="left" w:pos="3506" w:leader="none"/>
          <w:tab w:val="left" w:pos="4520" w:leader="none"/>
          <w:tab w:val="left" w:pos="5426" w:leader="none"/>
          <w:tab w:val="left" w:pos="5813" w:leader="none"/>
          <w:tab w:val="left" w:pos="6440" w:leader="none"/>
          <w:tab w:val="left" w:pos="6826" w:leader="none"/>
          <w:tab w:val="left" w:pos="7906" w:leader="none"/>
          <w:tab w:val="left" w:pos="8760" w:leader="none"/>
          <w:tab w:val="left" w:pos="9146" w:leader="none"/>
        </w:tabs>
        <w:autoSpaceDE w:val="false"/>
        <w:spacing w:lineRule="exact" w:line="280"/>
        <w:jc w:val="both"/>
        <w:rPr/>
      </w:pPr>
      <w:r>
        <w:rPr>
          <w:rFonts w:cs="Arial" w:ascii="StobiSerif Regular" w:hAnsi="StobiSerif Regular"/>
          <w:sz w:val="22"/>
          <w:szCs w:val="22"/>
          <w:lang w:val="mk-MK"/>
        </w:rPr>
        <w:tab/>
        <w:t>„(2)</w:t>
      </w:r>
      <w:r>
        <w:rPr>
          <w:rFonts w:cs="StobiSerif Regular" w:ascii="StobiSerif Regular" w:hAnsi="StobiSerif Regular"/>
          <w:sz w:val="22"/>
          <w:szCs w:val="22"/>
          <w:lang w:val="ru-RU"/>
        </w:rPr>
        <w:t xml:space="preserve"> Возач-почетник</w:t>
      </w:r>
      <w:r>
        <w:rPr>
          <w:rFonts w:cs="StobiSerif Regular" w:ascii="StobiSerif Regular" w:hAnsi="StobiSerif Regular"/>
          <w:sz w:val="22"/>
          <w:szCs w:val="22"/>
          <w:lang w:val="mk-MK"/>
        </w:rPr>
        <w:t xml:space="preserve"> од категориите АМ, А1, А2, А и Б</w:t>
      </w:r>
      <w:r>
        <w:rPr>
          <w:rFonts w:cs="StobiSerif Regular" w:ascii="StobiSerif Regular" w:hAnsi="StobiSerif Regular"/>
          <w:sz w:val="22"/>
          <w:szCs w:val="22"/>
          <w:lang w:val="ru-RU"/>
        </w:rPr>
        <w:t xml:space="preserve"> не</w:t>
      </w:r>
    </w:p>
    <w:p>
      <w:pPr>
        <w:pStyle w:val="Normal"/>
        <w:widowControl w:val="false"/>
        <w:tabs>
          <w:tab w:val="left" w:pos="720" w:leader="none"/>
          <w:tab w:val="left" w:pos="3120" w:leader="none"/>
          <w:tab w:val="left" w:pos="3506" w:leader="none"/>
          <w:tab w:val="left" w:pos="4520" w:leader="none"/>
          <w:tab w:val="left" w:pos="5426" w:leader="none"/>
          <w:tab w:val="left" w:pos="5813" w:leader="none"/>
          <w:tab w:val="left" w:pos="6440" w:leader="none"/>
          <w:tab w:val="left" w:pos="6826" w:leader="none"/>
          <w:tab w:val="left" w:pos="7906" w:leader="none"/>
          <w:tab w:val="left" w:pos="8760" w:leader="none"/>
          <w:tab w:val="left" w:pos="9146" w:leader="none"/>
        </w:tabs>
        <w:autoSpaceDE w:val="false"/>
        <w:spacing w:lineRule="exact" w:line="280"/>
        <w:jc w:val="both"/>
        <w:rPr/>
      </w:pPr>
      <w:r>
        <w:rPr>
          <w:rFonts w:cs="StobiSerif Regular" w:ascii="StobiSerif Regular" w:hAnsi="StobiSerif Regular"/>
          <w:sz w:val="22"/>
          <w:szCs w:val="22"/>
          <w:lang w:val="ru-RU"/>
        </w:rPr>
        <w:t>смее да управува возило во патни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ообраќај во</w:t>
        <w:tab/>
        <w:t>времето од  23,00  часот до  5,00  часот</w:t>
      </w:r>
      <w:r>
        <w:rPr>
          <w:rFonts w:cs="StobiSerif Regular" w:ascii="StobiSerif Regular" w:hAnsi="StobiSerif Regular"/>
          <w:sz w:val="22"/>
          <w:szCs w:val="22"/>
          <w:lang w:val="mk-MK"/>
        </w:rPr>
        <w:t>, освен возач-почетник од категоријата Б</w:t>
      </w:r>
      <w:r>
        <w:rPr>
          <w:rFonts w:cs="StobiSerif Regular" w:ascii="StobiSerif Regular" w:hAnsi="StobiSerif Regular"/>
          <w:sz w:val="22"/>
          <w:szCs w:val="22"/>
          <w:lang w:val="ru-RU"/>
        </w:rPr>
        <w:t xml:space="preserve"> ако со</w:t>
        <w:tab/>
        <w:t>него во возилото на предното седиште се наоѓа лице-возач, од соодветната категорија и постаро од 25 години, на кое не му е изрекувана прекршочна санкција забрана на управување со моторно возил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3) Возачот од ставот (1) на овој член, кој поседува возачка дозвола од „А“ категорија, не смее да управува со возило чија сила на моторот е поголема од 40 киловати, а доколку поседува возачка дозвола од „А2“ категорија, не смее да управува со возило чија сила на моторот е поголема од 25 килова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ставот (4) се додаваат два нови става (5) и (6) кои гласат:</w:t>
      </w:r>
    </w:p>
    <w:p>
      <w:pPr>
        <w:pStyle w:val="Normal"/>
        <w:widowControl w:val="false"/>
        <w:autoSpaceDE w:val="false"/>
        <w:spacing w:lineRule="exact" w:line="280"/>
        <w:ind w:firstLine="720"/>
        <w:rPr/>
      </w:pPr>
      <w:r>
        <w:rPr>
          <w:rFonts w:cs="StobiSerif Regular" w:ascii="StobiSerif Regular" w:hAnsi="StobiSerif Regular"/>
          <w:sz w:val="22"/>
          <w:szCs w:val="22"/>
          <w:lang w:val="ru-RU"/>
        </w:rPr>
        <w:t>„</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5</w:t>
      </w:r>
      <w:r>
        <w:rPr>
          <w:rFonts w:cs="StobiSerif Regular" w:ascii="StobiSerif Regular" w:hAnsi="StobiSerif Regular"/>
          <w:sz w:val="22"/>
          <w:szCs w:val="22"/>
          <w:lang w:val="ru-RU"/>
        </w:rPr>
        <w:t>)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w:t>
      </w:r>
      <w:r>
        <w:rPr>
          <w:rFonts w:cs="StobiSerif Regular" w:ascii="StobiSerif Regular" w:hAnsi="StobiSerif Regular"/>
          <w:sz w:val="22"/>
          <w:szCs w:val="22"/>
          <w:lang w:val="mk-MK"/>
        </w:rPr>
        <w:t xml:space="preserve">ќе нареди или дозволи на возач-почетник да </w:t>
      </w:r>
      <w:r>
        <w:rPr>
          <w:rFonts w:cs="StobiSerif Regular" w:ascii="StobiSerif Regular" w:hAnsi="StobiSerif Regular"/>
          <w:sz w:val="22"/>
          <w:szCs w:val="22"/>
          <w:lang w:val="ru-RU"/>
        </w:rPr>
        <w:t>постапува спротивно на одредб</w:t>
      </w:r>
      <w:r>
        <w:rPr>
          <w:rFonts w:cs="StobiSerif Regular" w:ascii="StobiSerif Regular" w:hAnsi="StobiSerif Regular"/>
          <w:sz w:val="22"/>
          <w:szCs w:val="22"/>
          <w:lang w:val="mk-MK"/>
        </w:rPr>
        <w:t>ите</w:t>
      </w:r>
      <w:r>
        <w:rPr>
          <w:rFonts w:cs="StobiSerif Regular" w:ascii="StobiSerif Regular" w:hAnsi="StobiSerif Regular"/>
          <w:sz w:val="22"/>
          <w:szCs w:val="22"/>
          <w:lang w:val="ru-RU"/>
        </w:rPr>
        <w:t xml:space="preserve"> од ставо</w:t>
      </w:r>
      <w:r>
        <w:rPr>
          <w:rFonts w:cs="StobiSerif Regular" w:ascii="StobiSerif Regular" w:hAnsi="StobiSerif Regular"/>
          <w:sz w:val="22"/>
          <w:szCs w:val="22"/>
          <w:lang w:val="mk-MK"/>
        </w:rPr>
        <w:t>вите</w:t>
      </w:r>
      <w:r>
        <w:rPr>
          <w:rFonts w:cs="StobiSerif Regular" w:ascii="StobiSerif Regular" w:hAnsi="StobiSerif Regular"/>
          <w:sz w:val="22"/>
          <w:szCs w:val="22"/>
          <w:lang w:val="ru-RU"/>
        </w:rPr>
        <w:t xml:space="preserve"> (1)</w:t>
      </w:r>
      <w:r>
        <w:rPr>
          <w:rFonts w:cs="StobiSerif Regular" w:ascii="StobiSerif Regular" w:hAnsi="StobiSerif Regular"/>
          <w:sz w:val="22"/>
          <w:szCs w:val="22"/>
          <w:lang w:val="mk-MK"/>
        </w:rPr>
        <w:t xml:space="preserve"> (2) (3) и (4)</w:t>
      </w:r>
      <w:r>
        <w:rPr>
          <w:rFonts w:cs="StobiSerif Regular" w:ascii="StobiSerif Regular" w:hAnsi="StobiSerif Regular"/>
          <w:sz w:val="22"/>
          <w:szCs w:val="22"/>
          <w:lang w:val="ru-RU"/>
        </w:rPr>
        <w:t xml:space="preserve"> на овој чл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ќе му се изрече глоба во износ од 1.400 евра во денарска противвредност.</w:t>
      </w:r>
    </w:p>
    <w:p>
      <w:pPr>
        <w:pStyle w:val="Normal"/>
        <w:widowControl w:val="false"/>
        <w:tabs>
          <w:tab w:val="left" w:pos="720" w:leader="none"/>
          <w:tab w:val="left" w:pos="5146" w:leader="none"/>
          <w:tab w:val="left" w:pos="5773" w:leader="none"/>
          <w:tab w:val="left" w:pos="6733" w:leader="none"/>
          <w:tab w:val="left" w:pos="8146" w:leader="none"/>
        </w:tabs>
        <w:autoSpaceDE w:val="false"/>
        <w:spacing w:lineRule="exact" w:line="266"/>
        <w:jc w:val="both"/>
        <w:rPr/>
      </w:pPr>
      <w:r>
        <w:rPr>
          <w:rFonts w:cs="StobiSerif Regular" w:ascii="StobiSerif Regular" w:hAnsi="StobiSerif Regular"/>
          <w:sz w:val="22"/>
          <w:szCs w:val="22"/>
          <w:lang w:val="ru-RU"/>
        </w:rPr>
        <w:tab/>
        <w:t>(</w:t>
      </w:r>
      <w:r>
        <w:rPr>
          <w:rFonts w:cs="StobiSerif Regular" w:ascii="StobiSerif Regular" w:hAnsi="StobiSerif Regular"/>
          <w:sz w:val="22"/>
          <w:szCs w:val="22"/>
          <w:lang w:val="mk-MK"/>
        </w:rPr>
        <w:t>6</w:t>
      </w:r>
      <w:r>
        <w:rPr>
          <w:rFonts w:cs="StobiSerif Regular" w:ascii="StobiSerif Regular" w:hAnsi="StobiSerif Regular"/>
          <w:sz w:val="22"/>
          <w:szCs w:val="22"/>
          <w:lang w:val="ru-RU"/>
        </w:rPr>
        <w:t>)  За прекршокот од ставот (</w:t>
      </w:r>
      <w:r>
        <w:rPr>
          <w:rFonts w:cs="StobiSerif Regular" w:ascii="StobiSerif Regular" w:hAnsi="StobiSerif Regular"/>
          <w:sz w:val="22"/>
          <w:szCs w:val="22"/>
          <w:lang w:val="mk-MK"/>
        </w:rPr>
        <w:t>5</w:t>
      </w:r>
      <w:r>
        <w:rPr>
          <w:rFonts w:cs="StobiSerif Regular" w:ascii="StobiSerif Regular" w:hAnsi="StobiSerif Regular"/>
          <w:sz w:val="22"/>
          <w:szCs w:val="22"/>
          <w:lang w:val="ru-RU"/>
        </w:rPr>
        <w:t>) на 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чл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ќе му се изрече глоба и на одговорното лице во правното лице во износ од 30% од одмерената глоба за правното лице.“</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t>Ставот (5) станува став (7).</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3</w:t>
      </w:r>
      <w:r>
        <w:rPr>
          <w:rFonts w:cs="Arial" w:ascii="StobiSerif Regular" w:hAnsi="StobiSerif Regular"/>
          <w:b/>
          <w:sz w:val="22"/>
          <w:szCs w:val="22"/>
          <w:lang w:val="mk-MK"/>
        </w:rPr>
        <w:t>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279 во ставот (1) зборовите „една година“ се заменуваат со зборовите „шест месец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3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281 став (7) во алинејата 2 бројот „242“ се заменува со бројот „232“.</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11) зборовите „ставовите (7) и (8)“ се заменуваат со зборовите „ставовите (7), (8) и (17)“.</w:t>
      </w:r>
    </w:p>
    <w:p>
      <w:pPr>
        <w:pStyle w:val="Normal"/>
        <w:ind w:firstLine="720"/>
        <w:jc w:val="both"/>
        <w:rPr/>
      </w:pPr>
      <w:r>
        <w:rPr>
          <w:rFonts w:cs="Arial" w:ascii="StobiSerif Regular" w:hAnsi="StobiSerif Regular"/>
          <w:sz w:val="22"/>
          <w:szCs w:val="22"/>
          <w:lang w:val="mk-MK"/>
        </w:rPr>
        <w:t>По ставот (12) се додаваат 5 нови става кои гласат:</w:t>
      </w:r>
    </w:p>
    <w:p>
      <w:pPr>
        <w:pStyle w:val="Normal"/>
        <w:widowControl w:val="false"/>
        <w:tabs>
          <w:tab w:val="clear" w:pos="720"/>
          <w:tab w:val="left" w:pos="1813" w:leader="none"/>
          <w:tab w:val="left" w:pos="2920" w:leader="none"/>
          <w:tab w:val="left" w:pos="3493" w:leader="none"/>
          <w:tab w:val="left" w:pos="3840" w:leader="none"/>
          <w:tab w:val="left" w:pos="5040" w:leader="none"/>
          <w:tab w:val="left" w:pos="6440" w:leader="none"/>
          <w:tab w:val="left" w:pos="7400" w:leader="none"/>
          <w:tab w:val="left" w:pos="8746" w:leader="none"/>
        </w:tabs>
        <w:autoSpaceDE w:val="false"/>
        <w:spacing w:lineRule="exact" w:line="293"/>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 Надзор над работата на Црвениот крст на Република Македонија, односно овластената здравстве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установа во</w:t>
        <w:tab/>
        <w:t>однос на исполнувањето на пропишаните услови за работа,</w:t>
        <w:tab/>
        <w:t>начинот на оспособување</w:t>
        <w:tab/>
        <w:t xml:space="preserve">на кандидатите за возачи и обврската за воспоставување и водење на евиденциите утврдени со овој закон, врши Министерството за </w:t>
      </w:r>
      <w:r>
        <w:rPr>
          <w:rFonts w:cs="StobiSerif Regular" w:ascii="StobiSerif Regular" w:hAnsi="StobiSerif Regular"/>
          <w:sz w:val="22"/>
          <w:szCs w:val="22"/>
          <w:lang w:val="mk-MK"/>
        </w:rPr>
        <w:t>здравство</w:t>
      </w:r>
      <w:r>
        <w:rPr>
          <w:rFonts w:cs="StobiSerif Regular" w:ascii="StobiSerif Regular" w:hAnsi="StobiSerif Regular"/>
          <w:sz w:val="22"/>
          <w:szCs w:val="22"/>
          <w:lang w:val="ru-RU"/>
        </w:rPr>
        <w:t>.</w:t>
      </w:r>
    </w:p>
    <w:p>
      <w:pPr>
        <w:pStyle w:val="Normal"/>
        <w:widowControl w:val="false"/>
        <w:autoSpaceDE w:val="false"/>
        <w:spacing w:lineRule="exact" w:line="266"/>
        <w:ind w:firstLine="72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14</w:t>
      </w:r>
      <w:r>
        <w:rPr>
          <w:rFonts w:cs="StobiSerif Regular" w:ascii="StobiSerif Regular" w:hAnsi="StobiSerif Regular"/>
          <w:sz w:val="22"/>
          <w:szCs w:val="22"/>
          <w:lang w:val="ru-RU"/>
        </w:rPr>
        <w:t>)  Во случај кога при вршењето на надзорот од ставот (</w:t>
      </w:r>
      <w:r>
        <w:rPr>
          <w:rFonts w:cs="StobiSerif Regular" w:ascii="StobiSerif Regular" w:hAnsi="StobiSerif Regular"/>
          <w:sz w:val="22"/>
          <w:szCs w:val="22"/>
          <w:lang w:val="mk-MK"/>
        </w:rPr>
        <w:t>13</w:t>
      </w:r>
      <w:r>
        <w:rPr>
          <w:rFonts w:cs="StobiSerif Regular" w:ascii="StobiSerif Regular" w:hAnsi="StobiSerif Regular"/>
          <w:sz w:val="22"/>
          <w:szCs w:val="22"/>
          <w:lang w:val="ru-RU"/>
        </w:rPr>
        <w:t>)  на овој член се утврди дека Црвениот</w:t>
        <w:tab/>
        <w:t>крст</w:t>
        <w:tab/>
        <w:t>на</w:t>
        <w:tab/>
        <w:t>Република</w:t>
        <w:tab/>
        <w:t>Македонија, односно овластената здравствена установа не ги исполнува пропишаните услови за работа, кандидатите за возачи не ги оспособува според наставниот план или на пропишан начин или не ги води  евиденциите утврдени со овој закон, Министерството за</w:t>
      </w:r>
      <w:r>
        <w:rPr>
          <w:rFonts w:cs="StobiSerif Regular" w:ascii="StobiSerif Regular" w:hAnsi="StobiSerif Regular"/>
          <w:sz w:val="22"/>
          <w:szCs w:val="22"/>
          <w:lang w:val="mk-MK"/>
        </w:rPr>
        <w:t xml:space="preserve"> здравство</w:t>
      </w:r>
      <w:r>
        <w:rPr>
          <w:rFonts w:cs="StobiSerif Regular" w:ascii="StobiSerif Regular" w:hAnsi="StobiSerif Regular"/>
          <w:sz w:val="22"/>
          <w:szCs w:val="22"/>
          <w:lang w:val="ru-RU"/>
        </w:rPr>
        <w:t xml:space="preserve"> со решение </w:t>
      </w:r>
      <w:r>
        <w:rPr>
          <w:rFonts w:cs="StobiSerif Regular" w:ascii="StobiSerif Regular" w:hAnsi="StobiSerif Regular"/>
          <w:sz w:val="22"/>
          <w:szCs w:val="22"/>
          <w:lang w:val="mk-MK"/>
        </w:rPr>
        <w:t>го одзема овластувањето за вр</w:t>
      </w:r>
      <w:r>
        <w:rPr>
          <w:rFonts w:cs="StobiSerif Regular" w:ascii="StobiSerif Regular" w:hAnsi="StobiSerif Regular"/>
          <w:sz w:val="22"/>
          <w:szCs w:val="22"/>
          <w:lang w:val="ru-RU"/>
        </w:rPr>
        <w:t>шење на оспособување на кандидати за возачи- укажување на прва помош на лица повредени во сообраќајна незгода</w:t>
      </w:r>
      <w:r>
        <w:rPr>
          <w:rFonts w:cs="StobiSerif Regular" w:ascii="StobiSerif Regular" w:hAnsi="StobiSerif Regular"/>
          <w:sz w:val="22"/>
          <w:szCs w:val="22"/>
          <w:lang w:val="mk-MK"/>
        </w:rPr>
        <w:t>.</w:t>
      </w:r>
    </w:p>
    <w:p>
      <w:pPr>
        <w:pStyle w:val="Normal"/>
        <w:widowControl w:val="false"/>
        <w:autoSpaceDE w:val="false"/>
        <w:spacing w:lineRule="exact" w:line="266"/>
        <w:ind w:firstLine="72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15</w:t>
      </w:r>
      <w:r>
        <w:rPr>
          <w:rFonts w:cs="StobiSerif Regular" w:ascii="StobiSerif Regular" w:hAnsi="StobiSerif Regular"/>
          <w:sz w:val="22"/>
          <w:szCs w:val="22"/>
          <w:lang w:val="ru-RU"/>
        </w:rPr>
        <w:t>) Решението од ставовите (</w:t>
      </w:r>
      <w:r>
        <w:rPr>
          <w:rFonts w:cs="StobiSerif Regular" w:ascii="StobiSerif Regular" w:hAnsi="StobiSerif Regular"/>
          <w:sz w:val="22"/>
          <w:szCs w:val="22"/>
          <w:lang w:val="mk-MK"/>
        </w:rPr>
        <w:t>14</w:t>
      </w:r>
      <w:r>
        <w:rPr>
          <w:rFonts w:cs="StobiSerif Regular" w:ascii="StobiSerif Regular" w:hAnsi="StobiSerif Regular"/>
          <w:sz w:val="22"/>
          <w:szCs w:val="22"/>
          <w:lang w:val="ru-RU"/>
        </w:rPr>
        <w:t>), на овој член, е конечно и против него може да се поведе управен спор пред надлежен суд.</w:t>
      </w:r>
    </w:p>
    <w:p>
      <w:pPr>
        <w:pStyle w:val="Normal"/>
        <w:widowControl w:val="false"/>
        <w:autoSpaceDE w:val="false"/>
        <w:spacing w:lineRule="exact" w:line="266"/>
        <w:ind w:firstLine="72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16</w:t>
      </w:r>
      <w:r>
        <w:rPr>
          <w:rFonts w:cs="StobiSerif Regular" w:ascii="StobiSerif Regular" w:hAnsi="StobiSerif Regular"/>
          <w:sz w:val="22"/>
          <w:szCs w:val="22"/>
          <w:lang w:val="ru-RU"/>
        </w:rPr>
        <w:t>) Поведувањето на управен спор од ставот (</w:t>
      </w:r>
      <w:r>
        <w:rPr>
          <w:rFonts w:cs="StobiSerif Regular" w:ascii="StobiSerif Regular" w:hAnsi="StobiSerif Regular"/>
          <w:sz w:val="22"/>
          <w:szCs w:val="22"/>
          <w:lang w:val="mk-MK"/>
        </w:rPr>
        <w:t>15</w:t>
      </w:r>
      <w:r>
        <w:rPr>
          <w:rFonts w:cs="StobiSerif Regular" w:ascii="StobiSerif Regular" w:hAnsi="StobiSerif Regular"/>
          <w:sz w:val="22"/>
          <w:szCs w:val="22"/>
          <w:lang w:val="ru-RU"/>
        </w:rPr>
        <w:t>) на овој член не го одлага извршувањето на решението.</w:t>
      </w:r>
    </w:p>
    <w:p>
      <w:pPr>
        <w:pStyle w:val="Normal"/>
        <w:widowControl w:val="false"/>
        <w:tabs>
          <w:tab w:val="clear" w:pos="720"/>
          <w:tab w:val="left" w:pos="1813" w:leader="none"/>
          <w:tab w:val="left" w:pos="2920" w:leader="none"/>
          <w:tab w:val="left" w:pos="3493" w:leader="none"/>
          <w:tab w:val="left" w:pos="3840" w:leader="none"/>
          <w:tab w:val="left" w:pos="5040" w:leader="none"/>
          <w:tab w:val="left" w:pos="6440" w:leader="none"/>
          <w:tab w:val="left" w:pos="7400" w:leader="none"/>
          <w:tab w:val="left" w:pos="8746" w:leader="none"/>
        </w:tabs>
        <w:autoSpaceDE w:val="false"/>
        <w:spacing w:lineRule="exact" w:line="293"/>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17</w:t>
      </w:r>
      <w:r>
        <w:rPr>
          <w:rFonts w:cs="StobiSerif Regular" w:ascii="StobiSerif Regular" w:hAnsi="StobiSerif Regular"/>
          <w:sz w:val="22"/>
          <w:szCs w:val="22"/>
          <w:lang w:val="ru-RU"/>
        </w:rPr>
        <w:t>)  Црвениот крст на Република Македонија,</w:t>
        <w:tab/>
        <w:t xml:space="preserve">односно </w:t>
      </w:r>
    </w:p>
    <w:p>
      <w:pPr>
        <w:pStyle w:val="Normal"/>
        <w:widowControl w:val="false"/>
        <w:tabs>
          <w:tab w:val="clear" w:pos="720"/>
          <w:tab w:val="left" w:pos="1813" w:leader="none"/>
          <w:tab w:val="left" w:pos="2920" w:leader="none"/>
          <w:tab w:val="left" w:pos="3493" w:leader="none"/>
          <w:tab w:val="left" w:pos="3840" w:leader="none"/>
          <w:tab w:val="left" w:pos="5040" w:leader="none"/>
          <w:tab w:val="left" w:pos="6440" w:leader="none"/>
          <w:tab w:val="left" w:pos="7400" w:leader="none"/>
          <w:tab w:val="left" w:pos="8746" w:leader="none"/>
        </w:tabs>
        <w:autoSpaceDE w:val="false"/>
        <w:spacing w:lineRule="exact" w:line="293"/>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овластената здравствена установа не може да оспособува кандидати за возачи - укажување на прва помош на лица повредени во сообраќајна незгода</w:t>
      </w:r>
      <w:r>
        <w:rPr>
          <w:rFonts w:cs="StobiSerif Regular" w:ascii="StobiSerif Regular" w:hAnsi="StobiSerif Regular"/>
          <w:sz w:val="22"/>
          <w:szCs w:val="22"/>
          <w:lang w:val="mk-MK"/>
        </w:rPr>
        <w:t xml:space="preserve"> доколку и биде одземено овластување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39</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282 став (2) зборовите „се спроведува“ се заменуваат со зборовите „ја спроведува предавачот од автошколат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Во ставот (5) зборовите „и печат на автошколата“ се бришат.</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4</w:t>
      </w:r>
      <w:r>
        <w:rPr>
          <w:rFonts w:cs="Arial" w:ascii="StobiSerif Regular" w:hAnsi="StobiSerif Regular"/>
          <w:b/>
          <w:sz w:val="22"/>
          <w:szCs w:val="22"/>
          <w:lang w:val="mk-MK"/>
        </w:rPr>
        <w:t>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284 став (1) во алинејата 2 бројот „241“ се заменува со бројот „231“.</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41</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285 во ставот (2) зборот „моторно“ се брише.</w:t>
      </w:r>
    </w:p>
    <w:p>
      <w:pPr>
        <w:pStyle w:val="Normal"/>
        <w:ind w:firstLine="720"/>
        <w:jc w:val="both"/>
        <w:rPr>
          <w:rFonts w:ascii="StobiSerif Regular" w:hAnsi="StobiSerif Regular" w:cs="Arial"/>
          <w:strike/>
          <w:sz w:val="22"/>
          <w:szCs w:val="22"/>
          <w:lang w:val="mk-MK"/>
        </w:rPr>
      </w:pPr>
      <w:r>
        <w:rPr>
          <w:rFonts w:cs="Arial" w:ascii="StobiSerif Regular" w:hAnsi="StobiSerif Regular"/>
          <w:sz w:val="22"/>
          <w:szCs w:val="22"/>
          <w:lang w:val="mk-MK"/>
        </w:rPr>
        <w:t>Во ставот (3) по зборовите „автоматски менувач.“ на крајот од реченицата се додава нова реченица која гласи: „Потврдата содржи податоци за автошколата, реден број на матична книга, име, име на еден родител односно старател, презиме, година на раѓање, адреса на живеалиште односно престојувалиште, времетраење на наставата, категорија на возило, број на наставни часови, име и презиме на предавачот односно возачот-инструктор, име и презиме на стручен раководител.“</w:t>
      </w:r>
    </w:p>
    <w:p>
      <w:pPr>
        <w:pStyle w:val="Normal"/>
        <w:jc w:val="center"/>
        <w:rPr>
          <w:rFonts w:ascii="StobiSerif Regular" w:hAnsi="StobiSerif Regular" w:cs="Arial"/>
          <w:b/>
          <w:b/>
          <w:strike/>
          <w:sz w:val="22"/>
          <w:szCs w:val="22"/>
          <w:lang w:val="mk-MK"/>
        </w:rPr>
      </w:pPr>
      <w:r>
        <w:rPr>
          <w:rFonts w:cs="Arial" w:ascii="StobiSerif Regular" w:hAnsi="StobiSerif Regular"/>
          <w:b/>
          <w:strike/>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4</w:t>
      </w:r>
      <w:r>
        <w:rPr>
          <w:rFonts w:cs="Arial" w:ascii="StobiSerif Regular" w:hAnsi="StobiSerif Regular"/>
          <w:b/>
          <w:sz w:val="22"/>
          <w:szCs w:val="22"/>
          <w:lang w:val="mk-MK"/>
        </w:rPr>
        <w:t>2</w:t>
      </w:r>
    </w:p>
    <w:p>
      <w:pPr>
        <w:pStyle w:val="Normal"/>
        <w:ind w:firstLine="613"/>
        <w:rPr>
          <w:rFonts w:ascii="StobiSerif Regular" w:hAnsi="StobiSerif Regular" w:cs="Arial"/>
          <w:sz w:val="22"/>
          <w:szCs w:val="22"/>
          <w:lang w:val="mk-MK"/>
        </w:rPr>
      </w:pPr>
      <w:r>
        <w:rPr>
          <w:rFonts w:cs="Arial" w:ascii="StobiSerif Regular" w:hAnsi="StobiSerif Regular"/>
          <w:sz w:val="22"/>
          <w:szCs w:val="22"/>
          <w:lang w:val="mk-MK"/>
        </w:rPr>
        <w:t>Во член 288 во ставот (1) по зборот „два“ се додава зборот „наставни“.</w:t>
      </w:r>
    </w:p>
    <w:p>
      <w:pPr>
        <w:pStyle w:val="Normal"/>
        <w:ind w:firstLine="613"/>
        <w:rPr>
          <w:rFonts w:ascii="StobiSerif Regular" w:hAnsi="StobiSerif Regular" w:cs="Arial"/>
          <w:sz w:val="22"/>
          <w:szCs w:val="22"/>
          <w:lang w:val="mk-MK"/>
        </w:rPr>
      </w:pPr>
      <w:r>
        <w:rPr>
          <w:rFonts w:cs="Arial" w:ascii="StobiSerif Regular" w:hAnsi="StobiSerif Regular"/>
          <w:sz w:val="22"/>
          <w:szCs w:val="22"/>
          <w:lang w:val="mk-MK"/>
        </w:rPr>
        <w:t>Ставот (3) се менува и гласи:</w:t>
      </w:r>
    </w:p>
    <w:p>
      <w:pPr>
        <w:pStyle w:val="Normal"/>
        <w:widowControl w:val="false"/>
        <w:autoSpaceDE w:val="false"/>
        <w:spacing w:lineRule="exact" w:line="293"/>
        <w:ind w:firstLine="613"/>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3) Возачот-инструктор кога оспособува кандидат за возач на пат, е должен со себе да ги </w:t>
      </w:r>
      <w:r>
        <w:rPr>
          <w:rFonts w:cs="StobiSerif Regular" w:ascii="StobiSerif Regular" w:hAnsi="StobiSerif Regular"/>
          <w:sz w:val="22"/>
          <w:szCs w:val="22"/>
          <w:lang w:val="mk-MK"/>
        </w:rPr>
        <w:t>н</w:t>
      </w:r>
      <w:r>
        <w:rPr>
          <w:rFonts w:cs="StobiSerif Regular" w:ascii="StobiSerif Regular" w:hAnsi="StobiSerif Regular"/>
          <w:sz w:val="22"/>
          <w:szCs w:val="22"/>
          <w:lang w:val="ru-RU"/>
        </w:rPr>
        <w:t>оси</w:t>
      </w:r>
      <w:r>
        <w:rPr>
          <w:rFonts w:cs="StobiSerif Regular" w:ascii="StobiSerif Regular" w:hAnsi="StobiSerif Regular"/>
          <w:sz w:val="22"/>
          <w:szCs w:val="22"/>
          <w:lang w:val="mk-MK"/>
        </w:rPr>
        <w:t>:</w:t>
      </w:r>
    </w:p>
    <w:p>
      <w:pPr>
        <w:pStyle w:val="Normal"/>
        <w:widowControl w:val="false"/>
        <w:suppressAutoHyphens w:val="true"/>
        <w:autoSpaceDE w:val="false"/>
        <w:spacing w:lineRule="exact" w:line="293"/>
        <w:ind w:firstLine="613"/>
        <w:jc w:val="both"/>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возачката дозвола, </w:t>
      </w:r>
    </w:p>
    <w:p>
      <w:pPr>
        <w:pStyle w:val="Normal"/>
        <w:widowControl w:val="false"/>
        <w:numPr>
          <w:ilvl w:val="0"/>
          <w:numId w:val="2"/>
        </w:numPr>
        <w:suppressAutoHyphens w:val="true"/>
        <w:autoSpaceDE w:val="false"/>
        <w:spacing w:lineRule="exact" w:line="293"/>
        <w:jc w:val="both"/>
        <w:rPr>
          <w:rFonts w:ascii="StobiSerif Regular" w:hAnsi="StobiSerif Regular" w:cs="StobiSerif Regular"/>
          <w:sz w:val="22"/>
          <w:szCs w:val="22"/>
        </w:rPr>
      </w:pPr>
      <w:r>
        <w:rPr>
          <w:rFonts w:cs="StobiSerif Regular" w:ascii="StobiSerif Regular" w:hAnsi="StobiSerif Regular"/>
          <w:sz w:val="22"/>
          <w:szCs w:val="22"/>
        </w:rPr>
        <w:t>дозволата за возач-инструктор</w:t>
      </w:r>
      <w:r>
        <w:rPr>
          <w:rFonts w:cs="StobiSerif Regular" w:ascii="StobiSerif Regular" w:hAnsi="StobiSerif Regular"/>
          <w:sz w:val="22"/>
          <w:szCs w:val="22"/>
          <w:lang w:val="mk-MK"/>
        </w:rPr>
        <w:t>,</w:t>
      </w:r>
    </w:p>
    <w:p>
      <w:pPr>
        <w:pStyle w:val="Normal"/>
        <w:widowControl w:val="false"/>
        <w:numPr>
          <w:ilvl w:val="0"/>
          <w:numId w:val="2"/>
        </w:numPr>
        <w:suppressAutoHyphens w:val="true"/>
        <w:autoSpaceDE w:val="false"/>
        <w:spacing w:lineRule="exact" w:line="293"/>
        <w:jc w:val="both"/>
        <w:rPr>
          <w:rFonts w:ascii="StobiSerif Regular" w:hAnsi="StobiSerif Regular" w:cs="StobiSerif Regular"/>
          <w:sz w:val="22"/>
          <w:szCs w:val="22"/>
        </w:rPr>
      </w:pPr>
      <w:r>
        <w:rPr>
          <w:rFonts w:cs="StobiSerif Regular" w:ascii="StobiSerif Regular" w:hAnsi="StobiSerif Regular"/>
          <w:sz w:val="22"/>
          <w:szCs w:val="22"/>
        </w:rPr>
        <w:t>лиценцата</w:t>
      </w:r>
      <w:r>
        <w:rPr>
          <w:rFonts w:cs="StobiSerif Regular" w:ascii="StobiSerif Regular" w:hAnsi="StobiSerif Regular"/>
          <w:sz w:val="22"/>
          <w:szCs w:val="22"/>
          <w:lang w:val="mk-MK"/>
        </w:rPr>
        <w:t>,</w:t>
      </w:r>
    </w:p>
    <w:p>
      <w:pPr>
        <w:pStyle w:val="Normal"/>
        <w:widowControl w:val="false"/>
        <w:numPr>
          <w:ilvl w:val="0"/>
          <w:numId w:val="2"/>
        </w:numPr>
        <w:suppressAutoHyphens w:val="true"/>
        <w:autoSpaceDE w:val="false"/>
        <w:spacing w:lineRule="exact" w:line="293"/>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тврдата за задолжени посебни (</w:t>
      </w:r>
      <w:r>
        <w:rPr>
          <w:rFonts w:cs="StobiSerif Regular" w:ascii="StobiSerif Regular" w:hAnsi="StobiSerif Regular"/>
          <w:sz w:val="22"/>
          <w:szCs w:val="22"/>
        </w:rPr>
        <w:t>L</w:t>
      </w:r>
      <w:r>
        <w:rPr>
          <w:rFonts w:cs="StobiSerif Regular" w:ascii="StobiSerif Regular" w:hAnsi="StobiSerif Regular"/>
          <w:sz w:val="22"/>
          <w:szCs w:val="22"/>
          <w:lang w:val="mk-MK"/>
        </w:rPr>
        <w:t>) таблици,</w:t>
      </w:r>
    </w:p>
    <w:p>
      <w:pPr>
        <w:pStyle w:val="Normal"/>
        <w:widowControl w:val="false"/>
        <w:suppressAutoHyphens w:val="true"/>
        <w:autoSpaceDE w:val="false"/>
        <w:spacing w:lineRule="exact" w:line="293"/>
        <w:ind w:firstLine="433"/>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отврдата за извршена проверка од познавање на правилата на сообраќајот на патиштата и сообраќајните знаци за онаа категорија за која истата е предвидена согласно овој закон,</w:t>
      </w:r>
    </w:p>
    <w:p>
      <w:pPr>
        <w:pStyle w:val="Normal"/>
        <w:widowControl w:val="false"/>
        <w:suppressAutoHyphens w:val="true"/>
        <w:autoSpaceDE w:val="false"/>
        <w:spacing w:lineRule="exact" w:line="293"/>
        <w:ind w:firstLine="433"/>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картонот за евидентирање за оспособување на кандидатите за возачи од практичниот дел и </w:t>
      </w:r>
    </w:p>
    <w:p>
      <w:pPr>
        <w:pStyle w:val="Normal"/>
        <w:widowControl w:val="false"/>
        <w:suppressAutoHyphens w:val="true"/>
        <w:autoSpaceDE w:val="false"/>
        <w:spacing w:lineRule="exact" w:line="293"/>
        <w:ind w:firstLine="433"/>
        <w:jc w:val="both"/>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наставниот план и програма за оспособување на кандидатите  за возачи од практичниот дел </w:t>
      </w:r>
      <w:r>
        <w:rPr>
          <w:rFonts w:cs="StobiSerif Regular" w:ascii="StobiSerif Regular" w:hAnsi="StobiSerif Regular"/>
          <w:sz w:val="22"/>
          <w:szCs w:val="22"/>
          <w:lang w:val="ru-RU"/>
        </w:rPr>
        <w:t>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лжен</w:t>
      </w:r>
      <w:r>
        <w:rPr>
          <w:rFonts w:cs="StobiSerif Regular" w:ascii="StobiSerif Regular" w:hAnsi="StobiSerif Regular"/>
          <w:sz w:val="22"/>
          <w:szCs w:val="22"/>
          <w:lang w:val="mk-MK"/>
        </w:rPr>
        <w:t xml:space="preserve"> е </w:t>
      </w:r>
      <w:r>
        <w:rPr>
          <w:rFonts w:cs="StobiSerif Regular" w:ascii="StobiSerif Regular" w:hAnsi="StobiSerif Regular"/>
          <w:sz w:val="22"/>
          <w:szCs w:val="22"/>
          <w:lang w:val="ru-RU"/>
        </w:rPr>
        <w:t>ист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а г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каже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барање на униформиран</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лициски службеник.“</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4</w:t>
      </w:r>
      <w:r>
        <w:rPr>
          <w:rFonts w:cs="Arial" w:ascii="StobiSerif Regular" w:hAnsi="StobiSerif Regular"/>
          <w:b/>
          <w:sz w:val="22"/>
          <w:szCs w:val="22"/>
          <w:lang w:val="mk-MK"/>
        </w:rPr>
        <w:t>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289 ставот (3) се бриш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4</w:t>
      </w:r>
      <w:r>
        <w:rPr>
          <w:rFonts w:cs="Arial" w:ascii="StobiSerif Regular" w:hAnsi="StobiSerif Regular"/>
          <w:b/>
          <w:sz w:val="22"/>
          <w:szCs w:val="22"/>
          <w:lang w:val="mk-MK"/>
        </w:rPr>
        <w:t>4</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Во член 291 во ставот (1) бројот „285“ се заменува со бројот „281“.</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4</w:t>
      </w:r>
      <w:r>
        <w:rPr>
          <w:rFonts w:cs="Arial" w:ascii="StobiSerif Regular" w:hAnsi="StobiSerif Regular"/>
          <w:b/>
          <w:sz w:val="22"/>
          <w:szCs w:val="22"/>
          <w:lang w:val="mk-MK"/>
        </w:rPr>
        <w:t>5</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t>Во член 295 по ставот (3) се додава нов став (4) кој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4) Прекршочен платен налог во износ од 300 евра во денарска противвредност ќе им се издаде на претседателот и на членовите на испитната комисија кои постапуваат спротивно на одредбата од ставот (1) на овој чле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4</w:t>
      </w:r>
      <w:r>
        <w:rPr>
          <w:rFonts w:cs="Arial" w:ascii="StobiSerif Regular" w:hAnsi="StobiSerif Regular"/>
          <w:b/>
          <w:sz w:val="22"/>
          <w:szCs w:val="22"/>
          <w:lang w:val="mk-MK"/>
        </w:rPr>
        <w:t>6</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членот 297 во ставот (1) зборовите „став (2)“ се заменуваат со зборовите „став (3)“.</w:t>
      </w:r>
    </w:p>
    <w:p>
      <w:pPr>
        <w:pStyle w:val="Normal"/>
        <w:ind w:firstLine="720"/>
        <w:jc w:val="both"/>
        <w:rPr>
          <w:rFonts w:ascii="StobiSerif Regular" w:hAnsi="StobiSerif Regular" w:cs="Arial"/>
          <w:sz w:val="22"/>
          <w:szCs w:val="22"/>
        </w:rPr>
      </w:pPr>
      <w:r>
        <w:rPr>
          <w:rFonts w:cs="Arial" w:ascii="StobiSerif Regular" w:hAnsi="StobiSerif Regular"/>
          <w:sz w:val="22"/>
          <w:szCs w:val="22"/>
          <w:lang w:val="mk-MK"/>
        </w:rPr>
        <w:t>Во ставот (4) по зборовите „24 часа“ се додаваат зборовите „и му доставува примерок од решениет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4</w:t>
      </w:r>
      <w:r>
        <w:rPr>
          <w:rFonts w:cs="Arial" w:ascii="StobiSerif Regular" w:hAnsi="StobiSerif Regular"/>
          <w:b/>
          <w:sz w:val="22"/>
          <w:szCs w:val="22"/>
          <w:lang w:val="mk-MK"/>
        </w:rPr>
        <w:t>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301 во ставот (23) зборовите „и четирицикли“ се бришат, а по зборовите „21 година“ се додаваат зборовите „како и со четирицикл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4</w:t>
      </w:r>
      <w:r>
        <w:rPr>
          <w:rFonts w:cs="Arial" w:ascii="StobiSerif Regular" w:hAnsi="StobiSerif Regular"/>
          <w:b/>
          <w:sz w:val="22"/>
          <w:szCs w:val="22"/>
          <w:lang w:val="mk-MK"/>
        </w:rPr>
        <w:t>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304 ставот (5) се менува и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Возачка дозвола може да се издаде или нејзината важност може да се ограничи и на рокови пократки од роковите утврдени во  ставовите (1), (2) и (4) на овој член, врз основа на наодот и мислењето на здраствената установа, содржани во уверението за здраствената и психофизичката способност на лицето.“</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49</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305 ставот (5) се менува и гласи:</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5)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2) на овој член.“</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5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307 по ставот (1) се додаваат четири нови ставови кои глас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2) Возачката книшка од ставот (1) се издава на образец чија форма, содржина, боја, вид и квалитет на материјалот се еднообразни за територијата на Републик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3) Образецот на возачката книшка од ставот (1) се печати на македонски јазик и неговото кирилско писмо и податоците во него се запишуваат на македонски јазик и неговото кирилско писмо.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 (4) На граѓаните кои зборуваат службен јазик различен од македонскиот јазик, на нивно лично барање, образецот на возачката книшка од ставот (1) се печати и податоците во неа се запишуваат и на службениот јазик и писмото што го употребува граѓанинот.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На граѓаните кои зборуваат јазик различен од службениот јазик, на нивно лично барање, податоците за личното име што се внесуваат во возачката книшка од ставот (1) се запишуваат на македонски јазик и неговото кирилско писмо како и на јазикот и писмото што го употребува граѓанин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5</w:t>
      </w:r>
      <w:r>
        <w:rPr>
          <w:rFonts w:cs="Arial" w:ascii="StobiSerif Regular" w:hAnsi="StobiSerif Regular"/>
          <w:b/>
          <w:sz w:val="22"/>
          <w:szCs w:val="22"/>
          <w:lang w:val="mk-MK"/>
        </w:rPr>
        <w:t>1</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членот  308 во став  став (1) по зборовите „заради поништување“ се додаваат зборовите „со перфорирање (дупчење).“ и се додава нова реченица која гласи: „Поништената возачка дозвола се враќа на возачот“. </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5</w:t>
      </w:r>
      <w:r>
        <w:rPr>
          <w:rFonts w:cs="Arial" w:ascii="StobiSerif Regular" w:hAnsi="StobiSerif Regular"/>
          <w:b/>
          <w:sz w:val="22"/>
          <w:szCs w:val="22"/>
          <w:lang w:val="mk-MK"/>
        </w:rPr>
        <w:t>2</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313 во ставот (6) по зборовите „е истечен“ се додава зборот „н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5</w:t>
      </w:r>
      <w:r>
        <w:rPr>
          <w:rFonts w:cs="Arial" w:ascii="StobiSerif Regular" w:hAnsi="StobiSerif Regular"/>
          <w:b/>
          <w:sz w:val="22"/>
          <w:szCs w:val="22"/>
          <w:lang w:val="mk-MK"/>
        </w:rPr>
        <w:t>3</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 315 по ставот (5) се додава нов став (6) кој гласи: </w:t>
      </w:r>
    </w:p>
    <w:p>
      <w:pPr>
        <w:pStyle w:val="Normal"/>
        <w:ind w:firstLine="720"/>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6) Податоците во образецот на меѓународната возачка дозвола се запишуваат на основното латинично писмо (</w:t>
      </w:r>
      <w:r>
        <w:rPr>
          <w:rFonts w:cs="StobiSerif Regular" w:ascii="StobiSerif Regular" w:hAnsi="StobiSerif Regular"/>
          <w:sz w:val="22"/>
          <w:szCs w:val="22"/>
          <w:lang w:val="sq-AL"/>
        </w:rPr>
        <w:t>ICAO Doc.9303).</w:t>
      </w:r>
      <w:r>
        <w:rPr>
          <w:rFonts w:cs="StobiSerif Regular" w:ascii="StobiSerif Regular" w:hAnsi="StobiSerif Regular"/>
          <w:sz w:val="22"/>
          <w:szCs w:val="22"/>
          <w:lang w:val="mk-MK"/>
        </w:rPr>
        <w:t>“</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Ставовите (6), (7), (8) и (9) стануваат ставови (7), (8), (9) и (10).</w:t>
      </w:r>
    </w:p>
    <w:p>
      <w:pPr>
        <w:pStyle w:val="Normal"/>
        <w:ind w:firstLine="720"/>
        <w:rPr/>
      </w:pPr>
      <w:r>
        <w:rPr>
          <w:rFonts w:cs="StobiSerif Regular" w:ascii="StobiSerif Regular" w:hAnsi="StobiSerif Regular"/>
          <w:sz w:val="22"/>
          <w:szCs w:val="22"/>
          <w:lang w:val="mk-MK"/>
        </w:rPr>
        <w:t>Во ставот (8) кој станува став (9)  бројот„6</w:t>
      </w:r>
      <w:r>
        <w:rPr>
          <w:rFonts w:cs="StobiSerif Regular" w:ascii="StobiSerif Regular" w:hAnsi="StobiSerif Regular"/>
          <w:sz w:val="22"/>
          <w:szCs w:val="22"/>
          <w:lang w:val="sq-AL"/>
        </w:rPr>
        <w:t xml:space="preserve">“ </w:t>
      </w:r>
      <w:r>
        <w:rPr>
          <w:rFonts w:cs="StobiSerif Regular" w:ascii="StobiSerif Regular" w:hAnsi="StobiSerif Regular"/>
          <w:sz w:val="22"/>
          <w:szCs w:val="22"/>
          <w:lang w:val="mk-MK"/>
        </w:rPr>
        <w:t>се заменува со бројот „7</w:t>
      </w:r>
      <w:r>
        <w:rPr>
          <w:rFonts w:cs="StobiSerif Regular" w:ascii="StobiSerif Regular" w:hAnsi="StobiSerif Regular"/>
          <w:sz w:val="22"/>
          <w:szCs w:val="22"/>
          <w:lang w:val="sq-AL"/>
        </w:rPr>
        <w:t>”</w:t>
      </w:r>
      <w:r>
        <w:rPr>
          <w:rFonts w:cs="StobiSerif Regular" w:ascii="StobiSerif Regular" w:hAnsi="StobiSerif Regular"/>
          <w:sz w:val="22"/>
          <w:szCs w:val="22"/>
          <w:lang w:val="mk-MK"/>
        </w:rPr>
        <w:t>.</w:t>
      </w:r>
    </w:p>
    <w:p>
      <w:pPr>
        <w:pStyle w:val="Normal"/>
        <w:ind w:firstLine="720"/>
        <w:rPr>
          <w:rFonts w:ascii="StobiSerif Regular" w:hAnsi="StobiSerif Regular" w:cs="Arial"/>
          <w:sz w:val="22"/>
          <w:szCs w:val="22"/>
          <w:lang w:val="mk-MK"/>
        </w:rPr>
      </w:pPr>
      <w:r>
        <w:rPr>
          <w:rFonts w:cs="StobiSerif Regular" w:ascii="StobiSerif Regular" w:hAnsi="StobiSerif Regular"/>
          <w:sz w:val="22"/>
          <w:szCs w:val="22"/>
          <w:lang w:val="mk-MK"/>
        </w:rPr>
        <w:t>Во ставот (9) кој станува став (10) бројот„8</w:t>
      </w:r>
      <w:r>
        <w:rPr>
          <w:rFonts w:cs="StobiSerif Regular" w:ascii="StobiSerif Regular" w:hAnsi="StobiSerif Regular"/>
          <w:sz w:val="22"/>
          <w:szCs w:val="22"/>
          <w:lang w:val="sq-AL"/>
        </w:rPr>
        <w:t xml:space="preserve">“ </w:t>
      </w:r>
      <w:r>
        <w:rPr>
          <w:rFonts w:cs="StobiSerif Regular" w:ascii="StobiSerif Regular" w:hAnsi="StobiSerif Regular"/>
          <w:sz w:val="22"/>
          <w:szCs w:val="22"/>
          <w:lang w:val="mk-MK"/>
        </w:rPr>
        <w:t>се заменува со бројот „9</w:t>
      </w:r>
      <w:r>
        <w:rPr>
          <w:rFonts w:cs="StobiSerif Regular" w:ascii="StobiSerif Regular" w:hAnsi="StobiSerif Regular"/>
          <w:sz w:val="22"/>
          <w:szCs w:val="22"/>
          <w:lang w:val="sq-AL"/>
        </w:rPr>
        <w:t>”</w:t>
      </w:r>
      <w:r>
        <w:rPr>
          <w:rFonts w:cs="StobiSerif Regular" w:ascii="StobiSerif Regular" w:hAnsi="StobiSerif Regular"/>
          <w:sz w:val="22"/>
          <w:szCs w:val="22"/>
          <w:lang w:val="mk-MK"/>
        </w:rPr>
        <w:t>.</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5</w:t>
      </w:r>
      <w:r>
        <w:rPr>
          <w:rFonts w:cs="Arial" w:ascii="StobiSerif Regular" w:hAnsi="StobiSerif Regular"/>
          <w:b/>
          <w:sz w:val="22"/>
          <w:szCs w:val="22"/>
          <w:lang w:val="mk-MK"/>
        </w:rPr>
        <w:t>4</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316 став (1)  по зборот “регистар“ се додаваат зборовите “ во хартиена и во електронска форм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5</w:t>
      </w:r>
      <w:r>
        <w:rPr>
          <w:rFonts w:cs="Arial" w:ascii="StobiSerif Regular" w:hAnsi="StobiSerif Regular"/>
          <w:b/>
          <w:sz w:val="22"/>
          <w:szCs w:val="22"/>
          <w:lang w:val="mk-MK"/>
        </w:rPr>
        <w:t>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317 во ставот (13) зборовите „ставот (11)“ се заменуваат со зборовите „ставот (12)“.</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5</w:t>
      </w:r>
      <w:r>
        <w:rPr>
          <w:rFonts w:cs="Arial" w:ascii="StobiSerif Regular" w:hAnsi="StobiSerif Regular"/>
          <w:b/>
          <w:sz w:val="22"/>
          <w:szCs w:val="22"/>
          <w:lang w:val="mk-MK"/>
        </w:rPr>
        <w:t>6</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Членот 324 се менува и гласи:</w:t>
      </w:r>
    </w:p>
    <w:p>
      <w:pPr>
        <w:pStyle w:val="Normal"/>
        <w:autoSpaceDE w:val="false"/>
        <w:ind w:firstLine="720"/>
        <w:jc w:val="both"/>
        <w:rPr/>
      </w:pPr>
      <w:r>
        <w:rPr>
          <w:rFonts w:cs="Arial" w:ascii="StobiSerif Regular" w:hAnsi="StobiSerif Regular"/>
          <w:sz w:val="22"/>
          <w:szCs w:val="22"/>
          <w:lang w:val="mk-MK"/>
        </w:rPr>
        <w:t>,,Уверението за здравствена и психофизичка способност на возач и на кандидатот за возач не смее да биде постаро од 18 месеци во следните случаи:</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 во времето на оспособување со моторно возило;</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 при полагање на возачки испит;</w:t>
      </w:r>
    </w:p>
    <w:p>
      <w:pPr>
        <w:pStyle w:val="Normal"/>
        <w:autoSpaceDE w:val="false"/>
        <w:ind w:firstLine="720"/>
        <w:jc w:val="both"/>
        <w:rPr/>
      </w:pPr>
      <w:r>
        <w:rPr>
          <w:rFonts w:cs="Arial" w:ascii="StobiSerif Regular" w:hAnsi="StobiSerif Regular"/>
          <w:sz w:val="22"/>
          <w:szCs w:val="22"/>
          <w:lang w:val="mk-MK"/>
        </w:rPr>
        <w:t>- кога се поднесува барање за издавање на возачка дозвола за првпат и кога се поднесува барање за продолжување на важноста на возачката дозвола за категориите: ,,C1“, ,,C1E“, ,,C“, ,,CE“, ,,D1“, ,,D1E“, ,,D“, ,,DE“ и ,,T“;</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 кога се врши заверка на нова категорија во возачката дозвола;</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 кога возачот на моторното возило навршил 65 години возраст;</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 при секое продолжување на важноста на дозволата за возач – инструктор;</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 при запишување на нова категорија во дозволата за возач – инструктор;</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 кога на возачот на моторно возило му е издадена возачка дозвола со пократок рок на важност заради здравстена состојб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w:t>
      </w:r>
      <w:r>
        <w:rPr>
          <w:rFonts w:cs="Arial" w:ascii="StobiSerif Regular" w:hAnsi="StobiSerif Regular"/>
          <w:b/>
          <w:sz w:val="22"/>
          <w:szCs w:val="22"/>
        </w:rPr>
        <w:t xml:space="preserve"> 5</w:t>
      </w:r>
      <w:r>
        <w:rPr>
          <w:rFonts w:cs="Arial" w:ascii="StobiSerif Regular" w:hAnsi="StobiSerif Regular"/>
          <w:b/>
          <w:sz w:val="22"/>
          <w:szCs w:val="22"/>
          <w:lang w:val="mk-MK"/>
        </w:rPr>
        <w:t>7</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член 331 став (1) зборовите „моторно возило од „Б“ категорија“ се заменуваат со зборовите „возил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линејата 1 се менува и гласи:</w:t>
      </w:r>
    </w:p>
    <w:p>
      <w:pPr>
        <w:pStyle w:val="Normal"/>
        <w:widowControl w:val="false"/>
        <w:autoSpaceDE w:val="false"/>
        <w:spacing w:lineRule="exact" w:line="280"/>
        <w:ind w:firstLine="72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ru-RU"/>
        </w:rPr>
        <w:t xml:space="preserve">1) да наполнило </w:t>
      </w:r>
      <w:r>
        <w:rPr>
          <w:rFonts w:cs="StobiSerif Regular" w:ascii="StobiSerif Regular" w:hAnsi="StobiSerif Regular"/>
          <w:sz w:val="22"/>
          <w:szCs w:val="22"/>
          <w:lang w:val="mk-MK"/>
        </w:rPr>
        <w:t xml:space="preserve">17 </w:t>
      </w:r>
      <w:r>
        <w:rPr>
          <w:rFonts w:cs="StobiSerif Regular" w:ascii="StobiSerif Regular" w:hAnsi="StobiSerif Regular"/>
          <w:sz w:val="22"/>
          <w:szCs w:val="22"/>
          <w:lang w:val="ru-RU"/>
        </w:rPr>
        <w:t xml:space="preserve">години </w:t>
      </w:r>
      <w:r>
        <w:rPr>
          <w:rFonts w:cs="StobiSerif Regular" w:ascii="StobiSerif Regular" w:hAnsi="StobiSerif Regular"/>
          <w:sz w:val="22"/>
          <w:szCs w:val="22"/>
          <w:lang w:val="mk-MK"/>
        </w:rPr>
        <w:t xml:space="preserve">и шест месеци </w:t>
      </w:r>
      <w:r>
        <w:rPr>
          <w:rFonts w:cs="StobiSerif Regular" w:ascii="StobiSerif Regular" w:hAnsi="StobiSerif Regular"/>
          <w:sz w:val="22"/>
          <w:szCs w:val="22"/>
          <w:lang w:val="ru-RU"/>
        </w:rPr>
        <w:t>возраст</w:t>
      </w:r>
      <w:r>
        <w:rPr>
          <w:rFonts w:cs="StobiSerif Regular" w:ascii="StobiSerif Regular" w:hAnsi="StobiSerif Regular"/>
          <w:sz w:val="22"/>
          <w:szCs w:val="22"/>
          <w:lang w:val="mk-MK"/>
        </w:rPr>
        <w:t xml:space="preserve"> за ,,Б“ категорија, 16 години возраст за категориите ,,АМ“, ,,А1“ и националните категории ,,Ф“ и ,,Г“</w:t>
      </w:r>
      <w:r>
        <w:rPr>
          <w:rFonts w:cs="StobiSerif Regular" w:ascii="StobiSerif Regular" w:hAnsi="StobiSerif Regular"/>
          <w:sz w:val="22"/>
          <w:szCs w:val="22"/>
          <w:lang w:val="ru-RU"/>
        </w:rPr>
        <w:t>;“</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t>Алинеите 6 и 7 се бришат.</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Ставот (2) се менува и глас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w:t>
      </w:r>
      <w:r>
        <w:rPr>
          <w:rFonts w:cs="Arial" w:ascii="StobiSerif Regular" w:hAnsi="StobiSerif Regular"/>
          <w:sz w:val="22"/>
          <w:szCs w:val="22"/>
          <w:lang w:val="ru-RU"/>
        </w:rPr>
        <w:t>(2) Оспособувањето за управување со возило на дете се врши согласноодредбите од овој закон, со бројот на наставни часови од теоретскиот и практичниот дел на наставната програм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w:t>
      </w:r>
      <w:r>
        <w:rPr>
          <w:rFonts w:cs="Arial" w:ascii="StobiSerif Regular" w:hAnsi="StobiSerif Regular"/>
          <w:b/>
          <w:sz w:val="22"/>
          <w:szCs w:val="22"/>
        </w:rPr>
        <w:t xml:space="preserve"> 5</w:t>
      </w:r>
      <w:r>
        <w:rPr>
          <w:rFonts w:cs="Arial" w:ascii="StobiSerif Regular" w:hAnsi="StobiSerif Regular"/>
          <w:b/>
          <w:sz w:val="22"/>
          <w:szCs w:val="22"/>
          <w:lang w:val="mk-MK"/>
        </w:rPr>
        <w:t>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Членовите 332 и 333 се бришат.</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w:t>
      </w:r>
      <w:r>
        <w:rPr>
          <w:rFonts w:cs="Arial" w:ascii="StobiSerif Regular" w:hAnsi="StobiSerif Regular"/>
          <w:b/>
          <w:sz w:val="22"/>
          <w:szCs w:val="22"/>
        </w:rPr>
        <w:t xml:space="preserve"> </w:t>
      </w:r>
      <w:r>
        <w:rPr>
          <w:rFonts w:cs="Arial" w:ascii="StobiSerif Regular" w:hAnsi="StobiSerif Regular"/>
          <w:b/>
          <w:sz w:val="22"/>
          <w:szCs w:val="22"/>
          <w:lang w:val="mk-MK"/>
        </w:rPr>
        <w:t>59</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336 во ставот (3) по зборовите „возачот-инструктор“ се додаваат зборовите „во случаи кога постојат оправдани причини од технички карактер, како и во случаи кога истиот“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rPr>
      </w:pPr>
      <w:r>
        <w:rPr>
          <w:rFonts w:cs="Arial" w:ascii="StobiSerif Regular" w:hAnsi="StobiSerif Regular"/>
          <w:b/>
          <w:sz w:val="22"/>
          <w:szCs w:val="22"/>
          <w:lang w:val="mk-MK"/>
        </w:rPr>
        <w:t>Член 60</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Во членот 340 став (1) бројот „337“ се заменува со бројот „339“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61</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341 во ставот (1) по зборовите „привремено ќе“ се додаваат зборовите „го исклучи од сообраќај и ќ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алинејата 2 зборовите „став (2)“ се заменуваат со зборовите „ставови (2) и (3)“.</w:t>
      </w:r>
    </w:p>
    <w:p>
      <w:pPr>
        <w:pStyle w:val="Normal"/>
        <w:ind w:firstLine="720"/>
        <w:jc w:val="both"/>
        <w:rPr/>
      </w:pPr>
      <w:r>
        <w:rPr>
          <w:rFonts w:cs="Arial" w:ascii="StobiSerif Regular" w:hAnsi="StobiSerif Regular"/>
          <w:sz w:val="22"/>
          <w:szCs w:val="22"/>
          <w:lang w:val="mk-MK"/>
        </w:rPr>
        <w:t>Алинејата 3 се менува и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ќе утврди дека му е изречена прекршочна санкција забрана за управување со моторно возило, а забраната не е запишана во возачката дозвола, односно во возачката книшка, при што истата ќе ја достави до надлежната организациска единица на Министерството за внатрешни работи заради запишување на изречената прекршочна санкц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алинејата 4 зборот „нема“ се заменува со зборовите „не поседува возачка дозвола односно нема“.</w:t>
      </w:r>
    </w:p>
    <w:p>
      <w:pPr>
        <w:pStyle w:val="Normal"/>
        <w:ind w:left="720" w:hanging="0"/>
        <w:jc w:val="both"/>
        <w:rPr>
          <w:rFonts w:ascii="StobiSerif Regular" w:hAnsi="StobiSerif Regular" w:cs="Arial"/>
          <w:sz w:val="22"/>
          <w:szCs w:val="22"/>
          <w:lang w:val="mk-MK"/>
        </w:rPr>
      </w:pPr>
      <w:r>
        <w:rPr>
          <w:rFonts w:cs="Arial" w:ascii="StobiSerif Regular" w:hAnsi="StobiSerif Regular"/>
          <w:sz w:val="22"/>
          <w:szCs w:val="22"/>
          <w:lang w:val="mk-MK"/>
        </w:rPr>
        <w:t>Ставот (8) се менува и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8) Прекршочен платен налог со глоба во износ од 200 евра во денарска противвредност ќе му се изрече на возач кој управува возило на кого му е изречена прекршочна санкција забрана за управување со моторно возило, а истиот не ја доставил возачката книшка до надлежниот орган заради впишување на забранат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rPr>
        <w:t>6</w:t>
      </w:r>
      <w:r>
        <w:rPr>
          <w:rFonts w:cs="Arial" w:ascii="StobiSerif Regular" w:hAnsi="StobiSerif Regular"/>
          <w:b/>
          <w:sz w:val="22"/>
          <w:szCs w:val="22"/>
          <w:lang w:val="mk-MK"/>
        </w:rPr>
        <w:t>2</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член 342 став (1) по зборовите „возачката дозвола“ се додаваат зборовите „односно во возачката книшка“, а бројот „389“ се заменува со бројот „391“.</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rPr>
        <w:t>6</w:t>
      </w:r>
      <w:r>
        <w:rPr>
          <w:rFonts w:cs="Arial" w:ascii="StobiSerif Regular" w:hAnsi="StobiSerif Regular"/>
          <w:b/>
          <w:sz w:val="22"/>
          <w:szCs w:val="22"/>
          <w:lang w:val="mk-MK"/>
        </w:rPr>
        <w:t>3</w:t>
      </w:r>
    </w:p>
    <w:p>
      <w:pPr>
        <w:pStyle w:val="Normal"/>
        <w:widowControl w:val="false"/>
        <w:autoSpaceDE w:val="false"/>
        <w:spacing w:lineRule="exact" w:line="280"/>
        <w:jc w:val="both"/>
        <w:rPr/>
      </w:pPr>
      <w:r>
        <w:rPr>
          <w:rFonts w:cs="Arial" w:ascii="StobiSerif Regular" w:hAnsi="StobiSerif Regular"/>
          <w:sz w:val="22"/>
          <w:szCs w:val="22"/>
          <w:lang w:val="mk-MK"/>
        </w:rPr>
        <w:tab/>
        <w:t>Во член 348 став (2) алинеја 4 зборовите „</w:t>
      </w:r>
      <w:r>
        <w:rPr>
          <w:rFonts w:cs="StobiSerif Regular" w:ascii="StobiSerif Regular" w:hAnsi="StobiSerif Regular"/>
          <w:sz w:val="22"/>
          <w:szCs w:val="22"/>
          <w:lang w:val="ru-RU"/>
        </w:rPr>
        <w:t>во објекти (освен индивидуални објекти) и на</w:t>
      </w:r>
      <w:r>
        <w:rPr>
          <w:rFonts w:cs="Arial" w:ascii="StobiSerif Regular" w:hAnsi="StobiSerif Regular"/>
          <w:sz w:val="22"/>
          <w:szCs w:val="22"/>
          <w:lang w:val="mk-MK"/>
        </w:rPr>
        <w:t xml:space="preserve">“ се бриша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линејата 5 се менува и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поставување, заменување, дополнување и отстранување на сообраќајни знаци и заштитна опрема на јавните патишта и ули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линеите 11 и 12 се бришат.</w:t>
      </w:r>
    </w:p>
    <w:p>
      <w:pPr>
        <w:pStyle w:val="Normal"/>
        <w:ind w:firstLine="720"/>
        <w:jc w:val="both"/>
        <w:rPr/>
      </w:pPr>
      <w:r>
        <w:rPr>
          <w:rFonts w:cs="Arial" w:ascii="StobiSerif Regular" w:hAnsi="StobiSerif Regular"/>
          <w:sz w:val="22"/>
          <w:szCs w:val="22"/>
          <w:lang w:val="mk-MK"/>
        </w:rPr>
        <w:t>Во ставот (3) зборовите „За приклучување на објектите согласно со ставот (2) алинеја 11“ се заменуваат со зборовите „За утврдување на режимот на сообраќај од ставот (2)“.</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тавот (4) се менува и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4) По исклучок од ставот (3) на овој член, режимот на сообраќај на постојни патишта и улици кои не се предвидени или изградени согласно важечки урбанистички план или урбанистички проект, ќе се утврдува согласно одобрен основен сообраќаен проект, во кој нема да бидат прикажани приклучувањата на постојните објекти и објектите предвидени за градб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64</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членот 350 во став (1) по зборовите „во согласност со“, зборовите „Министерството за внатрешни работи и“ се бришат и по зборовите „државни патишта“ зборовите „по претходна согласност од Министерството за внатрешни работи“ се бришат.</w:t>
      </w:r>
    </w:p>
    <w:p>
      <w:pPr>
        <w:pStyle w:val="Normal"/>
        <w:ind w:firstLine="72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Во ставот (2) зборовите „во согласност со Министерството за внатрешни работи“ се бришат.</w:t>
      </w:r>
    </w:p>
    <w:p>
      <w:pPr>
        <w:pStyle w:val="Normal"/>
        <w:ind w:firstLine="720"/>
        <w:jc w:val="both"/>
        <w:rPr>
          <w:rFonts w:ascii="StobiSerif Regular" w:hAnsi="StobiSerif Regular" w:eastAsia="StobiSerif Regular" w:cs="Arial"/>
          <w:b/>
          <w:b/>
          <w:sz w:val="22"/>
          <w:szCs w:val="22"/>
          <w:lang w:val="mk-MK"/>
        </w:rPr>
      </w:pPr>
      <w:r>
        <w:rPr>
          <w:rFonts w:eastAsia="StobiSerif Regular" w:cs="Arial" w:ascii="StobiSerif Regular" w:hAnsi="StobiSerif Regular"/>
          <w:b/>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65</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Членот 352 се бриш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mk-MK"/>
        </w:rPr>
        <w:t>Член</w:t>
      </w:r>
      <w:r>
        <w:rPr>
          <w:rFonts w:cs="Arial" w:ascii="StobiSerif Regular" w:hAnsi="StobiSerif Regular"/>
          <w:b/>
          <w:sz w:val="22"/>
          <w:szCs w:val="22"/>
          <w:lang w:val="ru-RU"/>
        </w:rPr>
        <w:t xml:space="preserve"> 66</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358 во ставот (1) по зборот „закон“ се става запирка и се додаваат зборовите „за кои е предвидена глоба до 50 евра во денарска противвреднос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w:t>
      </w:r>
      <w:r>
        <w:rPr>
          <w:rFonts w:cs="Arial" w:ascii="StobiSerif Regular" w:hAnsi="StobiSerif Regular"/>
          <w:b/>
          <w:sz w:val="22"/>
          <w:szCs w:val="22"/>
        </w:rPr>
        <w:t xml:space="preserve"> 6</w:t>
      </w:r>
      <w:r>
        <w:rPr>
          <w:rFonts w:cs="Arial" w:ascii="StobiSerif Regular" w:hAnsi="StobiSerif Regular"/>
          <w:b/>
          <w:sz w:val="22"/>
          <w:szCs w:val="22"/>
          <w:lang w:val="mk-MK"/>
        </w:rPr>
        <w:t>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364 по ставот (2) се додава нов став (3) кој гласи:</w:t>
      </w:r>
    </w:p>
    <w:p>
      <w:pPr>
        <w:pStyle w:val="Normal"/>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3) Во случај кога полициски службеник извршува службени дејствија од член 369 став (3) од овој закон, притоа не загрозувајќи ја безбедноста на другите учесници во сообраќајот не се применуваат одредбите од членот 35 и 36 од овој закон.“.</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w:t>
      </w:r>
      <w:r>
        <w:rPr>
          <w:rFonts w:cs="Arial" w:ascii="StobiSerif Regular" w:hAnsi="StobiSerif Regular"/>
          <w:b/>
          <w:sz w:val="22"/>
          <w:szCs w:val="22"/>
        </w:rPr>
        <w:t xml:space="preserve"> 6</w:t>
      </w:r>
      <w:r>
        <w:rPr>
          <w:rFonts w:cs="Arial" w:ascii="StobiSerif Regular" w:hAnsi="StobiSerif Regular"/>
          <w:b/>
          <w:sz w:val="22"/>
          <w:szCs w:val="22"/>
          <w:lang w:val="mk-MK"/>
        </w:rPr>
        <w:t>8</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член 374 во ставот (2) бројот „15“ се заменува со бројот „30“, а по зборовите „регулирање на сообраќајот на патиштата“ се додаваат зборовите „согласно потребите и барањата од надлежната организациска единиц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w:t>
      </w:r>
      <w:r>
        <w:rPr>
          <w:rFonts w:cs="Arial" w:ascii="StobiSerif Regular" w:hAnsi="StobiSerif Regular"/>
          <w:b/>
          <w:sz w:val="22"/>
          <w:szCs w:val="22"/>
        </w:rPr>
        <w:t xml:space="preserve"> 6</w:t>
      </w:r>
      <w:r>
        <w:rPr>
          <w:rFonts w:cs="Arial" w:ascii="StobiSerif Regular" w:hAnsi="StobiSerif Regular"/>
          <w:b/>
          <w:sz w:val="22"/>
          <w:szCs w:val="22"/>
          <w:lang w:val="mk-MK"/>
        </w:rPr>
        <w:t>9</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член 383 по ставот (5) се додаваат два нови става (6) и (7) кои гласат:</w:t>
      </w:r>
    </w:p>
    <w:p>
      <w:pPr>
        <w:pStyle w:val="Normal"/>
        <w:widowControl w:val="false"/>
        <w:autoSpaceDE w:val="false"/>
        <w:spacing w:lineRule="exact" w:line="28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Ако сторителот на прекршокот од ставот (1) на овој член нема или не е предвидено да има возачка дозвола,  а сторил прекршок за кој согласно одредбите на овој закон е предвидено издавање на мандатен платен налог, за сторениот прекршок ќе му биде врачен прекршочен платен налог во износ на глобата предвидена за тој прекршок.</w:t>
      </w:r>
    </w:p>
    <w:p>
      <w:pPr>
        <w:pStyle w:val="Normal"/>
        <w:widowControl w:val="false"/>
        <w:autoSpaceDE w:val="false"/>
        <w:spacing w:lineRule="exact" w:line="2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7) Ако сторителот на прекршокот од ставот (1) на овој член е странец, а сторил прекршок за кој согласно одредбите на овој закон е предвидено издавање на мандатен платен налог, за сторениот прекршок ќе му биде врачен прекршочен платен налог во износ на глобата предвидена за тој прекршок.“</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70</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t xml:space="preserve">Во член 385 став (1) по зборовите „278 став (3)“ се додаваат зборовите „295 став (4), 305 став (5),“ </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t>По ставот (2) се додава нов став (3), кој гласи:</w:t>
      </w:r>
    </w:p>
    <w:p>
      <w:pPr>
        <w:pStyle w:val="Normal"/>
        <w:ind w:firstLine="720"/>
        <w:jc w:val="both"/>
        <w:rPr/>
      </w:pPr>
      <w:r>
        <w:rPr>
          <w:rFonts w:cs="StobiSerif Regular" w:ascii="StobiSerif Regular" w:hAnsi="StobiSerif Regular"/>
          <w:bCs/>
          <w:sz w:val="22"/>
          <w:szCs w:val="22"/>
          <w:lang w:val="mk-MK"/>
        </w:rPr>
        <w:t>„</w:t>
      </w:r>
      <w:r>
        <w:rPr>
          <w:rFonts w:cs="StobiSerif Regular" w:ascii="StobiSerif Regular" w:hAnsi="StobiSerif Regular"/>
          <w:bCs/>
          <w:sz w:val="22"/>
          <w:szCs w:val="22"/>
          <w:lang w:val="mk-MK"/>
        </w:rPr>
        <w:t>(3</w:t>
      </w:r>
      <w:r>
        <w:rPr>
          <w:rFonts w:cs="StobiSerif Regular" w:ascii="StobiSerif Regular" w:hAnsi="StobiSerif Regular"/>
          <w:bCs/>
          <w:sz w:val="22"/>
          <w:szCs w:val="22"/>
          <w:lang w:val="ru-RU"/>
        </w:rPr>
        <w:t>) Доставувањето на писмената изготвени од Комисијата од ставот (1), се врши согласно</w:t>
      </w:r>
      <w:r>
        <w:rPr>
          <w:rFonts w:cs="StobiSerif Regular" w:ascii="StobiSerif Regular" w:hAnsi="StobiSerif Regular"/>
          <w:bCs/>
          <w:sz w:val="22"/>
          <w:szCs w:val="22"/>
          <w:lang w:val="mk-MK"/>
        </w:rPr>
        <w:t xml:space="preserve"> </w:t>
      </w:r>
      <w:r>
        <w:rPr>
          <w:rFonts w:cs="StobiSerif Regular" w:ascii="StobiSerif Regular" w:hAnsi="StobiSerif Regular"/>
          <w:bCs/>
          <w:sz w:val="22"/>
          <w:szCs w:val="22"/>
          <w:lang w:val="ru-RU"/>
        </w:rPr>
        <w:t>одредбите од Законот за прекршоците и Законот за општа</w:t>
      </w:r>
      <w:r>
        <w:rPr>
          <w:rFonts w:cs="StobiSerif Regular" w:ascii="StobiSerif Regular" w:hAnsi="StobiSerif Regular"/>
          <w:bCs/>
          <w:sz w:val="22"/>
          <w:szCs w:val="22"/>
          <w:lang w:val="mk-MK"/>
        </w:rPr>
        <w:t>та</w:t>
      </w:r>
      <w:r>
        <w:rPr>
          <w:rFonts w:cs="StobiSerif Regular" w:ascii="StobiSerif Regular" w:hAnsi="StobiSerif Regular"/>
          <w:bCs/>
          <w:sz w:val="22"/>
          <w:szCs w:val="22"/>
          <w:lang w:val="ru-RU"/>
        </w:rPr>
        <w:t xml:space="preserve"> управна постап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тавот (3) станува став (4).</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тавот (4) кој станува став (5) се бриш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w:t>
      </w:r>
      <w:r>
        <w:rPr>
          <w:rFonts w:cs="Arial" w:ascii="StobiSerif Regular" w:hAnsi="StobiSerif Regular"/>
          <w:b/>
          <w:sz w:val="22"/>
          <w:szCs w:val="22"/>
        </w:rPr>
        <w:t xml:space="preserve"> </w:t>
      </w:r>
      <w:r>
        <w:rPr>
          <w:rFonts w:cs="Arial" w:ascii="StobiSerif Regular" w:hAnsi="StobiSerif Regular"/>
          <w:b/>
          <w:sz w:val="22"/>
          <w:szCs w:val="22"/>
          <w:lang w:val="mk-MK"/>
        </w:rPr>
        <w:t>71</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386 во ставот (1) зборовите „333 став (2)“ се бришат, а по зборовите „од овој закон“ се додаваат зборовите „како и во случаите од член 383 ставови (6) и (7)“.</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w:t>
      </w:r>
      <w:r>
        <w:rPr>
          <w:rFonts w:cs="Arial" w:ascii="StobiSerif Regular" w:hAnsi="StobiSerif Regular"/>
          <w:b/>
          <w:sz w:val="22"/>
          <w:szCs w:val="22"/>
        </w:rPr>
        <w:t xml:space="preserve"> 7</w:t>
      </w:r>
      <w:r>
        <w:rPr>
          <w:rFonts w:cs="Arial" w:ascii="StobiSerif Regular" w:hAnsi="StobiSerif Regular"/>
          <w:b/>
          <w:sz w:val="22"/>
          <w:szCs w:val="22"/>
          <w:lang w:val="mk-MK"/>
        </w:rPr>
        <w:t>2</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По членот 386 се додава нов член 386-а кој гласи:</w:t>
      </w:r>
    </w:p>
    <w:p>
      <w:pPr>
        <w:pStyle w:val="Normal"/>
        <w:widowControl w:val="false"/>
        <w:autoSpaceDE w:val="false"/>
        <w:spacing w:lineRule="exact" w:line="2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Член 386-а</w:t>
      </w:r>
    </w:p>
    <w:p>
      <w:pPr>
        <w:pStyle w:val="Normal"/>
        <w:widowControl w:val="false"/>
        <w:autoSpaceDE w:val="false"/>
        <w:spacing w:lineRule="exact" w:line="280"/>
        <w:ind w:firstLine="720"/>
        <w:jc w:val="both"/>
        <w:rPr>
          <w:rFonts w:ascii="StobiSerif Regular" w:hAnsi="StobiSerif Regular" w:cs="Arial"/>
          <w:b/>
          <w:b/>
          <w:sz w:val="22"/>
          <w:szCs w:val="22"/>
          <w:lang w:val="mk-MK"/>
        </w:rPr>
      </w:pPr>
      <w:r>
        <w:rPr>
          <w:rFonts w:cs="StobiSerif Regular" w:ascii="StobiSerif Regular" w:hAnsi="StobiSerif Regular"/>
          <w:sz w:val="22"/>
          <w:szCs w:val="22"/>
          <w:lang w:val="mk-MK"/>
        </w:rPr>
        <w:t>На возачот кој согласно со одредбите од овој закон сторил прекршок во сообраќајот на патиштата со кој е предизвикана сообраќајна незгода, полицискиот службеник ќе поднесе барање за поведување на прекршочна постапка до надлежниот суд, без да му предложи на сторителот на прекршокот една од забрзаните постапки за порамнувањ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7</w:t>
      </w:r>
      <w:r>
        <w:rPr>
          <w:rFonts w:cs="Arial" w:ascii="StobiSerif Regular" w:hAnsi="StobiSerif Regular"/>
          <w:b/>
          <w:sz w:val="22"/>
          <w:szCs w:val="22"/>
          <w:lang w:val="mk-MK"/>
        </w:rPr>
        <w:t>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387 во ставот (1) зборовите „315 ставови (8) и (9)“ се заменуваат со зборовите  „315 ставови (9) и (10)“, а по зборовите „надлежниот суд“ се става запирка и се додаваат зборовите „без да му предложи на сторителот на прекршокот една од забрзаните постапки за порамнувањ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тавот (2) се бриш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тавовите (3) и (4) стануваат ставови (2) и (3).</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7</w:t>
      </w:r>
      <w:r>
        <w:rPr>
          <w:rFonts w:cs="Arial" w:ascii="StobiSerif Regular" w:hAnsi="StobiSerif Regular"/>
          <w:b/>
          <w:sz w:val="22"/>
          <w:szCs w:val="22"/>
          <w:lang w:val="mk-MK"/>
        </w:rPr>
        <w:t>4</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390 во ставот (1), по зборот „глобата“ се додаваат зборовите „зголемен двојно од предвидениот износ“, а по зборовите „моторни возила“ се додаваат зборовите „односно возила на моторен пог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2) зборот „најмалку“ се заменува со зборовите „шест месеци  д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w:t>
      </w:r>
      <w:r>
        <w:rPr>
          <w:rFonts w:cs="Arial" w:ascii="StobiSerif Regular" w:hAnsi="StobiSerif Regular"/>
          <w:b/>
          <w:sz w:val="22"/>
          <w:szCs w:val="22"/>
        </w:rPr>
        <w:t xml:space="preserve"> 7</w:t>
      </w:r>
      <w:r>
        <w:rPr>
          <w:rFonts w:cs="Arial" w:ascii="StobiSerif Regular" w:hAnsi="StobiSerif Regular"/>
          <w:b/>
          <w:sz w:val="22"/>
          <w:szCs w:val="22"/>
          <w:lang w:val="mk-MK"/>
        </w:rPr>
        <w:t>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членот 391  во ставот (1) по зборот „возило“ се додаваат зборовите „и забрана за стекнување на возачка дозвол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2) по зборот „неговата“ се додаваат зборовите „возачка дозвола, односно“.</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7</w:t>
      </w:r>
      <w:r>
        <w:rPr>
          <w:rFonts w:cs="Arial" w:ascii="StobiSerif Regular" w:hAnsi="StobiSerif Regular"/>
          <w:b/>
          <w:sz w:val="22"/>
          <w:szCs w:val="22"/>
          <w:lang w:val="mk-MK"/>
        </w:rPr>
        <w:t>6</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392 став (4) зборовите „престанокот на важењето“ се заменуваат со зборовите „предавањето односно одземањето“.</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5) зборовите „на начин и под услови утврдени со овој закон“ се заменуваат со зборовите „односно оспособување и полагање на возачки испит“.</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7</w:t>
      </w:r>
      <w:r>
        <w:rPr>
          <w:rFonts w:cs="Arial" w:ascii="StobiSerif Regular" w:hAnsi="StobiSerif Regular"/>
          <w:b/>
          <w:sz w:val="22"/>
          <w:szCs w:val="22"/>
          <w:lang w:val="mk-MK"/>
        </w:rPr>
        <w:t>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394, алинеите 9 и 10 се бриш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алинејата 15 која станува алинеја 13, зборовите „и минимална цена  за спроведување на возачки испити во испитен центар“ се бришат, а зборовите „(член 229)“ се заменуваат со зборовите „(член 289)“.</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линејата 19 која станува алинеја 17 се менува и гласи:</w:t>
      </w:r>
    </w:p>
    <w:p>
      <w:pPr>
        <w:pStyle w:val="Normal"/>
        <w:ind w:firstLine="72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формата и содржината на обрасците на барањата за издавање на меѓународна возачка дозвола и </w:t>
      </w:r>
      <w:r>
        <w:rPr>
          <w:rFonts w:cs="StobiSerif Regular" w:ascii="StobiSerif Regular" w:hAnsi="StobiSerif Regular"/>
          <w:sz w:val="22"/>
          <w:szCs w:val="22"/>
          <w:lang w:val="ru-RU"/>
        </w:rPr>
        <w:t>и одобрение за управување со туѓо моторно возило во</w:t>
        <w:tab/>
        <w:t>странство, формата и содржината на образецот на меѓународната возачка дозвола и одобрението за управување со туѓо моторно возило во странство</w:t>
      </w:r>
      <w:r>
        <w:rPr>
          <w:rFonts w:cs="StobiSerif Regular" w:ascii="StobiSerif Regular" w:hAnsi="StobiSerif Regular"/>
          <w:sz w:val="22"/>
          <w:szCs w:val="22"/>
          <w:lang w:val="mk-MK"/>
        </w:rPr>
        <w:t>, како и начинот на нивно издавање и заменување и начинот на водење на евиденцијата на издадени меѓународни возачки дозволи и одобренија за управување со туѓо моторно возило во странство</w:t>
      </w:r>
      <w:r>
        <w:rPr>
          <w:rFonts w:cs="StobiSerif Regular" w:ascii="StobiSerif Regular" w:hAnsi="StobiSerif Regular"/>
          <w:sz w:val="22"/>
          <w:szCs w:val="22"/>
          <w:lang w:val="ru-RU"/>
        </w:rPr>
        <w:t xml:space="preserve"> (членови 315</w:t>
      </w:r>
      <w:r>
        <w:rPr>
          <w:rFonts w:cs="StobiSerif Regular" w:ascii="StobiSerif Regular" w:hAnsi="StobiSerif Regular"/>
          <w:sz w:val="22"/>
          <w:szCs w:val="22"/>
          <w:lang w:val="mk-MK"/>
        </w:rPr>
        <w:t>, 316</w:t>
      </w:r>
      <w:r>
        <w:rPr>
          <w:rFonts w:cs="StobiSerif Regular" w:ascii="StobiSerif Regular" w:hAnsi="StobiSerif Regular"/>
          <w:sz w:val="22"/>
          <w:szCs w:val="22"/>
          <w:lang w:val="ru-RU"/>
        </w:rPr>
        <w:t xml:space="preserve"> и 317);“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алинеја  20 која станува алинеја 18 зборовите „начинот на водење на евиденција за издавање на меѓународни возачки дозволи и одобренија за управување со туѓо моторно возило во странство од страна на овластените правни лица“</w:t>
      </w:r>
      <w:r>
        <w:rPr>
          <w:rFonts w:cs="StobiSerif Regular" w:ascii="StobiSerif Regular" w:hAnsi="StobiSerif Regular"/>
          <w:sz w:val="22"/>
          <w:szCs w:val="22"/>
          <w:lang w:val="mk-MK"/>
        </w:rPr>
        <w:t xml:space="preserve"> се заменуваат со зборовите </w:t>
      </w:r>
      <w:r>
        <w:rPr>
          <w:rFonts w:cs="Arial" w:ascii="StobiSerif Regular" w:hAnsi="StobiSerif Regular"/>
          <w:sz w:val="22"/>
          <w:szCs w:val="22"/>
          <w:lang w:val="mk-MK"/>
        </w:rPr>
        <w:t>„што треба да ги исполнуваат Министерството за внатрешни работи и овластените правни лица за вршење технички преглед на возила кои издаваат меѓународни возачки дозволи и одобренија за управување со туѓо моторно возило во странство</w:t>
      </w:r>
      <w:r>
        <w:rPr>
          <w:rFonts w:cs="StobiSerif Regular" w:ascii="StobiSerif Regular" w:hAnsi="StobiSerif Regular"/>
          <w:sz w:val="22"/>
          <w:szCs w:val="22"/>
          <w:lang w:val="mk-MK"/>
        </w:rPr>
        <w:t>”.</w:t>
      </w:r>
    </w:p>
    <w:p>
      <w:pPr>
        <w:pStyle w:val="Normal"/>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алинејата 26 која станува алинеја 24, зборовите „(член 257)“ се заменуваат со зборовите „(член 297)“.</w:t>
      </w:r>
    </w:p>
    <w:p>
      <w:pPr>
        <w:pStyle w:val="Normal"/>
        <w:ind w:firstLine="720"/>
        <w:jc w:val="both"/>
        <w:rPr>
          <w:rFonts w:ascii="StobiSerif Regular" w:hAnsi="StobiSerif Regular" w:cs="Arial"/>
          <w:b/>
          <w:b/>
          <w:sz w:val="22"/>
          <w:szCs w:val="22"/>
          <w:u w:val="single"/>
          <w:lang w:val="mk-MK"/>
        </w:rPr>
      </w:pPr>
      <w:r>
        <w:rPr>
          <w:rFonts w:cs="Arial" w:ascii="StobiSerif Regular" w:hAnsi="StobiSerif Regular"/>
          <w:sz w:val="22"/>
          <w:szCs w:val="22"/>
          <w:lang w:val="mk-MK"/>
        </w:rPr>
        <w:t>Алинејата 28 која станува алинеја 26 се брише.</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7</w:t>
      </w:r>
      <w:r>
        <w:rPr>
          <w:rFonts w:cs="Arial" w:ascii="StobiSerif Regular" w:hAnsi="StobiSerif Regular"/>
          <w:b/>
          <w:sz w:val="22"/>
          <w:szCs w:val="22"/>
          <w:lang w:val="mk-MK"/>
        </w:rPr>
        <w:t>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398 во алинејата 2 сврзникот „и“ се заменува со точка запир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алинејата 3 бројот „(254)“ се заменува со бројот „(267)“, а точката на крајот од реченицата се заменува со сврзникот „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алинејата 3 се додава нова алинеја 4, која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висината на трошоците за проверка на стручноста на возачот – инструктор (член 27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79</w:t>
      </w:r>
    </w:p>
    <w:p>
      <w:pPr>
        <w:pStyle w:val="Normal"/>
        <w:jc w:val="both"/>
        <w:rPr>
          <w:rFonts w:ascii="StobiSerif Regular" w:hAnsi="StobiSerif Regular" w:cs="Arial 852"/>
          <w:sz w:val="22"/>
          <w:szCs w:val="22"/>
          <w:lang w:val="mk-MK"/>
        </w:rPr>
      </w:pPr>
      <w:r>
        <w:rPr>
          <w:rFonts w:cs="Arial 852" w:ascii="StobiSerif Regular" w:hAnsi="StobiSerif Regular"/>
          <w:sz w:val="22"/>
          <w:szCs w:val="22"/>
          <w:lang w:val="mk-MK"/>
        </w:rPr>
        <w:tab/>
        <w:t>Во член 406 ставот (1) се менува и гласи:</w:t>
      </w:r>
    </w:p>
    <w:p>
      <w:pPr>
        <w:pStyle w:val="Normal"/>
        <w:widowControl w:val="false"/>
        <w:tabs>
          <w:tab w:val="clear" w:pos="720"/>
          <w:tab w:val="left" w:pos="5346" w:leader="none"/>
          <w:tab w:val="left" w:pos="6053" w:leader="none"/>
          <w:tab w:val="left" w:pos="7106" w:leader="none"/>
          <w:tab w:val="left" w:pos="7453" w:leader="none"/>
          <w:tab w:val="left" w:pos="8066" w:leader="none"/>
          <w:tab w:val="left" w:pos="9000" w:leader="none"/>
          <w:tab w:val="left" w:pos="9333" w:leader="none"/>
        </w:tabs>
        <w:autoSpaceDE w:val="false"/>
        <w:spacing w:lineRule="exact" w:line="280"/>
        <w:ind w:firstLine="613"/>
        <w:rPr/>
      </w:pPr>
      <w:r>
        <w:rPr>
          <w:rFonts w:cs="Arial 852" w:ascii="StobiSerif Regular" w:hAnsi="StobiSerif Regular"/>
          <w:sz w:val="22"/>
          <w:szCs w:val="22"/>
          <w:lang w:val="mk-MK"/>
        </w:rPr>
        <w:t>„</w:t>
      </w:r>
      <w:r>
        <w:rPr>
          <w:rFonts w:cs="Arial 852" w:ascii="StobiSerif Regular" w:hAnsi="StobiSerif Regular"/>
          <w:sz w:val="22"/>
          <w:szCs w:val="22"/>
          <w:lang w:val="mk-MK"/>
        </w:rPr>
        <w:t xml:space="preserve">(1) </w:t>
      </w:r>
      <w:r>
        <w:rPr>
          <w:rFonts w:cs="StobiSerif Regular" w:ascii="StobiSerif Regular" w:hAnsi="StobiSerif Regular"/>
          <w:sz w:val="22"/>
          <w:szCs w:val="22"/>
          <w:lang w:val="mk-MK"/>
        </w:rPr>
        <w:t>Издадените д</w:t>
      </w:r>
      <w:r>
        <w:rPr>
          <w:rFonts w:cs="StobiSerif Regular" w:ascii="StobiSerif Regular" w:hAnsi="StobiSerif Regular"/>
          <w:sz w:val="22"/>
          <w:szCs w:val="22"/>
          <w:lang w:val="ru-RU"/>
        </w:rPr>
        <w:t>озволи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возач-инструктор од категориите „А“, „Б“, „Ц“, „Д“ и „Е“ ќе бидат заменети со нови дозволи за возач- </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xml:space="preserve">нструктор </w:t>
      </w:r>
      <w:r>
        <w:rPr>
          <w:rFonts w:cs="StobiSerif Regular" w:ascii="StobiSerif Regular" w:hAnsi="StobiSerif Regular"/>
          <w:sz w:val="22"/>
          <w:szCs w:val="22"/>
          <w:lang w:val="mk-MK"/>
        </w:rPr>
        <w:t xml:space="preserve">по </w:t>
      </w:r>
      <w:r>
        <w:rPr>
          <w:rFonts w:cs="StobiSerif Regular" w:ascii="StobiSerif Regular" w:hAnsi="StobiSerif Regular"/>
          <w:sz w:val="22"/>
          <w:szCs w:val="22"/>
          <w:lang w:val="ru-RU"/>
        </w:rPr>
        <w:t>истекот на рокот на важе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веден во истите</w:t>
      </w:r>
      <w:r>
        <w:rPr>
          <w:rFonts w:cs="StobiSerif Regular" w:ascii="StobiSerif Regular" w:hAnsi="StobiSerif Regular"/>
          <w:sz w:val="22"/>
          <w:szCs w:val="22"/>
          <w:lang w:val="mk-MK"/>
        </w:rPr>
        <w:t>, на следниот начин:</w:t>
      </w:r>
      <w:r>
        <w:rPr>
          <w:rFonts w:cs="StobiSerif Regular" w:ascii="StobiSerif Regular" w:hAnsi="StobiSerif Regular"/>
          <w:sz w:val="22"/>
          <w:szCs w:val="22"/>
          <w:lang w:val="ru-RU"/>
        </w:rPr>
        <w:t xml:space="preserve"> </w:t>
      </w:r>
      <w:r>
        <w:rPr>
          <w:rFonts w:cs="Arial 852" w:ascii="StobiSerif Regular" w:hAnsi="StobiSerif Regular"/>
          <w:sz w:val="22"/>
          <w:szCs w:val="22"/>
          <w:lang w:val="mk-MK"/>
        </w:rPr>
        <w:t>“</w:t>
      </w:r>
    </w:p>
    <w:p>
      <w:pPr>
        <w:pStyle w:val="Normal"/>
        <w:widowControl w:val="false"/>
        <w:tabs>
          <w:tab w:val="clear" w:pos="720"/>
          <w:tab w:val="left" w:pos="5346" w:leader="none"/>
          <w:tab w:val="left" w:pos="6053" w:leader="none"/>
          <w:tab w:val="left" w:pos="7106" w:leader="none"/>
          <w:tab w:val="left" w:pos="7453" w:leader="none"/>
          <w:tab w:val="left" w:pos="8066" w:leader="none"/>
          <w:tab w:val="left" w:pos="9000" w:leader="none"/>
          <w:tab w:val="left" w:pos="9333" w:leader="none"/>
        </w:tabs>
        <w:autoSpaceDE w:val="false"/>
        <w:spacing w:lineRule="exact" w:line="280"/>
        <w:ind w:firstLine="613"/>
        <w:rPr/>
      </w:pPr>
      <w:r>
        <w:rPr>
          <w:rFonts w:cs="Arial 852" w:ascii="StobiSerif Regular" w:hAnsi="StobiSerif Regular"/>
          <w:sz w:val="22"/>
          <w:szCs w:val="22"/>
          <w:lang w:val="mk-MK"/>
        </w:rPr>
        <w:t>Во ставот (2) зборовите „</w:t>
      </w:r>
      <w:r>
        <w:rPr>
          <w:rFonts w:cs="StobiSerif Regular" w:ascii="StobiSerif Regular" w:hAnsi="StobiSerif Regular"/>
          <w:sz w:val="22"/>
          <w:szCs w:val="22"/>
          <w:lang w:val="ru-RU"/>
        </w:rPr>
        <w:t xml:space="preserve"> категориите „А1“ и „А2“</w:t>
      </w:r>
      <w:r>
        <w:rPr>
          <w:rFonts w:cs="Arial 852" w:ascii="StobiSerif Regular" w:hAnsi="StobiSerif Regular"/>
          <w:sz w:val="22"/>
          <w:szCs w:val="22"/>
          <w:lang w:val="mk-MK"/>
        </w:rPr>
        <w:t>“ се заменуваат со зборовите „</w:t>
      </w:r>
      <w:r>
        <w:rPr>
          <w:rFonts w:cs="StobiSerif Regular" w:ascii="StobiSerif Regular" w:hAnsi="StobiSerif Regular"/>
          <w:sz w:val="22"/>
          <w:szCs w:val="22"/>
          <w:lang w:val="ru-RU"/>
        </w:rPr>
        <w:t xml:space="preserve"> категориите „А1“, „А2“</w:t>
      </w:r>
      <w:r>
        <w:rPr>
          <w:rFonts w:cs="StobiSerif Regular" w:ascii="StobiSerif Regular" w:hAnsi="StobiSerif Regular"/>
          <w:sz w:val="22"/>
          <w:szCs w:val="22"/>
          <w:lang w:val="mk-MK"/>
        </w:rPr>
        <w:t xml:space="preserve"> и „А“</w:t>
      </w:r>
      <w:r>
        <w:rPr>
          <w:rFonts w:cs="StobiSerif Regular" w:ascii="StobiSerif Regular" w:hAnsi="StobiSerif Regular"/>
          <w:sz w:val="22"/>
          <w:szCs w:val="22"/>
          <w:lang w:val="ru-RU"/>
        </w:rPr>
        <w:t>.</w:t>
      </w:r>
      <w:r>
        <w:rPr>
          <w:rFonts w:cs="Arial 852" w:ascii="StobiSerif Regular" w:hAnsi="StobiSerif Regular"/>
          <w:sz w:val="22"/>
          <w:szCs w:val="22"/>
          <w:lang w:val="mk-MK"/>
        </w:rPr>
        <w:t>“</w:t>
      </w:r>
    </w:p>
    <w:p>
      <w:pPr>
        <w:pStyle w:val="Normal"/>
        <w:jc w:val="center"/>
        <w:rPr>
          <w:rFonts w:ascii="StobiSerif Regular" w:hAnsi="StobiSerif Regular" w:cs="Arial 852"/>
          <w:b/>
          <w:b/>
          <w:sz w:val="22"/>
          <w:szCs w:val="22"/>
          <w:lang w:val="mk-MK"/>
        </w:rPr>
      </w:pPr>
      <w:r>
        <w:rPr>
          <w:rFonts w:cs="Arial 852" w:ascii="StobiSerif Regular" w:hAnsi="StobiSerif Regular"/>
          <w:b/>
          <w:sz w:val="22"/>
          <w:szCs w:val="22"/>
          <w:lang w:val="mk-MK"/>
        </w:rPr>
        <w:t>Член 8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407 ставот (1) зборовите „начинот и постапката за издавање“ се заменуваат со зборовите „обрасците“.</w:t>
      </w:r>
    </w:p>
    <w:p>
      <w:pPr>
        <w:pStyle w:val="Normal"/>
        <w:ind w:left="3600" w:hanging="0"/>
        <w:rPr>
          <w:rFonts w:cs="Arial"/>
        </w:rPr>
      </w:pPr>
      <w:r>
        <w:rPr>
          <w:rFonts w:eastAsia="StobiSerif Regular" w:cs="StobiSerif Regular" w:ascii="StobiSerif Regular" w:hAnsi="StobiSerif Regular"/>
          <w:sz w:val="22"/>
          <w:szCs w:val="22"/>
          <w:lang w:val="mk-MK"/>
        </w:rPr>
        <w:t xml:space="preserve">    </w:t>
      </w:r>
    </w:p>
    <w:p>
      <w:pPr>
        <w:pStyle w:val="Normal"/>
        <w:ind w:firstLine="3600"/>
        <w:rPr>
          <w:rFonts w:ascii="StobiSerif Regular" w:hAnsi="StobiSerif Regular" w:cs="Arial"/>
          <w:b/>
          <w:b/>
          <w:sz w:val="22"/>
          <w:szCs w:val="22"/>
          <w:lang w:val="mk-MK"/>
        </w:rPr>
      </w:pPr>
      <w:r>
        <w:rPr>
          <w:rFonts w:cs="Arial" w:ascii="StobiSerif Regular" w:hAnsi="StobiSerif Regular"/>
          <w:b/>
          <w:sz w:val="22"/>
          <w:szCs w:val="22"/>
          <w:lang w:val="mk-MK"/>
        </w:rPr>
        <w:t>Член 81</w:t>
      </w:r>
    </w:p>
    <w:p>
      <w:pPr>
        <w:pStyle w:val="Normal"/>
        <w:widowControl w:val="false"/>
        <w:autoSpaceDE w:val="false"/>
        <w:spacing w:lineRule="exact" w:line="280"/>
        <w:ind w:firstLine="720"/>
        <w:jc w:val="both"/>
        <w:rPr/>
      </w:pPr>
      <w:r>
        <w:rPr>
          <w:rFonts w:cs="Arial" w:ascii="StobiSerif Regular" w:hAnsi="StobiSerif Regular"/>
          <w:sz w:val="22"/>
          <w:szCs w:val="22"/>
          <w:lang w:val="mk-MK"/>
        </w:rPr>
        <w:t>Во член 409 став (2) зборовите „</w:t>
      </w:r>
      <w:r>
        <w:rPr>
          <w:rFonts w:cs="StobiSerif Regular" w:ascii="StobiSerif Regular" w:hAnsi="StobiSerif Regular"/>
          <w:sz w:val="22"/>
          <w:szCs w:val="22"/>
          <w:lang w:val="ru-RU"/>
        </w:rPr>
        <w:t>членовите 232 став (2) алинеи 3 и 4, став (3) алинеја 2</w:t>
      </w:r>
      <w:r>
        <w:rPr>
          <w:rFonts w:cs="Arial" w:ascii="StobiSerif Regular" w:hAnsi="StobiSerif Regular"/>
          <w:sz w:val="22"/>
          <w:szCs w:val="22"/>
          <w:lang w:val="mk-MK"/>
        </w:rPr>
        <w:t>“ се заменуваат со зборовите „</w:t>
      </w:r>
      <w:r>
        <w:rPr>
          <w:rFonts w:cs="StobiSerif Regular" w:ascii="StobiSerif Regular" w:hAnsi="StobiSerif Regular"/>
          <w:sz w:val="22"/>
          <w:szCs w:val="22"/>
          <w:lang w:val="ru-RU"/>
        </w:rPr>
        <w:t xml:space="preserve">членовите 232 став (2) алинеи, </w:t>
      </w:r>
      <w:r>
        <w:rPr>
          <w:rFonts w:cs="StobiSerif Regular" w:ascii="StobiSerif Regular" w:hAnsi="StobiSerif Regular"/>
          <w:sz w:val="22"/>
          <w:szCs w:val="22"/>
          <w:lang w:val="mk-MK"/>
        </w:rPr>
        <w:t xml:space="preserve">6 и 7 </w:t>
      </w:r>
      <w:r>
        <w:rPr>
          <w:rFonts w:cs="StobiSerif Regular" w:ascii="StobiSerif Regular" w:hAnsi="StobiSerif Regular"/>
          <w:sz w:val="22"/>
          <w:szCs w:val="22"/>
          <w:lang w:val="ru-RU"/>
        </w:rPr>
        <w:t xml:space="preserve">став (3)  алинеја </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 xml:space="preserve"> </w:t>
      </w:r>
      <w:r>
        <w:rPr>
          <w:rFonts w:cs="Arial" w:ascii="StobiSerif Regular" w:hAnsi="StobiSerif Regular"/>
          <w:sz w:val="22"/>
          <w:szCs w:val="22"/>
          <w:lang w:val="mk-MK"/>
        </w:rPr>
        <w:t>“, а бројот „2017“ се заменува со бројот „2019“.</w:t>
      </w:r>
    </w:p>
    <w:p>
      <w:pPr>
        <w:pStyle w:val="Normal"/>
        <w:widowControl w:val="false"/>
        <w:autoSpaceDE w:val="false"/>
        <w:spacing w:lineRule="exact" w:line="280"/>
        <w:ind w:left="893"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spacing w:lineRule="exact" w:line="280"/>
        <w:ind w:left="893"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0" w:hanging="0"/>
        <w:rPr>
          <w:rFonts w:ascii="StobiSerif Regular" w:hAnsi="StobiSerif Regular" w:cs="Arial"/>
          <w:b/>
          <w:b/>
          <w:sz w:val="22"/>
          <w:szCs w:val="22"/>
          <w:lang w:val="mk-MK"/>
        </w:rPr>
      </w:pPr>
      <w:r>
        <w:rPr>
          <w:rFonts w:cs="Arial" w:ascii="StobiSerif Regular" w:hAnsi="StobiSerif Regular"/>
          <w:b/>
          <w:sz w:val="22"/>
          <w:szCs w:val="22"/>
          <w:lang w:val="mk-MK"/>
        </w:rPr>
        <w:t>Член 82</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член 410, по ставот (2) се додаваат два нови ставови (3) и (4) кои глас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3) Условот за вршење на работите на организирање и спроведување на возачки испит за кандидат за возач од страна на испитните центри, што се однесува на лиценците за стручниот кадар од членот 245 од Законот за безбедност на сообраќајот на патиштата </w:t>
      </w:r>
      <w:r>
        <w:rPr>
          <w:rFonts w:cs="Arial 852" w:ascii="StobiSerif Regular" w:hAnsi="StobiSerif Regular"/>
          <w:sz w:val="22"/>
          <w:szCs w:val="22"/>
          <w:lang w:val="mk-MK"/>
        </w:rPr>
        <w:t>(„Службен весник на Република Македонија” бр. 169</w:t>
      </w:r>
      <w:r>
        <w:rPr>
          <w:rFonts w:cs="Arial 852" w:ascii="StobiSerif Regular" w:hAnsi="StobiSerif Regular"/>
          <w:sz w:val="22"/>
          <w:szCs w:val="22"/>
          <w:lang w:val="ru-RU"/>
        </w:rPr>
        <w:t>/15</w:t>
      </w:r>
      <w:r>
        <w:rPr>
          <w:rFonts w:cs="Arial 852" w:ascii="StobiSerif Regular" w:hAnsi="StobiSerif Regular"/>
          <w:sz w:val="22"/>
          <w:szCs w:val="22"/>
          <w:lang w:val="mk-MK"/>
        </w:rPr>
        <w:t>, 226/15 и 55/16),</w:t>
      </w:r>
      <w:r>
        <w:rPr>
          <w:rFonts w:cs="StobiSerif Regular" w:ascii="StobiSerif Regular" w:hAnsi="StobiSerif Regular"/>
          <w:sz w:val="22"/>
          <w:szCs w:val="22"/>
          <w:lang w:val="mk-MK"/>
        </w:rPr>
        <w:t xml:space="preserve"> ќе започне да се применува од 30.11.2019 годин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4) Условот за </w:t>
      </w:r>
      <w:r>
        <w:rPr>
          <w:rFonts w:cs="StobiSerif Regular" w:ascii="StobiSerif Regular" w:hAnsi="StobiSerif Regular"/>
          <w:sz w:val="22"/>
          <w:szCs w:val="22"/>
          <w:lang w:val="mk-MK"/>
        </w:rPr>
        <w:t>вршење на работите на организирање и спроведување на возачки испит за кандидат за возач од страна на испитните центри од членот 244</w:t>
      </w:r>
      <w:r>
        <w:rPr>
          <w:rFonts w:cs="Arial" w:ascii="StobiSerif Regular" w:hAnsi="StobiSerif Regular"/>
          <w:sz w:val="22"/>
          <w:szCs w:val="22"/>
          <w:lang w:val="mk-MK"/>
        </w:rPr>
        <w:t xml:space="preserve"> став (1) алинеја 4 од </w:t>
      </w:r>
      <w:r>
        <w:rPr>
          <w:rFonts w:cs="StobiSerif Regular" w:ascii="StobiSerif Regular" w:hAnsi="StobiSerif Regular"/>
          <w:sz w:val="22"/>
          <w:szCs w:val="22"/>
          <w:lang w:val="mk-MK"/>
        </w:rPr>
        <w:t xml:space="preserve">Законот за безбедност на сообраќајот на патиштата </w:t>
      </w:r>
      <w:r>
        <w:rPr>
          <w:rFonts w:cs="Arial 852" w:ascii="StobiSerif Regular" w:hAnsi="StobiSerif Regular"/>
          <w:sz w:val="22"/>
          <w:szCs w:val="22"/>
          <w:lang w:val="mk-MK"/>
        </w:rPr>
        <w:t>(„Службен весник на Република Македонија” бр. 169</w:t>
      </w:r>
      <w:r>
        <w:rPr>
          <w:rFonts w:cs="Arial 852" w:ascii="StobiSerif Regular" w:hAnsi="StobiSerif Regular"/>
          <w:sz w:val="22"/>
          <w:szCs w:val="22"/>
          <w:lang w:val="ru-RU"/>
        </w:rPr>
        <w:t>/15</w:t>
      </w:r>
      <w:r>
        <w:rPr>
          <w:rFonts w:cs="Arial 852" w:ascii="StobiSerif Regular" w:hAnsi="StobiSerif Regular"/>
          <w:sz w:val="22"/>
          <w:szCs w:val="22"/>
          <w:lang w:val="mk-MK"/>
        </w:rPr>
        <w:t>, 226/15 и 55/16),</w:t>
      </w:r>
      <w:r>
        <w:rPr>
          <w:rFonts w:cs="Arial" w:ascii="StobiSerif Regular" w:hAnsi="StobiSerif Regular"/>
          <w:sz w:val="22"/>
          <w:szCs w:val="22"/>
          <w:lang w:val="mk-MK"/>
        </w:rPr>
        <w:t xml:space="preserve"> ќе започне да се применува од 30.11.2018 година.“</w:t>
      </w:r>
    </w:p>
    <w:p>
      <w:pPr>
        <w:pStyle w:val="Normal"/>
        <w:ind w:left="360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3600" w:hanging="0"/>
        <w:rPr>
          <w:rFonts w:ascii="StobiSerif Regular" w:hAnsi="StobiSerif Regular" w:cs="Arial"/>
          <w:b/>
          <w:b/>
          <w:sz w:val="22"/>
          <w:szCs w:val="22"/>
          <w:lang w:val="ru-RU"/>
        </w:rPr>
      </w:pPr>
      <w:r>
        <w:rPr>
          <w:rFonts w:cs="Arial" w:ascii="StobiSerif Regular" w:hAnsi="StobiSerif Regular"/>
          <w:b/>
          <w:sz w:val="22"/>
          <w:szCs w:val="22"/>
          <w:lang w:val="mk-MK"/>
        </w:rPr>
        <w:t xml:space="preserve">Член </w:t>
      </w:r>
      <w:r>
        <w:rPr>
          <w:rFonts w:cs="Arial" w:ascii="StobiSerif Regular" w:hAnsi="StobiSerif Regular"/>
          <w:b/>
          <w:sz w:val="22"/>
          <w:szCs w:val="22"/>
        </w:rPr>
        <w:t>8</w:t>
      </w:r>
      <w:r>
        <w:rPr>
          <w:rFonts w:cs="Arial" w:ascii="StobiSerif Regular" w:hAnsi="StobiSerif Regular"/>
          <w:b/>
          <w:sz w:val="22"/>
          <w:szCs w:val="22"/>
          <w:lang w:val="mk-MK"/>
        </w:rPr>
        <w:t>3</w:t>
      </w:r>
    </w:p>
    <w:p>
      <w:pPr>
        <w:pStyle w:val="Normal"/>
        <w:widowControl w:val="false"/>
        <w:autoSpaceDE w:val="false"/>
        <w:ind w:firstLine="720"/>
        <w:jc w:val="both"/>
        <w:rPr/>
      </w:pPr>
      <w:r>
        <w:rPr>
          <w:rFonts w:cs="StobiSerif Regular" w:ascii="StobiSerif Regular" w:hAnsi="StobiSerif Regular"/>
          <w:bCs/>
          <w:sz w:val="22"/>
          <w:szCs w:val="22"/>
          <w:lang w:val="mk-MK"/>
        </w:rPr>
        <w:t xml:space="preserve">Кандидатите за возачи кои отпочнале со оспособување или со полагање на возачкиот испит, согласно одредбите од членовите 272 став (2), 279 став (1) и 331 став (1) од Законот за безбедност на сообраќајот на патиштата </w:t>
      </w:r>
      <w:r>
        <w:rPr>
          <w:rFonts w:cs="Arial 852" w:ascii="StobiSerif Regular" w:hAnsi="StobiSerif Regular"/>
          <w:sz w:val="22"/>
          <w:szCs w:val="22"/>
          <w:lang w:val="mk-MK"/>
        </w:rPr>
        <w:t>(„Службен весник на Република Македонија” бр. 169</w:t>
      </w:r>
      <w:r>
        <w:rPr>
          <w:rFonts w:cs="Arial 852" w:ascii="StobiSerif Regular" w:hAnsi="StobiSerif Regular"/>
          <w:sz w:val="22"/>
          <w:szCs w:val="22"/>
          <w:lang w:val="ru-RU"/>
        </w:rPr>
        <w:t>/15</w:t>
      </w:r>
      <w:r>
        <w:rPr>
          <w:rFonts w:cs="Arial 852" w:ascii="StobiSerif Regular" w:hAnsi="StobiSerif Regular"/>
          <w:sz w:val="22"/>
          <w:szCs w:val="22"/>
          <w:lang w:val="mk-MK"/>
        </w:rPr>
        <w:t>, 226/15 и 55/16),</w:t>
      </w:r>
      <w:r>
        <w:rPr>
          <w:rFonts w:cs="StobiSerif Regular" w:ascii="StobiSerif Regular" w:hAnsi="StobiSerif Regular"/>
          <w:bCs/>
          <w:sz w:val="22"/>
          <w:szCs w:val="22"/>
          <w:lang w:val="mk-MK"/>
        </w:rPr>
        <w:t xml:space="preserve"> ќе ја завршат постапката согласно условите кои важеле пред донесувањето на на овој закон</w:t>
      </w:r>
      <w:r>
        <w:rPr>
          <w:rFonts w:cs="StobiSerif Regular" w:ascii="StobiSerif Regular" w:hAnsi="StobiSerif Regular"/>
          <w:bCs/>
          <w:sz w:val="22"/>
          <w:szCs w:val="22"/>
          <w:lang w:val="ru-RU"/>
        </w:rPr>
        <w:t>.</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ab/>
        <w:tab/>
        <w:tab/>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84</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Одредбите од членот 50 од овој закон ке се применуваат од 01.10.2019 година.</w:t>
      </w:r>
      <w:r>
        <w:rPr>
          <w:rFonts w:cs="Arial" w:ascii="StobiSerif Regular" w:hAnsi="StobiSerif Regular"/>
          <w:b/>
          <w:sz w:val="22"/>
          <w:szCs w:val="22"/>
          <w:lang w:val="mk-MK"/>
        </w:rPr>
        <w:t xml:space="preserve"> </w:t>
      </w:r>
    </w:p>
    <w:p>
      <w:pPr>
        <w:pStyle w:val="Normal"/>
        <w:ind w:left="3600" w:hanging="0"/>
        <w:rPr>
          <w:rFonts w:ascii="StobiSerif Regular" w:hAnsi="StobiSerif Regular" w:cs="Arial"/>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8</w:t>
      </w:r>
      <w:r>
        <w:rPr>
          <w:rFonts w:cs="Arial" w:ascii="StobiSerif Regular" w:hAnsi="StobiSerif Regular"/>
          <w:b/>
          <w:sz w:val="22"/>
          <w:szCs w:val="22"/>
          <w:lang w:val="mk-MK"/>
        </w:rPr>
        <w:t>5</w:t>
      </w:r>
    </w:p>
    <w:p>
      <w:pPr>
        <w:pStyle w:val="Normal"/>
        <w:ind w:firstLine="720"/>
        <w:jc w:val="both"/>
        <w:rPr/>
      </w:pPr>
      <w:r>
        <w:rPr>
          <w:rFonts w:cs="Arial" w:ascii="StobiSerif Regular" w:hAnsi="StobiSerif Regular"/>
          <w:sz w:val="22"/>
          <w:szCs w:val="22"/>
          <w:lang w:val="mk-MK"/>
        </w:rPr>
        <w:t xml:space="preserve">Одредбата од членот 405 од Законот за безбедност на сообраќајот на патиштата  </w:t>
      </w:r>
      <w:r>
        <w:rPr>
          <w:rFonts w:cs="Arial 852" w:ascii="StobiSerif Regular" w:hAnsi="StobiSerif Regular"/>
          <w:sz w:val="22"/>
          <w:szCs w:val="22"/>
          <w:lang w:val="mk-MK"/>
        </w:rPr>
        <w:t>(„Службен весник на Република Македонија” бр. 169</w:t>
      </w:r>
      <w:r>
        <w:rPr>
          <w:rFonts w:cs="Arial 852" w:ascii="StobiSerif Regular" w:hAnsi="StobiSerif Regular"/>
          <w:sz w:val="22"/>
          <w:szCs w:val="22"/>
          <w:lang w:val="ru-RU"/>
        </w:rPr>
        <w:t>/15</w:t>
      </w:r>
      <w:r>
        <w:rPr>
          <w:rFonts w:cs="Arial 852" w:ascii="StobiSerif Regular" w:hAnsi="StobiSerif Regular"/>
          <w:sz w:val="22"/>
          <w:szCs w:val="22"/>
          <w:lang w:val="mk-MK"/>
        </w:rPr>
        <w:t xml:space="preserve">, 226/15 и 55/16), </w:t>
      </w:r>
      <w:r>
        <w:rPr>
          <w:rFonts w:cs="Arial" w:ascii="StobiSerif Regular" w:hAnsi="StobiSerif Regular"/>
          <w:sz w:val="22"/>
          <w:szCs w:val="22"/>
          <w:lang w:val="mk-MK"/>
        </w:rPr>
        <w:t>нема да се применува до 01.01.2019 година.</w:t>
      </w:r>
    </w:p>
    <w:p>
      <w:pPr>
        <w:pStyle w:val="Normal"/>
        <w:ind w:firstLine="720"/>
        <w:jc w:val="both"/>
        <w:rPr/>
      </w:pPr>
      <w:r>
        <w:rPr>
          <w:rFonts w:cs="Arial" w:ascii="StobiSerif Regular" w:hAnsi="StobiSerif Regular"/>
          <w:sz w:val="22"/>
          <w:szCs w:val="22"/>
          <w:lang w:val="mk-MK"/>
        </w:rPr>
        <w:t>На граѓаните кои имаат положено возачки испит за категориите „АМ“, „А2“ и „Т“ до 01.01.2019 година, Министерството за внатрешни работи им издава потврда за положен возачки испит за овие категории.</w:t>
      </w:r>
    </w:p>
    <w:p>
      <w:pPr>
        <w:pStyle w:val="Normal"/>
        <w:ind w:firstLine="720"/>
        <w:jc w:val="both"/>
        <w:rPr/>
      </w:pPr>
      <w:r>
        <w:rPr>
          <w:rFonts w:cs="Arial" w:ascii="StobiSerif Regular" w:hAnsi="StobiSerif Regular"/>
          <w:sz w:val="22"/>
          <w:szCs w:val="22"/>
          <w:lang w:val="mk-MK"/>
        </w:rPr>
        <w:t xml:space="preserve">Потврдата од ставот (1) на овој член се издава со важност до 01.01.2019 година.  </w:t>
      </w:r>
    </w:p>
    <w:p>
      <w:pPr>
        <w:pStyle w:val="Normal"/>
        <w:ind w:firstLine="720"/>
        <w:jc w:val="both"/>
        <w:rPr/>
      </w:pPr>
      <w:r>
        <w:rPr>
          <w:rFonts w:cs="Arial" w:ascii="StobiSerif Regular" w:hAnsi="StobiSerif Regular"/>
          <w:sz w:val="22"/>
          <w:szCs w:val="22"/>
          <w:lang w:val="mk-MK"/>
        </w:rPr>
        <w:t>Формата и содржината на образецот на потврдата од ставот (1) на овој член ќе ја пропише министерот за внатрешни работи во рок од еден месец од денот на влегување во сила на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0" w:hanging="0"/>
        <w:rPr>
          <w:rFonts w:ascii="StobiSerif Regular" w:hAnsi="StobiSerif Regular" w:cs="Arial"/>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8</w:t>
      </w:r>
      <w:r>
        <w:rPr>
          <w:rFonts w:cs="Arial" w:ascii="StobiSerif Regular" w:hAnsi="StobiSerif Regular"/>
          <w:b/>
          <w:sz w:val="22"/>
          <w:szCs w:val="22"/>
          <w:lang w:val="mk-MK"/>
        </w:rPr>
        <w:t>6</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одзаконските прописи предвидени со овој закон ќе се донесат во рок од шест месеци од денот на влегувањето во сила на овој закон. </w:t>
      </w:r>
    </w:p>
    <w:p>
      <w:pPr>
        <w:pStyle w:val="Normal"/>
        <w:ind w:left="360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3600" w:hanging="0"/>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rPr>
        <w:t>8</w:t>
      </w:r>
      <w:r>
        <w:rPr>
          <w:rFonts w:cs="Arial" w:ascii="StobiSerif Regular" w:hAnsi="StobiSerif Regular"/>
          <w:b/>
          <w:sz w:val="22"/>
          <w:szCs w:val="22"/>
          <w:lang w:val="mk-MK"/>
        </w:rPr>
        <w:t>7</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b/>
          <w:b/>
          <w:sz w:val="22"/>
          <w:szCs w:val="22"/>
          <w:lang w:val="sl-SI"/>
        </w:rPr>
      </w:pPr>
      <w:r>
        <w:rPr>
          <w:rFonts w:cs="Arial" w:ascii="StobiSerif Regular" w:hAnsi="StobiSerif Regular"/>
          <w:b/>
          <w:sz w:val="22"/>
          <w:szCs w:val="22"/>
          <w:lang w:val="mk-MK"/>
        </w:rPr>
        <w:t>О Б Р А З Л О Ж Е Н И Е</w:t>
      </w:r>
    </w:p>
    <w:p>
      <w:pPr>
        <w:pStyle w:val="Normal"/>
        <w:ind w:firstLine="540"/>
        <w:jc w:val="both"/>
        <w:rPr/>
      </w:pPr>
      <w:r>
        <w:rPr>
          <w:rFonts w:cs="Arial" w:ascii="StobiSerif Regular" w:hAnsi="StobiSerif Regular"/>
          <w:b/>
          <w:sz w:val="22"/>
          <w:szCs w:val="22"/>
          <w:lang w:val="mk-MK"/>
        </w:rPr>
        <w:t>I. ОБЈАСНУВАЊЕ НА СОДРЖИНАТА НА ОДРЕДБИТЕ ОД ПРЕДЛОГОТ НА ЗАКОНОТ</w:t>
      </w:r>
    </w:p>
    <w:p>
      <w:pPr>
        <w:pStyle w:val="Normal"/>
        <w:widowControl w:val="false"/>
        <w:autoSpaceDE w:val="false"/>
        <w:ind w:firstLine="540"/>
        <w:jc w:val="both"/>
        <w:rPr/>
      </w:pPr>
      <w:r>
        <w:rPr>
          <w:rFonts w:cs="Arial" w:ascii="StobiSerif Regular" w:hAnsi="StobiSerif Regular"/>
          <w:sz w:val="22"/>
          <w:szCs w:val="22"/>
          <w:lang w:val="mk-MK"/>
        </w:rPr>
        <w:t>Законот за безбедност на сообраќајот на патиштата ги уредува безбедноста и заштитата на патиштата, основните начела и меѓусебните односи на учесниците и другите субјекти во сообраќајот на патиштата; правилата на сообраќајот на патиштата; системот на сообраќајните знаци, опремата и сигнализацијата на патиштата; должностите во случај на сообраќајна незгода; кандидати за возачи, возачи, автошколи, испитни центраи и возачки дозволи; оспособувањето за управување и стекнување право на управување со моторно возило и прекршочната постапка за деца; посебните мерки на безбедност; организацијата и задачите на советите за безбедност на сообраќајот на патиштата; евиденциите и заштитата на</w:t>
      </w:r>
      <w:r>
        <w:rPr>
          <w:rFonts w:cs="Arial" w:ascii="StobiSerif Regular" w:hAnsi="StobiSerif Regular"/>
          <w:sz w:val="22"/>
          <w:szCs w:val="22"/>
          <w:lang w:val="ru-RU"/>
        </w:rPr>
        <w:t xml:space="preserve"> </w:t>
      </w:r>
      <w:r>
        <w:rPr>
          <w:rFonts w:cs="Arial" w:ascii="StobiSerif Regular" w:hAnsi="StobiSerif Regular"/>
          <w:sz w:val="22"/>
          <w:szCs w:val="22"/>
          <w:lang w:val="mk-MK"/>
        </w:rPr>
        <w:t>податоците; прекршочните одредби и овластувањата за подзаконски прописи.</w:t>
      </w:r>
    </w:p>
    <w:p>
      <w:pPr>
        <w:pStyle w:val="Normal"/>
        <w:tabs>
          <w:tab w:val="clear" w:pos="720"/>
          <w:tab w:val="left" w:pos="546" w:leader="none"/>
        </w:tabs>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огласно досегашната практична имплементација на предметниот закон, произлезе потреба од ревидирање на конкретни одредби, со цел содржинско односно нормативно-правно подобрување на одредени законски решенија иницирано од страна на надлежните организациски единици во Министерството за внатрешни работи, а во насока на доследна практична имплементација.  </w:t>
      </w:r>
    </w:p>
    <w:p>
      <w:pPr>
        <w:pStyle w:val="Normal"/>
        <w:ind w:firstLine="720"/>
        <w:jc w:val="both"/>
        <w:rPr>
          <w:rFonts w:ascii="StobiSerif Regular" w:hAnsi="StobiSerif Regular" w:cs="StobiSerif Regular"/>
          <w:bCs/>
          <w:sz w:val="22"/>
          <w:szCs w:val="22"/>
          <w:lang w:val="mk-MK"/>
        </w:rPr>
      </w:pPr>
      <w:r>
        <w:rPr>
          <w:rFonts w:cs="Arial" w:ascii="StobiSerif Regular" w:hAnsi="StobiSerif Regular"/>
          <w:sz w:val="22"/>
          <w:szCs w:val="22"/>
          <w:lang w:val="mk-MK"/>
        </w:rPr>
        <w:t>Со членот 1 од предложениот закон се врши интервенција во членот 2 од Законот за безбедност на сообраќајот на патиштата, во кој поимно се определени одделни изрази употребени во законот и тоа во точката 104, во која се предлага дефинирање на категоријата ,,Возач-почетник“ како с</w:t>
      </w:r>
      <w:r>
        <w:rPr>
          <w:rFonts w:cs="Arial 852" w:ascii="StobiSerif Regular" w:hAnsi="StobiSerif Regular"/>
          <w:sz w:val="22"/>
          <w:szCs w:val="22"/>
          <w:lang w:val="ru-RU"/>
        </w:rPr>
        <w:t xml:space="preserve">екој возач на возило во период од две години по впишувањето на датумот на издавање на категоријата во возачката дозвола, независно дали дозволата ја добил во Република Македонија или во странство и независно дали поседува возачка дозвола за друга категорија. Наведената измена се </w:t>
      </w:r>
      <w:r>
        <w:rPr>
          <w:rFonts w:cs="StobiSerif Regular" w:ascii="StobiSerif Regular" w:hAnsi="StobiSerif Regular"/>
          <w:bCs/>
          <w:sz w:val="22"/>
          <w:szCs w:val="22"/>
          <w:lang w:val="mk-MK"/>
        </w:rPr>
        <w:t>предлага со цел да се прецизира времето на стекнување со право за управување со моторно возило од одредена категорија (датумот кога лицето го положило возачкиот испит), од кога се смета дека на возачот му се засметува периодот од две години како возач почетник. Со наведената измена ќе се надмине досегашната состојба возачот кој положил возачки испит во друга држава  и подолго време (повеќе од две години) поседува странска возачка дозвола, при нејзината промена во Република Македонија да се смета за возач почетник.</w:t>
      </w:r>
    </w:p>
    <w:p>
      <w:pPr>
        <w:pStyle w:val="Normal"/>
        <w:ind w:firstLine="720"/>
        <w:jc w:val="both"/>
        <w:rPr>
          <w:rFonts w:ascii="StobiSerif Regular" w:hAnsi="StobiSerif Regular" w:cs="Arial"/>
          <w:sz w:val="22"/>
          <w:szCs w:val="22"/>
          <w:lang w:val="mk-MK"/>
        </w:rPr>
      </w:pPr>
      <w:r>
        <w:rPr>
          <w:rFonts w:cs="StobiSerif Regular" w:ascii="StobiSerif Regular" w:hAnsi="StobiSerif Regular"/>
          <w:bCs/>
          <w:sz w:val="22"/>
          <w:szCs w:val="22"/>
          <w:lang w:val="mk-MK"/>
        </w:rPr>
        <w:t xml:space="preserve">Со истиот член, се врши интервенција и во точката 110, која ја дефинира меѓународната возачка дозвола. Со предложеното решение со кое меѓународната возачка дозвола се дефинира како јавна исправа </w:t>
      </w:r>
      <w:r>
        <w:rPr>
          <w:rFonts w:cs="Arial" w:ascii="StobiSerif Regular" w:hAnsi="StobiSerif Regular"/>
          <w:sz w:val="22"/>
          <w:szCs w:val="22"/>
          <w:lang w:val="mk-MK"/>
        </w:rPr>
        <w:t xml:space="preserve">што ја издава Министерството за внатрешни работи или правно лице за вршење технички преглед на возила овластено од страна на Министерството за внатрешни работи по негово барање, врз основа на приложена македонска возачка дозвола од страна на возачот. </w:t>
      </w:r>
      <w:r>
        <w:rPr>
          <w:rFonts w:cs="Verdana" w:ascii="StobiSerif Regular" w:hAnsi="StobiSerif Regular"/>
          <w:bCs/>
          <w:sz w:val="22"/>
          <w:szCs w:val="22"/>
        </w:rPr>
        <w:t>Со предло</w:t>
      </w:r>
      <w:r>
        <w:rPr>
          <w:rFonts w:cs="Verdana" w:ascii="StobiSerif Regular" w:hAnsi="StobiSerif Regular"/>
          <w:bCs/>
          <w:sz w:val="22"/>
          <w:szCs w:val="22"/>
          <w:lang w:val="mk-MK"/>
        </w:rPr>
        <w:t xml:space="preserve">женото решение </w:t>
      </w:r>
      <w:r>
        <w:rPr>
          <w:rFonts w:cs="Verdana" w:ascii="StobiSerif Regular" w:hAnsi="StobiSerif Regular"/>
          <w:bCs/>
          <w:sz w:val="22"/>
          <w:szCs w:val="22"/>
        </w:rPr>
        <w:t xml:space="preserve">се врши усогласување со член 315 став (3) од Законот за безбедност на сообраќајот на патиштата во кој е навдено дека меѓународните возачки дозволи ги издава </w:t>
      </w:r>
      <w:r>
        <w:rPr>
          <w:rFonts w:cs="Verdana" w:ascii="StobiSerif Regular" w:hAnsi="StobiSerif Regular"/>
          <w:bCs/>
          <w:sz w:val="22"/>
          <w:szCs w:val="22"/>
          <w:lang w:val="mk-MK"/>
        </w:rPr>
        <w:t>М</w:t>
      </w:r>
      <w:r>
        <w:rPr>
          <w:rFonts w:cs="Verdana" w:ascii="StobiSerif Regular" w:hAnsi="StobiSerif Regular"/>
          <w:bCs/>
          <w:sz w:val="22"/>
          <w:szCs w:val="22"/>
        </w:rPr>
        <w:t xml:space="preserve">инистреството за внатрешни работи или правно лице за вршење технички преглед на возила кои ги исполнува условите во однос на простор, материјално-технички услови, кадар и информатичка опрема.  </w:t>
      </w:r>
    </w:p>
    <w:p>
      <w:pPr>
        <w:pStyle w:val="Normal"/>
        <w:tabs>
          <w:tab w:val="clear" w:pos="720"/>
          <w:tab w:val="left" w:pos="546" w:leader="none"/>
        </w:tabs>
        <w:jc w:val="both"/>
        <w:rPr>
          <w:rFonts w:ascii="StobiSerif Regular" w:hAnsi="StobiSerif Regular" w:cs="Arial"/>
          <w:sz w:val="22"/>
          <w:szCs w:val="22"/>
          <w:lang w:val="mk-MK"/>
        </w:rPr>
      </w:pPr>
      <w:r>
        <w:rPr>
          <w:rFonts w:cs="Arial" w:ascii="StobiSerif Regular" w:hAnsi="StobiSerif Regular"/>
          <w:sz w:val="22"/>
          <w:szCs w:val="22"/>
          <w:lang w:val="mk-MK"/>
        </w:rPr>
        <w:tab/>
        <w:tab/>
        <w:t xml:space="preserve">Со истиот член се предвидува и бришење на  точката 113 со која беше дефинирана индивидуалната контролна книшка.  </w:t>
      </w:r>
    </w:p>
    <w:p>
      <w:pPr>
        <w:pStyle w:val="Normal"/>
        <w:ind w:firstLine="720"/>
        <w:jc w:val="both"/>
        <w:rPr/>
      </w:pPr>
      <w:r>
        <w:rPr>
          <w:rFonts w:cs="StobiSerif Regular" w:ascii="StobiSerif Regular" w:hAnsi="StobiSerif Regular"/>
          <w:bCs/>
          <w:sz w:val="22"/>
          <w:szCs w:val="22"/>
          <w:lang w:val="mk-MK"/>
        </w:rPr>
        <w:t>Со членот 2 од предложениот закон, се врши ревидирање на членот 14 со кој се уредува обврската за обезбедување на местото на изведување на работите, на јавен пат од страна на правните и физичките лица кои изведуваат работи на јавен пат, со цел попрецизно дефинирање на времената измена на режимот на сообраќај на начин на кој се истата може да опфаќа покрај работи на пат и работи кои се изведуваат покрај патот, а нужно предизвикуваат времена измена на режимот на сообраќај на патот. Со предложената одредба на членот 2 се врши интервенција и во ставот (5) на истиот член, со која се уредува и продолжувањето на важноста на одобрението за времена измена на сообраќајот во  услови кога е истечен рокот на неговата важност.</w:t>
      </w:r>
    </w:p>
    <w:p>
      <w:pPr>
        <w:pStyle w:val="Normal"/>
        <w:tabs>
          <w:tab w:val="clear" w:pos="720"/>
          <w:tab w:val="left" w:pos="546" w:leader="none"/>
        </w:tabs>
        <w:jc w:val="both"/>
        <w:rPr>
          <w:rFonts w:ascii="StobiSerif Regular" w:hAnsi="StobiSerif Regular" w:cs="StobiSerif Regular"/>
          <w:bCs/>
          <w:sz w:val="22"/>
          <w:szCs w:val="22"/>
          <w:lang w:val="mk-MK"/>
        </w:rPr>
      </w:pPr>
      <w:r>
        <w:rPr>
          <w:rFonts w:cs="Arial" w:ascii="StobiSerif Regular" w:hAnsi="StobiSerif Regular"/>
          <w:sz w:val="22"/>
          <w:szCs w:val="22"/>
          <w:lang w:val="mk-MK"/>
        </w:rPr>
        <w:tab/>
        <w:t>Членот 3 од предложениот закон, предвидува интервенција во членот 26 став (5) од Законот за безбедност на сообраќајот на патиштата, кој го уредува прашањето на вклучување во сообраќај. Наведената измена се предлага</w:t>
      </w:r>
      <w:r>
        <w:rPr>
          <w:rFonts w:cs="StobiSerif Regular" w:ascii="StobiSerif Regular" w:hAnsi="StobiSerif Regular"/>
          <w:bCs/>
          <w:sz w:val="22"/>
          <w:szCs w:val="22"/>
          <w:lang w:val="mk-MK"/>
        </w:rPr>
        <w:t xml:space="preserve"> од причина што посочената одредба се однесува за сите возачи во сообраќајот, а не само за возачите на автобуси и товарни моторни возил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Со членот 5 од предложениот закон, се врши ревидирање на членот 86 став (5) од законот, со кој се уредува прашањето на употреба на светла во сообраќајот од страна на велосипедистите, со цел попрецизно да се уреди поставувањето на катадиоптерот со жолта или портокалова боја на велосипедод заради подобра видливост и поголема безбедност на велосипедистите  при нивното учество во сообраќајот. Предложеното решение аналогно го следи и соодветно санкционирање на наведената обврска.</w:t>
      </w:r>
    </w:p>
    <w:p>
      <w:pPr>
        <w:pStyle w:val="Normal"/>
        <w:tabs>
          <w:tab w:val="clear" w:pos="720"/>
          <w:tab w:val="left" w:pos="546" w:leader="none"/>
        </w:tabs>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о членот 6 од предложениот закон, се предлага соодветно санкционирање на обврската нормирана во ставот (3) на членот 108 од законот, со кој се уредува прашањето за движење на добиток. </w:t>
      </w:r>
    </w:p>
    <w:p>
      <w:pPr>
        <w:pStyle w:val="Normal"/>
        <w:tabs>
          <w:tab w:val="clear" w:pos="720"/>
          <w:tab w:val="left" w:pos="546" w:leader="none"/>
        </w:tabs>
        <w:jc w:val="both"/>
        <w:rPr/>
      </w:pPr>
      <w:r>
        <w:rPr>
          <w:rFonts w:cs="Arial" w:ascii="StobiSerif Regular" w:hAnsi="StobiSerif Regular"/>
          <w:b/>
          <w:sz w:val="22"/>
          <w:szCs w:val="22"/>
          <w:lang w:val="mk-MK"/>
        </w:rPr>
        <w:tab/>
      </w:r>
      <w:r>
        <w:rPr>
          <w:rFonts w:cs="StobiSerif Regular" w:ascii="StobiSerif Regular" w:hAnsi="StobiSerif Regular"/>
          <w:bCs/>
          <w:sz w:val="22"/>
          <w:szCs w:val="22"/>
          <w:lang w:val="mk-MK"/>
        </w:rPr>
        <w:t>Членот 8 од предложениот закон предвидува дополнување на членот 129 од законот, со кој се уредува сообраќај на автопат, експресен пат и пат резервиран за сообраќај на моторни возила и тоа на начи на кој се уредува видот и категориите на возила кои што имаат право да се движат на автопат, експресен пат и пат резервиран за сообраќај на моторни возила, односно покрај моторните возила се додаваат и мотоциклите чија сила на мотор е поголема од 35 киловати кои спаѓаат во категоријата на возила на моторен погон и според своите технички карактеристики можат да се движат по наведените патишта.</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Дополнувањето на одредбата на членот 141 од Законот за безбедност на сообраќајот на патиштата со која се предвидува обврска за вградување на жолто ротационо светло за одредени возила, е во согласност со барањето на Дирекцијата за заштита и спасување и единиците на локалната самоуправа (член 9 од предложениот закон).</w:t>
      </w:r>
    </w:p>
    <w:p>
      <w:pPr>
        <w:pStyle w:val="Normal"/>
        <w:jc w:val="both"/>
        <w:rPr/>
      </w:pPr>
      <w:r>
        <w:rPr>
          <w:rFonts w:cs="StobiSerif Regular" w:ascii="StobiSerif Regular" w:hAnsi="StobiSerif Regular"/>
          <w:sz w:val="22"/>
          <w:szCs w:val="22"/>
          <w:lang w:val="mk-MK"/>
        </w:rPr>
        <w:tab/>
        <w:t xml:space="preserve">Со членот 10 од предложениот закон со кој се уредува прашањето за одржување на спортски и други приредби на пат, се прецизира кога одобрението за спортски или други приредби на пат го издава Министерството за внатрешни работи, а во кои случаи тоа го даваат подрачните организациски единици (сектори за внатрешни работи) во Министерството за внатрешни работи. </w:t>
      </w:r>
    </w:p>
    <w:p>
      <w:pPr>
        <w:pStyle w:val="Normal"/>
        <w:tabs>
          <w:tab w:val="clear" w:pos="720"/>
          <w:tab w:val="left" w:pos="546" w:leader="none"/>
        </w:tabs>
        <w:jc w:val="both"/>
        <w:rPr/>
      </w:pPr>
      <w:r>
        <w:rPr>
          <w:rFonts w:cs="Arial" w:ascii="StobiSerif Regular" w:hAnsi="StobiSerif Regular"/>
          <w:sz w:val="22"/>
          <w:szCs w:val="22"/>
          <w:lang w:val="mk-MK"/>
        </w:rPr>
        <w:tab/>
        <w:t xml:space="preserve">Одредбата на членот 11 од предложениот закон се предлага со цел </w:t>
      </w:r>
      <w:r>
        <w:rPr>
          <w:rFonts w:cs="StobiSerif Regular" w:ascii="StobiSerif Regular" w:hAnsi="StobiSerif Regular"/>
          <w:sz w:val="22"/>
          <w:szCs w:val="22"/>
          <w:lang w:val="mk-MK"/>
        </w:rPr>
        <w:t>да се допрецизира начинот на впишувањето на текстот на сообраќајните знаци за известување и дополнителните табли кои поблиску го определуваат значењето на сообраќајните знаци (предвидени во членот 188 од Законот за безбедност на сообраќајот на патиштата), со оглед дека во практичната примена на наведената одредба констатирана е појава на различно испишан текст на овие знаци.</w:t>
      </w:r>
    </w:p>
    <w:p>
      <w:pPr>
        <w:pStyle w:val="Normal"/>
        <w:tabs>
          <w:tab w:val="clear" w:pos="720"/>
          <w:tab w:val="left" w:pos="546" w:leader="none"/>
        </w:tabs>
        <w:jc w:val="both"/>
        <w:rPr>
          <w:rFonts w:ascii="StobiSerif Regular" w:hAnsi="StobiSerif Regular" w:cs="StobiSerif Regular"/>
          <w:sz w:val="22"/>
          <w:szCs w:val="22"/>
          <w:lang w:val="mk-MK"/>
        </w:rPr>
      </w:pPr>
      <w:r>
        <w:rPr>
          <w:rFonts w:cs="Arial" w:ascii="StobiSerif Regular" w:hAnsi="StobiSerif Regular"/>
          <w:sz w:val="22"/>
          <w:szCs w:val="22"/>
          <w:lang w:val="mk-MK"/>
        </w:rPr>
        <w:tab/>
        <w:t>Со членот 12 од предложениот закон се врши измена на одредбата на членот 220 од законот, со која е уредено едно од  прашањата за начинот на постапување во случај на сообраќајна незгода, а конкретно обврската за излегување на полициски службеници на Министерството за внатрешни работи на местото не сообраќајната незгода во која е предизвикана мала материјална штета кога тоа го бара еден од учесниците во сообраќајната незгода и тоа во точно определени случаи. Со предложеното ревидирање на предметната одредба ќе се овозможи попрецизно дефинирање на об</w:t>
      </w:r>
      <w:r>
        <w:rPr>
          <w:rFonts w:cs="StobiSerif Regular" w:ascii="StobiSerif Regular" w:hAnsi="StobiSerif Regular"/>
          <w:bCs/>
          <w:sz w:val="22"/>
          <w:szCs w:val="22"/>
          <w:lang w:val="mk-MK"/>
        </w:rPr>
        <w:t>врските на полициските службеници во случај на сообраќајна незгода со мала материјална штета, кога не се исполнети условите за пополнување на Европски извештај за сообраќајна незгода.</w:t>
      </w:r>
      <w:r>
        <w:rPr>
          <w:rFonts w:cs="StobiSerif Regular" w:ascii="StobiSerif Regular" w:hAnsi="StobiSerif Regular"/>
          <w:sz w:val="22"/>
          <w:szCs w:val="22"/>
          <w:lang w:val="mk-MK"/>
        </w:rPr>
        <w:t xml:space="preserve"> Воедно, со членот 12 се врши и усогласување на одредбата на членот 220 алинеја 5 со членот </w:t>
      </w:r>
      <w:r>
        <w:rPr>
          <w:rFonts w:cs="StobiSerif Regular" w:ascii="StobiSerif Regular" w:hAnsi="StobiSerif Regular"/>
          <w:bCs/>
          <w:sz w:val="22"/>
          <w:szCs w:val="22"/>
          <w:lang w:val="mk-MK"/>
        </w:rPr>
        <w:t xml:space="preserve">391 став  (2) од овој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змената на членот 225 од законот содржана во членот 13 од предложениот закон, се предлага со цел да се уреди дека и возачите на возила на моторен погон (мопеди, мотоцикли, трицикли, четирицикли и др.)  имаат обврска да поседуваат важечка возачка дозвола, на која не и истечен рокот на важност како и при учество во сообраќај на јавен пат да ги користат помагалата што се запишани во возачката дозвол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Со членот 14 од предложениот закон се дополнува членот 228 од законот, со кој се уредува забрана за управување со возило на патот односно започнување со управување на возило под дејство на алкохол, со цел да се уреди дека возач кој не поседува возачка дозвола воопшто не смее да има алкохол во организмот доколку управува со возило во сообраќајот на патиштата, а со оглед дека не поседува возачка дозвола односно возачка книшка, забраната за управување со возило се однесува како забрана за стекнување на возачка дозвола. </w:t>
      </w:r>
    </w:p>
    <w:p>
      <w:pPr>
        <w:pStyle w:val="Normal"/>
        <w:ind w:firstLine="720"/>
        <w:jc w:val="both"/>
        <w:rPr/>
      </w:pPr>
      <w:r>
        <w:rPr>
          <w:rFonts w:cs="StobiSerif Regular" w:ascii="StobiSerif Regular" w:hAnsi="StobiSerif Regular"/>
          <w:bCs/>
          <w:sz w:val="22"/>
          <w:szCs w:val="22"/>
          <w:lang w:val="mk-MK"/>
        </w:rPr>
        <w:t>Членот 15 од предложениот закон предвидува ревидирање на членот 229 од Законот за безбедност на сообраќајот на патиштата, чиј предмет на уредување е спроведувањето на оспособувањето на кандидат за возач. Предметната одредба се ревидира со цел да се овозможи правните лица да основаат подружници во кои може да се врши дејност на оспособување на кандидати за возачи, што пак како е можност е предвидена во Законот за трговските друштва (,,Службен весник на РМ“ бр.</w:t>
      </w:r>
      <w:r>
        <w:rPr>
          <w:rStyle w:val="Footnote"/>
          <w:rFonts w:cs="StobiSerif Regular" w:ascii="StobiSerif Regular" w:hAnsi="StobiSerif Regular"/>
          <w:sz w:val="22"/>
          <w:szCs w:val="22"/>
        </w:rPr>
        <w:t>28/04</w:t>
      </w:r>
      <w:r>
        <w:rPr>
          <w:rStyle w:val="Footnote"/>
          <w:rFonts w:cs="StobiSerif Regular" w:ascii="StobiSerif Regular" w:hAnsi="StobiSerif Regular"/>
          <w:sz w:val="22"/>
          <w:szCs w:val="22"/>
          <w:lang w:val="mk-MK"/>
        </w:rPr>
        <w:t xml:space="preserve">, </w:t>
      </w:r>
      <w:r>
        <w:rPr>
          <w:rStyle w:val="Footnote"/>
          <w:rFonts w:cs="StobiSerif Regular" w:ascii="StobiSerif Regular" w:hAnsi="StobiSerif Regular"/>
          <w:sz w:val="22"/>
          <w:szCs w:val="22"/>
        </w:rPr>
        <w:t>84/05</w:t>
      </w:r>
      <w:r>
        <w:rPr>
          <w:rStyle w:val="Footnote"/>
          <w:rFonts w:cs="StobiSerif Regular" w:ascii="StobiSerif Regular" w:hAnsi="StobiSerif Regular"/>
          <w:sz w:val="22"/>
          <w:szCs w:val="22"/>
          <w:lang w:val="mk-MK"/>
        </w:rPr>
        <w:t>,</w:t>
      </w:r>
      <w:r>
        <w:rPr>
          <w:rStyle w:val="Footnote"/>
          <w:rFonts w:cs="StobiSerif Regular" w:ascii="StobiSerif Regular" w:hAnsi="StobiSerif Regular"/>
          <w:sz w:val="22"/>
          <w:szCs w:val="22"/>
        </w:rPr>
        <w:t xml:space="preserve"> 25/07</w:t>
      </w:r>
      <w:r>
        <w:rPr>
          <w:rStyle w:val="Footnote"/>
          <w:rFonts w:cs="StobiSerif Regular" w:ascii="StobiSerif Regular" w:hAnsi="StobiSerif Regular"/>
          <w:sz w:val="22"/>
          <w:szCs w:val="22"/>
          <w:lang w:val="mk-MK"/>
        </w:rPr>
        <w:t>,</w:t>
      </w:r>
      <w:r>
        <w:rPr>
          <w:rStyle w:val="Footnote"/>
          <w:rFonts w:cs="StobiSerif Regular" w:ascii="StobiSerif Regular" w:hAnsi="StobiSerif Regular"/>
          <w:sz w:val="22"/>
          <w:szCs w:val="22"/>
        </w:rPr>
        <w:t xml:space="preserve"> 87/08</w:t>
      </w:r>
      <w:r>
        <w:rPr>
          <w:rStyle w:val="Footnote"/>
          <w:rFonts w:cs="StobiSerif Regular" w:ascii="StobiSerif Regular" w:hAnsi="StobiSerif Regular"/>
          <w:sz w:val="22"/>
          <w:szCs w:val="22"/>
          <w:lang w:val="mk-MK"/>
        </w:rPr>
        <w:t>,</w:t>
      </w:r>
      <w:r>
        <w:rPr>
          <w:rStyle w:val="Footnote"/>
          <w:rFonts w:cs="StobiSerif Regular" w:ascii="StobiSerif Regular" w:hAnsi="StobiSerif Regular"/>
          <w:sz w:val="22"/>
          <w:szCs w:val="22"/>
        </w:rPr>
        <w:t xml:space="preserve"> 42/10</w:t>
      </w:r>
      <w:r>
        <w:rPr>
          <w:rStyle w:val="Footnote"/>
          <w:rFonts w:cs="StobiSerif Regular" w:ascii="StobiSerif Regular" w:hAnsi="StobiSerif Regular"/>
          <w:sz w:val="22"/>
          <w:szCs w:val="22"/>
          <w:lang w:val="mk-MK"/>
        </w:rPr>
        <w:t xml:space="preserve">, </w:t>
      </w:r>
      <w:r>
        <w:rPr>
          <w:rStyle w:val="Footnote"/>
          <w:rFonts w:cs="StobiSerif Regular" w:ascii="StobiSerif Regular" w:hAnsi="StobiSerif Regular"/>
          <w:sz w:val="22"/>
          <w:szCs w:val="22"/>
        </w:rPr>
        <w:t>48/10</w:t>
      </w:r>
      <w:r>
        <w:rPr>
          <w:rStyle w:val="Footnote"/>
          <w:rFonts w:cs="StobiSerif Regular" w:ascii="StobiSerif Regular" w:hAnsi="StobiSerif Regular"/>
          <w:sz w:val="22"/>
          <w:szCs w:val="22"/>
          <w:lang w:val="mk-MK"/>
        </w:rPr>
        <w:t>,</w:t>
      </w:r>
      <w:r>
        <w:rPr>
          <w:rStyle w:val="Footnote"/>
          <w:rFonts w:cs="StobiSerif Regular" w:ascii="StobiSerif Regular" w:hAnsi="StobiSerif Regular"/>
          <w:sz w:val="22"/>
          <w:szCs w:val="22"/>
        </w:rPr>
        <w:t xml:space="preserve"> 24/11</w:t>
      </w:r>
      <w:r>
        <w:rPr>
          <w:rStyle w:val="Footnote"/>
          <w:rFonts w:cs="StobiSerif Regular" w:ascii="StobiSerif Regular" w:hAnsi="StobiSerif Regular"/>
          <w:sz w:val="22"/>
          <w:szCs w:val="22"/>
          <w:lang w:val="mk-MK"/>
        </w:rPr>
        <w:t>,</w:t>
      </w:r>
      <w:r>
        <w:rPr>
          <w:rStyle w:val="Footnote"/>
          <w:rFonts w:cs="StobiSerif Regular" w:ascii="StobiSerif Regular" w:hAnsi="StobiSerif Regular"/>
          <w:sz w:val="22"/>
          <w:szCs w:val="22"/>
        </w:rPr>
        <w:t xml:space="preserve"> 166/12</w:t>
      </w:r>
      <w:r>
        <w:rPr>
          <w:rStyle w:val="Footnote"/>
          <w:rFonts w:cs="StobiSerif Regular" w:ascii="StobiSerif Regular" w:hAnsi="StobiSerif Regular"/>
          <w:sz w:val="22"/>
          <w:szCs w:val="22"/>
          <w:lang w:val="mk-MK"/>
        </w:rPr>
        <w:t>,</w:t>
      </w:r>
      <w:r>
        <w:rPr>
          <w:rStyle w:val="Footnote"/>
          <w:rFonts w:cs="StobiSerif Regular" w:ascii="StobiSerif Regular" w:hAnsi="StobiSerif Regular"/>
          <w:sz w:val="22"/>
          <w:szCs w:val="22"/>
        </w:rPr>
        <w:t xml:space="preserve"> 70/13</w:t>
      </w:r>
      <w:r>
        <w:rPr>
          <w:rStyle w:val="Footnote"/>
          <w:rFonts w:cs="StobiSerif Regular" w:ascii="StobiSerif Regular" w:hAnsi="StobiSerif Regular"/>
          <w:sz w:val="22"/>
          <w:szCs w:val="22"/>
          <w:lang w:val="mk-MK"/>
        </w:rPr>
        <w:t>,</w:t>
      </w:r>
      <w:r>
        <w:rPr>
          <w:rStyle w:val="Footnote"/>
          <w:rFonts w:cs="StobiSerif Regular" w:ascii="StobiSerif Regular" w:hAnsi="StobiSerif Regular"/>
          <w:sz w:val="22"/>
          <w:szCs w:val="22"/>
        </w:rPr>
        <w:t xml:space="preserve"> 119/13</w:t>
      </w:r>
      <w:r>
        <w:rPr>
          <w:rStyle w:val="Footnote"/>
          <w:rFonts w:cs="StobiSerif Regular" w:ascii="StobiSerif Regular" w:hAnsi="StobiSerif Regular"/>
          <w:sz w:val="22"/>
          <w:szCs w:val="22"/>
          <w:lang w:val="mk-MK"/>
        </w:rPr>
        <w:t>,</w:t>
      </w:r>
      <w:r>
        <w:rPr>
          <w:rStyle w:val="Footnote"/>
          <w:rFonts w:cs="StobiSerif Regular" w:ascii="StobiSerif Regular" w:hAnsi="StobiSerif Regular"/>
          <w:sz w:val="22"/>
          <w:szCs w:val="22"/>
        </w:rPr>
        <w:t xml:space="preserve"> 120/13</w:t>
      </w:r>
      <w:r>
        <w:rPr>
          <w:rStyle w:val="Footnote"/>
          <w:rFonts w:cs="StobiSerif Regular" w:ascii="StobiSerif Regular" w:hAnsi="StobiSerif Regular"/>
          <w:sz w:val="22"/>
          <w:szCs w:val="22"/>
          <w:lang w:val="mk-MK"/>
        </w:rPr>
        <w:t>,</w:t>
      </w:r>
      <w:r>
        <w:rPr>
          <w:rStyle w:val="Footnote"/>
          <w:rFonts w:cs="StobiSerif Regular" w:ascii="StobiSerif Regular" w:hAnsi="StobiSerif Regular"/>
          <w:sz w:val="22"/>
          <w:szCs w:val="22"/>
        </w:rPr>
        <w:t xml:space="preserve"> 187/13</w:t>
      </w:r>
      <w:r>
        <w:rPr>
          <w:rStyle w:val="Footnote"/>
          <w:rFonts w:cs="StobiSerif Regular" w:ascii="StobiSerif Regular" w:hAnsi="StobiSerif Regular"/>
          <w:sz w:val="22"/>
          <w:szCs w:val="22"/>
          <w:lang w:val="mk-MK"/>
        </w:rPr>
        <w:t>,</w:t>
      </w:r>
      <w:r>
        <w:rPr>
          <w:rStyle w:val="Footnote"/>
          <w:rFonts w:cs="StobiSerif Regular" w:ascii="StobiSerif Regular" w:hAnsi="StobiSerif Regular"/>
          <w:sz w:val="22"/>
          <w:szCs w:val="22"/>
        </w:rPr>
        <w:t xml:space="preserve"> 38/14</w:t>
      </w:r>
      <w:r>
        <w:rPr>
          <w:rStyle w:val="Footnote"/>
          <w:rFonts w:cs="StobiSerif Regular" w:ascii="StobiSerif Regular" w:hAnsi="StobiSerif Regular"/>
          <w:sz w:val="22"/>
          <w:szCs w:val="22"/>
          <w:lang w:val="mk-MK"/>
        </w:rPr>
        <w:t>,</w:t>
      </w:r>
      <w:r>
        <w:rPr>
          <w:rStyle w:val="Footnote"/>
          <w:rFonts w:cs="StobiSerif Regular" w:ascii="StobiSerif Regular" w:hAnsi="StobiSerif Regular"/>
          <w:sz w:val="22"/>
          <w:szCs w:val="22"/>
        </w:rPr>
        <w:t xml:space="preserve"> 41/14</w:t>
      </w:r>
      <w:r>
        <w:rPr>
          <w:rStyle w:val="Footnote"/>
          <w:rFonts w:cs="StobiSerif Regular" w:ascii="StobiSerif Regular" w:hAnsi="StobiSerif Regular"/>
          <w:sz w:val="22"/>
          <w:szCs w:val="22"/>
          <w:lang w:val="mk-MK"/>
        </w:rPr>
        <w:t>,</w:t>
      </w:r>
      <w:r>
        <w:rPr>
          <w:rStyle w:val="Footnote"/>
          <w:rFonts w:cs="StobiSerif Regular" w:ascii="StobiSerif Regular" w:hAnsi="StobiSerif Regular"/>
          <w:sz w:val="22"/>
          <w:szCs w:val="22"/>
        </w:rPr>
        <w:t xml:space="preserve"> 138/14</w:t>
      </w:r>
      <w:r>
        <w:rPr>
          <w:rStyle w:val="Footnote"/>
          <w:rFonts w:cs="StobiSerif Regular" w:ascii="StobiSerif Regular" w:hAnsi="StobiSerif Regular"/>
          <w:sz w:val="22"/>
          <w:szCs w:val="22"/>
          <w:lang w:val="mk-MK"/>
        </w:rPr>
        <w:t>,</w:t>
      </w:r>
      <w:r>
        <w:rPr>
          <w:rStyle w:val="Footnote"/>
          <w:rFonts w:cs="StobiSerif Regular" w:ascii="StobiSerif Regular" w:hAnsi="StobiSerif Regular"/>
          <w:sz w:val="22"/>
          <w:szCs w:val="22"/>
        </w:rPr>
        <w:t xml:space="preserve"> 88/15</w:t>
      </w:r>
      <w:r>
        <w:rPr>
          <w:rStyle w:val="Footnote"/>
          <w:rFonts w:cs="StobiSerif Regular" w:ascii="StobiSerif Regular" w:hAnsi="StobiSerif Regular"/>
          <w:sz w:val="22"/>
          <w:szCs w:val="22"/>
          <w:lang w:val="mk-MK"/>
        </w:rPr>
        <w:t>,</w:t>
      </w:r>
      <w:r>
        <w:rPr>
          <w:rStyle w:val="Footnote"/>
          <w:rFonts w:cs="StobiSerif Regular" w:ascii="StobiSerif Regular" w:hAnsi="StobiSerif Regular"/>
          <w:sz w:val="22"/>
          <w:szCs w:val="22"/>
        </w:rPr>
        <w:t xml:space="preserve"> 192/15</w:t>
      </w:r>
      <w:r>
        <w:rPr>
          <w:rStyle w:val="Footnote"/>
          <w:rFonts w:cs="StobiSerif Regular" w:ascii="StobiSerif Regular" w:hAnsi="StobiSerif Regular"/>
          <w:sz w:val="22"/>
          <w:szCs w:val="22"/>
          <w:lang w:val="mk-MK"/>
        </w:rPr>
        <w:t>,</w:t>
      </w:r>
      <w:r>
        <w:rPr>
          <w:rStyle w:val="Footnote"/>
          <w:rFonts w:cs="StobiSerif Regular" w:ascii="StobiSerif Regular" w:hAnsi="StobiSerif Regular"/>
          <w:sz w:val="22"/>
          <w:szCs w:val="22"/>
        </w:rPr>
        <w:t xml:space="preserve"> 6/16</w:t>
      </w:r>
      <w:r>
        <w:rPr>
          <w:rStyle w:val="Footnote"/>
          <w:rFonts w:cs="StobiSerif Regular" w:ascii="StobiSerif Regular" w:hAnsi="StobiSerif Regular"/>
          <w:sz w:val="22"/>
          <w:szCs w:val="22"/>
          <w:lang w:val="mk-MK"/>
        </w:rPr>
        <w:t>,</w:t>
      </w:r>
      <w:r>
        <w:rPr>
          <w:rStyle w:val="Footnote"/>
          <w:rFonts w:cs="StobiSerif Regular" w:ascii="StobiSerif Regular" w:hAnsi="StobiSerif Regular"/>
          <w:sz w:val="22"/>
          <w:szCs w:val="22"/>
        </w:rPr>
        <w:t xml:space="preserve"> 30/16 и 61/2016).</w:t>
      </w:r>
      <w:r>
        <w:rPr>
          <w:rFonts w:cs="StobiSerif Regular" w:ascii="StobiSerif Regular" w:hAnsi="StobiSerif Regular"/>
          <w:bCs/>
          <w:sz w:val="22"/>
          <w:szCs w:val="22"/>
          <w:lang w:val="mk-MK"/>
        </w:rPr>
        <w:t>).</w:t>
      </w:r>
    </w:p>
    <w:p>
      <w:pPr>
        <w:pStyle w:val="Normal"/>
        <w:tabs>
          <w:tab w:val="clear" w:pos="720"/>
          <w:tab w:val="left" w:pos="546" w:leader="none"/>
        </w:tabs>
        <w:jc w:val="both"/>
        <w:rPr/>
      </w:pPr>
      <w:r>
        <w:rPr>
          <w:rFonts w:cs="Arial" w:ascii="StobiSerif Regular" w:hAnsi="StobiSerif Regular"/>
          <w:sz w:val="22"/>
          <w:szCs w:val="22"/>
          <w:lang w:val="mk-MK"/>
        </w:rPr>
        <w:tab/>
        <w:t xml:space="preserve">Во истиот дел, со членот 16 од предложениот закон се врши ревидирање на членот 231 од законот, во кој се утврдени условите кои автошколата задожително треба да ги исполнува за оспособување, со цел </w:t>
      </w:r>
      <w:r>
        <w:rPr>
          <w:rFonts w:cs="StobiSerif Regular" w:ascii="StobiSerif Regular" w:hAnsi="StobiSerif Regular"/>
          <w:bCs/>
          <w:sz w:val="22"/>
          <w:szCs w:val="22"/>
          <w:lang w:val="mk-MK"/>
        </w:rPr>
        <w:t>да се доуреди предметната материја во делот на опремување на посебната просторија (училницата), а воедно се прецизира и временскиот период на чување на снимениот материјал. Алинејата 6 од наведениот член, се менува со оглед дека се работи за техничка грешка односно во автошколата се  врши оспособување на кандидати за возачи по наставната програма „сообраќајни правила и прописи“, а не по наставната програма  „укажување на прва помош на лица повредени во сообраќајна незгода“. Воедно, во истиот член се додава нова алинеја 7 со цел да се доуреди предметната материја, на начин на кој меѓу другото, се дава можност да се дефинираат работните задачи на стручните лица во автошколите.</w:t>
      </w:r>
      <w:r>
        <w:rPr>
          <w:rFonts w:cs="StobiSerif Regular" w:ascii="StobiSerif Regular" w:hAnsi="StobiSerif Regular"/>
          <w:sz w:val="22"/>
          <w:szCs w:val="22"/>
          <w:lang w:val="mk-MK"/>
        </w:rPr>
        <w:tab/>
      </w:r>
    </w:p>
    <w:p>
      <w:pPr>
        <w:pStyle w:val="Normal"/>
        <w:tabs>
          <w:tab w:val="clear" w:pos="720"/>
          <w:tab w:val="left" w:pos="546" w:leader="none"/>
        </w:tabs>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xml:space="preserve">Во овој контекст, со членовите 17 и 18 од предложениот закон се врши интервенција во членовите 232 и 233, со кои се уредуваат прашањата на стручниот кадар и возилата – како услови за оспособување на кандидати за возачи во автошколата. </w:t>
      </w:r>
      <w:r>
        <w:rPr>
          <w:rFonts w:cs="StobiSerif Regular" w:ascii="StobiSerif Regular" w:hAnsi="StobiSerif Regular"/>
          <w:bCs/>
          <w:sz w:val="22"/>
          <w:szCs w:val="22"/>
          <w:lang w:val="mk-MK"/>
        </w:rPr>
        <w:t>Наведените измене се предлагаат од причина што предметната материја во законот не е прецизно уредена во делот на исполнување на посебните услови кои треба да ги исполнуваат лицата (стручниот кадар) кои се вработуваат во автошколите, како и условите кои треба да ги исполнат возилата во автошколите од наведените категории. Воедно, со измената на член 233 став (1) алинеја 3 попрецизно се дефинира начинот на снимањето на практичниот дел од оспособувањето на кандидатот за возач.</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Со членот 23 од предложениот закон се врши допрецизирање на одредбата на членот 244 став (1) алинеја 6 од законот, со цел да прецизираат условите за работа на испитните центри во поглед на возилата кои се користат за спроведување на  испитот.</w:t>
      </w:r>
    </w:p>
    <w:p>
      <w:pPr>
        <w:pStyle w:val="Normal"/>
        <w:jc w:val="both"/>
        <w:rPr/>
      </w:pPr>
      <w:r>
        <w:rPr>
          <w:rFonts w:cs="StobiSerif Regular" w:ascii="StobiSerif Regular" w:hAnsi="StobiSerif Regular"/>
          <w:sz w:val="22"/>
          <w:szCs w:val="22"/>
          <w:lang w:val="mk-MK"/>
        </w:rPr>
        <w:tab/>
        <w:t xml:space="preserve">Членовите 24 и 25 од предложениот закон, содржат одредби со кои се прецизираат одредбите на членовите 245 и 246 од законот, од причина </w:t>
      </w:r>
      <w:r>
        <w:rPr>
          <w:rFonts w:cs="StobiSerif Regular" w:ascii="StobiSerif Regular" w:hAnsi="StobiSerif Regular"/>
          <w:bCs/>
          <w:sz w:val="22"/>
          <w:szCs w:val="22"/>
          <w:lang w:val="mk-MK"/>
        </w:rPr>
        <w:t>што предметната материја во законот не е прецизно уредена во делот на исполнување на посебните услови  кои треба да ги исполнува стручниот кадар во делот на работниот однос кој треба да го засноваат при вработување во испитните центри.</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о членот 26 од предложениот закон, се врши интервенција во членот 251 од Законот за безбедност на сообраќајот на патиштата, со цел да се уреди постапката за повторно стекнување со лиценца и за испитувачот од наставната програма управување со возило - практичен дел.</w:t>
      </w:r>
    </w:p>
    <w:p>
      <w:pPr>
        <w:pStyle w:val="Normal"/>
        <w:jc w:val="both"/>
        <w:rPr>
          <w:lang w:val="ru-RU"/>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Со членот 29 од предложениот закон, се дополнува членот 254 од законот, со цел Министерството за внатрешни работи да воспостави евиденција за издадени уверенија за положен стручен испит. </w:t>
      </w:r>
    </w:p>
    <w:p>
      <w:pPr>
        <w:pStyle w:val="Normal"/>
        <w:ind w:firstLine="720"/>
        <w:jc w:val="both"/>
        <w:rPr>
          <w:lang w:val="ru-RU"/>
        </w:rPr>
      </w:pPr>
      <w:r>
        <w:rPr>
          <w:rFonts w:cs="StobiSerif Regular" w:ascii="StobiSerif Regular" w:hAnsi="StobiSerif Regular"/>
          <w:bCs/>
          <w:sz w:val="22"/>
          <w:szCs w:val="22"/>
          <w:lang w:val="mk-MK"/>
        </w:rPr>
        <w:t>Со членот 32 од предложениот закон, се врши ревидирање на членот 268 од законот, со кој е уредено издавањето на дозвола за возач-инструткро, во насока на попрецизно уредување на постапката на издавање и впишување на категории на дозвола за возач инструктор. Воедно, со предложеното решение во ставот (11) се воспоставува законска обврска за водење на евиденција и начинот на нејзиното водење од страна на Министерството за внатрешни работи за издадени дозволи за возач инструктор.</w:t>
      </w:r>
    </w:p>
    <w:p>
      <w:pPr>
        <w:pStyle w:val="Normal"/>
        <w:ind w:firstLine="720"/>
        <w:jc w:val="both"/>
        <w:rPr>
          <w:bCs/>
          <w:lang w:val="ru-RU"/>
        </w:rPr>
      </w:pPr>
      <w:r>
        <w:rPr>
          <w:rFonts w:cs="StobiSerif Regular" w:ascii="StobiSerif Regular" w:hAnsi="StobiSerif Regular"/>
          <w:bCs/>
          <w:sz w:val="22"/>
          <w:szCs w:val="22"/>
          <w:lang w:val="mk-MK"/>
        </w:rPr>
        <w:t xml:space="preserve">Членот 33 од предложениот закон содржи измена на членот 269 од Законот за безбедност на сообраќајот на патиштата, која се предлага заради попрецизно уредување на важењето на дозволата за возач инструктор по изречена прекршочна санкциј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Измената на членот 272 од законот се предлага заради усогласување на законските решенија во однос на минималната возраст за управување со моторно возило од ,,Б“ категорија со искуствата на европските земји, а имајќи го предвид зголемениот број на млади возачи кои се најчести сторители на прекршоци во сообраќајот и причинители на сообраќајни незгоди со потешки последици (член 34 од предложениот закон). Воедно, со наведениот член, се врши и нормативно-правно односно техничко ревидирање во членот 272 став (6) од законот.</w:t>
      </w:r>
    </w:p>
    <w:p>
      <w:pPr>
        <w:pStyle w:val="Normal"/>
        <w:jc w:val="both"/>
        <w:rPr/>
      </w:pPr>
      <w:r>
        <w:rPr>
          <w:rFonts w:cs="StobiSerif Regular" w:ascii="StobiSerif Regular" w:hAnsi="StobiSerif Regular"/>
          <w:sz w:val="22"/>
          <w:szCs w:val="22"/>
          <w:lang w:val="ru-RU"/>
        </w:rPr>
        <w:tab/>
        <w:t xml:space="preserve">Со членот 35 од предложениот закон, се предлага ревидирање на членот 276 став (1) алинеја 3 од Законот за безбедност на сообраќајот на патиштата, со цел дополнување на одредбата со </w:t>
      </w:r>
      <w:r>
        <w:rPr>
          <w:rFonts w:cs="StobiSerif Regular" w:ascii="StobiSerif Regular" w:hAnsi="StobiSerif Regular"/>
          <w:bCs/>
          <w:sz w:val="22"/>
          <w:szCs w:val="22"/>
          <w:lang w:val="mk-MK"/>
        </w:rPr>
        <w:t>видот на возилата за кои се однесува ставот (1) односно за кои видови на возила лицето треба да има положено возачки испит за да може да управува со тие возила во сообраќај на п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членот 36 од предложениот закон  се врши интервенција во членот 277 од законот, со цел да се допрецизира </w:t>
      </w:r>
      <w:r>
        <w:rPr>
          <w:rFonts w:cs="StobiSerif Regular" w:ascii="StobiSerif Regular" w:hAnsi="StobiSerif Regular"/>
          <w:bCs/>
          <w:sz w:val="22"/>
          <w:szCs w:val="22"/>
          <w:lang w:val="mk-MK"/>
        </w:rPr>
        <w:t>силата на моторот на возилата од наведените категории кои може да ги управува возачот почетник во сообраќајот на пат.</w:t>
      </w:r>
    </w:p>
    <w:p>
      <w:pPr>
        <w:pStyle w:val="Normal"/>
        <w:tabs>
          <w:tab w:val="clear" w:pos="720"/>
          <w:tab w:val="left" w:pos="546" w:leader="none"/>
        </w:tabs>
        <w:jc w:val="both"/>
        <w:rPr>
          <w:rFonts w:ascii="StobiSerif Regular" w:hAnsi="StobiSerif Regular" w:cs="StobiSerif Regular"/>
          <w:sz w:val="22"/>
          <w:szCs w:val="22"/>
          <w:lang w:val="mk-MK"/>
        </w:rPr>
      </w:pPr>
      <w:r>
        <w:rPr>
          <w:rFonts w:cs="Arial" w:ascii="StobiSerif Regular" w:hAnsi="StobiSerif Regular"/>
          <w:sz w:val="22"/>
          <w:szCs w:val="22"/>
          <w:lang w:val="mk-MK"/>
        </w:rPr>
        <w:tab/>
        <w:t>Во членот 37 од предложениот закон се допрецизира вре</w:t>
      </w:r>
      <w:r>
        <w:rPr>
          <w:rFonts w:cs="StobiSerif Regular" w:ascii="StobiSerif Regular" w:hAnsi="StobiSerif Regular"/>
          <w:bCs/>
          <w:sz w:val="22"/>
          <w:szCs w:val="22"/>
          <w:lang w:val="mk-MK"/>
        </w:rPr>
        <w:t>менскиот рок од кога кандидатот за возач може да отпочне со оспособување за управување со  возило во сообраќајот на јавен пат согласно член 279 став (1) од Законот за безбедност на сообраќајот на патиштата.</w:t>
      </w:r>
    </w:p>
    <w:p>
      <w:pPr>
        <w:pStyle w:val="Normal"/>
        <w:tabs>
          <w:tab w:val="clear" w:pos="720"/>
          <w:tab w:val="left" w:pos="546" w:leader="none"/>
        </w:tabs>
        <w:jc w:val="both"/>
        <w:rPr>
          <w:rFonts w:ascii="StobiSerif Regular" w:hAnsi="StobiSerif Regular" w:cs="StobiSerif Regular"/>
          <w:sz w:val="22"/>
          <w:szCs w:val="22"/>
          <w:lang w:val="mk-MK"/>
        </w:rPr>
      </w:pPr>
      <w:r>
        <w:rPr>
          <w:rFonts w:cs="Arial" w:ascii="StobiSerif Regular" w:hAnsi="StobiSerif Regular"/>
          <w:sz w:val="22"/>
          <w:szCs w:val="22"/>
          <w:lang w:val="mk-MK"/>
        </w:rPr>
        <w:tab/>
        <w:t>Членот 281 од законот, со кој се определува оспособувањето на кандидатот за возач како наставен процес кој задолжително се спроведува според Наставен план за обука на кандидати за возачи, а во чии рамки се утврдени наставните програми и начинот на нивно спроведување, е предмет на ревидирање во делот што се однесува на над</w:t>
      </w:r>
      <w:r>
        <w:rPr>
          <w:rFonts w:cs="StobiSerif Regular" w:ascii="StobiSerif Regular" w:hAnsi="StobiSerif Regular"/>
          <w:bCs/>
          <w:sz w:val="22"/>
          <w:szCs w:val="22"/>
          <w:lang w:val="mk-MK"/>
        </w:rPr>
        <w:t xml:space="preserve">лежноста на вршењето на вршење на надзор над работата на Црвениот Крст и овластените здраствени установи кои вршат оспособување на кандидатите за возачи за укажување на прва помош на лица повредени во сообраќајна незгода (член 38 од предложениот закон). Воедно, со наведениот член се уредува и постапката на надзор и контрола над работата на овластените правни субјект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от 282 од Законот за безбедност на сообраќајот на патиштата со кој се уредува прашањето на проверка на потребното знаење на кандидатот за возач од правилата за сообраќајот на патиштата и во тие рамки користењето на ткн. “пробен тест“ изработен од Министерството за внатрешни работи во согласност со Министерството за образование и наука, е предмет на ревидирање со цел негово допрецизирање односно појасно определување на </w:t>
      </w:r>
      <w:r>
        <w:rPr>
          <w:rFonts w:cs="StobiSerif Regular" w:ascii="StobiSerif Regular" w:hAnsi="StobiSerif Regular"/>
          <w:bCs/>
          <w:sz w:val="22"/>
          <w:szCs w:val="22"/>
          <w:lang w:val="mk-MK"/>
        </w:rPr>
        <w:t>лицето вработено во автошколата кое треба да ја врши проверката на знаењето на кандидатот за возач од делот на правилата на сообраќајот на патиштата и сообраќајните знаци (член 39 од предложениот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Со членот 41 од предложениот закон се врши допрецизирање на членот 285 од законот, со кој е предвидено на секој кандидат за возач автошколата да му издаде потврда за оспособеност на кандидат за возач на моторно возило, со цел да се овозможи издавање на потврда за оспособеност на кандидат за возач и за возила кои не припаѓаат во групата на моторни возила, а за истите е пропишана наставна обука во автошколата. Воедно, со истиот член попрецизно се дефинираат податоците кои треба да ги содржи  наведената потврд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Со членот 42 од предложениот закон се врши интервенција во членот 288 од законот, со цел да се прецизира времетраењето на практичната обука како и потребните документи кои треба да ги носи возачот инструктор при спроведувањето на практичното оспособување на кандидатите за возачи. </w:t>
      </w:r>
    </w:p>
    <w:p>
      <w:pPr>
        <w:pStyle w:val="Normal"/>
        <w:jc w:val="both"/>
        <w:rPr/>
      </w:pPr>
      <w:r>
        <w:rPr>
          <w:rFonts w:cs="StobiSerif Regular" w:ascii="StobiSerif Regular" w:hAnsi="StobiSerif Regular"/>
          <w:b/>
          <w:bCs/>
          <w:sz w:val="22"/>
          <w:szCs w:val="22"/>
          <w:lang w:val="mk-MK"/>
        </w:rPr>
        <w:tab/>
      </w:r>
      <w:r>
        <w:rPr>
          <w:rFonts w:cs="StobiSerif Regular" w:ascii="StobiSerif Regular" w:hAnsi="StobiSerif Regular"/>
          <w:bCs/>
          <w:sz w:val="22"/>
          <w:szCs w:val="22"/>
          <w:lang w:val="mk-MK"/>
        </w:rPr>
        <w:t>Со членот 45 од предложениот закон се дополнува членот 295 од законот, со цел да се пропише глоба и за членовите на испитната комисија – претседател и испитувачи, со оглед дека ис за истите е пропишана обврска за задолжително вклучување на камерите во просторијата за полагање, полигонот и возилото за време на спроведување на возачкиот испит.</w:t>
      </w:r>
    </w:p>
    <w:p>
      <w:pPr>
        <w:pStyle w:val="Normal"/>
        <w:ind w:firstLine="720"/>
        <w:jc w:val="both"/>
        <w:rPr/>
      </w:pPr>
      <w:r>
        <w:rPr>
          <w:rFonts w:cs="StobiSerif Regular" w:ascii="StobiSerif Regular" w:hAnsi="StobiSerif Regular"/>
          <w:bCs/>
          <w:sz w:val="22"/>
          <w:szCs w:val="22"/>
          <w:lang w:val="mk-MK"/>
        </w:rPr>
        <w:t>Со членот 46 од предложениот закон се врши нормативно-правно и техничко ревидирање на членот 297 став (1) од законот, како и доуредување на постапката по поднесен приговор на кандидат за возач во испитен центар.</w:t>
      </w:r>
    </w:p>
    <w:p>
      <w:pPr>
        <w:pStyle w:val="Normal"/>
        <w:tabs>
          <w:tab w:val="clear" w:pos="720"/>
          <w:tab w:val="left" w:pos="546" w:leader="none"/>
        </w:tabs>
        <w:jc w:val="both"/>
        <w:rPr>
          <w:rFonts w:ascii="StobiSerif Regular" w:hAnsi="StobiSerif Regular" w:cs="StobiSerif Regular"/>
          <w:bCs/>
          <w:sz w:val="22"/>
          <w:szCs w:val="22"/>
          <w:lang w:val="mk-MK"/>
        </w:rPr>
      </w:pPr>
      <w:r>
        <w:rPr>
          <w:rFonts w:cs="Arial" w:ascii="StobiSerif Regular" w:hAnsi="StobiSerif Regular"/>
          <w:sz w:val="22"/>
          <w:szCs w:val="22"/>
          <w:lang w:val="mk-MK"/>
        </w:rPr>
        <w:tab/>
        <w:t xml:space="preserve">Имајќи ја предвид потребата од попрецизно уредување на </w:t>
      </w:r>
      <w:r>
        <w:rPr>
          <w:rFonts w:cs="StobiSerif Regular" w:ascii="StobiSerif Regular" w:hAnsi="StobiSerif Regular"/>
          <w:bCs/>
          <w:sz w:val="22"/>
          <w:szCs w:val="22"/>
          <w:lang w:val="mk-MK"/>
        </w:rPr>
        <w:t xml:space="preserve">условите  под кои возач од „Б“ категорија може да управува трицикли односно четирицикли, со членот 47 од предложениот закон се врши допрецизирање на членот 301 од законот.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Со цел да се овозможи порамнување согласно Законот за прекршоците, со членот 49 од предложениот закон, се врши ревидирање на одредбата на членот 305 од законот, со цел надминување на недоследноста на постојното законско решение. Имено, согласно актуелната законска одредба, во случаите кога возач управува возило со несоодветна категорија (поседува возачка дозвола од ,,Б“ категорија, а управува возило од ,,А“ категорија), не постои можност за впишување на пропишаните негативни бодови во рамки на мандатната постапка во возачката дозвола односно возачката книшка на возачот, бидејќи истиот не поседува возачка дозвола од категоријата на возила со која го има направено прекршокот во сообраќајот.</w:t>
      </w:r>
    </w:p>
    <w:p>
      <w:pPr>
        <w:pStyle w:val="Normal"/>
        <w:ind w:firstLine="720"/>
        <w:jc w:val="both"/>
        <w:rPr/>
      </w:pPr>
      <w:r>
        <w:rPr>
          <w:rFonts w:cs="StobiSerif Regular" w:ascii="StobiSerif Regular" w:hAnsi="StobiSerif Regular"/>
          <w:bCs/>
          <w:sz w:val="22"/>
          <w:szCs w:val="22"/>
          <w:lang w:val="mk-MK"/>
        </w:rPr>
        <w:t xml:space="preserve">Членот 50 од предложениот закон произлегува од потребата за прецизно утврдување на формата, содржината, бојата, видот и квалитетот на материјалот на образецот на возачката книшка кој треба да биде еденообразен на целата територија на државата и од тие причини со наведениот член прецизно се уредуваат наведените прашања. </w:t>
      </w:r>
    </w:p>
    <w:p>
      <w:pPr>
        <w:pStyle w:val="Normal"/>
        <w:ind w:firstLine="720"/>
        <w:jc w:val="both"/>
        <w:rPr/>
      </w:pPr>
      <w:r>
        <w:rPr>
          <w:rFonts w:cs="Arial" w:ascii="StobiSerif Regular" w:hAnsi="StobiSerif Regular"/>
          <w:sz w:val="22"/>
          <w:szCs w:val="22"/>
        </w:rPr>
        <w:t xml:space="preserve">Со </w:t>
      </w:r>
      <w:r>
        <w:rPr>
          <w:rFonts w:cs="Arial" w:ascii="StobiSerif Regular" w:hAnsi="StobiSerif Regular"/>
          <w:sz w:val="22"/>
          <w:szCs w:val="22"/>
          <w:lang w:val="mk-MK"/>
        </w:rPr>
        <w:t xml:space="preserve">членот 51 од предложениот закон, се врши допрецизирање на членот 308 од законот, со цел да се овозможи </w:t>
      </w:r>
      <w:r>
        <w:rPr>
          <w:rFonts w:cs="Arial" w:ascii="StobiSerif Regular" w:hAnsi="StobiSerif Regular"/>
          <w:sz w:val="22"/>
          <w:szCs w:val="22"/>
        </w:rPr>
        <w:t xml:space="preserve">по поништување на возачката дозвола поради било која причина за која се бара издавање на нова возачка дозвола, </w:t>
      </w:r>
      <w:r>
        <w:rPr>
          <w:rFonts w:cs="Arial" w:ascii="StobiSerif Regular" w:hAnsi="StobiSerif Regular"/>
          <w:sz w:val="22"/>
          <w:szCs w:val="22"/>
          <w:lang w:val="mk-MK"/>
        </w:rPr>
        <w:t>истата да се</w:t>
      </w:r>
      <w:r>
        <w:rPr>
          <w:rFonts w:cs="Arial" w:ascii="StobiSerif Regular" w:hAnsi="StobiSerif Regular"/>
          <w:sz w:val="22"/>
          <w:szCs w:val="22"/>
        </w:rPr>
        <w:t xml:space="preserve"> врати на возачо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членот 52 од предложениот закон, преку соодветна интервенција во членот 313 од законот, со кој се уредува можноста за управување управување со моторно возило врз основа на странска возачка дозвола под точно определени услови утврдени во законот. Во таа насока, со предложеното законско решение се </w:t>
      </w:r>
      <w:r>
        <w:rPr>
          <w:rFonts w:cs="Arial" w:ascii="StobiSerif Regular" w:hAnsi="StobiSerif Regular"/>
          <w:sz w:val="22"/>
          <w:szCs w:val="22"/>
        </w:rPr>
        <w:t>овозможува на лицата кои ќе побараат замена на странска за македонска возачка дозвола, да истите ја замената странската возачка дозвола со македонска возачка дозвола</w:t>
      </w:r>
      <w:r>
        <w:rPr>
          <w:rFonts w:cs="Arial" w:ascii="StobiSerif Regular" w:hAnsi="StobiSerif Regular"/>
          <w:sz w:val="22"/>
          <w:szCs w:val="22"/>
          <w:lang w:val="mk-MK"/>
        </w:rPr>
        <w:t>,</w:t>
      </w:r>
      <w:r>
        <w:rPr>
          <w:rFonts w:cs="Arial" w:ascii="StobiSerif Regular" w:hAnsi="StobiSerif Regular"/>
          <w:sz w:val="22"/>
          <w:szCs w:val="22"/>
        </w:rPr>
        <w:t xml:space="preserve"> иако рокот на важност на странската возачка дозвола е истечен не повеќе од шест месеци. </w:t>
      </w:r>
    </w:p>
    <w:p>
      <w:pPr>
        <w:pStyle w:val="Normal"/>
        <w:tabs>
          <w:tab w:val="clear" w:pos="720"/>
          <w:tab w:val="left" w:pos="546" w:leader="none"/>
        </w:tabs>
        <w:jc w:val="both"/>
        <w:rPr/>
      </w:pPr>
      <w:r>
        <w:rPr>
          <w:rFonts w:cs="Arial" w:ascii="StobiSerif Regular" w:hAnsi="StobiSerif Regular"/>
          <w:sz w:val="22"/>
          <w:szCs w:val="22"/>
          <w:lang w:val="mk-MK"/>
        </w:rPr>
        <w:tab/>
        <w:tab/>
        <w:t>Членот 53 се предлага со цел да се појасни в</w:t>
      </w:r>
      <w:r>
        <w:rPr>
          <w:rFonts w:cs="StobiSerif Regular" w:ascii="StobiSerif Regular" w:hAnsi="StobiSerif Regular"/>
          <w:sz w:val="22"/>
          <w:szCs w:val="22"/>
          <w:lang w:val="mk-MK"/>
        </w:rPr>
        <w:t>идот на писмото со кое се запишуваат податоците во обрзецот на меѓународната возачка дозвола (</w:t>
      </w:r>
      <w:r>
        <w:rPr>
          <w:rFonts w:cs="Arial" w:ascii="StobiSerif Regular" w:hAnsi="StobiSerif Regular"/>
          <w:sz w:val="22"/>
          <w:szCs w:val="22"/>
          <w:lang w:val="mk-MK"/>
        </w:rPr>
        <w:t>на основното латинично писмо-</w:t>
      </w:r>
      <w:r>
        <w:rPr>
          <w:rFonts w:cs="StobiSerif Regular" w:ascii="StobiSerif Regular" w:hAnsi="StobiSerif Regular"/>
          <w:sz w:val="22"/>
          <w:szCs w:val="22"/>
          <w:lang w:val="sq-AL"/>
        </w:rPr>
        <w:t>ICAO Doc.9303)</w:t>
      </w:r>
      <w:r>
        <w:rPr>
          <w:rFonts w:cs="StobiSerif Regular" w:ascii="StobiSerif Regular" w:hAnsi="StobiSerif Regular"/>
          <w:sz w:val="22"/>
          <w:szCs w:val="22"/>
          <w:lang w:val="mk-MK"/>
        </w:rPr>
        <w:t>, предвидена во членот 315 од Законот за безбедност на сообраќајот на патиштата.</w:t>
      </w:r>
      <w:r>
        <w:rPr>
          <w:rFonts w:cs="Arial" w:ascii="StobiSerif Regular" w:hAnsi="StobiSerif Regular"/>
          <w:sz w:val="22"/>
          <w:szCs w:val="22"/>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предложената одредба на членот 54,</w:t>
      </w:r>
      <w:r>
        <w:rPr>
          <w:rFonts w:cs="StobiSerif Regular" w:ascii="StobiSerif Regular" w:hAnsi="StobiSerif Regular"/>
          <w:bCs/>
          <w:sz w:val="22"/>
          <w:szCs w:val="22"/>
          <w:lang w:val="mk-MK"/>
        </w:rPr>
        <w:t xml:space="preserve"> се допрецизира начинот на водење на регистерот за издадените меѓународни возачки дозволи – предвидени во членот 316 од законот.</w:t>
      </w:r>
    </w:p>
    <w:p>
      <w:pPr>
        <w:pStyle w:val="Normal"/>
        <w:ind w:firstLine="720"/>
        <w:jc w:val="both"/>
        <w:rPr>
          <w:rFonts w:ascii="StobiSerif Regular" w:hAnsi="StobiSerif Regular" w:cs="Arial"/>
          <w:sz w:val="22"/>
          <w:szCs w:val="22"/>
        </w:rPr>
      </w:pPr>
      <w:r>
        <w:rPr>
          <w:rFonts w:cs="StobiSerif Regular" w:ascii="StobiSerif Regular" w:hAnsi="StobiSerif Regular"/>
          <w:bCs/>
          <w:sz w:val="22"/>
          <w:szCs w:val="22"/>
          <w:lang w:val="mk-MK"/>
        </w:rPr>
        <w:t xml:space="preserve">Членот 56 од предложениот закон содржи попрецизно решение во однос на уверението за здравствена и психофизичка способност на возач и на кандидат за возач, кое не смее да биде постаро од 18 месеци во точно определени случаи утврдени со предложениит закон. Со наведената одредба практично се уредува временската рамка на важност на уверението за здравствена и психофизичка способност на кандидатот за возач и децидно се утврдуваат сите случаите во  кои ќе се бара наведената временска важност на истото.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Со предложената измена на членот 331 од Законот за безбедност на сообраќајот на патиштата, се допрецизира временскиот рок од кога  дете - кандидат за возач може да отпочне со оспособување за управување со  возило во сообраќај на пат (член 57 од предложениот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Со законот чие донесување се предлага, предвидено е бришење на членовите 332 и 333 од Законот за безбедност на сообраќајот на патиштата, со кои се уредува можноста за стекнување право на управување со моторно возило за дете. Бришењето на наведените членови се предлага о</w:t>
      </w:r>
      <w:r>
        <w:rPr>
          <w:rFonts w:cs="StobiSerif Regular" w:ascii="StobiSerif Regular" w:hAnsi="StobiSerif Regular"/>
          <w:bCs/>
          <w:sz w:val="22"/>
          <w:szCs w:val="22"/>
          <w:lang w:val="mk-MK"/>
        </w:rPr>
        <w:t>д причина што е исклучена можноста дете да се стекне со право на управување со моторно возило од „Б“ категорија пред да наврши 18 години возраст. Поради горенаведеното, се исклучува и можноста дете да биде возач почетник од „Б„ категорија.</w:t>
      </w:r>
    </w:p>
    <w:p>
      <w:pPr>
        <w:pStyle w:val="Normal"/>
        <w:jc w:val="both"/>
        <w:rPr>
          <w:lang w:val="ru-RU"/>
        </w:rPr>
      </w:pPr>
      <w:r>
        <w:rPr>
          <w:rFonts w:cs="StobiSerif Regular" w:ascii="StobiSerif Regular" w:hAnsi="StobiSerif Regular"/>
          <w:sz w:val="22"/>
          <w:szCs w:val="22"/>
          <w:lang w:val="mk-MK"/>
        </w:rPr>
        <w:tab/>
        <w:t xml:space="preserve">Измената на членот 336 од законот (во делот што се однесува на посебните мерки на безбедност) се предлага </w:t>
      </w:r>
      <w:r>
        <w:rPr>
          <w:rFonts w:cs="StobiSerif Regular" w:ascii="StobiSerif Regular" w:hAnsi="StobiSerif Regular"/>
          <w:bCs/>
          <w:sz w:val="22"/>
          <w:szCs w:val="22"/>
          <w:lang w:val="mk-MK"/>
        </w:rPr>
        <w:t>од практични причини, со оглед дека во одредени случаи, поради технички причини - нема можност проверката на алкохол во крвта кај возачот да се изврши  со алкомер,  па од таа причина е потребно истата да се направи со анализа на крв и урина (член 59 од предложениот закон).</w:t>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Cs/>
          <w:sz w:val="22"/>
          <w:szCs w:val="22"/>
          <w:lang w:val="mk-MK"/>
        </w:rPr>
        <w:t>Со членот 61 од предложениот закон се врши ревидирање на членот 341 од законот, со цел да се допрецизира начинот на исклучување од сообраќај на возачот кој нема возачка дозвола. Воедно, со наведениот член, се уредува и постапувањето на полицискиот службеник при контрола на возач во сообраќајот кој управува со моторно возило на кого му е изречена прекршочна санкција забрана за управување, а истата не му е впишана во возачката дозвола односно во возачката книшка. Воедно, одредбата на членот 61 се предлага од практични причини, со оглед дека возач кој учествува во сообраќајот на кој му е изречена времена мерка забрана за управување со мотовно возило може да биде казнет, а притоа да не е запазена постапката на повикување заради впишување на конкретната прекршочна санкција</w:t>
      </w:r>
      <w:r>
        <w:rPr>
          <w:rFonts w:cs="StobiSerif Regular" w:ascii="StobiSerif Regular" w:hAnsi="StobiSerif Regular"/>
          <w:b/>
          <w:bCs/>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Со предложеното ревидирање на членот 342 се овозможува впишување на изречената прекршочна санкција ,,забрана за управување со моторно возило“ покрај во возачката довзола и во возачката книшка на возачот (член 62 од предложениот закон).</w:t>
      </w:r>
    </w:p>
    <w:p>
      <w:pPr>
        <w:pStyle w:val="Normal"/>
        <w:ind w:firstLine="720"/>
        <w:jc w:val="both"/>
        <w:rPr>
          <w:rFonts w:ascii="StobiSerif Regular" w:hAnsi="StobiSerif Regular" w:eastAsia="StobiSerif Regular" w:cs="StobiSerif Regular"/>
          <w:bCs/>
          <w:sz w:val="22"/>
          <w:szCs w:val="22"/>
          <w:lang w:val="mk-MK"/>
        </w:rPr>
      </w:pPr>
      <w:r>
        <w:rPr>
          <w:rFonts w:cs="StobiSerif Regular" w:ascii="StobiSerif Regular" w:hAnsi="StobiSerif Regular"/>
          <w:sz w:val="22"/>
          <w:szCs w:val="22"/>
          <w:lang w:val="mk-MK"/>
        </w:rPr>
        <w:t>Членот 63 од предложениот закон содржи решенија со кои се д</w:t>
      </w:r>
      <w:r>
        <w:rPr>
          <w:rFonts w:eastAsia="StobiSerif Regular" w:cs="StobiSerif Regular" w:ascii="StobiSerif Regular" w:hAnsi="StobiSerif Regular"/>
          <w:bCs/>
          <w:sz w:val="22"/>
          <w:szCs w:val="22"/>
          <w:lang w:val="mk-MK"/>
        </w:rPr>
        <w:t xml:space="preserve">опрецизираат условите за утврдување на режим на сообраќај со сообраќајна сигнализација и опрема, содржани во членот 348 став (2) од законот. Истовремено, алинеите 11 и 12 од истиот член се бришат, од причина што предметната материја е регулирана со Законот за градење </w:t>
      </w:r>
      <w:r>
        <w:rPr>
          <w:rStyle w:val="Footnote"/>
          <w:rFonts w:cs="StobiSerif Regular" w:ascii="StobiSerif Regular" w:hAnsi="StobiSerif Regular"/>
          <w:sz w:val="22"/>
          <w:szCs w:val="22"/>
        </w:rPr>
        <w:t>(„Службен весник на Република Македонија“ бр. 130/09, 124/10, 18/11, 36/2011, 54/11, 13/12, 144/12, 25/13, 79/13, 137/13, 163/13, 27/14, 28/2014, 42/14, 115/14, 149/14, 187/14, 44/15, 129/15, 217/15, 226/15, 30/16, 31/16, 39/16, 71/16 и 132/16</w:t>
      </w:r>
      <w:r>
        <w:rPr>
          <w:rStyle w:val="Footnote"/>
          <w:rFonts w:cs="StobiSerif Regular" w:ascii="StobiSerif Regular" w:hAnsi="StobiSerif Regular"/>
          <w:sz w:val="22"/>
          <w:szCs w:val="22"/>
          <w:lang w:val="mk-MK"/>
        </w:rPr>
        <w:t>)</w:t>
      </w:r>
      <w:r>
        <w:rPr>
          <w:rFonts w:eastAsia="StobiSerif Regular" w:cs="StobiSerif Regular" w:ascii="StobiSerif Regular" w:hAnsi="StobiSerif Regular"/>
          <w:bCs/>
          <w:sz w:val="22"/>
          <w:szCs w:val="22"/>
          <w:lang w:val="mk-MK"/>
        </w:rPr>
        <w:t xml:space="preserve">. </w:t>
      </w:r>
    </w:p>
    <w:p>
      <w:pPr>
        <w:pStyle w:val="Normal"/>
        <w:ind w:firstLine="720"/>
        <w:jc w:val="both"/>
        <w:rPr>
          <w:sz w:val="22"/>
          <w:szCs w:val="22"/>
          <w:lang w:val="ru-RU"/>
        </w:rPr>
      </w:pPr>
      <w:r>
        <w:rPr>
          <w:rFonts w:eastAsia="StobiSerif Regular" w:cs="StobiSerif Regular" w:ascii="StobiSerif Regular" w:hAnsi="StobiSerif Regular"/>
          <w:bCs/>
          <w:sz w:val="22"/>
          <w:szCs w:val="22"/>
          <w:lang w:val="mk-MK"/>
        </w:rPr>
        <w:t xml:space="preserve">Имено, согласно наведениот закон, одобрението за градба за оваа категорија на градби се издава врз основа на одобрен Основен проект во кој составен дел покрај останатото е и фазата  - сообраќај. Од таа причина, органот кој го издава одобрението за градба во постапката најчесто и не бара решение за утврден режим на сообраќај. </w:t>
      </w:r>
    </w:p>
    <w:p>
      <w:pPr>
        <w:pStyle w:val="Normal"/>
        <w:ind w:firstLine="720"/>
        <w:jc w:val="both"/>
        <w:rPr>
          <w:sz w:val="22"/>
          <w:szCs w:val="22"/>
          <w:lang w:val="ru-RU"/>
        </w:rPr>
      </w:pPr>
      <w:r>
        <w:rPr>
          <w:rFonts w:cs="StobiSerif Regular" w:ascii="StobiSerif Regular" w:hAnsi="StobiSerif Regular"/>
          <w:sz w:val="22"/>
          <w:szCs w:val="22"/>
          <w:lang w:val="mk-MK"/>
        </w:rPr>
        <w:t xml:space="preserve">Во истиот контекст е и одредбата на членот 64 од предложениот закон, со кој се ревидира членот </w:t>
      </w:r>
      <w:r>
        <w:rPr>
          <w:rFonts w:cs="StobiSerif Regular" w:ascii="StobiSerif Regular" w:hAnsi="StobiSerif Regular"/>
          <w:bCs/>
          <w:sz w:val="22"/>
          <w:szCs w:val="22"/>
          <w:lang w:val="mk-MK"/>
        </w:rPr>
        <w:t>350 од Законот за безбедност на сообраќајот на патиштата. Имено, со оглед дека Министерството за внатрешни работи се иззема од надлежноста да учествува во постапката на утврдуање на режим на сообраќај поради приклучок на објекти, произлегува потребата од иземање во постапката на издавање на согласност при издавањето на одобрението за пристапен пат до јавен пат.</w:t>
      </w:r>
    </w:p>
    <w:p>
      <w:pPr>
        <w:pStyle w:val="Normal"/>
        <w:ind w:firstLine="720"/>
        <w:jc w:val="both"/>
        <w:rPr>
          <w:bCs/>
          <w:lang w:val="ru-RU"/>
        </w:rPr>
      </w:pPr>
      <w:r>
        <w:rPr>
          <w:rFonts w:cs="StobiSerif Regular" w:ascii="StobiSerif Regular" w:hAnsi="StobiSerif Regular"/>
          <w:sz w:val="22"/>
          <w:szCs w:val="22"/>
          <w:lang w:val="mk-MK"/>
        </w:rPr>
        <w:t xml:space="preserve">Одредбата не членот 352 од Законот за безбедност на сообраќајот на патиштата се брише, </w:t>
      </w:r>
      <w:r>
        <w:rPr>
          <w:rFonts w:cs="StobiSerif Regular" w:ascii="StobiSerif Regular" w:hAnsi="StobiSerif Regular"/>
          <w:bCs/>
          <w:sz w:val="22"/>
          <w:szCs w:val="22"/>
          <w:lang w:val="mk-MK"/>
        </w:rPr>
        <w:t>од причина што наведената материја е уредена во Законот за градење (член 65 од предложениот закон).</w:t>
      </w:r>
    </w:p>
    <w:p>
      <w:pPr>
        <w:pStyle w:val="Normal"/>
        <w:ind w:firstLine="720"/>
        <w:jc w:val="both"/>
        <w:rPr/>
      </w:pPr>
      <w:r>
        <w:rPr>
          <w:rFonts w:cs="StobiSerif Regular" w:ascii="StobiSerif Regular" w:hAnsi="StobiSerif Regular"/>
          <w:bCs/>
          <w:sz w:val="22"/>
          <w:szCs w:val="22"/>
          <w:lang w:val="mk-MK"/>
        </w:rPr>
        <w:t>Со измените предвидени со членот 66 од предложениот закон, кои се однесуваат на членот 358 од Законот за безбедност на сообраќајот на патиштата, се допрецизира за кои видови на сообраќајни прекршоци може да се применат посебни воспитни мерки.</w:t>
      </w:r>
    </w:p>
    <w:p>
      <w:pPr>
        <w:pStyle w:val="Normal"/>
        <w:jc w:val="both"/>
        <w:rPr/>
      </w:pPr>
      <w:r>
        <w:rPr>
          <w:rFonts w:cs="StobiSerif Regular" w:ascii="StobiSerif Regular" w:hAnsi="StobiSerif Regular"/>
          <w:bCs/>
          <w:sz w:val="22"/>
          <w:szCs w:val="22"/>
          <w:lang w:val="mk-MK"/>
        </w:rPr>
        <w:tab/>
        <w:t>Предложеното дополнување на членот 364 од законот, предвидува можност за полициските службеници при извршување на службени дејствија од членот 369 став (3)  од законот, да може да ја пречекорат пропишаната брзина во услови кога вршат снимање на учесниците во сообраќајот со посебни уреди вградени во возилата (уреди за мерење на брзината), без притоа да ја загрозат безбедноста на другите учесници во сообраќајот (член 67 од предложениот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Со измената на членот 374 од законот, се допрецизира намената на средствата кои Републичкиот совет за безбедност на сообраќајот на патиштата треба да ги обезбеди за организациската единица на Министерството за внатрешни работи која врши контрола и регулирање на сообраќајот на патиштата согласно нејзините потреби и барања. Во оваа смисла, со членот 68 од предложениот закон, бројот ,,15“ се заменува со бројот ,,30“ заради остварување на законски утврдените надлежноси и задачи на  Републичкиот совет за безбедност на сообраќајот на патиштата, а пред се „унапредување на работите сврзани со безбедноста на сообраќајот на патиштата“, што непосредно се операционализира преку организациската единица на Министерството за внатрешни работи која врши контрола и регулирање на сообраќајот на патиштата.</w:t>
      </w:r>
    </w:p>
    <w:p>
      <w:pPr>
        <w:pStyle w:val="Normal"/>
        <w:ind w:firstLine="720"/>
        <w:jc w:val="both"/>
        <w:rPr>
          <w:rFonts w:ascii="StobiSerif Regular" w:hAnsi="StobiSerif Regular" w:cs="StobiSerif Regular"/>
          <w:sz w:val="22"/>
          <w:szCs w:val="22"/>
          <w:shd w:fill="579D1C" w:val="clear"/>
          <w:lang w:val="mk-MK"/>
        </w:rPr>
      </w:pPr>
      <w:r>
        <w:rPr>
          <w:rFonts w:cs="StobiSerif Regular" w:ascii="StobiSerif Regular" w:hAnsi="StobiSerif Regular"/>
          <w:sz w:val="22"/>
          <w:szCs w:val="22"/>
          <w:lang w:val="mk-MK"/>
        </w:rPr>
        <w:t xml:space="preserve">Со членот 69 од предложениот закон, се предлага измена на членот 383 од Законот за безбедност на сообраќајот на патиштата, </w:t>
      </w:r>
      <w:r>
        <w:rPr>
          <w:rFonts w:cs="StobiSerif Regular" w:ascii="StobiSerif Regular" w:hAnsi="StobiSerif Regular"/>
          <w:bCs/>
          <w:sz w:val="22"/>
          <w:szCs w:val="22"/>
          <w:lang w:val="mk-MK"/>
        </w:rPr>
        <w:t>од причина што сторител на прекршок во сообраќајот на патиштата може да биде возач кој нема возачка дозвола, а за прекршокот да е предвидено издавање на мандатен платен налог. Со оглед дека порамнувањето за прекршоците за кои е предвидено издавање на мандатен платен налог се врши со регистрирање на негативни бодови кои се запишуваат во возачката дозвола односно во возачката книшка (кои сторителот не ги поседува),  потребно е наместо мандатен да се издаде прекршочен платен налог за кој пак порамнувањето се врши со плаќање во определен временски рок на половина од глобата утврдена согласно законот. Воедно и во случаите кога сторител на прекршок за кој е предвидено издавање на мандатен платен налог е странец, не може на истиот да му бидат регистрирани негативни бодови (во странска возачка дозвола) и од тие причини, во интерес на спроведување на порамнувањето, потребно е наместо мандатен - да биде изречен прекршочен платен налог.</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Со предложената измена на членот 385 од законот, се доуредува повикувањето на лицата во прекршочната постапка согласно Законот за прекршоците и Законот за општата управна постапка -,,Службен весника на РМ“ бр. 124/15 (член 70 од предложениот закон).  </w:t>
      </w:r>
    </w:p>
    <w:p>
      <w:pPr>
        <w:pStyle w:val="Normal"/>
        <w:ind w:firstLine="720"/>
        <w:jc w:val="both"/>
        <w:rPr>
          <w:rFonts w:ascii="StobiSerif Regular" w:hAnsi="StobiSerif Regular" w:cs="StobiSerif Regular"/>
          <w:sz w:val="22"/>
          <w:szCs w:val="22"/>
          <w:shd w:fill="FFFF00" w:val="clear"/>
          <w:lang w:val="mk-MK"/>
        </w:rPr>
      </w:pPr>
      <w:r>
        <w:rPr>
          <w:rFonts w:cs="StobiSerif Regular" w:ascii="StobiSerif Regular" w:hAnsi="StobiSerif Regular"/>
          <w:sz w:val="22"/>
          <w:szCs w:val="22"/>
          <w:lang w:val="mk-MK"/>
        </w:rPr>
        <w:t>Со членот 71 од предложениот закон, се доуредува постапката за издавање на прекршочен платен налог од страна на полициските службеници за возачите кои не поседуваат возачка дозвола, како и за возачите - стран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цел уредување на постапката и надлежноста на органот кој треба да постапува по прекршоците во сообраќајот со кои е предизвикана сообраќајна незгода, со членот 72 од предложениот закон се додава нов член 386-а во законот, кој го регулира наведеното прашање. </w:t>
      </w:r>
      <w:r>
        <w:rPr>
          <w:rFonts w:cs="StobiSerif Regular" w:ascii="StobiSerif Regular" w:hAnsi="StobiSerif Regular"/>
          <w:b/>
          <w:sz w:val="22"/>
          <w:szCs w:val="22"/>
          <w:lang w:val="mk-MK"/>
        </w:rPr>
        <w:t xml:space="preserve"> </w:t>
      </w:r>
    </w:p>
    <w:p>
      <w:pPr>
        <w:pStyle w:val="Normal"/>
        <w:ind w:firstLine="720"/>
        <w:jc w:val="both"/>
        <w:rPr/>
      </w:pPr>
      <w:r>
        <w:rPr>
          <w:rFonts w:cs="StobiSerif Regular" w:ascii="StobiSerif Regular" w:hAnsi="StobiSerif Regular"/>
          <w:sz w:val="22"/>
          <w:szCs w:val="22"/>
          <w:lang w:val="mk-MK"/>
        </w:rPr>
        <w:t xml:space="preserve">Со предложената измена на членот 387 од законот, се уредува постапката и надлежноста на органот кој треба да постапува по прекршоците за кои е предвидена одговорност на правно лице и одговорно лице во правно лице, како и постапката и надлежноста на органот кој е надлежен за постапување во  случаи кога е предизвикана сообраќајна незгода (член 73 од предложениот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Со членот 74 од законот чие донесување се предлага, попрецизно се дефинира износот на глобите кај потешките форми на прекршоци односно кога е предизвикана непосредна опасност по учесниците во сообраќајот или кога е предизвикана сообраќајна незгода. Зборовите „возила на моторен погон“ се додаваат со цел да се опфатат другите возила кои не се моторни возила (мопед, мотоцикл, трицикл, лесен четирицикл, четирицикл, трактор и сл).</w:t>
        <w:tab/>
        <w:t>Истовремено, рокот на забраната за стекнување на возачка дозвола се намалува со цел на возачот кој не поседува возачка дозвола да му се овозможи право во пократок рок да се стекне со истата.</w:t>
      </w:r>
    </w:p>
    <w:p>
      <w:pPr>
        <w:pStyle w:val="Normal"/>
        <w:autoSpaceDE w:val="false"/>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bCs/>
          <w:sz w:val="22"/>
          <w:szCs w:val="22"/>
          <w:lang w:val="mk-MK"/>
        </w:rPr>
        <w:t>Со членот 75 од предложениот закон, се утврдува надлежноста на органот за изрекување на прекршочната санкција „забрана за стекнување на возачка дозвола“, а исто така се допрецизира и се дефинираат обрасците во кои се запишуваат изречените прекршочни санкции ,,престанок на важење на возачка дозвола“ и ,,забрана на управување со моторно возило“.</w:t>
      </w:r>
    </w:p>
    <w:p>
      <w:pPr>
        <w:pStyle w:val="Normal"/>
        <w:autoSpaceDE w:val="false"/>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bCs/>
          <w:sz w:val="22"/>
          <w:szCs w:val="22"/>
          <w:lang w:val="mk-MK"/>
        </w:rPr>
        <w:t>Со предложената измена на членот 392 од законот, се допрецизира постапката од кога почнува да тече рокот во кој лицето на кого му е одземена возачката дозвола може да  се стекне со право за управување со моторно возило, а истовремено се прецизира и начинот на повторно стекнување со возачка дозвола од соодветна категорија (полагање на теоретски и практичен дел) од возачкиот испит (член 76 од предложениот закон).</w:t>
      </w:r>
    </w:p>
    <w:p>
      <w:pPr>
        <w:pStyle w:val="Normal"/>
        <w:tabs>
          <w:tab w:val="clear" w:pos="720"/>
          <w:tab w:val="left" w:pos="546" w:leader="none"/>
        </w:tabs>
        <w:jc w:val="both"/>
        <w:rPr/>
      </w:pPr>
      <w:r>
        <w:rPr>
          <w:rFonts w:cs="Arial" w:ascii="StobiSerif Regular" w:hAnsi="StobiSerif Regular"/>
          <w:sz w:val="22"/>
          <w:szCs w:val="22"/>
          <w:lang w:val="mk-MK"/>
        </w:rPr>
        <w:tab/>
        <w:tab/>
        <w:t>Членот 77 од предложениот закон предвидува ревидирање на членот 394</w:t>
      </w:r>
      <w:r>
        <w:rPr>
          <w:rFonts w:cs="StobiSerif Regular" w:ascii="StobiSerif Regular" w:hAnsi="StobiSerif Regular"/>
          <w:bCs/>
          <w:sz w:val="22"/>
          <w:szCs w:val="22"/>
          <w:lang w:val="mk-MK"/>
        </w:rPr>
        <w:t xml:space="preserve"> од Законот за безбедност на сообраќајот на патиштата, во кој се содржани овластувањата за донесување на подзаконски прописи. Конкретно, со наведениот член, се предлага бришење на алинеите 9 и 10, со оглед дека предложените подзаконски акти кои треба да се донесат од страна на министерот за внатрешни работи се предмет на уредување на друг закон. Во алинејата 15 зборовите  „и минимална цена  за спроведување на возачки испити во испитен центар“ се бришат бидејќи истата материја е уредена во член 298 став 3 од овој закон. Измената на алинејата 26 која станува алинеја 24 се предлага бидејќи направена е техничка грешка во текстот на законот. Алинејата 28 која станува алинеја 26 се брише од причина што предметната материја која ја уредува подзаконскиот акт е во надлежност на Министерството за образование и наука. </w:t>
      </w:r>
    </w:p>
    <w:p>
      <w:pPr>
        <w:pStyle w:val="Normal"/>
        <w:tabs>
          <w:tab w:val="clear" w:pos="720"/>
          <w:tab w:val="left" w:pos="546" w:leader="none"/>
        </w:tabs>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ab/>
        <w:tab/>
        <w:t>Во истиот контекст е измената на членот 398 од законот, која се предлага заради надминување на техничка недоследност во текстот на законот, а алинејата 4 се додава со оглед дека предметната материја е во надлежност на Министерството за образование и наука (член 78 од предложениот закон).</w:t>
      </w:r>
    </w:p>
    <w:p>
      <w:pPr>
        <w:pStyle w:val="Normal"/>
        <w:widowControl w:val="false"/>
        <w:tabs>
          <w:tab w:val="clear" w:pos="720"/>
          <w:tab w:val="left" w:pos="5346" w:leader="none"/>
          <w:tab w:val="left" w:pos="6053" w:leader="none"/>
          <w:tab w:val="left" w:pos="7106" w:leader="none"/>
          <w:tab w:val="left" w:pos="7453" w:leader="none"/>
          <w:tab w:val="left" w:pos="8066" w:leader="none"/>
          <w:tab w:val="left" w:pos="9000" w:leader="none"/>
          <w:tab w:val="left" w:pos="9333" w:leader="none"/>
        </w:tabs>
        <w:autoSpaceDE w:val="false"/>
        <w:spacing w:lineRule="exact" w:line="280"/>
        <w:ind w:firstLine="613"/>
        <w:jc w:val="both"/>
        <w:rPr/>
      </w:pPr>
      <w:r>
        <w:rPr>
          <w:rFonts w:cs="Arial 852" w:ascii="StobiSerif Regular" w:hAnsi="StobiSerif Regular"/>
          <w:sz w:val="22"/>
          <w:szCs w:val="22"/>
          <w:lang w:val="mk-MK"/>
        </w:rPr>
        <w:t>Одреден дел од одредбите на законот чие донесување се предлага се однесуваат на членови од Законот за безбедност на сообраќајот на патиштата во кои е неопходно да се изврши нормативно-правно одноно техничко ревидирање на содржината, со цел доследна практична иплементација (членови 4, 7, 19, 20, 21, 22, 27, 28, 30, 31, 40, 43, 44, 48, 55 и 60).</w:t>
      </w:r>
    </w:p>
    <w:p>
      <w:pPr>
        <w:pStyle w:val="Normal"/>
        <w:widowControl w:val="false"/>
        <w:tabs>
          <w:tab w:val="clear" w:pos="720"/>
          <w:tab w:val="left" w:pos="5346" w:leader="none"/>
          <w:tab w:val="left" w:pos="6053" w:leader="none"/>
          <w:tab w:val="left" w:pos="7106" w:leader="none"/>
          <w:tab w:val="left" w:pos="7453" w:leader="none"/>
          <w:tab w:val="left" w:pos="8066" w:leader="none"/>
          <w:tab w:val="left" w:pos="9000" w:leader="none"/>
          <w:tab w:val="left" w:pos="9333" w:leader="none"/>
        </w:tabs>
        <w:autoSpaceDE w:val="false"/>
        <w:spacing w:lineRule="exact" w:line="280"/>
        <w:ind w:firstLine="613"/>
        <w:jc w:val="both"/>
        <w:rPr/>
      </w:pPr>
      <w:r>
        <w:rPr>
          <w:rFonts w:cs="Arial 852" w:ascii="StobiSerif Regular" w:hAnsi="StobiSerif Regular"/>
          <w:sz w:val="22"/>
          <w:szCs w:val="22"/>
          <w:lang w:val="mk-MK"/>
        </w:rPr>
        <w:t>Со членот 79 од предложениот закон, се предвидува ревидирање на членот 406 од Законот за безбедност на сообраќајот на патиштата, со цел да овозможи постојните возачки дозволи за возач-инструктор да важат до денот на нивното издвање, односно замената да се врши со запишување на нови категории кои се по ранг пониски од основната стекната категорија.</w:t>
      </w:r>
    </w:p>
    <w:p>
      <w:pPr>
        <w:pStyle w:val="Normal"/>
        <w:jc w:val="both"/>
        <w:rPr>
          <w:rFonts w:ascii="StobiSerif Regular" w:hAnsi="StobiSerif Regular" w:cs="Arial 852"/>
          <w:sz w:val="22"/>
          <w:szCs w:val="22"/>
          <w:lang w:val="mk-MK"/>
        </w:rPr>
      </w:pPr>
      <w:r>
        <w:rPr>
          <w:rFonts w:cs="StobiSerif Regular" w:ascii="StobiSerif Regular" w:hAnsi="StobiSerif Regular"/>
          <w:bCs/>
          <w:sz w:val="22"/>
          <w:szCs w:val="22"/>
          <w:lang w:val="mk-MK"/>
        </w:rPr>
        <w:t>Воедно, со наведениот член се врши и техничко ревидирање на ставот 2 во истиот член од законот, заради надминување на актуелната недоследност на одредбата.</w:t>
      </w:r>
    </w:p>
    <w:p>
      <w:pPr>
        <w:pStyle w:val="Normal"/>
        <w:widowControl w:val="false"/>
        <w:autoSpaceDE w:val="false"/>
        <w:spacing w:lineRule="exact" w:line="280"/>
        <w:ind w:firstLine="613"/>
        <w:jc w:val="both"/>
        <w:rPr/>
      </w:pPr>
      <w:r>
        <w:rPr>
          <w:rFonts w:cs="StobiSerif Regular" w:ascii="StobiSerif Regular" w:hAnsi="StobiSerif Regular"/>
          <w:sz w:val="22"/>
          <w:szCs w:val="22"/>
          <w:lang w:val="mk-MK"/>
        </w:rPr>
        <w:t>Со предложената измена на членот 409 од законот, се предвидува одложна примена на лиценците за стручниот кадар во автошколите од причина што е потребно да бидат направени соодветни подготовки за полагање на стручниот испит (формирање на комисија за изработка на база на прашања за полагање на испитот, изготвување на базата на прашања, избор на комисија за верификација, верификација на прашањата, внесување на прашањата во електронскиот центар за полагање на испитот избран од Владата на Република Македонија и сл.).</w:t>
      </w:r>
    </w:p>
    <w:p>
      <w:pPr>
        <w:pStyle w:val="Normal"/>
        <w:ind w:firstLine="613"/>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Со предложената измена на членот 410 од законот, се предвидува одложна примена на условот за вршење на работите на организирање и спроведување на возачки испит за кандидат за возач од страна на испитните центри, што се однесува на лиценците за стручниот кадар од членот 245 од Законот за безбедност на сообраќајот на патиштата </w:t>
      </w:r>
      <w:r>
        <w:rPr>
          <w:rFonts w:cs="Arial 852" w:ascii="StobiSerif Regular" w:hAnsi="StobiSerif Regular"/>
          <w:sz w:val="22"/>
          <w:szCs w:val="22"/>
          <w:lang w:val="mk-MK"/>
        </w:rPr>
        <w:t>(„Службен весник на Република Македонија” бр. 169</w:t>
      </w:r>
      <w:r>
        <w:rPr>
          <w:rFonts w:cs="Arial 852" w:ascii="StobiSerif Regular" w:hAnsi="StobiSerif Regular"/>
          <w:sz w:val="22"/>
          <w:szCs w:val="22"/>
          <w:lang w:val="ru-RU"/>
        </w:rPr>
        <w:t>/15</w:t>
      </w:r>
      <w:r>
        <w:rPr>
          <w:rFonts w:cs="Arial 852" w:ascii="StobiSerif Regular" w:hAnsi="StobiSerif Regular"/>
          <w:sz w:val="22"/>
          <w:szCs w:val="22"/>
          <w:lang w:val="mk-MK"/>
        </w:rPr>
        <w:t>, 226/15 и 55/16),</w:t>
      </w:r>
      <w:r>
        <w:rPr>
          <w:rFonts w:cs="StobiSerif Regular" w:ascii="StobiSerif Regular" w:hAnsi="StobiSerif Regular"/>
          <w:sz w:val="22"/>
          <w:szCs w:val="22"/>
          <w:lang w:val="mk-MK"/>
        </w:rPr>
        <w:t xml:space="preserve"> кој е предвидено да започне да се применува од 30.11.2019 година. Воедно, во истиот член се предвидува одложна примена и за у</w:t>
      </w:r>
      <w:r>
        <w:rPr>
          <w:rFonts w:cs="Arial" w:ascii="StobiSerif Regular" w:hAnsi="StobiSerif Regular"/>
          <w:sz w:val="22"/>
          <w:szCs w:val="22"/>
          <w:lang w:val="mk-MK"/>
        </w:rPr>
        <w:t xml:space="preserve">словот за </w:t>
      </w:r>
      <w:r>
        <w:rPr>
          <w:rFonts w:cs="StobiSerif Regular" w:ascii="StobiSerif Regular" w:hAnsi="StobiSerif Regular"/>
          <w:sz w:val="22"/>
          <w:szCs w:val="22"/>
          <w:lang w:val="mk-MK"/>
        </w:rPr>
        <w:t>вршење на работите на организирање и спроведување на возачки испит за кандидат за возач од страна на испитните центри од членот 244</w:t>
      </w:r>
      <w:r>
        <w:rPr>
          <w:rFonts w:cs="Arial" w:ascii="StobiSerif Regular" w:hAnsi="StobiSerif Regular"/>
          <w:sz w:val="22"/>
          <w:szCs w:val="22"/>
          <w:lang w:val="mk-MK"/>
        </w:rPr>
        <w:t xml:space="preserve"> став (1) алинеја 4 од </w:t>
      </w:r>
      <w:r>
        <w:rPr>
          <w:rFonts w:cs="StobiSerif Regular" w:ascii="StobiSerif Regular" w:hAnsi="StobiSerif Regular"/>
          <w:sz w:val="22"/>
          <w:szCs w:val="22"/>
          <w:lang w:val="mk-MK"/>
        </w:rPr>
        <w:t xml:space="preserve">Законот за безбедност на сообраќајот на патиштата </w:t>
      </w:r>
      <w:r>
        <w:rPr>
          <w:rFonts w:cs="Arial 852" w:ascii="StobiSerif Regular" w:hAnsi="StobiSerif Regular"/>
          <w:sz w:val="22"/>
          <w:szCs w:val="22"/>
          <w:lang w:val="mk-MK"/>
        </w:rPr>
        <w:t>(„Службен весник на Република Македонија” бр. 169</w:t>
      </w:r>
      <w:r>
        <w:rPr>
          <w:rFonts w:cs="Arial 852" w:ascii="StobiSerif Regular" w:hAnsi="StobiSerif Regular"/>
          <w:sz w:val="22"/>
          <w:szCs w:val="22"/>
          <w:lang w:val="ru-RU"/>
        </w:rPr>
        <w:t>/15</w:t>
      </w:r>
      <w:r>
        <w:rPr>
          <w:rFonts w:cs="Arial 852" w:ascii="StobiSerif Regular" w:hAnsi="StobiSerif Regular"/>
          <w:sz w:val="22"/>
          <w:szCs w:val="22"/>
          <w:lang w:val="mk-MK"/>
        </w:rPr>
        <w:t>, 226/15 и 55/16),</w:t>
      </w:r>
      <w:r>
        <w:rPr>
          <w:rFonts w:cs="Arial" w:ascii="StobiSerif Regular" w:hAnsi="StobiSerif Regular"/>
          <w:sz w:val="22"/>
          <w:szCs w:val="22"/>
          <w:lang w:val="mk-MK"/>
        </w:rPr>
        <w:t xml:space="preserve"> кој е предвидено да започне да се применува од 30.11.2018 година. Предложените решенија се резултат на потребата </w:t>
      </w:r>
      <w:r>
        <w:rPr>
          <w:rFonts w:cs="StobiSerif Regular" w:ascii="StobiSerif Regular" w:hAnsi="StobiSerif Regular"/>
          <w:sz w:val="22"/>
          <w:szCs w:val="22"/>
          <w:lang w:val="mk-MK"/>
        </w:rPr>
        <w:t>да бидат направени соодветни подготовки за полагање на стручниот испит (формирање на комисија за изработка на база на прашања за полагање на испитот, изготвување на базата на прашања, избор на комисија за верификација, верификација на прашањата, внесување на прашањата во електронскиот центар за полагање на испитот избран од Владата на Република Македонија и сл.), како и обезбедување на сите предуслови во однос на исполнување на условот што се однесува на сообраќаен автодром – полигон (кој ги исполнува пропишаните услови и сообраќајно-технички елементи), во седиштето и подружниците во сопственост на испитниот центар или под закуп.</w:t>
      </w:r>
    </w:p>
    <w:p>
      <w:pPr>
        <w:pStyle w:val="Normal"/>
        <w:jc w:val="both"/>
        <w:rPr>
          <w:rFonts w:ascii="StobiSerif Regular" w:hAnsi="StobiSerif Regular" w:cs="Arial"/>
          <w:b/>
          <w:b/>
          <w:sz w:val="22"/>
          <w:szCs w:val="22"/>
          <w:lang w:val="mk-MK"/>
        </w:rPr>
      </w:pPr>
      <w:r>
        <w:rPr>
          <w:rFonts w:cs="Arial" w:ascii="StobiSerif Regular" w:hAnsi="StobiSerif Regular"/>
          <w:sz w:val="22"/>
          <w:szCs w:val="22"/>
          <w:lang w:val="mk-MK"/>
        </w:rPr>
        <w:tab/>
        <w:t>Со одредбата на членот 83 од предложениот закон, се предвидува можност за кандидатите за возачи кои отпочнале со оспособување или со полагање на возачки испит согласно одредбите од членовите 272 став (2), 279 став (1) и 331 став (1) од Законот за безбедност на сообраќанот на патиштата, да ја завршат постапката согласно условите кои важеле пред донесување на предложениот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законот чие донесување се предлага, предвидена е одложна примена на членот 50 од 01.10.2019 годин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едно, во однос на одредбата на членот 405 од Законот за безбедност на сообраќајот на патиштата, со предложениот закон се предвидува преодно решение со кое наведената одредба нема да се применува до 01.01.2019 година. Истовремено, на граѓаните кои ќе положат возачки испит за категориите ,,АМ“, ,,А2“ и ,,Т“ до 01.01.2019 година, Министерството за внатрешни работи ќе им издава потврда за положен возачки испит за наведените категории. Предметната потврда ќе се изадава со рок на важност до 01.01.2019 година, а формата и содржината на нејзиниот образец ќе ги пропише министерот за внатрешни работи во рок од еден месец од денот на влегување во сила на законот чие донесување се предлага</w:t>
      </w:r>
      <w:r>
        <w:rPr>
          <w:rFonts w:cs="Arial" w:ascii="StobiSerif Regular" w:hAnsi="StobiSerif Regular"/>
          <w:b/>
          <w:sz w:val="22"/>
          <w:szCs w:val="22"/>
          <w:lang w:val="mk-MK"/>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членот 86 од предложениот закон е предвидено донесување на подзаконските прописи во рок од шест месеци од денот на неговото влегување во сил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завршната одредба на членот 87 од предложениот закон, се предвидува влегување во сила на законот осмиот ден од денот на неговото објавување во ,,Службен весник на Република Македонија“.</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pPr>
      <w:r>
        <w:rPr>
          <w:rFonts w:cs="Arial" w:ascii="StobiSerif Regular" w:hAnsi="StobiSerif Regular"/>
          <w:b/>
          <w:sz w:val="22"/>
          <w:szCs w:val="22"/>
          <w:lang w:val="mk-MK"/>
        </w:rPr>
        <w:t>II. МЕЃУСЕБНАТА ПОВРЗАНОСТ НА РЕШЕНИЈАТА СОДРЖАНИ ВО ПРЕДЛОЖЕНИТЕ ОДРЕДБИ</w:t>
      </w:r>
    </w:p>
    <w:p>
      <w:pPr>
        <w:pStyle w:val="Normal"/>
        <w:ind w:firstLine="720"/>
        <w:jc w:val="both"/>
        <w:rPr>
          <w:rFonts w:ascii="StobiSerif Bold" w:hAnsi="StobiSerif Bold" w:cs="StobiSerif Bold"/>
          <w:b/>
          <w:b/>
          <w:bCs/>
          <w:sz w:val="22"/>
          <w:szCs w:val="22"/>
          <w:lang w:val="mk-MK"/>
        </w:rPr>
      </w:pPr>
      <w:r>
        <w:rPr>
          <w:rFonts w:cs="StobiSerif Regular" w:ascii="StobiSerif Regular" w:hAnsi="StobiSerif Regular"/>
          <w:sz w:val="22"/>
          <w:szCs w:val="22"/>
          <w:lang w:val="mk-MK"/>
        </w:rPr>
        <w:t>Решенијата содржани во предложените изменувања и дополнувања имаат за цел содржинско допрецизирање на одредби од Законот за безбедност на сообраќајот на патиштата, со што ќе се овозможи нивна соодветна практична имплементација.</w:t>
      </w:r>
    </w:p>
    <w:p>
      <w:pPr>
        <w:pStyle w:val="Normal"/>
        <w:widowControl w:val="false"/>
        <w:autoSpaceDE w:val="false"/>
        <w:ind w:firstLine="68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widowControl w:val="false"/>
        <w:autoSpaceDE w:val="false"/>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усвојување на предложениот закон ќе се овозможи содржинско и нормативно-правно допрецизирање на законските решенија во правец на нивно унапредување и доследна практична имплементација. </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тоа се состојат и придобивките од предложените решенија, како соодветно и прецизно нормирање на законските решенија за предметните прашања, што би овозможило доследна практична имплементација на предметните одредби од Законот за безбедност на сообраќајот на патиштата.</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sz w:val="22"/>
          <w:szCs w:val="22"/>
        </w:rPr>
      </w:pPr>
      <w:r>
        <w:rPr>
          <w:rFonts w:cs="StobiSerif Bold" w:ascii="StobiSerif Bold" w:hAnsi="StobiSerif Bold"/>
          <w:b/>
          <w:sz w:val="22"/>
          <w:szCs w:val="22"/>
          <w:lang w:val="mk-MK"/>
        </w:rPr>
        <w:t>IV. ТЕЗИ НА ПОДЗАКОНСКИ АКТИ КОИ ПРОИЗЛЕГУВААТ ОД ЗАКОНОТ</w:t>
      </w:r>
    </w:p>
    <w:p>
      <w:pPr>
        <w:pStyle w:val="Normal"/>
        <w:ind w:firstLine="720"/>
        <w:jc w:val="both"/>
        <w:rPr/>
      </w:pPr>
      <w:r>
        <w:rPr>
          <w:rFonts w:cs="Arial" w:ascii="StobiSerif Regular" w:hAnsi="StobiSerif Regular"/>
          <w:sz w:val="22"/>
          <w:szCs w:val="22"/>
          <w:lang w:val="mk-MK"/>
        </w:rPr>
        <w:t>Донесувањето на предложениот закон имплицира донесување на подзаконски прописи чија содржина е предвидена со одредбите на предложениот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ИЗВОД НА ОДРЕДБИ</w:t>
      </w:r>
    </w:p>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ОД ЗАКОНОТ ЗА БЕЗБЕДНОСТ НА СООБРАЌАЈОТ НА ПАТИШТАТА ШТО СЕ МЕНУВ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jc w:val="center"/>
        <w:rPr>
          <w:rFonts w:ascii="StobiSerif Regular" w:hAnsi="StobiSerif Regular" w:cs="StobiSerif Regular"/>
          <w:sz w:val="22"/>
          <w:szCs w:val="22"/>
        </w:rPr>
      </w:pPr>
      <w:r>
        <w:rPr>
          <w:rFonts w:cs="StobiSerif Regular" w:ascii="StobiSerif Regular" w:hAnsi="StobiSerif Regular"/>
          <w:sz w:val="22"/>
          <w:szCs w:val="22"/>
        </w:rPr>
        <w:t>2. Значење на изразит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Одделни изрази употребени во овој закон го имаат следново значењ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Пат“ е сообраќаен објект на кој се врши сообраќај;</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Јавен пат“ е пат кој е определен како јавен пат и може да биде државен или општинск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Некатeгoризиран пат“ е пат кој се користи за сообраќај и кој е достапен за поголем број корисници (земјоделски и шумски патишта и сличн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Државен пат“ е јавен пат категоризиран како автопат, експресен пат, магистрален и регионален пат од прва и втора категор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Автопат“ е јавен пат специјално проектиран и изграден за сообраќај на моторни возила, означен со пропишан сообраќаен знак, со физички раздвоени коловози по насоки, кој има најмалку две сообраќајни ленти и по една лента за принудно застанување во секоја насока, со раскрсници вон ниво, без вкрстување со друг пат, железничка пруга или со пешачка патека, на кој сообраќајот може да се вклучи, односно исклучи само на одредени места и посебно изградени приклучоци на јавните патишта на соодветна коловозна лента на автопат и кој е заштитен од пристап надвор од овие површини и има места за одмор на патници и сервиси за вози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 „Експресен пат“ е јавен пат кој е специјално изграден и наменет исклучиво за сообраќај на моторни возила, означен со пропишан сообраќаен знак, со најмалку по една лента за секоја насока и лента за застанување, на кој сообраќајот може да се вклучи, односно исклучи само на одредени и посебно изградени приклучоци и кој е заштитен од пристап надвор од овие површин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 „Пат резервиран за сообраќај на моторни возила“ е јавен пат по кој можат да сообраќаат само моторни возила и кој е означен со пропишан сообраќаен знак;</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8. „Магистрален пат“ е јавен пат кој ги поврзува поважните региони на државата и кој се надоврзува на соодветните патишта на соседните држав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9. „Општински пат“ е јавен пат кој поврзува населени места на општината и е од значење за сообраќајот во општина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0. „Противпожарен пат“ е посебно одбележан надолжен дел околу станбени објекти, гаражни простории, спортски, стопански и деловни објекти на кои е забрането запирање и паркирање на вози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1. „Земјен пат“ е пат без изградена коловозна конструкц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2. „Макадамски пат“ е пат со изградена коловозна конструкција без асфалтирана или бетонирана засторна површин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3. „Коловоз“ е дел од површината на патот наменет првенствено за сообраќај на моторни возила, кој е составен од една или повеќе сообраќајни лент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4. „Труп на пат“ е конструктивен елемент што го сочинуваат горниот и долниот строј на патот, вклучувајќи го и земјиштето на кое е изград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5. „Патен појас“ е просторот од двете страни на трупот на патот кој се протега најмалку еден метар сметано од крајниот раб на напречниот пресек на пат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6. „Воздушен простор“ е заштитен простор од минимум седум метри над највисоката точка на коловозот или на патниот објект, а кој се протега над целата воздушна заштитена зон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7. „Заштитен појас“ е земјен појас од двете страни на патниот појас во кој не можат да се градат објекти, освен објекти кои се во функција на пат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8. „Објекти во функција на патот“ се објекти кои служат за потребите на возилата и патниците учесници во сообраќај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9. „Крстосница“ е површина на која се вкрстосуваат или соединуваат два или повеќе јавни патиш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0. „Крстосница со кружен тек на сообраќајот“ е сообраќајна површина со централен остров во која сообраќајот се одвива во кружен тек и во насока спротивно од стрелките на часовник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1. „Улица“ е сообраќајница во населено место, наменета за сообраќај на возила која може да биде сочинета од коловоз, тротоари, велосипедски патеки и разделни остров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2. „Јавно паркиралиште“ е посебно уреден и обележан простор наменет за паркирање на определен вид возила. Јавните паркиралишта можат да бидат надвор од површините опфатени со патиштата и улиците или на самите патишта и улиц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3. „Магистрална улица“ е сообраќајница во населено место која поминува низ поголемиот дел од населеното место и се поврзува со магистрален или регионален па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4. „Собирна улица“ е сообраќајница во населено место која го собира сообраќајот од сервисни, станбени и локални улици и се поврзува со магистрална улица или општински па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5. „Сервисна улица“ е сообраќајница во населено место која ги поврзува собирните улици со станбените и локалните улиц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6. „Станбена улица“ е сообраќајница во населено место која ги поврзува станбените и деловните објекти со собирната и сервисната улиц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7. „Коловозна лента“ е дел од коловозот долж неговата површина, наменет за сообраќај на возила во една насока со една или повеќе сообраќајни лент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8. „Сообраќајна лента“ е обележан или необележан дел од коловозот долж неговата површина, чија ширина за непречено одвивање на сообраќајот е доволна за непречен сообраќај на еден ред моторни возила во една насок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9. „Сообраќајна лента за забрзување“ е дел од коловозот за вклучување на возила во сообраќаен тек од спореден пат, односно други пристапни патишта покрај патот (бензински пумпи, паркиралишта, мотели и сличн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0. "Сообраќајна лента за забавување“ е дел од коловозот наменет за исклучување на возила во сообраќаен тек од па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1. „Сообраќајна лента за принудно запирање на возила“ е обележан дел долж коловозот на автопат и на одредени места на патиштата од повисок ранг, како и во тунели, галерии и слично, а се користи исклучиво за запирање на вози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2. „Сообраќајна лента за спори возила“ е сообраќајна лента наменета за движење на бавни возила кои се движат со брзина помала од предвидената, со цел да не претставуваат пречка за другите учесници во сообраќај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3. „Сообраќајна лента за возила кои вршат јавен превоз на патници“ е сообраќајна лента наменета исклучиво за возила кои вршат јавен превоз на патници и која може да биде изградена така што по неа да можат да се движат трамва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4. „Трамвајска лента“ е посебна уредена сообраќајна лента наменета исклучиво за движење на трамва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5. „Објекти на јавен пат“ се мостови, подвозници, надвозници, пропусти, тунели, галерии, потпорни контрукции, подземни и надземни премини, објекти за наплата на патарина и сличн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6. „Паркинг место“ е означен дел од паркиралиште кој е наменет исклучиво за паркирање на едно возил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7. „Приклучен пат“ е дел од јавниот пат со кој јавниот пат се надоврзува до објектите на тој па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8. „Премин на пат преку пруга“ е место на кое во исто ниво се вкрстосува пат со железничка или трамвајска пруг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9. „Велосипедска патека“ е изградена сообраќајна површина, наменета за сообраќај на велосипеди, која е издвоена од коловозот и обележана со пропишан сообраќаен знак;</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0. „Велосипедска лента“ е обележан дел долж коловозот со пропишан сообраќаен знак наменет за сообраќај на велосипед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1. „Велосипедски премин“ е обележен дел долж коловозот со пропишан сообраќаен знак, наменет за премин на велосипеди преку коловоз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2. „Тротоар“ е посебно уредена сообраќајна површина првенствено наменета за движење на пешаци, која не е на исто ниво со коловозот или од коловозот е одвоена на друг начи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3. „Обележан пешачки премин“ е дел од површината на коловозот, наменет за премин на пешаци преку коловозот и обележан со ознаки на коловозот и со сообраќаен знак за известувањ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4. „Пешачки остров“ е издигната или на друг начин обележана површина на коловозот, наменета за привремено задржување на пешаци кои преминуваат преку коловозот, влегуваат или излегуваат од возило на јавниот сообраќај;</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5. „Пешачка патека“ е дел од пат наменет за движење на пешац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6. „Пешачка зона“ е уредена сообраќајна површина наменета за движење на пешаци на која не е дозволено движење на моторни возила, освен за возила со посебна дозвола и обележана со соодветна сообраќајна сигнализац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7. „Плоштад“ е површина наменета за движење и собирање на пешаци, утврдена со урбанистички план и прогласена од општината, односно градот Скопј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8. „Населено место“ е простор на кој редови или група згради се наоѓаат од една или од двете страни на патот, давајќи му изглед на улица и чии граници се означени со сообраќајни знаци за обележување на населено мест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9. „Патен сообраќај“ е сообраќај на возила, пешаци и други учесници во сообраќајот на јавен или некатегоризиран пат што се употребува за јавен патен сообраќај;</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0. „Зона на смирен сообраќај“ е подрачје во населено место обележано со пропишан сообраќаен знак, во кое возилата не смеат да се движат со брзина поголема од брзината на движење на пешаците и во кое нема ограничувања на играта за дец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1. „Зона школо“ е дел на пат или улица, обележан со соодветна сообраќајна сигнализација, која се наоѓа во непосредна близина на училиште и во која брзината на движење во населено место е на 30 km/h, а надвор од населно место е ограничена на 50 km/h;</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2. „Возило“ е секое превозно средство наменето за движење по пат, освен подвижните столови без мотор за немоќни лица и детските превозни средств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3. „Возило на моторен погон“ е секое возило што се движи со силата на сопствен мотор, освен возилата што се движат по шин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4. „Моторно возило“ е секое возило на моторен погон, кое вообичаено се користи за превоз на лица или стока на патишта или за влечење на возила на патишта и кое има најмалку четири тркала и максимално проектирана брзина над 25 km/h;</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5. „Мобилна машина“ е возило на сопствен погон кое е проектирано и произведено да изведува специфични работи и кое поради своите конструктивни карактеристики не е погодно за превоз на лица и стоки. Машините поставени на шасија на моторно возило не се сметаат за мобилни машин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6. „Велосипед“ е возило со едно или со две седишта, најмалку со две тркала и се движи исклучиво со силата на возач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7. „Велосипед со помошен мотор“ е возило со погон на педали, кое како дополнување може да има мотор со внатрешно согорување, со работна зафатнина која не е поголема од 50 cm3 или електромотор со најголема континуирана излезна силина од 0,25 kw, при што дејството на моторот се исклучува кога брзината ќе достигне 25 km/h или ако велосипедистот го прекине дејствувањето на педала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8. „Мопед“ е возило на моторен погон со две или три тркала чија работна зафатнина на моторот со внатрешно согорување не е поголема од 50 cm3, односно силата на електромоторот не поминува повеќе од 4 кw и чија брзина на рамен пат е ограничена на најмногу 45 km/h;</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9. „Мотоцикл“ е возило на моторен погон со две тркала, со странична приколка или без неа, чија работна зафатнина на моторот со внатрешно согорување е поголема од 50 cm3 и чија конструкциски дозволена брзина е поголема од 45 km/h;</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0. „Трицикл“ е возило на моторен погон со три тркала симетрично поставени по должината на оската на возилото, чија маса не е поголема од 400 kg - ако е наменето за превоз на лица, односно 550 kg - ако е наменето за превоз на товар (без батерија ако возилото е на електричен погон), чија работна зафатнина на моторот со внатрешно  согорување е поголема од 50 cm3 и чија најголема дозволена брзина е поголема од 45 km/h;</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1. „Лесен четирицикл“ е возило на моторен погон со четири симетрично поставени тркала, чија маса не е поголема од 350 kg (без батерија и со сила на моторот не е поголема од 4 кw ако возилото е на електричен погон), чија работна зафатнина на моторот со внатрешно согорување не е поголема од 50 cm3 и чија конструкциски најголема дозволена брзина не е поголема од 45 km/h;</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2. „Четирицикл“ е возило на моторен погон со четири симетрично поставени тркала, чија маса не е поголема од 400 kg - ако е наменето за превоз на лица, односно 550 kg - ако е наменето за превоз на товар (без батерија ако возилото е на електричен погон), чија работна зафатнина на моторот со внатрешно согорување е поголема од 50 cm3 и чија најголема дозволена брзина е поголема од 45 km/h;</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3. „Патнички автомобил“ е моторно возило наменето за превоз на лица, кое освен седиштето на возачот има најмногу осум седиш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4. „Автобус“ е моторно возило наменето за превоз на лица со повеќе од девет седишта, вклучувајќи го и седиштето на возач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5. „Зглобен автобус (автобус со приколка)“ е автобус составен од два или повеќе делови, кои се меѓусебно поврзани со зглобен дел, што овозможува поминување на лица од едниот во другиот дел;</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6. „Тролејбус“ е моторно возило наменето за превоз на лица, кое покрај седиштето на возачот има повеќе од осум седишта и кое заради напојување на моторот со електрична енергија, е врзано за електричен спроводник;</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7. „Трамвај“ е возило на шини со електричен погон наменето за превоз на лица, кое заради напојување на моторот со електрична енергија е врзано за електричен спроводник;</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8. „Товарно возило“ е моторно возило наменето за превоз на товар;</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9. „Група на возила“ се меѓусебно поврзани возила возила од најмалку едно влечно и едно приклучно возило, кои во сообраќајот на патиштата учествуваат како една целин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0. „Туристички воз“ е група на возила која се состои од едно влечно и најмалку едно приклучно возило, кој се користи за превоз на лица во паркови, хотелско-туристички и слични населби, на површини на кои не се одвива сообраќај и пат на кој се одвива сообраќај за туристички цели и чија најголема конструкциска брзина на движење не надминува 25 km/h;</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1. „Противпожарно возило“ е моторно или приклучно возило наменето за гаснење на пожар;</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2. „Воено возило“ е моторно возило означено со пропишани регистарски таблици на Армијата на Република Македонија или војска на друга странска држав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3. „Влечно возило“ е моторно возило наменето за влечење на приклучно возил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4. „Приклучно возило“ е возило конструирано да биде влечено од моторно возило. Приклучното возило може да биде конструирано како приколка со вртлива оска, централна оска или полуприколк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5. „Приколка“ е приклучно возило конструирано така што вкупната маса преку своите оски ја пренесува на патот, кое е наменето да биде прикачено на моторно возило со исклучок на полуприколка и кое е конструирано за превоз на товар;</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6. „Полуприколка“ е приклучно возило без една оска, конструирано така што со својот преден дел се потпира врз влечно возил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7. „Лесна приколка“ е приклучно возило чија најголема дозволена маса не е поголема од 750 kg;</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8. „Камп-приколка“ е приклучно возило со посебна надградба и постојана опрема што овозможува престој на лиц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9. „Колона на возила“ се три или повеќе возила кои се запрени или се движат едно зад друго во иста сообраќајна лента и во иста насока, при што растојанието меѓу возилата, брзината на движењето на возилата и постапувањето на возачите се меѓусебно условени и меѓу кои не може без попречување да влезе друго возил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80. „Трактор“ е возило на моторен погон, вклучувајќи земјоделски или шумски трактор со тркала или со гасеници со сопствен погон, кој има најмалку две оски и максимална конструкциски определена брзина не помала од 6 km/h, на кој главна функција му е влечна моќност и е посебно конструиран за влечење, потиснување, носење и да дава погон на определена приклучна опрема која е конструирана за вршење на земјоделски или шумски работи, односно за влечење на земјоделски или шумски приколки, може да биде прилагоден за превоз на товар во рамките на земјоделските и шумските работи и/или може да биде опремен со седишта за патниц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81. „Тракторски приклучок“ е менливо или мобилно орудие за вршење на земјоделски и други работи, кое го влече, потиснува или носи трактор;</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82. „Мотокултиватор“ е моторно возило со една или две осовини, чија најголема сила на моторот e 12 кw и кое е конструирано така да носи, влече или потиснува разни менливи приклучоци и орудија или да служи за погон на такви орудија или за влечење на лесна приколк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83. „Возило со приколка (камп-возило)“ е моторно возило со сопствено куќиште и постојана опрема, што овозможува превоз и престој на лиц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84. „Запрежно возило“ е возило кoe го влече впрегнато животн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85. „Напуштено возило“ е моторно или приклучно возило кое било наменето за јавен патен сообраќај, паркирано на јавен или некатегоризиран пат или јавна површина, кое е со или без регистарски таблици, не е регистрирано и за кое никој не води грижа, како и паркирано возило со странски регистарски таблици, оставено најмалку 30 дена без некој истото да го користи ниту да се гриж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86. „Возила под придружба“ се возила кои се придружувани од припадници на Полицијата или воена полиција, со посебни моторни возила кои имаат уреди за давање посебни светлосни и звучни знаци во црвена и сина бо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87. „Возила со историска вредност“ се возила постари од 35 години, кои се зачувани и технички одржувани, како и сообразени со оригиналниот конструкциски состав и форма, а заради своите историски и технички значења не се употребуваат за секојдневен превоз и чиј статус е утврден од страна на овлатено правно лиц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88. „Носивост“ е дозволена маса со која возилото смее да се оптовари според декларацијата на производителот на возилото (разлика меѓу најголемата дозволена маса и масата на возилот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89. „Маса на возилото“ е масата на возилото подготвено за возење без патници и товар, освен мотоцикли и трицикли, со возач чија просечна тежина изнесува 75 kg, со 90 % гориво од полн резервоар со различни течности со исклучок на отпадни води, со резервно тркало и опрема, а кај автобусите и со другите членови на екипажот чија просечна тежина изнесува 75 kg, ако за нив се предвидени посебни седиш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90. „Вкупна маса“ е масата на возилото заедно со масата на товарот што се превезува на возилото, вклучувајќи ја и масата на лицата кои се наоѓаат на возилото, како и масата на приклучното возило на товарот, ако е тој приклучен кон возилот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91. „Најголема дозволена маса“ е масата на возилото заедно со неговата носив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92. „Товарен простор“ е простор за превоз на товар во или на возилото, што е издвоен од просторот за возачот и патницит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93. „Неразделен товар“ е товар што при превозот на пат не може да се дели на два или повеќе делови без трошок или ризик од оштетување и кој заради неговите димензии или маса не може да се превезува со моторно возило, приколка или група на вози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94. „Седиште“ е направа вградена или прицврстена за конструкцијата на возилото, што заедно со опремата служи како седиште за едно возрасно лице или е изведено како посебно седиште или дел од седишната клупа - наменет за седење на едно возрасно лиц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95. „Сигурносен појас“ е склоп од ремени со сигурносно копче, уред за приспособување и приклучоци кои што можат да се врзат во возило на моторен погон и е проектиран да го намали ризикот од повреди на лицето што го носи во случај на судир или на ненадејно забавување, со ограничување на подвижноста на телото на лицето кое го нос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96. „Рефлектирачки елек“ е елек кој е изработен од материјали со рефлектирачки својств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97. „Осно оптоварување“ е дел од вкупната маса со кое оската на возилото ја оптоварува хоризонтална патна подлога во состојба на мирување на возилот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98. „Тахограф“ е уред кој се вградува во возила за автоматско или полуавтоматско прикажување и запишување на одделни податоци за движењето на возилото и за одредени работни периоди на возачите кои го управуваат возилото. Тахографот може да биде аналоген или дигитал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99. „Аналоген тахограф“ е уред кој се користи во патниот сообраќајот за запишување на брзината и изминатиот пат, како и времето на работа и одморите со кој што податоците се запишуваат на тахографски лист на кој што со врвот од пишувачот се остварува запис со механички притисок на тахографскиот лист, а кој што овозможува бележење на податоци за еден д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00. „Дигитален тахограф“ е уред во патниот сообраќајот за снимање на брзината и изминатиот пат, како и времето на работа и одморите каде што податоците се запишуваат на работна меморија и мемориска картичка, а која овозможува зачувување на податоците за период од 365 ден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01. „Учесник во патниот сообраќај“ е лице кое на било кој начин учествува во патниот сообраќај;</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02. „Пешак“ е лице кое учествува во сообраќајот, а не управува со возило, ниту се превезува во возило или на возило, лице кое со сопствена сила турка или влече рачна количка, запрежно возило или моторно возило, детско превозно средство, велосипед, мопед или подвижен стол за немоќни лица, лице во подвижен стол за немоќни лица што се движи со сопствена сила или со сила на мотор, ако притоа се движи со брзина на човечки од, како и лице кое се лизга на лизгалки, скии, санка или се вози на тротинет, ролшуи или ролер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03. „Терач на добиток или друго животно“ е лице кое на патот води, тера или јава добиток или друго животн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04. „Возач-почетник“ е секој возач на возило во период од две години, по добивањето на возачката дозвола, независно дали дозволата ја добил во Република Македонија или во странство. Возач-почетник е и возач на возило во периодот од две години по добивањето на возачката дозвола од одредена категорија, независно дали поседува возачка дозвола за друга категор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05. „Дете“ е секое лице на возраст до 18 годин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06. „Возач“ е лице кое управува со возило на па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07. „Возач инструктор“ е возач на моторно возило кој е овластен за спреоведување на практична обука на кандидатот за возач;</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08. „Испитувач“ е лице кое во комисијата за полагање на возачки испит утврдува дали кандидатот за возач има доволно знаење и вештина за самостојно и безбедно да управува со возило во сообраќај на па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09. „Возачка дозвола“ е јавна исправа што ја издава надлежен орган, со која се докажува правото на управување со одредени категории на вози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10. „Меѓународна возачка дозвола“ е јавна исправа што ја издава правно лице овластено од Министерството за внатрешни работи, врз основа на возачката дозво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11. „Странска возачка дозвола“ е возачка дозвола и меѓународна возачка дозвола што ја издава надлежен орган на странска држав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12. „Сообраќајна дозвола“ е јавна исправа што ја издава надлежен орган, со која се докажува правото на означување на одредено возило со регистарски таблици, сопственоста на возилото, техничките карактеристики на возилото, потврда за техничката исправност на возилото заради безбедност во сообраќајот, како и периодот на важност на сообраќајната дозво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13. „Индивидуална контролна книшка“ е јавна исправа што ја издава надлежен орган, во која се запишуват активностите со возилото, за возила кои согласно со одредбите од овој закон не постои обврска да бидат опремени со тахограф;</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14. „Возачка книшка“ е јавна исправа што ја издава надлежен орган, во која се запишуваат негативни бодови и прекршочната санкција, забрана на управување со моторно возил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15. „Одобрение за управување на туѓо моторно возило во странство“ е јавна исправа што ја издава правно лице овластено од Министерството за внатрешни работи, врз основа на сообраќајна дозво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16. „Сообраќаен тек“ е колона од повеќе возила, која по патот се движи по иста насок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17. „Запирање на возило“ е секој прекин на движењето на возилото на патот во траење до три минути, при што возачот не го напушта возилото, освен прекинот што се врши заради постапување според сообраќаен знак или правило со кое се регулира сообраќај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18. „Паркирање на возило“ е прекин на движењето на возилото во траење подолго од три минути, освен прекинот што се врши заради постапување според сообраќаен знак или правило со кое се регулира сообраќај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19. „Разминување“ е минување со возило покрај друго возило кое се движи по истиот коловоз од спротивната насок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20. „Престигнување“ е минување со возило покрај друг учесник во патниот сообраќај кој се движи во иста насока по иста сообраќајна лента или дел од коловозот што е наменет за сообраќај. Побрзото возење на една колона возила од друга колона на патот кој има најмалку две сообраќајни ленти за возење во иста насока, не се смета за престигнувањ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21. „Менување на сообраќајна лента“ е преминување на возило од една во друга сообраќајна лента во иста насока, заради престројување или побрзо движењ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22. „Обиколување“ е возење покрај запрено или паркирано возило или друг објект што се наоѓа на сообраќајната лента по која се движи возилот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23. „Пропуштање на возило“ е дејствие што во определени случаи возачот е должен да го изврши со запирање на возилото, со намалување на брзината на движењето или со прекинување на дејствието што го изведува возилото и тоа на начин кој не го присилува возачот на друго возило нагло да го менува правецот или брзината на движењет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24. „Полукружно свртување“ е свртување на возилото за 180 степени од почетната насока на вртење, заради вклучување во спротивен сообраќаен тек;</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25. „Престројување“ е заземање на таква положба со возилото на сообраќајната лента на оддалеченост од крстосница или друго место на патот, од која на сигурен начин може да се изведе некое од следниве дејствија со возилото свртување, полукружно свртување, застанување и сличн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26. „Видливост“ е растојание на кое учесникот во сообраќајот јасно го гледа коловоз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27. „Намалена видливост“ постои ако заради неповолни атмосферски или други временски прилики (магла, снег, дожд, прав, чад и слично), возачот не може јасно да ги воочи другите учесници во сообраќајот на оддалеченост од најмалку 200 m на пат надвор од населба, односно од најмалку 100 m на пат во населено мест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28. „Прегледност“ е растојание на кое учесник во сообраќајот и покрај физичките препреки, може во услови на намалена видливост, јасно да го види другиот учесник во сообраќајот, односно други препреки на пат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29. „Надолжно растојание“ е најкратко растојание од најистурените точки и возилата, лицата или објектит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30. „Странично растојание“ е најкратка бочна оддалеченост меѓу најистурените точки на возилата, лицата или објектит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31. „Ноќ“ е период од првиот самрак до целосно разденувањ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32. „Сообраќајна сигнализација“ е систем на средства, уреди и ознаки за регулирање на сообраќај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33. „Сообраќаен знак“ е знак на кој со употреба на графички, светлосни, ознаки со бројки, букви или други симболи, учесниците во сообраќајот се предупредуваат за опасностите на патот, се укажува на ограничувањата, забраните и обврските, односно се дава известување потребно за безбедно движење по пат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34. „Сообраќаен режим“ е начин на водење на сообраќајот на пат, односно дел од пат или населено место, односно дел од населено место означен со соодветна сообраќајна сигнализац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35. „Попречување на сообраќај“ е дејствие во сообраќајот со кое, спротивно на сообраќајните прописи, учесник во сообраќајот се присилува на промена на дотогашниот начин на учество во сообраќајот или се оневозможува наменско користење на сообраќајните површин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36. „Загрозување на сообраќајот“ е начин на учество во сообраќајот заради кој настапила непосредна опасност од настанување на сообраќајна незгод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37. „Непримерно однесување“ е однесувањето на учесник во патниот сообраќај кој не го контролира своето однесување или се однесува непристојно, при што не ги почитува сообраќајните правила и прописи или знаците што ги даваат полициските службеници, како и знаците што ги даваат други овластени службени лица на пат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38. „Очигледно под дејство на алкохол“ е учесник во патниот сообраќај чие однесување е непримерно заради присуство на алкохол во организм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39. „Сообраќајна незгода“ е настан на патот предизвикан како последица од непочитување на сообраќајните правила и прописи во кој учествувало најмалку едно возило во движење и во кој најмалку едно лице е повредено, загинало или од последиците на таа сообраќајна незгода починало во рок од 30 дена или од истата е предизвикана материјална штета. За сообраќајна незгода не се смета настанот во кој мобилна машина, мотокултиватор, трактор или запрежно возило кое се движи по некатегоризиран пат или при вршење на работи во движење, слетало од некатегоризираниот пат или се превртело, односно удрило во некоја природна препрека, а притоа не учествува друго возило или пешак и кога со тој настан не му е предизвикана штета на друго лиц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40. „Мала материјална штета во сообраќајна незгода“ е штета настаната на објекти и на возила на кои не им се оштетени виталните делови за управување и запирање, а возилата можат самостојно да се движат по пат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41. „Европски извештај за сообраќајна незгода“ е образец изготвен од Националното биро за осигурување на Република Македонија, кој се пополнува во случај на сообраќајна незгода со мала материјална штета, а го пополнуваат учесниците во сообраќајната незгода 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42. „Лиценца“ е исправа со која се дава овластување од надлежен државен орган со која се докажува дека се исполнети одредени пропишани услови за стручна оспособеност и овластување за извршување на одредени работ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Изразите што се употребуваат во овој закон, чие значење не е дефинирано во ставот (1) на овој член, имаат значење утврдено со друг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4</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Правните и физичките лица кои изведуваaт работи на јавен пат се должни да го обезбедат местото на изведување на работите, работите да ги изведуваат без прекин и во согласност со сообраќаен проект за времена измена на режимот на сообраќај, како и да организираат наизменично пропуштање на возила од спротивни насоки. Сообраќајниот проект за времена измена на режимот на сообраќај не подлежи на ревиз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Сообраќајниот проект од ставот (1) на овој член содржи услови и времен режим на сообраќајот, ситуационен план, план на сообраќајни знаци, прегледност на крстосниците, потребен простор за стациониран сообраќај, програма за работа на светлосната сигнализација, план за заштита и опрема на патот или улицата, план за регулирање на сообраќајот на раскрсниците, како и други елементи од значење за безбедноста на сообраќајот. Покрај наведените податоци, сообраќајниот проект може да содржи и прогноза за обемот и структурата на сообраќајот, пресметка на пропусната моќ на патот и улиците, како и план за осветлувањ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Правните и физичките лица од ставот (1) на овој член, пред започнување со работите од ставот (1) на овој член, се должни да обезбедат одобрение за времена измена на режимот на сообраќајот од надлежен орга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Одобрението од ставот (3) на овој член за сообраќај на автопатишта, магистрални и регионални патишта, го издава Министерството за транспорт и врски, по претходна согласност од Министерството за внатрешни работ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Одобрението од ставот (3) на овој член за сообраќај на локални патишта и улици, го издава општината односно градот Скопје, по претходна согласност од Министерството за внатрешни работ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 Покрај лицата од ставот (1) на овој член, наизменично пропуштање на возила од спротивни насоки можат да вршат и работници на правни или физички лица што вршат работи на пат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 Правните и физичките лица од ставот (3) на овој член се должни најмалку 24 часа пред започнување со времена измена на режимот на сообраќај да го известат Министерството за внатрешни работи и правното лице надлежно за одржување на јавниот пат за времето кога ќе пристапат кон измената на режимот на сообраќај.</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8) Правните и физичките лица од ставот (3) на овој член по завршување на работите се должни да ги отстранат од јавниот пат средствата за работа, остатоците од материјалот, сообраќајните знаци, браниците, како и другите предмети кои се наоѓаат на патот, патот да го доведат во претходна состојба и за истото да го известат Министерството за внатрешни работи и правното лице надлежно за одржување на јавниот па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9) На правното лицe од ставот (1) на овој член кое постапува спротивно на одредбите од ставовите (1), (3), (7) и (8) на овој член ќе им се изрече глоба во износ од 3.000 евра во денарска противвред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0) За прекршокот од ставот (9)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1) Прекршочен платен налог со глоба во износ од 300 евра во денарска противвредност ќе му се издаде на лице кое постапува спротивно на одредбите од ставовите (1) и (3) на овој чл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2) Прекршочен платен налог со глоба во износ од 480 евра во денарска противвредност ќе му се издаде на службено лице во Министерството за транспорт и врски, општината односно градот Скопје, а кое ќе издаде одобрение спротивно на одредбите од ставовите (4) и (5) на овој член.</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6</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Возачот кој со возило се вклучува во сообраќај на јавен пат или на друга сообраќајна површина (излегување на возилото од гаража, двор, паркиралиште, стојалиште, двор или од површина на која не се одвива сообраќај на возила), е должен да ги пропушти сите возила и пешаци кои се движат на патот, односно по сообраќајна површина на која се вклучув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Возачот на товарно моторно возило и автобус, кога се вклучува во сообраќајот од гаража, двор или друга слична површина, ако видикот му е закриен со друго возило, објект или предмет или ако видливоста му е намалена, е должен на местото каде што се вклучува да постави лице кое ќе му помогне возилото безбедно да излезе на па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Возач кој со возило се вклучува во сообраќај на пат со коловоз од земјен пат, градилиште или други сообраќајни површини, е должен да го запре возилото и да ги отстрани земјата и нејзините остатоци од пневматиците на возилот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Возачот на велосипед, велосипед со помошен мотор, мопед, мотоцикл, трицикл, лесен четирицикл и четирицикл, односно возач на запрежно возило кој се вклучува во сообраќајот во случаите и под условите утврдени во ставот (2) на овој член е должен да го турка возилото, односно да го води впрегнатиот добиток.</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на овој закон, на возачот на автобус или товарно моторно возило кој постапува спротивно на одредбите од ставовите (1) и (2) на овој чл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 Мандатен платен налог со глоба во износ од 100 евра во денарска противвредност во мандатна постапка ќе му се издаде на возачот, односно ќе му се регистрираат 35 негативни бода согласно со одредбите на овој закон, на возачот кој постапува спротивно на одредбата од ставот (3) на овој чл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 Прекршочен платен налог со глоба во износ од 50 евра во денарска противвредност ќе му се издаде согласно со одредбите на овој закон, на возач кое постапува спротивно на одредбата од ставот (4) на овој член.</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1) Возачот, односно сопственикот на возилото не смее да запре или паркира возило особено: </w:t>
        <w:br/>
        <w:t xml:space="preserve">- на обележан пешачки премин, како и на премин на велосипедска патека преку коловозот и на оддалеченост помала од десет метри од тие премини, </w:t>
        <w:br/>
        <w:t xml:space="preserve">- на премин на патот преку железничка или трамвајска пруга во исто ниво, </w:t>
        <w:br/>
        <w:t xml:space="preserve">- на железнички или трамвајски пруги и во близината на тие пруги, ако со тоа се спречува сообраќајот на возилата што се движат по шини, </w:t>
        <w:br/>
        <w:t xml:space="preserve">- на крстосница и на оддалеченост помала од десет метри од најблискиот раб на напречниот коловоз, </w:t>
        <w:br/>
        <w:t xml:space="preserve">- на мостови, во подвозници, на надвозници како и на растојание помало од петнаесет метри од мостови, тунели, подвозници и надвозници, </w:t>
        <w:br/>
        <w:t xml:space="preserve">- на дел од јавен пат во близина на врв од преслап и во кривина, каде што прегледноста на патот е недоволна и каде што обиколување на возилото не би можело да се изврши без опасност, </w:t>
        <w:br/>
        <w:t xml:space="preserve">- на дел од јавен пат, каде ширината на слободниот премин од запреното или паркираното возило до полната надолжна линија на коловозот или до некоја пречка на патот би била помала од три метри, односно до спротивниот раб на коловозот би била помала од четири метри, </w:t>
        <w:br/>
        <w:t xml:space="preserve">- на место на кое возилото би го засолнувало поставениот сообраќаен знак или уредот за давање светлосни сообраќајни знаци, </w:t>
        <w:br/>
        <w:t xml:space="preserve">- на велосипедска патека, односно лента, </w:t>
        <w:br/>
        <w:t xml:space="preserve">- на тротоар, односно пешачка патека, ако тоа не е изречно регулирано со сообраќаен знак. Ако е дозволено паркирање, односно запирање, задолжително треба да се остави најмалку 1,6 метри ширина на површината за движење на пешаци, со тоа што таа површина не може да биде покрај работ на коловозот, </w:t>
        <w:br/>
        <w:t xml:space="preserve">- на дел од коловозот, кој како стојалиште за возила на јавниот сообраќај е обележан со ознаки на коловозот, </w:t>
        <w:br/>
        <w:t xml:space="preserve">- на дел од јавен пат пред премин на пат преку железничка или трамвајска пруга во исто ниво и тоа на оддалеченост помала од 15 метри од тие премини, </w:t>
        <w:br/>
        <w:t xml:space="preserve">- на оддалеченост помала од 15 метри пред и зад знакот со кој е обележано стојалиште за возилата за јавен сообраќај, </w:t>
        <w:br/>
        <w:t xml:space="preserve">- пред влез во објект, двор или гаража, </w:t>
        <w:br/>
        <w:t xml:space="preserve">- на хортикултурно уредени зелени површини, градски зеленила и паркови, </w:t>
        <w:br/>
        <w:t xml:space="preserve">- над приклучок на водоводната мрежа или влез во канализација или друга мрежа на комуналните претпријатија, </w:t>
        <w:br/>
        <w:t xml:space="preserve">- на места предвидени за движење и паркирање на лица со посебни потреби, </w:t>
        <w:br/>
        <w:t xml:space="preserve">- на место каде паркираното возило би го оневозможило пристапот на друго возило, заради паркирање или излегување на веќе паркирано возило, </w:t>
        <w:br/>
        <w:t xml:space="preserve">- на плоштад, пешачка зона и противпожарен пат и </w:t>
        <w:br/>
        <w:t xml:space="preserve">- на паркинг место кое со дополнителна табла, сообраќаен знак или ознака на коловозот е обележано место за паркирање на возила за лица со посебни потреби.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По исклучок од ставот (1) на овој член, возач на возило кој врши авто-такси превоз на патници може да запре на местата од ставот (1) алинеи 7, 10, 11, 13, 14, 16 и 18 на овој член или на сообраќајната лента за возила на јавен градски превоз која не е наменета за движење на трамваи исклучиво за потребното време за влез, односно излез на патниц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Мандатен платен налог со глоба во износ од 180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от, односно сопственикот на возилото кој постапува спротивно на одредбата од ставот (1) алинеи 1, 2, 3, 4, 5, 6, 17, 19 и 20 на овој чл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150 евра во денарска противвредност, во мандатна постапка ќе му се издаде, односно ќе му се регистрираат 35 негативни бода согласно со одредбите од овој закон, на возачот, односно сопственикот на возилото кој постапува спротивно на одредбите од ставот (1) алинеи 7, 8, 10, 12 и 15 на овој чл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Мандатен платен налог со глоба во износ од 40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односно сопственикот на возилото кој постапува спротивно на одредбата од ставот (1) алинеи 9, 11, 13, 14 и 18 на овој чл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односно сопственикот на возилото кој постапува спротивно на одредбата од ставот (1) алинеја 16 на овој чл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 По исклучок од ставот (3) на овој член на сопственикот на возилото кој не поседува возачка дозвола, ќе му се издаде прекршочен платен налог со глоба во износ од 250 евра во денарска противвредност, согласно со одредбите од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8) По исклучок од ставот (4) на овој член на сопственикот на возилото кој не поседува возачка дозвола, ќе му се издаде прекршочен платен налог со глоба во износ од 200 евра во денарска противвредност, согласно со одредбите од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9) По исклучок од ставовите (5) и (6)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со одредбите од овој закон.</w:t>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6</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Во сообраќај на пат, дење и ноќе, за време на управување со возилото, возачот на возилото задолжително треба да ги има запалено најмалку соборените светла за осветлување на пат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Обврската од ставот (1) на овој член, не се однесува за возачите на запрежни возила и велосипедистите кога запрежното возило, односно велосипедот го управуваат дење, освен во услови на намалена видлив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Ако на запрежното возило едно светло се наоѓа на предната страна, а друго на задната страна, тие светла задолжително треба да бидат поставени на надолжната оска на возилото и за одбележување на левата страна на неговата лева страна, а ако на запрежното возило се наоѓа само една светилка, таа задолжително треба да биде поставена на левата страна на возилот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Во условите од ставот (1) на овој член, запрежното возило задолжително треба да има два катадиоптeри со црвена боја на задната страна и по еден катадиоптер со жолта или портокалова боја на секоја стран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На велосипедот задолжително треба да има светло во бела боја на предната страна, како и катадиоптeр со црвена боја или рефлектирачка лента на задната страна и по еден катадиоптер со жолта или портокалова боја на секоја стран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 Кога возилото на моторен погон, влече едно или две приклучни возила, најмалку две црвени светла задолжитлено треба да бидат запалени на задната страна на последното приклучно возило, а ако ширината на приклучното возило изнесува повеќе од 1,6 m, на предната страна на првото приклучно возило задолжително треба да бидат запалени две бели свет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 Мандатен платен налог со глоба во износ од 15 евра дење, 35 евра ноќе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ите од ставот (1) на овој чл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8) Прекршочен платен налог со глоба во износ од 50 евра во денарска противвредност ќе му се издаде согласно со одредбите од овој закон, на возачот кој постапува спротивно на одредбите од ставовите (2), (3), (4) на овој чл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9) Прекршочен платен налог со глоба во износ од 50 евра во денарска противвредност ќе му се издаде на велосипедист кој постапува спротивно на одредбата од ставот (5) на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08</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Добиток не смее да се остава на јавен пат и во заштитен појас, без надзор на терач на добиток.</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Терачот на добиток од ставот (1) на овој член, е должен добитокот да го води што е можно поблиску до десниот раб на пат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На магистрален и регионален пат, не смее да се тера добиток во стадо или крдo, освен ако за тоа не постои друга мож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Добиток што се тера во стадо или крдо на магистрален, регионален и локален пат, задолжително треба да го надгледуваат доволен број на терачи кои се должни да обезбедат добитокот да не преминува на левата страна на коловоз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Терачите на добиток од ставот (4) на овој член, треба да се распоредени напред и назад од стадото или крдото, од левата страна во правец на движењет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 Ноќе, терачите на добиток напред и назад од стадото или крдото задолжително треба да носат запалени светла видливи за другите учесници во сообраќајот.</w:t>
      </w:r>
    </w:p>
    <w:p>
      <w:pPr>
        <w:pStyle w:val="NormalWeb"/>
        <w:jc w:val="both"/>
        <w:rPr>
          <w:rFonts w:ascii="StobiSerif Regular" w:hAnsi="StobiSerif Regular" w:cs="StobiSerif Regular"/>
          <w:sz w:val="22"/>
          <w:szCs w:val="22"/>
          <w:lang w:val="ru-RU"/>
        </w:rPr>
      </w:pPr>
      <w:r>
        <w:rPr>
          <w:rFonts w:cs="StobiSerif Regular" w:ascii="StobiSerif Regular" w:hAnsi="StobiSerif Regular"/>
          <w:sz w:val="22"/>
          <w:szCs w:val="22"/>
        </w:rPr>
        <w:t>(7) Прекршочен платен налог со глоба во износ од 30 евра во денарска противвредност, ќе му се издаде на лицето (терачот на добиток) кое постапува спротивно на одредбите од ставовите (2), (3), (4), (5) и (6) на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28</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Пред премин на патот преку железничка пруга во исто ниво на кое се поставени светлосни сообраќајни знаци, учесниците во сообраќајот се должни да запрат кога ќе се појави црвено трепкаво светло или црвено непрекинато светл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Учесниците во сообраќајот кои минуваат преку железничка пруга во исто ниво, се должни тоа да го прават со особена претпазливост и кога светлата на преминот не се запален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На премин на патот преку железничка пруга во исто ниво, на кој нема уред за затворање на сообраќајот ниту уред за давање на знаци со кои се најавува доближување на воз, учесниците во сообраќајот можат да преминат преку железничката пруга дури откако претходно ќе се уверат дека по пругата не наидува воз или некое друго возило што се движи по шин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на управување со моторно возило од шест до 12 месеци, под услови и постапка утврдени со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Прекршочен платен налог со глоба во износ од 50 евра во денарска противвредност ќе му се издаде на пешакот кој постапува спротивно на одредбите од ставовите (1) и (3) на овој член.</w:t>
      </w:r>
    </w:p>
    <w:p>
      <w:pPr>
        <w:pStyle w:val="Heading4"/>
        <w:jc w:val="center"/>
        <w:rPr>
          <w:rFonts w:ascii="StobiSerif Regular" w:hAnsi="StobiSerif Regular" w:cs="StobiSerif Regular"/>
          <w:sz w:val="22"/>
          <w:szCs w:val="22"/>
        </w:rPr>
      </w:pPr>
      <w:r>
        <w:rPr>
          <w:rFonts w:cs="StobiSerif Regular" w:ascii="StobiSerif Regular" w:hAnsi="StobiSerif Regular"/>
          <w:sz w:val="22"/>
          <w:szCs w:val="22"/>
        </w:rPr>
        <w:t>24. Сообраќај на автопат, експресен пат и на пат резервиран за сообраќај на моторни возил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29</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По автопат, експресен пат и на пат резервиран за сообраќај на моторни возила, не смеат да се движат пешаци, велосипеди, мобилни машини, мотокултиватори, трактори, запрежни возила и добиток, ниту возила кои според одредбите на овој закон не се сметаат за моторни вози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На автопат, експресен пат и на пат резервиран за сообраќај на моторни возила, не смеат да се движат ниту моторни возила, кои според своите конструкциски својства не можат да се движат со брзина од најмалку 60 km/h.</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Одредбата од ставот (2) на овој член не се однесува на возилата на Армијата на Република Македонија, полицијата, како и возила на правното лице надлежно за одржување на патишта, кога даваат посебни светлосни знаци (жолто трепкачко светл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Прекршочен платен налог со глоба во износ од 50 евра во денарска противвредност ќе им се издаде на лицата кои постапуваат спротивно на одредбите од ставовите (1) и (2) на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55</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На јавен пат можат да се одржуваат спортски и други приредби, врз основа на добиено одобрение од Министерството за внатрешни работи, по претходна согласност од правното лице надлежно за одржување на патиш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Организатор на приредба на јавен пат, може да биде само правно лиц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 xml:space="preserve">(3) Одобрението од ставот (1) на овој член, врз основа на поднесено барање, во рок од седум дена од денот на приемот на барањето, го издава надлежната организациска единица на Министерството за внатрешни работи според подрачјето на кое се одржува приредбата, а доколку приредбата се одржува на подрачјето на две или повеќе општини, одобрението го издава Министерството за внатрешни работи. </w:t>
      </w:r>
    </w:p>
    <w:p>
      <w:pPr>
        <w:pStyle w:val="NormalWeb"/>
        <w:jc w:val="both"/>
        <w:rPr/>
      </w:pPr>
      <w:r>
        <w:rPr>
          <w:rFonts w:cs="StobiSerif Regular" w:ascii="StobiSerif Regular" w:hAnsi="StobiSerif Regular"/>
          <w:sz w:val="22"/>
          <w:szCs w:val="22"/>
        </w:rPr>
        <w:t>(4) На правното лицe кое постапува спротивно на одредбата од ставот (1) на овој член, ќе му се изрече глоба во износ од 1.400 евра во денарска противвред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88</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1) Сообраќајни знаци се: </w:t>
        <w:br/>
        <w:t xml:space="preserve">- знаци за опасност, </w:t>
        <w:br/>
        <w:t xml:space="preserve">- знаци за изречни наредби, </w:t>
        <w:br/>
        <w:t xml:space="preserve">- знаци за известување со дополнителна табла или без неа, која е составен дел на сообраќајниот знак и која поблиску го определува значењето на сообраќајниот знак, </w:t>
        <w:br/>
        <w:t xml:space="preserve">- светлосни сообраќајни знаци, </w:t>
        <w:br/>
        <w:t xml:space="preserve">- ознаки на коловозот, на тротоарот и слично и </w:t>
        <w:br/>
        <w:t xml:space="preserve">- светлосни и други ознаки на патот.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Сообраќајните знаци се еднообразни на територијата на Република Македон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Сообраќајните знаци за известување и дополнителните табли кои се составен дел на сообраќајните знаци и кои поблиску го определуваат значењето на сообраќајниот знак, се напишани на македонски јазик и неговото кирилско писмо и на англиски и француски јазик и нивното писмо, а во подрачјата на единиците на локална самоуправа во кои најмалку 20% од граѓаните зборуваат службен јазик различен од македонскиот јазик и на тој службен јазик и писм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20</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Полициските службеници на Министерството за внатрешни работи, се должни да излезат на местото на сообраќајната незгода во која е предизвикана мала материјална штета, ако тоа го бара едниот од учесниците во сообраќајната незгода и тоа во случаи кога: </w:t>
        <w:br/>
        <w:t xml:space="preserve">- едно од возилата нема регистарски таблици или истото не е осигурано, </w:t>
        <w:br/>
        <w:t xml:space="preserve">- едно од возилата има странска регистарска таблица, </w:t>
        <w:br/>
        <w:t xml:space="preserve">- еден од возачите е очигледно под дејство на алкохол, дрога или други психотропни супстанци, </w:t>
        <w:br/>
        <w:t xml:space="preserve">- еден од возачите не поседува возачка дозвола од соодветна категорија, </w:t>
        <w:br/>
        <w:t xml:space="preserve">- на еден од возачите му е запишана прекршочна санкција - забрана на управување со моторно возило во возачката дозвола, </w:t>
        <w:br/>
        <w:t xml:space="preserve">- еден од возачите одбива да ги даде своите лични податоци, односно податоците за возилото; </w:t>
        <w:br/>
        <w:t xml:space="preserve">- еден од возачите го напуштил местото на сообраќајната незгода или </w:t>
        <w:br/>
        <w:t xml:space="preserve">- ако возачот сам учествува во сообраќајна незгода.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25</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Со моторно возило во сообраќајот на патот самостојно може да управува само лице кое има важечка возачка дозвола издадена во Република Македонија, странска возачка дозвола или меѓународна возачка дозвола, во која е впишана категоријата во која припаѓа моторното возил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Возач на кого во возачката дозвола му е впишано ограничување за управување со моторно возило со автоматски менувач, во сообраќајот на патот смее да управува само со возило со автоматски менувач.</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Трактор во сообраќајот на пат, може да управува лице кое има важечка возачка дозвола од категориите „Б“, „БЕ“, „Ц1“, „Ц1Е“, „Ц“, „ЦЕ“, „Д1“, „Д1Е“, „Д“ и „ДЕ“ и националната категорија „Ф“.</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Туристички воз во сообраќајот на пат, може да управува лице кое има важечка возачка дозвола од категориите „Д“ и „Д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Со моторно возило во сообраќајот на патот не смее да управува возач на кој му е истечен рокот на важноста на возачката дозво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 Возачот е должен за време на управувањето со моторното возило да ги користи помагалата што се запишани во возачката дозво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 На правното лицe кое ќе нареди или дозволи управување со моторно возило спротивно на одредбите од ставовите (1), (2), (3) и (4) на овој член, ќе му се изрече глоба во износ од 2.000 евра во денарска противвред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8) За прекршокот од ставот (7)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9)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2), (3) и (4) на овој чл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0) Прекршочен платен налог со глоба во износ од 100 евра во денарска противвредност ќе му се издаде на возачот кој постапува спротивно на одредбите од ставот (5) на овој чл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1)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ата од ставот (6) на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28</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Возачот не смее да управува со возило во сообраќајот на патот, ниту да започне да управува со возило ако е под дејство на алкохол.</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Ќе се смета дека е под дејство на алкохол лицето за кое со анализа на крвта или на крвта и урината или со друг метод за мерење на количеството на алкохол во организмот, ќе се утврди дека содржината на алкохолот во крвта изнесува повеќе од 0.50 g/kg или ако присуството на алкохол во организмот е утврдено со соодветни средства или со апарати за мерење на алкохолизираноста (алкометар и друго), што одговара на количества поголеми од 0.50 g/kg или кај кое без оглед на содржината на алкохол во крвта, со стручен преглед ќе се утврди дека покажува знаци на алкохолна растроеност.</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3) Не смее да управува со возило, односно да започне управување со возило, ако во организмот има алкохол повеќе од 0,09 g/kg или ако покажува знаци на алкохолна растроеност: </w:t>
        <w:br/>
        <w:t xml:space="preserve">- возач-почетник согласно со одредбите од овој закон, </w:t>
        <w:br/>
        <w:t xml:space="preserve">- возачот на моторно возило од категориите: „БЕ“, „Ц1“, „Ц1Е“, „Ц“, „ЦЕ“, „Д1“, „Д1Е“, „Д“ и „ДЕ“ - додека управува со возило од таа категорија, </w:t>
        <w:br/>
        <w:t xml:space="preserve">- возачот на возило со кое се врши јавен превоз - додека со тоа возило врши јавен превоз, </w:t>
        <w:br/>
        <w:t xml:space="preserve">- возачот на возило на кого управувањето со возило му е основно занимање - додека управува со возилото вршејќи ги работите од ова занимање, </w:t>
        <w:br/>
        <w:t xml:space="preserve">- возачот инструктор и кандидатот за возач - за време на оспособување во практичното управување со возило и </w:t>
        <w:br/>
        <w:t xml:space="preserve">- претседателот и членовите на испитната комисија - додека спроведуваат практичен дел на возачкиот испит.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На правното лицe кое ќе нареди или дозволи управување со возило спротивно на одредбите од ставовите (1) и (3) на овој член, ќе му се изрече глоба во износ од 3.000 евра во денарска противвред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 Мандатен платен налог со глоба во износ од 225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 кој постапува спротивно на одредбите од ставовите (1) и (3) на овој член и кај кој ќе се утврди содржина на алкохол во крвта од 0,51 g/kg до 1,00 g/kg. Покрај утврдениот износ на глоба на возачот ќе му се изрече и прекршочна санкција забрана за управување со моторно возило од три до шест месеци, под услови и постапка утврдени со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 Мандатен платен налог со глоба во износ од 275 евра во денарска противвредност во мандатна постапка ќе му се издаде, односно ќе му се регистрираат 50 негативни бода согласно со одредбите од овој закон, на возач кој постапува спротивно на одредбите од ставовите (1) и (3) на овој член, кај кој ќе се утврди содржина на алкохол во крвта од 1,01 g/kg до 1,50 g/kg. Покрај утврдениот износ на глоба на возачот ќе му се изрече и прекршочна санкција забрана за управување со моторно возило од шест до девет месеца под услови и постапка утврдени со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8) Мандатен платен налог со глоба во износ од 325 евра во денарска противвредност во мандатна постапка ќе му се издаде, односно ќе му се регистрираат 55 негативни бода согласно со одредбите од овој закон на возач кој постапува спротивно на одредбите од ставовите (1) и (3) на овој член и кај кој ќе се утврди содржина на алкохол во крвта од 1.51 g/kg до 2.00 g/kg. Покрај утврдениот износ на глоба на возачот ќе му се изрече и прекршочна санкција забрана за управување со моторно возило од девет до 12 месеци, под услови и постапка утврдени со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9) Мандатен платен налог со глоба во износ од 375 евра во денарска противвредност во мандатна постапка ќе му се издаде, односно ќе му се регистрираат 60 негативни бода согласно со одредбите од овој закон, на возач кој постапува спротивно на одредбите од ставовите (1) и (3) на овој член и кај кој ќе се утврди содржина на алкохол во крвта од 2.01 g/kg и повеќе. Покрај утврдениот износ на глоба на возачот ќе му се изрече и прекршочна санкција забрана за управување со моторно возило од 12 месеца, под услови и постапка утврдени со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0) Мандатен платен налог со глоба во износ од 200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 кој постапува спротивно на одредбата од ставот (3) на овој член и кај кој ќе се утврди содржина на алкохол во крвта од 0,10 g/kg до 0,50 g/kg. Покрај утврдениот износ на глобата, на возачот ќе му се изрече и прекршочна санкција забрана за управување со моторно возило од три месеци, под услови и на постапка утврдени со закон.</w:t>
      </w:r>
    </w:p>
    <w:p>
      <w:pPr>
        <w:pStyle w:val="Heading4"/>
        <w:jc w:val="center"/>
        <w:rPr>
          <w:rFonts w:ascii="StobiSerif Regular" w:hAnsi="StobiSerif Regular" w:cs="StobiSerif Regular"/>
          <w:sz w:val="22"/>
          <w:szCs w:val="22"/>
        </w:rPr>
      </w:pPr>
      <w:r>
        <w:rPr>
          <w:rFonts w:cs="StobiSerif Regular" w:ascii="StobiSerif Regular" w:hAnsi="StobiSerif Regular"/>
          <w:sz w:val="22"/>
          <w:szCs w:val="22"/>
        </w:rPr>
        <w:t>2. Автошколи</w:t>
      </w:r>
    </w:p>
    <w:p>
      <w:pPr>
        <w:pStyle w:val="Heading4"/>
        <w:jc w:val="center"/>
        <w:rPr>
          <w:rFonts w:ascii="StobiSerif Regular" w:hAnsi="StobiSerif Regular" w:cs="StobiSerif Regular"/>
          <w:sz w:val="22"/>
          <w:szCs w:val="22"/>
        </w:rPr>
      </w:pPr>
      <w:r>
        <w:rPr>
          <w:rFonts w:cs="StobiSerif Regular" w:ascii="StobiSerif Regular" w:hAnsi="StobiSerif Regular"/>
          <w:sz w:val="22"/>
          <w:szCs w:val="22"/>
        </w:rPr>
        <w:t>2.1. Основање и работа на автошкол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29</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Спроведувањето на оспособување на кандидат за возач го врши правно лице по добивање на лиценцa за автошкола од Министерството за внатрешни работ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Лиценцата од ставот (1) на овој член, врз основа на поднесено барање ја издава Министерството за внатрешни работи во рок од 90 дена од денот на приемот на барањето, доколку автошколата ги исполнува условите утврдени во членот 231 од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По издавањето на лиценцата од ставот (2) на овој член, автошколата се запишува во Регистарот на автошколи на Министерството за внатрешни работ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31</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За оспособување на кандидати за возачи, автошколата задолжително треба да ги исполнува следниве услови: </w:t>
        <w:br/>
        <w:t xml:space="preserve">- да има стручен кадар; </w:t>
        <w:br/>
        <w:t xml:space="preserve">- да има опремена просторија (училница) од најмалку 20 m² со видео надзор; </w:t>
        <w:br/>
        <w:t xml:space="preserve">- да има уреден простор за прием на кандидати за возачи и за работа на стручниот раководител на автошколата; </w:t>
        <w:br/>
        <w:t xml:space="preserve">- да има сообраќаен автодром (полигон) во сопственост на автошколата или под закуп кој ги исполнува пропишаните услови и соодветните сообраќајно-технички елементи; </w:t>
        <w:br/>
        <w:t xml:space="preserve">- да има најмалку две сопствени возила од категорија „Б“, а за останатите категории - по едно сопствено возило или возило под закуп и </w:t>
        <w:br/>
        <w:t xml:space="preserve">- да располага со наставни средства, помагала и информатичка опрема за спроведување на наставната програма укажување на прва помош на лица повредени во сообраќајна незгода, како и софтверска веб апликација.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32</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1) Стручен кадар од членот 231 став (1) алинеја 1 од овој закон се лица кои се вработени во автошколата и тоа: </w:t>
        <w:br/>
        <w:t xml:space="preserve">- стручен раководител; </w:t>
        <w:br/>
        <w:t xml:space="preserve">- предавач и </w:t>
        <w:br/>
        <w:t xml:space="preserve">- возач-инструктор. </w:t>
      </w:r>
    </w:p>
    <w:p>
      <w:pPr>
        <w:pStyle w:val="NormalWeb"/>
        <w:rPr/>
      </w:pPr>
      <w:r>
        <w:rPr>
          <w:rFonts w:cs="StobiSerif Regular" w:ascii="StobiSerif Regular" w:hAnsi="StobiSerif Regular"/>
          <w:sz w:val="22"/>
          <w:szCs w:val="22"/>
        </w:rPr>
        <w:t xml:space="preserve">(2) Стручен раководител од ставот (1) алинеја 1 на овој член може да биде лице кое покрај општите услови за засновање на работен однос, ги исполнува и следниве посебни услови: </w:t>
        <w:br/>
        <w:t xml:space="preserve">- има важечка возачка дозвола од „А“, „Б“, „Ц“ и „Д“ категорија; </w:t>
      </w:r>
      <w:hyperlink r:id="rId2">
        <w:r>
          <w:rPr>
            <w:rStyle w:val="InternetLink"/>
            <w:rFonts w:cs="StobiSerif Regular" w:ascii="StobiSerif Regular" w:hAnsi="StobiSerif Regular"/>
            <w:color w:val="000000"/>
            <w:sz w:val="22"/>
            <w:szCs w:val="22"/>
          </w:rPr>
          <w:t>7</w:t>
        </w:r>
      </w:hyperlink>
      <w:r>
        <w:rPr>
          <w:rFonts w:cs="StobiSerif Regular" w:ascii="StobiSerif Regular" w:hAnsi="StobiSerif Regular"/>
          <w:sz w:val="22"/>
          <w:szCs w:val="22"/>
        </w:rPr>
        <w:t xml:space="preserve"> </w:t>
        <w:br/>
        <w:t xml:space="preserve">- има дозвола за возач-инструктор од најмалку „Б“ категорија; </w:t>
        <w:br/>
        <w:t xml:space="preserve">- поседува лиценца за предавач по наставната програма сообраќајни правила и прописи (теоретски дел) и  </w:t>
        <w:br/>
        <w:t xml:space="preserve">- поседува лиценца за возач-инструктор. </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3) Предавач од ставот (1) алинеја 2 на овој член може да биде лице кое покрај општите услови за засновање на работен однос, ги исполнува и следниве посебни услови: </w:t>
        <w:br/>
        <w:t xml:space="preserve">- има дозвола за возач-инструктор од најмалку „Б“ категорија и  </w:t>
        <w:br/>
        <w:t xml:space="preserve">- поседува лиценца за предавач по наставната програма сообраќајни правила и прописи (теоретски дел).  </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4) Возач-инструктор од ставот (1) алинеја 3 на овој член може да биде лице кое покрај општите услови за засновање на работен однос, ги исполнува и следниве посебни услови: </w:t>
        <w:br/>
        <w:t xml:space="preserve">- има дозвола за возач-инструктор од категориите за кои врши оспособување и </w:t>
        <w:br/>
        <w:t xml:space="preserve">- поседува лиценца за возач-инструктор.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Предавач по наставната програма укажување на прва помош на лица повредени во сообраќајна незгода, може да биде доктор по медицина оспособен за изведување на настава од таа наставна програма, според програма донесена од министерот за здравств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 Стручниот раководител од ставот (2) на овој член, може истовремено да биде и предавач во автошкола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 Во случај кога автошколата има предавач кој не е стручен раководител, истиот може да врши практично оспособување на кандидатите за возачи најмногу до десет наставни часа неделно, согласно со прописите донесени врз основа на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33</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1) Возилата од членот 231 став (1) алинеја 5 од овој закон, задолжително треба да бидат: </w:t>
        <w:br/>
        <w:t xml:space="preserve">- регистрирани во Република Македонија; </w:t>
        <w:br/>
        <w:t xml:space="preserve">- опремени со двојни команди, освен возилата од категориите „А“, „А1“, „Д“, „Д1“ „Ф“ и „Г“ и возилата за лицата со посебни потреби; </w:t>
        <w:br/>
        <w:t xml:space="preserve">- опремени со соодветен уред (камера со двострано снимање со сопствен извор на напојување) кој овозможува видео и аудио запис со можност за архивирање и документирање на снимените податоци кои се чуваат во автошколата 90 дена од денот на издавањето на потврдата за оспособеност на кандидатот за возач и </w:t>
        <w:br/>
        <w:t xml:space="preserve">- опремени со две возачки огледала поставени на двете надворешни страни на предниот дел на возилото.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Во случај кога се врши оспособување на кандидати за возачи за управување со возило со автоматски менувач, автошколата треба да има најмалку едно возило со автоматски менувач во сопственост на автошколата или под закуп опремено со соодветен уред (камера) од ставот (1) алинеја 3 на овој чл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Оспособување на лице со посебни потреби, може да се врши на негово возило кое е приспособено на неговите потреби и кое ќе биде означено со посебни таблици со буквата „L“.</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На автошколата која постапува спротивно на одредбите од ставовите (1), (2) и (3) на овој член, ќе и се изрече глоба во износ од 2.000 евра во денарска противвред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автошколата во износ од 30% од одмерената глоба за автошкола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 Прекршочен платен налог со глоба во износ од 100 евра во денарска противвредност, ќе му се издаде на возачот-инструктор кој постапува спротивно на одредбите од ставовите (1), (2) и (3) на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40</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Работите на организирање и спроведување на возачкиот испит за кандидат за возач, ги врши правно лице по добивање лиценца за испитен центар од Министерството за внатрешни работи, за временски период од пет годин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Лиценцата од ставот (1) на овој член, Министерството за внатрешни работи ја издава доколку правното лице ги исполнува условите од членот 242 став (1) од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По издавањето на лиценцата од ставот (1) на овој член, Министерството за ватрешни работи го запишува испитниот центар во Регистарот на испитни центри во ова министерств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Испитниот центар од ставот (1) на овој член, работите на организирање и спроведување на возачкиот испит ги врши согласно со организацијата на соодветните организациски единици на Министерството за внатрешни работ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Испитниот центар од ставот (1) на овој член, може да организира и спроведува возачки испит за кандидат за возач и во подружница, надвор од местото на неговото седиште, доколку ги исполнува условите од членот 242 став (2) од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41</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Постапката за добивање на лиценца од членот 240 став (1) од овој закон, се спроведува врз основа на јавен конкурс кој го распишува Министерството за внатрешни работ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На јавниот конкурс од ставот (1) на овој член, може да се пријави правно лице што ги исполнува условите од членот 242 став (1) од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Во случај кога на јавниот конкурс од ставот (1) на овој член, за определено подрачје не се пријави ниту едно правно лице, односно ниту едно од пријавените правни лица не ги исполнува условите утврдени со овој закон, јавниот конкурс за тоа подрачје се повторув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42</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Испитниот центар и подружниците од членот 244 од овој закон, можат да започнат со работа по нивниот упис во Централниот регистар на Република Македон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Со барањето за упис во Централниот регистар на Република Македонија, се поднесува и лиценцата за испитен центар издадена од Министерството за внатрешни работи, како доказ дека се исполнети пропишаните услови за работа на испитниот центар.</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Испитниот центар и подружниците со свои акти го уредуваат начинот на организација и вршење на работите на организација и спроведување на возачки испит на кандидат за возач, во согласност со посебен закон и прописите донесени врз основа на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44</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1) За вршење на работите на организирање и спроведување на возачкиот испит за кандидат за возач, испитниот центар задолжително треба да ги исполнува следниве услови за работа: </w:t>
        <w:br/>
        <w:t xml:space="preserve">- да има стручен кадар; </w:t>
        <w:br/>
        <w:t xml:space="preserve">- да има организација на работа; </w:t>
        <w:br/>
        <w:t xml:space="preserve">- да има уредени простории опремени со посебен уред (камери) и материјално-технички капацитети; </w:t>
        <w:br/>
        <w:t xml:space="preserve">- да има сообраќаен автодром (полигон) во седиштето и подружниците во сопственост на испитниот центар или под закуп, кој ги исполнува пропишаните услови и сообраќајно-технички елементи; </w:t>
        <w:br/>
        <w:t xml:space="preserve">- да има информатичка опрема за вршење на потребните работи и </w:t>
        <w:br/>
        <w:t xml:space="preserve">- да има возила од категориите за кои испитниот центар е овластен да врши испитување на кандидати за возачи согласно со одредбите од овој закон. </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2) Подружницата на испитниот центар задолжително треба да ги исполнуваат следниве услови за работа: </w:t>
        <w:br/>
        <w:t xml:space="preserve">- да има уредни простории опремени со посебен уред (камери) и материјално-технички капацитети; </w:t>
        <w:br/>
        <w:t xml:space="preserve">- да има сообраќаен автодром (полигон) кој ги исполнува пропишаните услови и сообраќајно-технички елементи и </w:t>
        <w:br/>
        <w:t xml:space="preserve">- да имаат информатичка опрема за вршење на работи.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Основачот, одговорното лице, раководителот, контролорот, претседателот и членовите на комисијата за полагање на возачкиот испит вработени во испитниот центар не смеат да ги извршуваат своите работни задачи во испитниот центар, доколку тие, нивните сопружници и членовите на нивните семејства по права линија до трет степен се основачи или вработени во автошко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Лицата од ставот (3) на овој член потпишуваат изјава за непостоење на судир на интереси согласно со посебен закон која претставува дел од досието во испитниот центар.</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Министерството за внатрешни работи го определува бројот и местото на подружниците на испитниот центар со пријавно и испитно место, според бројот на кандидати за возач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45</w:t>
      </w:r>
    </w:p>
    <w:p>
      <w:pPr>
        <w:pStyle w:val="NormalWeb"/>
        <w:rPr>
          <w:rFonts w:ascii="StobiSerif Regular" w:hAnsi="StobiSerif Regular" w:cs="StobiSerif Regular"/>
          <w:sz w:val="22"/>
          <w:szCs w:val="22"/>
          <w:lang w:val="en-US"/>
        </w:rPr>
      </w:pPr>
      <w:r>
        <w:rPr>
          <w:rFonts w:cs="StobiSerif Regular" w:ascii="StobiSerif Regular" w:hAnsi="StobiSerif Regular"/>
          <w:sz w:val="22"/>
          <w:szCs w:val="22"/>
        </w:rPr>
        <w:t xml:space="preserve">Соодветен стручен кадар од членот 244 став (1) алинеја 1 од овој закон, се лица кои се вработени во испитниот центар, и тоа: </w:t>
        <w:br/>
        <w:t xml:space="preserve">- раководител на испитен центар; </w:t>
        <w:br/>
        <w:t xml:space="preserve">- контролор; </w:t>
        <w:br/>
        <w:t xml:space="preserve">- претседател на испитна комисија; </w:t>
        <w:br/>
        <w:t xml:space="preserve">- испитувач по наставната програма сообраќајни правила и прописи (теоретски дел) и </w:t>
        <w:br/>
        <w:t xml:space="preserve">- испитувач по наставната програма управување со моторно возило (практичен дел). </w:t>
      </w:r>
    </w:p>
    <w:p>
      <w:pPr>
        <w:pStyle w:val="Heading5"/>
        <w:jc w:val="center"/>
        <w:rPr/>
      </w:pPr>
      <w:r>
        <w:rPr>
          <w:rFonts w:cs="StobiSerif Regular" w:ascii="StobiSerif Regular" w:hAnsi="StobiSerif Regular"/>
          <w:sz w:val="22"/>
          <w:szCs w:val="22"/>
          <w:lang w:val="mk-MK"/>
        </w:rPr>
        <w:t>Ч</w:t>
      </w:r>
      <w:r>
        <w:rPr>
          <w:rFonts w:cs="StobiSerif Regular" w:ascii="StobiSerif Regular" w:hAnsi="StobiSerif Regular"/>
          <w:sz w:val="22"/>
          <w:szCs w:val="22"/>
        </w:rPr>
        <w:t>лен 246</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1) Раководител на испитен центар од членот 245 став (1) алинеја 1 од овој закон може да биде лице, кое покрај општите услови за засновање на работен однос ги исполнува и следниве посебни услови: </w:t>
        <w:br/>
        <w:t xml:space="preserve">- поседува дозвола за возач-инструктор; </w:t>
        <w:br/>
        <w:t xml:space="preserve">- поседува лиценца за испитувач по наставна програма сообраќајни правила и прописи (теоретски дел); </w:t>
        <w:br/>
        <w:t xml:space="preserve">- поседува лиценца за испитувач по наставна програма управување со моторно возило (практичен дел) и </w:t>
        <w:br/>
        <w:t xml:space="preserve">- да има работен стаж од најмалку пет години во оспособување или испитување на кандидати за возачи. </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2) Контролор од членот 245 став (1) алинеја 2 од овој закон може да биде лице, кое покрај општите услови за засновање на работен однос ги исполнува и следниве посебни услови: </w:t>
        <w:br/>
        <w:t xml:space="preserve">- поседува дозвола за возач-инструктор; </w:t>
        <w:br/>
        <w:t xml:space="preserve">- лиценца за контролор и </w:t>
        <w:br/>
        <w:t xml:space="preserve">- да има работен стаж од најмалку три години во оспособување или испитување на кандидати за возачи. </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3) Претседател на испитната комисија од членот 245 став (1) алинеја 3 од овој закон, може да биде лице кое покрај општите услови за засновање на работен однос ги исполнува и следниве посебни услови: </w:t>
        <w:br/>
        <w:t xml:space="preserve">- да има завршено најмалку високо образование; </w:t>
        <w:br/>
        <w:t xml:space="preserve">- поседува дозвола за возач-инструктор од категориите за кои испитниот центар врши испитување на кандидати за возачи; </w:t>
        <w:br/>
        <w:t xml:space="preserve">- да поседува лиценца испитувач по наставна програма сообраќајни правила и прописи (теоретски дел); </w:t>
        <w:br/>
        <w:t xml:space="preserve">- да поседува лиценца испитувач по наставна програма управување со моторно возило (практичен дел) и </w:t>
        <w:br/>
        <w:t xml:space="preserve">- да има работен стаж од најмалку три години во оспособување или испитување на кандидати за возачи. </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4) Испитувач по наставната програма сообраќајни правила и прописи (теоретски дел) од членот 245 став (1) алинеја 4 од овој закон, може да биде лице кое покрај општите услови за засновање на работен однос ги исполнува и следниве посебни услови: </w:t>
        <w:br/>
        <w:t xml:space="preserve">- поседува дозвола за возач-инструктор од категориите за кои испитниот центар врши испитување на кандидати за возачи; </w:t>
        <w:br/>
        <w:t xml:space="preserve">- да поседува лиценца за испитувач по наставна програма сообраќајни правила и прописи (теоретски дел) и </w:t>
        <w:br/>
        <w:t xml:space="preserve">- да има работен стаж од најмалку три години во оспособување или испитување на кандидати за возачи. </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5) Испитувач по наставната програма управување со возило (практичен дел) од членот 245 став (1) алинеја 5 од овој закон, може да биде лице кое покрај општите услови за засновање на работен однос ги исполнува и следниве посебни услови: </w:t>
        <w:br/>
        <w:t xml:space="preserve">- поседува дозвола за возач-инструктор од категориите за кои испитниот центар врши испитување на кандидати за возачи; </w:t>
        <w:br/>
        <w:t xml:space="preserve">- да поседува лиценца за испитувач по наставна програма управување со возило (практичен дел) и </w:t>
        <w:br/>
        <w:t xml:space="preserve">- да има работен стаж од најмалку три години во оспособување или испитување на кандидати за возачи.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51</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1) Лиценца за контролор се издава на физичко лице кое ги исполнува следниве услови: </w:t>
        <w:br/>
        <w:t xml:space="preserve">1) има завршено најмалку високо образование; </w:t>
        <w:br/>
        <w:t xml:space="preserve">2) има живеалиште во Република Македонија; </w:t>
        <w:br/>
        <w:t xml:space="preserve">3) поседува општа психофизичка здравствена способност, што го докажува со соодветно лекарско уверение; </w:t>
        <w:br/>
        <w:t xml:space="preserve">4) не е осудено со правосилна судска пресуда; </w:t>
        <w:br/>
        <w:t xml:space="preserve">5) да има положено стручен испит за контролор и </w:t>
        <w:br/>
        <w:t xml:space="preserve">6) да поседува дозвола за возач-инструктор. </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2) Лиценца за испитувач по наставна програма сообраќајни правила и прописи (теоретски дел) се издава на физичко лице кое ги исполнува следниве услови: </w:t>
        <w:br/>
        <w:t xml:space="preserve">1) има завршено најмалку високо образование; </w:t>
        <w:br/>
        <w:t xml:space="preserve">2) има живеалиште во Република Македонија; </w:t>
        <w:br/>
        <w:t xml:space="preserve">3) поседува општа психофизичка здравствена способност, што го докажува со соодветно лекарско уверение; </w:t>
        <w:br/>
        <w:t xml:space="preserve">4) не е осудено со правосилна судска пресуда; </w:t>
        <w:br/>
        <w:t xml:space="preserve">5) да има положено стручен испит за испитувач по наставна програма сообраќајни правила и прописи и </w:t>
        <w:br/>
        <w:t xml:space="preserve">6) да поседува дозвола за возач-инструктор. </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3) Лиценца за вршење на работи на испитувач по наставна програма управување со возило (практичен дел) се издава на физичко лице, кое ги исполнува следниве услови: </w:t>
        <w:br/>
        <w:t xml:space="preserve">1) има завршено најмалку средно образование; </w:t>
        <w:br/>
        <w:t xml:space="preserve">2) има живеалиште во Република Македонија; </w:t>
        <w:br/>
        <w:t xml:space="preserve">3) поседува општа психофизичка здравствена способност, што го докажува со соодветно лекарско уверение; </w:t>
        <w:br/>
        <w:t xml:space="preserve">4) не е осудено со правосилна судска пресуда; </w:t>
        <w:br/>
        <w:t xml:space="preserve">5) да има положено стручен испит за испитувач по наставна програма сообраќајни правила и прописи и </w:t>
        <w:br/>
        <w:t xml:space="preserve">6) да поседува дозвола за возач-инструктор.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Во случај на одземање на лиценците од ставовите (1) и (2) на овој член, физичките лица може повторно да се стекнат со лиценца по истекот на една година од одземањето на лиценцата под услови и во постапка утврдени со овој закон.</w:t>
      </w:r>
    </w:p>
    <w:p>
      <w:pPr>
        <w:pStyle w:val="Heading4"/>
        <w:jc w:val="center"/>
        <w:rPr>
          <w:rFonts w:ascii="StobiSerif Regular" w:hAnsi="StobiSerif Regular" w:cs="StobiSerif Regular"/>
          <w:sz w:val="22"/>
          <w:szCs w:val="22"/>
        </w:rPr>
      </w:pPr>
      <w:r>
        <w:rPr>
          <w:rFonts w:cs="StobiSerif Regular" w:ascii="StobiSerif Regular" w:hAnsi="StobiSerif Regular"/>
          <w:sz w:val="22"/>
          <w:szCs w:val="22"/>
        </w:rPr>
        <w:t>3.2.2. Надзор над работа на испитен центар и одземање на лиценц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52</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Надзор над работата на испитен центар, во однос на исполнувањето на пропишаните услови за работа, начинот на спроведување на возачкиот испит за кандидат за возач и водењето на евиденциите утврдени со овој закон и прописите донесени врз основа на овој закон, врши Министерството за внатрешни работи.</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2) Министерството за внатрешни работи со решение ќе му ја одземе лиценцата на испитниот центар, ако: </w:t>
        <w:br/>
        <w:t xml:space="preserve">- финансиските обврски утврдените со овој закон не ги намирува со уплати на сметки на надлежните институции; </w:t>
        <w:br/>
        <w:t xml:space="preserve">- против него е поведена постапка на стечај или ликвидација и </w:t>
        <w:br/>
        <w:t xml:space="preserve">- престанал да работи врз основа на судска одлука.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Во случај кога при вршење на надзорот од ставот (1) на овој член се утврди дека испитниот центар не ги исполнува пропишаните услови за работа, не била спроведена соодветна постапка за полагање возачки испит на кандидат за возач или несоодветно ги води и чува евиденциите утврдени со овој закон и прописите донесени врз основа на овој закон и доколку постапува спротивно на одредбата од членот 244 став (3) од овој закон, Министерството за внатрешни работи со решение ќе забрани спроведување на возачки испит на кандидат за возач во времетраење од 30 дена, во кој рок испитниот центар треба да ги отстрани утврдените недостатоц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Кога при вршењето на повторен надзор се утврди дека испитниот центар не ги отстранил утврдените недостатоци во предвидениот рок од ставот (3) на овој член, Министерството за внатрешни работи со решение ќе му ја одземе лиценцата на испитен центар.</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Во случај кога при повторното вршење на надзорот ќе се утврди дека испитниот центар издал уверение за положен возачки испит за кандидат за возач без да спроведе соодветна постапка утврдена со овој закон, Министерството за внатрешни работи со решение ја одзема лиценцата за испитен центар.</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 Испитниот центар не може да спроведува возачки испит за кандидат за возач во периодот додека трае забраната од ставовите (3) и (5) од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 Во случај кога е одземена лиценцата за испитен центар согласно со ставот (5) на овој член, Министерството за внатрешни работи по службена должност го известува Централниот регистар.</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8) Решението од ставовите (2), (3), (4) и (5) на овој член е конечно и против него може да се поведе управен спор пред надлежен суд.</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9) Поведувањето на управниот спор од ставот (8) на овој член не го одлага извршувањето на решениет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0) Во случај кога испитниот центар постапува спротивно на одредбите од ставовите (3) и (5) на овој член, ќе му се изрече глоба во износ од 10.000 евра во денарска противвред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1) На одговорното лице во испитниот центар кое постапува спротивно на одредбата од ставот (10) на овој член, ќе му се изрече глоба во износ од 30% од одмерената глоба за испитниот центар.</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53</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Во случај кога при вршењето на надзорот од членот 251 став (1) од овој закон се утврди дека претседателот на комисијата, испитувачот по наставна програма сообраќајни правила и прописи (теоретски дел) и на испитувачот по наставна програма управување со возило (практичен дел) не го спровеле возачкиот испит на начин утврден со овој закон и прописите донесени врз основа на овој закон, Министерството за внатрешни работи со решение ќе им ги одземе соодветните лиценци кои ги поседуваа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Во случај од ставот (1) на овој член, Министерството за внатрешни работи на раководителот на испитниот центар и претседателот на комисијата со решение ќе му ја одземе лиценцата која ја поседуваат за делот од испитот кој не е спроведен согласно со овој закон и прописите донесени врз основа на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Во случај од ставот (1) на овој член, Министерството за внатрешни работи на контролорот со решение ќе му ја одземе лиценцата за контролор.</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Решението од ставовите (1), (2) и (3) на овој член е конечно и против него може да се поведе управен спор пред надлежен суд.</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Прекршочен платен налог со глоба во износ од 1.000 евра во денарска противвредност ќе им се издаде на раководителот во испитниот центар, контролорот, претседателот на испитната комисија, испитувачот по наставна програма сообраќајни правила и прописи (теоретски дел) и на испитувачот по наставна програма управување со возило (практичен дел) кои постапуваат спротивно на ставови (1) на овој член.</w:t>
      </w:r>
    </w:p>
    <w:p>
      <w:pPr>
        <w:pStyle w:val="Heading4"/>
        <w:jc w:val="center"/>
        <w:rPr>
          <w:rFonts w:ascii="StobiSerif Regular" w:hAnsi="StobiSerif Regular" w:cs="StobiSerif Regular"/>
          <w:sz w:val="22"/>
          <w:szCs w:val="22"/>
        </w:rPr>
      </w:pPr>
      <w:r>
        <w:rPr>
          <w:rFonts w:cs="StobiSerif Regular" w:ascii="StobiSerif Regular" w:hAnsi="StobiSerif Regular"/>
          <w:sz w:val="22"/>
          <w:szCs w:val="22"/>
        </w:rPr>
        <w:t>4. Полагање на стручен испит за вршење работи во автошкола и испитен центар и на испит за возач-инструктор</w:t>
      </w:r>
    </w:p>
    <w:p>
      <w:pPr>
        <w:pStyle w:val="Heading4"/>
        <w:jc w:val="center"/>
        <w:rPr>
          <w:rFonts w:ascii="StobiSerif Regular" w:hAnsi="StobiSerif Regular" w:cs="StobiSerif Regular"/>
          <w:sz w:val="22"/>
          <w:szCs w:val="22"/>
        </w:rPr>
      </w:pPr>
      <w:r>
        <w:rPr>
          <w:rFonts w:cs="StobiSerif Regular" w:ascii="StobiSerif Regular" w:hAnsi="StobiSerif Regular"/>
          <w:sz w:val="22"/>
          <w:szCs w:val="22"/>
        </w:rPr>
        <w:t>4.1. Стручен испи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54</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Кандидатите за вршење работи на предавач и возач-инструктор во автошколата, контролор, испитувач по наставна програма од сообраќајни правила и прописи (теоретски дел) и испитувач по наставна програма од управување со возило (практичен дел) во испитен центар, треба да положат стручен испит за оспособеност за рабо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Стручниот испит за вршење работи на предавач и возач-инструктор во автошкола се врши согласно Програма за проверка на стручно оспособување за добивање на лиценца за оспособување на кандидат за возач.</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Стручниот испит за вршење работи на контролор, испитувач по наставна програма сообраќајни правила и прописи (теоретски дел) и испитувач по наставна програма управување со возило (практичен дел) во испитен центар се врши согласно со Програма за проверка на знаење на кандидат за возач.</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Стручниот испит од ставот (1) на овој член се полага пред комисија формирана од страна на министерот за внатрешни работи која е составена од претседател и два члена, кои имаат најмалку десет години работно искуство во областа на сообраќај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На кандидатите од ставот (1) на овој член кои успешно го положиле стручниот испит комисијата им издава уверение за положен испи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 xml:space="preserve">(6) На лицата од ставот (1) на овој член, врз основа на издаденото уверение од ставот (5) на овој член, по поднесено барање, Министерството за внатрешни работи им издава лиценца за работа во рок од 30 дена од денот на приемот на барањето.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 За издавање на лиценцата за работа од ставот (6) на овој член, лицата плаќаат надоместок за трошоци во висина на реално направените трошоци за нејзино издавањ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8) Кандидатот кој не го положил испитот ќе се упати на повторно полагање во рок од 30 дена од денот на добивање на резултатите од испит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9) Во периодот до повторно полагање на стручниот испит кандидатот нема право да извршува работи за кои е потребен стручен испи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0) Трошоците за повторно полагање на стручниот испит се на товар на барателот од ставот (1) на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56</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На кандидатот на кој му е одобрено барањето за полагање на стручниот испит, му се определува времето и местото за полагање на испитот, а кандидатот се известува најдоцна во рок од осум дена пред полагање на испит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На кандидатот му се овозможува да започне да го полага стручниот испит во првиот нареден термин од денот на одобреното барање за полагање на испит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Стручниот испит се полага во просторија за полагање на испит, посебно опремена за со материјално-техничка и информатичка опрема, интернет врска и опрема за снимање на полагањет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Јавноста се информира за датумот и времето на полагањето на стручниот испит најмалку три дена пред одржувањето на испит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Полагањето на стручниот испит се снима и во живо се емитува на веб страницата на Министерството за внатрешни работи, а ако поради технички причини снимањето се прекине, снимката од одржаниот испит се поставува на веб страницата на Министерството за внатрешни работ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 Правното лице кое го спроведува стручниот испит треба да ги исполнува просторните услови и материјално-техничката и информатичката опрема на просториите за полагање на стручен испи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 Во просторијата за полагање на стручниот испит, за време на полагањето присутни се двајца претставници од комисијата за полагање на испитот, еден претставник од Министерството за информатичко општество и администрација (информатичар) и еден претставник од Владата на Република Македонија на предлог на Канцеларијата на претседателот на Влада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8) На правното лице кое го спроведува стручниот испит ќе му се изрече глоба во износ од 6.000 евра во денарска противвредност доколку не го снима, не го емитува во живо на веб страницата на Министерството за внатрешни работи и доколку не ја постави снимката од целиот испит на веб страницата на Министерството за внатрешни работ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9) На одговорното лице во правното лице кое постапува спротивно на одредбата од ставот (8) на овој член, ќе му се изрече глоба во износ од 30% од одмерената глоба за правното лице кое го спроведува стручниот испи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65</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Трошоците за полагањето на стручен испит и за издавање на лиценца, се на товар на кандидатот во висина на реално направените трошоци за проверката на стручноста на кандидатот.</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2) Реално направени трошоци за проверка на стручноста на кандидатот од ставот (1) на овој член се: </w:t>
        <w:br/>
        <w:t xml:space="preserve">- трошоците за издавање на лиценца; </w:t>
        <w:br/>
        <w:t xml:space="preserve">- надоместок за членовите на комисиите од членот 255 став (2) од овој закон и </w:t>
        <w:br/>
        <w:t xml:space="preserve">- слични трошоци во врска со спроведувањето на стручниот испит.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68</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 xml:space="preserve">(1) Врз основа на дипломата од членот 267 став (3) од овој закон и по поднесено барање, Министерството за внатрешни работи издава дозвола за возач-инструктор, според местото на живеење на лицето, со рок на важење од пет години.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 xml:space="preserve">(2) Дозволата од ставот (1) на овој член се издава во рок од 15 дена од денот на приемот на барањето.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Во дозволата од ставот (1) на овој член се впишуваат категориите на возила за кои кандидатот има положено испити за возач-инструктор.</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69</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 xml:space="preserve">(1) Дозволата за возач-инструктор престанува да важи: </w:t>
        <w:br/>
        <w:t xml:space="preserve">- со истекот на рокот на нејзината важност утврден во членот 268 став (1) од овој закон; </w:t>
        <w:br/>
        <w:t xml:space="preserve">- во случаите во кои е предвидено престанување на важност на возачката дозвола за категоријата за која е изречена прекршочната санкција и </w:t>
        <w:br/>
        <w:t xml:space="preserve">- во случај кога е изречена прекршочна санкција на управување со моторно возило за категоријата за која е изречена прекршочната санкција.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Прекршочен платен налог со глоба во износ од 100 евра во денарска противвредност ќе му се издаде на возачот-инструктор кој врши оспособување на кандидати за возачи по истекот на рокот на важност на дозволата за возач инструктор од ставот (1) на овој член.</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272 </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1) Право на управување со возило може да стекне лице кое ги исполнува следниве услови: </w:t>
        <w:br/>
        <w:t xml:space="preserve">- да наполнило минимум години возраст за возилото утврдени со овој закон, </w:t>
        <w:br/>
        <w:t xml:space="preserve">- да е здравствено и психофизички способно да управува со моторно возило, </w:t>
        <w:br/>
        <w:t xml:space="preserve">- да има завршено најмалку основно образование, </w:t>
        <w:br/>
        <w:t xml:space="preserve">- да положило возачки испит за управување со моторно возило од определена категорија и </w:t>
        <w:br/>
        <w:t xml:space="preserve">- со одлука на надлежен државен орган или друг орган да не му е забрането управување со моторно возило или група на возила. </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2) Минимална возраст за управување со возило за одредени категории е: </w:t>
        <w:br/>
        <w:t xml:space="preserve">- 16 години за управување со моторни возила од категориите: „АМ“ и „А1“ и националните категории „Ф“’ и „Г“, </w:t>
        <w:br/>
        <w:t xml:space="preserve">- 17 години за управување со моторно возило од „Б“ категорија, </w:t>
        <w:br/>
        <w:t xml:space="preserve">- 18 години за управување со моторно возило од категориите: „А2“, „БЕ“, „Ц1“ и „Ц1Е“, </w:t>
        <w:br/>
        <w:t xml:space="preserve">- 21 години за управување со моторно возило од категориите: „А“, „Ц“,„ЦЕ“, „Д1“ и „Д1Е“ и </w:t>
        <w:br/>
        <w:t xml:space="preserve">- 24 години за управување со возила од категориите: „Д“, „ДЕ“ и националната категорија „Т“.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Право на управување со моторно возило од категориите „Ц1“ и „Ц“, може да стекне возач кој најмалку една година поседува возачка дозвола од категоријата „Б“.</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Право на управување со моторно возило од категоријата „Д“ може да стекне возач кој најмалку две години поседува возачка дозвола од категоријата „Ц“, а право на управување со моторни возила од категоријата „Д1“ возач кој најмалку две години поседува возачка дозвола од категориите „Ц1“ и „Ц“.</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Право на управување со моторно возило од категориите „БЕ“, „ЦЕ“ и „ДЕ“ може да стекне возач кој најмалку една година поседува возачка дозвола од категориите „Б“, „Ц“ и „Д“, а право на управување со моторно возило од категориите „Ц1Е“ и „Д1Е“ може да се стекне возач кој најмалку една година поседува возачка дозвола од категориите „Ц1“ и „Д1“.</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 Право на управување со моторно возило од „А“ категорија може да стекне возач по навршени 21 година кој две години поседува возачка дозвола од категоријата „А2“ или лице со навршени 24 години возраст.</w:t>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75</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1) Со трактор може да управува лице кое ги исполнува следниве услови: </w:t>
        <w:br/>
        <w:t xml:space="preserve">- да наполнило 16 години возраст, </w:t>
        <w:br/>
        <w:t xml:space="preserve">- да е здравствено и психофизички способно за управување со трактор, </w:t>
        <w:br/>
        <w:t xml:space="preserve">- да положило испит за управување со трактор или да поседува возачка дозвола од категориите „Б“, „БЕ“, „Ц1“, „Ц1Е“, „Ц“, „ЦЕ“, „Д1“, „Д1Е“, „Д“ или „ДЕ“ и </w:t>
        <w:br/>
        <w:t xml:space="preserve">- со одлука на надлежен државен орган да не му е забрането управување со трактор.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Здравствената и психофизичката способност за управување со трактор, се докажува со уверение издадено од здравствена установа овластена од Министерството за здравств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Прекршочен платен налог со глоба во износ од 300 евра во денарска противвредност ќе му се издаде на лице кое постапува спротивно на одредбата од ставот (1) на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276 </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1) Со мобилна машина, трицикл, лесен четирицикл, мотокултиватор, велосипед со помошен мотор и мопед може да управува лице кое ги исполнува следниве услови: </w:t>
        <w:br/>
        <w:t xml:space="preserve">- да наполнило 16 години возраст, за управување со мобилна машина, трицикл, лесен четирицикл, мотокултиватор, велосипед со помошен мотор и мопед, </w:t>
        <w:br/>
        <w:t xml:space="preserve">- да е здравствено и психофизички способно за управување со мобилна машина, трицикл, лесен четирицикл, мотокултиватор, велосипед со помошен мотор и мопед и </w:t>
        <w:br/>
        <w:t xml:space="preserve">- да положило возачки испит за познавање на сообраќајните знаци и правилата на сообраќајот за управување со мотокултиватор, велосипед со мотор и мопед.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Здравствената и психофизичката способност за управување со мобилна машина, трицикл, лесен четирицикл, мотокултиватор, велосипед со помошен мотор и мопед се докажува со уверение и изјава на негов родител односно старател, ако лицето не наполнило 18 години возра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Уверението од ставот (2) на овој член, го издава здравствена установа овластена од Министерството за здравств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Прекршочен платен налог со глоба во износ од 300 евра во денарска противвредност ќе му се издаде на лицето кое постапува спротивно на одредбата од ставот (1) на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77</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Возач - почетник кој поседува возачка дозвола од категориите „А1“, „А2“, „А“, „Б“, „Ц1“ и „Ц“ не смее да управува со возило со брзина поголема од 60 km/h на јавен пат, односно со брзина поголема од 80 km/h на пат наменет исклучиво за сообраќај на моторни возила, односно со брзина поголема од 100 km/h на автопат, а со велосипед со мотор повеќе од 40 km/h, ниту смее со возилото да влече приклучно возило или да врши организиран превоз на деца, во рок од две години од денот на издавање на возачката дозво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Возач-почетник на моторно возило, не смее да управува возило во патниот сообраќај во времето од 23,00 часот до 5,00 часот, освен ако со него во возилото на предното седиште се наоѓа лице-возач, од соодветната категорија и постаро од 25 години, на кое не му е изрекувана прекршочна санкција забрана на управување со моторно возил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Возачот од ставот (1) на овој член, кој поседува возачка дозвола од „А” категорија, не смее да управува со возило чија сила на моторот е поголема од 25 киловат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Возачот од ставот (1) на овој член кој поседува возачка дозвола од „Б” категорија не смее да управува со возило чија сила на моторот е поголема од 77 киловати.</w:t>
      </w:r>
    </w:p>
    <w:p>
      <w:pPr>
        <w:pStyle w:val="NormalWeb"/>
        <w:jc w:val="both"/>
        <w:rPr>
          <w:rFonts w:ascii="StobiSerif Regular" w:hAnsi="StobiSerif Regular" w:cs="StobiSerif Regular"/>
          <w:sz w:val="22"/>
          <w:szCs w:val="22"/>
          <w:lang w:val="ru-RU"/>
        </w:rPr>
      </w:pPr>
      <w:r>
        <w:rPr>
          <w:rFonts w:cs="StobiSerif Regular" w:ascii="StobiSerif Regular" w:hAnsi="StobiSerif Regular"/>
          <w:sz w:val="22"/>
          <w:szCs w:val="22"/>
        </w:rPr>
        <w:t>(5) Мандатен платен налог со глоба во износ од 200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от кој постапува спротивно на одредбите од ставовите од (1) до (4) на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79</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На пат со моторно возило може да се оспособува за управување и кандидат за возач кој има до една година помалку од годините на возраст, пропишани за издавање возачка дозвола за категоријата на возила во која спаѓа моторното возило на кое се врши оспособувањет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кое постапува спротивно на одредбата од ставот (1) на овој член, ќе му се изрече глоба во износ од 1.400 евра во денарска противвред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Прекршочен платен налог со глоба во износ од 50 евра во денарска противвредност ќе му се издаде на возачот-инструктор кој постапува спротивно на одредбата од ставот (1) на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81</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Оспособувањето на кандидат за возач е наставен процес кој задолжително се спроведува според Наставен план за обука на кандидати за возачи.</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Оспособувањето од ставот (1) на овој член задолжително се спроведува за секој кандидат за возач.</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3) Наставниот план од ставот (1) на овој член, задолжително ги опфаќа следниве наставни програми: </w:t>
        <w:br/>
        <w:t xml:space="preserve">- сообраќајни правила и прописи (теоретски дел), </w:t>
        <w:br/>
        <w:t xml:space="preserve">- управување со возило (практичен дел) и </w:t>
        <w:br/>
        <w:t xml:space="preserve">- укажување на прва помош на лица повредени во сообраќајна незгода.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Оспособување на кандидати за возачи согласно со наставните програми од став (3) алинеите 1 и 2 на овој член, го спроведуваат автошкол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Наставната програма од ставот (3) алинеја 1 на овој член, автошколата ја спроведува организирано од страна на стручни предавачи по пат на предавања, презентации и сличн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 Оспособување на кандидати за возачи согласно со наставната програма од став (3) алинејата 3 на овој член, врши Црвениот крст на Република Македонија или здравствена установа овластена од Министерството за здравство, за што издава потврда за оспособеност за укажување на прва помош.</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 xml:space="preserve">(7) За добивање на овластувањето согласно со ставот (6) на овој член, Црвениот крст на Република Македонија, односно здравствената установа задолжително треба да ги исполнува следниве услови за работа: </w:t>
        <w:br/>
        <w:t xml:space="preserve">- просторија од најмалку 20 m² опремена со соодветен уред (камера) кој овозможува видео и аудио запис со можност за архивирање и документирање на снимените податоци кои се чуваат 90 дена од денот на спроведување на наставната програма за укажување на прва помош на лица повредени во сообраќајна незгода на кандидатот за возач; </w:t>
        <w:br/>
        <w:t xml:space="preserve">- стручен кадар оспособен за изведување на настава од наставната програма согласно со членот 242 став (5) од овој закон и </w:t>
        <w:br/>
        <w:t xml:space="preserve">- соодветна опрема за спроведување на теоретскиот и практичнот дел од наставната програма за укажување на прва помош на лица повредени во сообраќајна незгода (фантоми, санитетски материјали и прирачници).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8) За издадените потврди за оспособеност за укажување на прва помош, Црвениот крст на Република Македонија, односно овластената здравствена установа водат посебна евиденц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9) На автошколата која постапува спротивно на одредбите од ставовите (1), (2) и (3) алинеи 1 и 2 на овој член, ќе и се изрече глоба во износ од 5.000 евра во денарска противвред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0) За прекршокот од ставот (9)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1) На Црвениот крст на Република Македонија, односно овластената здравствена установа која постапува спротивно на одредбите од ставовите (7) и (8) на овој член, ќе и се изрече глоба во износ од 4.000 евра во денарска противвред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2) За прекршокот од ставот (11) на овој член, ќе му се изрече глоба и на одговорното лице во правното лице во Црвениот крст на Република Македонија, односно овластената здравствена установа во износ од 30 % од одмерената глоба за Црвениот крст на Република Македонија, односно овластената здравствена установа.</w:t>
      </w:r>
    </w:p>
    <w:p>
      <w:pPr>
        <w:pStyle w:val="Heading4"/>
        <w:jc w:val="center"/>
        <w:rPr>
          <w:rFonts w:ascii="StobiSerif Regular" w:hAnsi="StobiSerif Regular" w:cs="StobiSerif Regular"/>
          <w:sz w:val="22"/>
          <w:szCs w:val="22"/>
        </w:rPr>
      </w:pPr>
      <w:r>
        <w:rPr>
          <w:rFonts w:cs="StobiSerif Regular" w:ascii="StobiSerif Regular" w:hAnsi="StobiSerif Regular"/>
          <w:sz w:val="22"/>
          <w:szCs w:val="22"/>
        </w:rPr>
        <w:t>5.2. Пробен тес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82</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Оспособување на кандидат за возач за практично управување со возило на пат автошколата врши откако претходно ќе изврши проверка дали кандидатот за возач поседува потребно знаење од правилата за сообраќајот на патиштата и сообраќајните знац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Проверката од ставот (1) на овој член, се спроведува писмено на претходно изработен пробен тест од Министерството за внатрешни работи во согласност со Министерството за образование и наук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Тестот од ставот (2) на овој член, е изработен на македонски јазик и неговото кирилско писмо, а за овластените испитни центри од членот 291 став (2) од овој закон, кои се лоцирани во единиците на локална самоуправа во кои најмалку 20% од граѓаните зборуваат службен јазик различен од македонскиот јазик и на тој службен јазик и писм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По спроведената проверка на потребното знаење согласно со ставот (1) на овој член, автошколата издава потврда дека кандидатот поседува потребно знаење од правилата за сообраќајот на патиштата и сообраќајните знац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Потврдата од ставот (4) на овој член, ги содржи следниве податоци име и презиме на кандидатот за возач, година на раѓање, времетраење на наставата која ја посетувал кандидатот за возач, датум кога е извршена проверката на потребното знаење согласно со ставот (1) на овој член, потпис на стручниот раководител на автошколата и печат на автошкола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 На автошколатата која постапува спротивно на одредбата од ставот (1) на овој член, ќе и се изрече глоба во износ од 2.000 евра во денарска противвредност.</w:t>
      </w:r>
    </w:p>
    <w:p>
      <w:pPr>
        <w:pStyle w:val="NormalWeb"/>
        <w:jc w:val="both"/>
        <w:rPr>
          <w:rFonts w:ascii="StobiSerif Regular" w:hAnsi="StobiSerif Regular" w:cs="StobiSerif Regular"/>
          <w:sz w:val="22"/>
          <w:szCs w:val="22"/>
          <w:lang w:val="ru-RU"/>
        </w:rPr>
      </w:pPr>
      <w:r>
        <w:rPr>
          <w:rFonts w:cs="StobiSerif Regular" w:ascii="StobiSerif Regular" w:hAnsi="StobiSerif Regular"/>
          <w:sz w:val="22"/>
          <w:szCs w:val="22"/>
        </w:rPr>
        <w:t>(7) За прекршокот од ставот (6) на овој член, ќе му се изрече глоба и на одговорното лице во автошколата во износ од 30% од одмерената глоба за автошкол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84</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 xml:space="preserve">(1) Автошколата е должна за време на оспособувањето на кандидатот за возач, да има вклучено камера во: </w:t>
        <w:br/>
        <w:t xml:space="preserve">- просторијата од членот 231 алинеја 2 од овој закон и </w:t>
        <w:br/>
        <w:t xml:space="preserve">- возилото од членот 241 став (1) алинеја 5 од овој закон.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Автошколата е должна за време на оспособувањето на кандидатот за возач, во случај кога во просторијата и возилото од ставот (1) на овој член, не се вклучени камерите или истите се исклучиле, односно не постои соодветен доказ дека е спроведено оспособување, истото по тој наставен час од програмата ќе се повтори на товар на автошкола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На автошколата која постапува спротивно на одредбите од ставовите (1) и (2) на овој член, ќе и се изрече глоба во износ од 4.000 евра во денарска противвред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автошколата во износ од 30% од одмерената глоба за автошкола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Прекршочен платен налог со глоба во износ од 300 евра во денарска противвредност, ќе му се издаде на предавачот и на возачот-инструктор кој постапува спротивно на одредбите од ставовите (1) и (2) на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85</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Автошколата е должна да се придржува кон наставниот план и уредно да ги води пропишаните евиденции за оспособување на кандидати за возачи во рачна и електронска форм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На секој кандидат за возач автошколата му издава потврда за оспособеност на кандидат за возач на моторно возил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На кандидатот за возач кој се оспособувал за управување на возило со автоматски менувач му се издава потврда од ставот (2) на овој член со забелешка за оспособеност за управување со возило со автоматски менувач.</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Автошколата е должна да овозможи постојан увид во евиденциите од ставот (1) на овој член, како и увид и надзор над користењето на возилата со кои се врши оспособување на кандидати за возачи и на посебните таблици со кои се означува возилото со кое се врши оспособување на кандидат за возач.</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На автошколата која постапува спротивно на одредбите од ставовите (1), (3) и (4) на овој член, ќе и се изрече глоба во износ од 2.000 евра во денарска противвред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 За прекршокот од ставот (5) на овој член ќе му се изрече глоба и на одговорното лице во автошколата во износ од 30% од одмерената глоба за автошкол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88</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Возачот-инструктор во автошколата, не смее непрекинато повеќе од два часа да врши оспособување за практично управување со возило, а вкупно со прекините за одмор најдолго девет часа во текот на 24 час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Како непрекинато оспособување од ставот (1) на овој член, се смета времето во кое возачот-инструктор немал прекин од најмалку 30 минут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Возачот-инструктор кога оспособува кандидат за возач на пат, е должен со себе да ја носи возачката дозвола, лиценцата, дозволата за возач-инструктор, како и потврдата дека кандидатот за возач се оспособува во таа автошкола и потврдата согласно со членот 285 став (6) од овој закон, и е должен истите да ги покаже на барање на униформиран полициски службеник.</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Оспособување на кандидат за возач на трактор, може да врши возач-инструктор од најмалку категорија „Б“.</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На автошколата која постапува спротивно на одредбата од ставот (1) на овој член, ќе и се изрече глоба во износ од 2.000 евра во денарска противвред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 За прекршокот од ставот (5) на овој член ќе му се изрече глоба и на одговорното лице во автошколата во износ од 30% од одмерената глоба за автошкола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 На автошколата која постапува спротивно на одредбата од ставот (4) на овој член, ќе и се изрече глоба во износ од 1.400 евра во денарска противвред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8) За прекршокот од ставот (7) на овој член ќе му се изрече глоба и на одговорното лице во автошколата во износ од 30% од одмерената глоба за автошкола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9) Прекршочен платен налог со глоба во износ од 300 евра во денарска противвредност ќе му се издаде на возачот-инструктор кој постапува спротивно на одредбата од ставот (1) на овој чл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0) Прекршочен платен налог со глоба во износ од 100 евра во денарска противвредност ќе му се издаде на возачот-инструктор кој постапува спротивно на одредбите од ставовите (3) и (4) на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89</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Трошоците за оспособување на кандидатот за возач се на товар на кандидатот кој треба да биде оспособен, во висина на реално направените трошоци за оспособување на кандидатот за возач.</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2) Реални трошоци за оспособување на кандидат за возач од ставот (1) на овој член, се: </w:t>
        <w:br/>
        <w:t xml:space="preserve">- трошоци за вработените во автошколата; </w:t>
        <w:br/>
        <w:t xml:space="preserve">- трошоци поврзани со работните простории на автошколата; </w:t>
        <w:br/>
        <w:t xml:space="preserve">- трошоци за возилата и </w:t>
        <w:br/>
        <w:t xml:space="preserve">- други тековни трошоци поврзани со работата на автошколата.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Висината на трошоците за оспособување на кандидат за возач ја утврдува министерот за внатрешни работи на предлог на автошколит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91</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Возачки испит може да полага само кандидат за возач кој ја има навршено возраста неопходна за добивање дозвола од категоријата за која се оспособил, поседува уверение за здравствена и психофизичка способност за управување со моторно возило, кој се стекнал со потврда за оспособување на кандидат за возач на моторно возило и кој поседува потврда за оспособеност за укажување на прва помош согласно со членот 285 став (6) од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Кандидатот за возач го пријавува полагањето на возачки испит во испитниот центар според неговото живеалиште, односно во подружницата на испитниот центар каде има пријавено престојувалиште во последните шест месец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По исклучок од ставот (2) на овој член, во случај кога е одземена лиценцата на испитниот центар или кога има забрана за вршење на дејност на испитниот центар, кандидатот за возач го пријавува и полага возачкиот испит во испитен центар, надвор од неговото живеалиште, односно пријавено престојувалиште по негов избор.</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На испитниот центар кој постапува спротивно на одредбата од ставот (3) на овој член, ќе му се изрече глоба во износ од 6.000 евра во денарска противвред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На одговорното лице во испитниот центар кое постапува спротивно на одредбата од ставот (4) на овој член, ќе му се изрече глоба во износ од 30% од одмерената глоба за испитниот центар.</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95</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За време на спроведување на возачки испит за кандидат на возач по сообраќајни правила и прописи (теоретски дел) и управување со моторни возила (практичен дел), испитниот центар задолжително треба да има вклучени камери во просторијата, полигонот и возилото од членот 244 став (1) алинеи 3, 4 и 6 од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На испитниот центар која постапува спротивно на одредбата од ставот (1) на овој член, ќе му се изрече глоба во износ од 10.000 евра во денарска противвред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испитниот центар во износ од 30% од одмерената глоба за испитниот центар.</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97</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За разгледување на приговорите согласно со членот 296 став (2) од овој закон, испитниот центар формира комисија за разгледување на приговор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Комисијата од ставот (1) на овој член, е составена од претседател и два члена, од кој претседателот е раководител или контролор во испитниот центар, додека од двата члена има по еден претставник од Министерството за образование и наука и Министерството за внатрешни работи. Во работата на комисијата, на барање на кандидатот за возач, може да учествува и претставник од автошколата кој го оспособувал, без право на глас.</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Комисијата од ставот (1) на овој член, донесува решение во рок од пет работни дена од поднесување на приговор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Испитниот центар по добивање на решението од ставот (3) на овој член, писмено го известува кандидатот за одлуката во рок од 24 час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Доколку комисијата од ставот (1) на овој член го усвои приговорот, на кандидатот за возач му се признава оспорениот дел од возачкиот испит за полож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 Паричниот надоместок за работата на претседателот и членовите на комисијата од ставот (1) на овој член, се на товар на испитниот центар.</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301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Возачката дозвола се издава за управување со моторни и приклучни возила кои се распоредуваат во категориите „АМ“, „А1“, „А2“, „А“, „Б“, „БЕ“, „Ц1“, „Ц1Е“, „Ц“, „ЦЕ“, „Д1“, „Д1Е“, „Д“ и „ДЕ“ и во националните категории „Ф”, „Г“ и „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Во категоријата „AM“ спаѓаат мопеди, мотокултиватор, односно возила на две или три тркала со максимална брзина која не надминува 45 km/h и лесни четирицикл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Во категоријата „А1“ спаѓаат мотоцикли чија работна зафатнина на моторот не е поголема од 125 см³ и чија сила на моторот не е поголема од 11 kw и соодносoт на јачината на моторот и масата на возилото не надминува 0.1 kw/kg, како и трицикли со моќност помала од 15 kw.</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Во категоријата „A2“ спаѓаат мотоцикли со или без бочна приколка сила на мотор која не е поголема од 35 kw и соодносот меѓу јачината на мотор и масата на возилото не е поголем од 0.2 kW/kg, но не потекнуваат од возило со двојно поголема моќ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Во категоријата „А“ спаѓаат мотоцикли со или без бочна приколка, како и трицикли со моќност поголема од 15 kw.</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 Во категоријата „Б“ спаѓаат моторните возила чија најголема дозволена маса не надминува 3.500 kg, кои немаат повеќе од осум седишта не сметајќи го седиштето на возачот, на кои можат да се придодадат приклучни возила, чија најголема дозволена маса не надминува 750 kg согласно со прописите од областа на единечно одобрение на возило. Моторните возила од оваа категорија можат да се комбинираат со приклучни возила со најголема дозволена маса поголема од 750 kg, под услов најголемата дозволена маса на комбинацијата на возила да не надминува 4.250 kg.</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 Во категоријата „БЕ“ спаѓаат комбинација на возила влечени од страна на возило од категорија „Б“, при што најголема дозволена маса на приклучното возило не надминува 3.500 kg согласно со прописите од областа на единечно одобрение на вози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8) Во категоријата „Ц1“ спаѓаат моторни возила кои не спаѓаат во категориите „Д1“ или „Д“, чијашто најголема дозволена маса е поголема од 3.500 kg, но помала од 7.500 kg, кои се конструирани за пренос на не повеќе од осум патници покрај возачот. Моторните возила од оваа категорија можат да се комбинираат со приколка со најголема дозволена маса помала од 750 kg.</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9) Во категоријата „Ц1E“ спаѓа група на возила влечени од страна на возило од категорија „Ц1“ и чија најголема дозволена маса на приклучно возило е поголема од 750 kg, притоа групата да не надминува 12.000 kg, како и група на возила влечена од страна на возило од категорија „Б“ чија најголема дозволена маса на приколка надминува над 3.500 kg, без притоа групата на возила да не надминува 12.000 kg согласно со прописите од областа на единечно одобрение на вози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0) Во категоријата „Ц“ спаѓаат моторни возила кои не спаѓаат во категориите „Д1“ или „Д“ чија најголема дозволена маса надминува 3.500 kg, а кои се конструирани за превоз на не повеќе од осум патници покрај возачот и истите може да се комбинираат со приколка чија најголема дозволена маса е помала од 750 kg.</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1) Во категоријата „ЦE“ спаѓаат група на возила влечени од страна на возило кое припаѓа во категорија „Ц“ на кое може да биде придодадено приклучно возило чија најголема дозволена маса е поголема од 750 kg согласно со прописите од областа на единечно одобрение на вози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2) Во категоријата „Д1“ спаѓаат моторни возила за превоз на лица кои покрај седиштето на возачот имаат повеќе од осум, но не повеќе 16 седишта и чија вкупна должина не надминува осум метри и може да се комбинира со приколка чија најголема дозволена маса на приколката е помала од 750 kg.</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3) Во категоријата „Д1E“ спаѓаат група на возила влечени од страна на возило кое спаѓа во категоријата „Д1“ со најголема доозволена маса на приколката поголема од 750 kg согласно со прописите од областа на единечно одобрение на вози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4) Во категоријата „Д“ спаѓаат моторни возила за превоз на патници кои имаат повеќе од осум седишта, покрај седиштето на возачот и може да се комбинираат со приколка чија најголема дозволена маса е помала од 750 kg.</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5) Во категоријата „ДE“ спаѓаат група на возила влечени од страна на возило од категорија „Д“ чија најголема дозволена маса на приколката е поголема од 750 kg согласно со прописите од областа на единечно одобрение на вози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6) Во национална категорија „Ф” спаѓаат трактори со или без тракторски приколки. Со дозволата за управување на возилата од оваа национална категорија, може да се управуваат и возилата кои спаѓаат во националната категорија „Г“.</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7) Во национална категорија „Г“ спаѓаат мобилни машини. Со дозволата за управување на возилата од оваа национална категорија, може да се управуваат и мотокултиватор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8) Во национална категорија „Т“ спаѓаат трамва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9) Возач на кого му е издадена возачка дозвола од категоријата „А1“ има право да управува и со моторни возила кои спаѓаат во категоријата „АМ“.</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0) Возач на кого му е издадена возачка дозвола од категоријата „A“ има право да управува и со моторни возила кои спаѓаат во категориите „АМ“, „A1“ и „А2“.</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1) Возач на кого му е издадена возачка дозвола од категоријата „A2“ има право да управува и со моторни возила кои спаѓаат во категориите „АМ“ и „A1“.</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2) Возач на кого му е издадена возачка дозвола од категоријата „Б“ има право да управува и со моторни возила кои спаѓаат во категоријата „АМ“ и националните категории „Ф“ и „Г“.</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3) Возач на кого му е издадена возачка дозвола од категоријата „Б“ може да управува и со трицикли и четирицикли чија јачина на мотор не поминува 15 kw, откако ќе наполни 21 годин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4) Возач на кого му е издадена возачка дозвола од категоријата „Ц1“ има право да и управува со моторни возила кои спаѓаат во категориите „АМ“ и „Б“ и националните категории „Ф“ и „Г“.</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5) Возач на кого му е издадена возачка дозвола од категориите „Ц1E“, „ЦE“, „Д1E“ и „ДE“ има право да управува и со моторни возила кои спаѓаат во категоријата „БE“.</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6) Возач на кого му е издадена возачка дозвола од категоријата „Ц“ има право да управува и со моторни возила кои спаѓаат во категориите „АМ“, „Б“, „Ц1“ и националните категории „Ф“ и „Г“.</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7) Возач на кого му е издадена возачка дозвола од категоријата „ЦE“ има право да управува и со моторни возила кои спаѓаат во категоријата „ДE“, доколку поседува возачка дозвола од категоријата „Д“.</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8) Возач на кого му е издадена возачка дозвола од категоријата „Д“ има право да управува и со моторни возила кои спаѓаат во категориите „АМ“, „Б“, „Ц1“, „Ц“ и „Д1“ и националните категории „Ф“ и „Г“.</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9) Возач на кого му е издадена возачка дозвола од категориите „ЦE“ и „ДЕ“ има право да управува и со моторни возила кои спаѓаат во категориите „Ц1Е“ и „Д1E“.</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0) Возач на кого му е издадена возачка дозвола од категориите „Б“, „Ц1“, „Ц“, „Д1“ и „Д“ има право да управува и со моторни возила со приклучна приколка, доколку вкупната маса не надминува над 750 kg.</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04</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Возачката дозвола се издава со рок на важење од десет години, а на лицата постари од 65 години, со рок на важење до три годин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По исклучок од ставот (1) на овој член, возачка дозвола за категориите „Ц1“, „Ц1Е“, „Ц“, „ЦЕ“, „Д1“, „Д1Е“, „Д“, „ДЕ“ и „Т“ се издава со рок на важење до пет годин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Рокот на важење на возачката дозвола се смета од денот на нејзиното издавањ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На лицата кои во време на издавањето на возачката дозвола имаат повеќе од 55 години возраст, возачка дозвола им се издава со рок на важност до денот на навршувањето на 65 години возра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По исклучок од одредбата на ставот (4) на овој член, возачка дозвола може да се издаде или нејзината важност може да се ограничи и на рокови пократки од роковите утврдени во ставот (3) на овој член, врз основа на наодот и мислењето на здравствената установа, содржани во уверението за здравствената и психофизичката способност на лицето.</w:t>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05</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Во возачката дозвола се запишуваат сите категории на возила со кои возачот има право да управува согласно со одредбата од членот 301 од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Возачот има право да управува само со моторно возило од онаа или од оние категории што се запишани во возачката дозво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ќе нареди или дозволи управување со возило спротивно на одредбата од ставот (2) на овој член ќе му се изрече глоба во износ од 2.000 евра во денарска противвред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Мандатен платен налог со глоба во износ од 300 евра во денарска противвредност во мандатна постапка ќе му се издаде на возачот согласно со одредбите на овој закон, односно ќе му се регистрираат 50 негативни бода, на возач кој постапува спротивно на одредбата од ставот (2) на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07</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и издавањето на возачка дозвола, Министерството за внатрешни работи на возачот му издава и возачка книшка за запишување на негативни бодови за сторени прекршоци, како и прекршочна санкција забрана на управување со моторно возило согласно со одредбите од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08</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Возачката дозвола се подигнува лично од граѓанинот, кој притоа е должен да ја предаде старата возачка дозвола на Министерството за внатрешни работи заради поништувањ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По барањето поднесено согласно со членот 303 став (2) од овој закон, возачката дозвола се подига во било која надлежна организациска единица на Министерството за внатрешни работи според пријавеното престојувалиште на граѓанинот, по претходна најава на граѓанинот за местото на подигање на возачката дозвол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13</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Странец кому му е одобрен законски престој во Република Македонија и државјанин на Република Македонија кој ќе се врати од странство, односно ќе дојде во Република Македонија со цел постојано да живее во неа, како и персоналот на дипломатските и конзуларните претставништва и на мисиите на странски држави и на претставништвата на меѓународни организации во Република Македонија, на странски трговски, сообраќајни, културни и други претставништва и на странски дописништва, можат да управуваат со моторни возила врз основа на важечка странска возачка дозвола, во рок од шест месеци од денот на влегувањето во Република Македонија, односно регулирање на законскиот престој.</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По истекот на рокот од шест месеци на лицата од ставот (1) на овој член, кои ги исполнуваат условите од членот 272 став (1) алинеи 1 и 2 и став (2) од овој закон, освен за државјанин на Република Македонија кој ќе се врати од странство, односно ќе дојде во Република Македонија со цел постојано да живее во неа, без полагање на возачки испит, важечката странска возачка дозвола ќе се замени со возачка дозвола на Република Македонија за управување со онаа категорија моторни возила за кои е издадена странската возачка дозвола која се заменува, без притоа да им биде одземена странската возачка дозво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По исклучок од ставот (2) на овој член и под услови на реципроцитет од персоналот на дипломатските и конзуларните претставништва и на мисиите на странски држави и на претставништвата на меѓународните организации во Република Македонија, при замената на странската возачка дозвола, нема да се бараат докази за исполнување на условите од членот 272 став (1) алинеја 1 и став (2) од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На државјанин на Република Македонија кој прв пат се стекнал со возачка дозвола во странство, ќе му се замени странската возачка дозвола со возачка дозвола на Република Македонија, ако во земјата во која е издадена странската возачка дозвола престојувал подолго од шест месеци пред денот на издавањето на странската возачка дозвола, а во случај кога на обрaзецот на странската возачка дозвола не е впишан датумот на издавањето потребно е да приложи доказ за престој подолг од шест месеци во странската држав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На државјанин на Република Македонија не му се заменува странската возачка дозвола со возачка дозвола на Република Македонија, ако претходно поседувал возачка дозвола на Република Македонија, освен ако во странската возачка дозвола дополнително му се запишани нови категории различни од оние кои се запишани во возачката дозвола на Република Македонија или ако се запишани забрани и ограничувања за одредена категорија на вози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 Странска возачка дозвола од чиј текст не може да се заклучи за која категорија, односно за кој вид моторни возила е издадена или странска возачка дозвола чиј рок на важност е истечен повеќе од шест месеци, како и странска возачка дозвола на која не е наведен датумот на нејзиното издавање, може да се замени согласно со условите предвидени во ставот (2) на овој член, само ако подносителот на барањето приложи исправа издадена од надлежен орган од која се гледа со кои моторни возила може да управув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 На државјанин на Република Македонија кој ќе се врати од странство, односно ќе дојде во Република Македонија со цел постојано да живее во неа, заменетата странска возачка дозвола ќе се врати на надлежниот орган во странската држава кој ја издал.</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8) Странецот од ставот (2) на овој член на кој во Република Македонија му е издадена македонска возачка дозвола е должен во сообраќај на патиштата во Република Македонија да ја користи исклучиво македонската возачка дозво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9) Прекршочен платен налог со глоба во износ од 250 евра во денарска противвредност ќе му се издаде на возач кој постапува спротивно на одредбите од ставовите (1), (2) и (3) на овој член.</w:t>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rPr>
        <w:t>Член 315</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На возачот кому му е издадена возачка дозвола на Република Македонија за управување со моторно возило, по негово барање може да му се издаде и меѓународна возачка дозво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Меѓународната возачка дозвола од ставот (1) на овој член се издава со рок на важност од три години од денот на нејзиното издавање, односно со рок на важност до денот на важење на возачката дозвола, доколку истекот на нејзината важност е помалку од три годин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Меѓународните возачки дозволи ги издава Министерството за внатрешни работи или правно лице за вршење на технички преглед на возила овластено од Министерството за внатрешни работи кое ги исполнува условите во поглед на соодветен стручен кадар, просторно и материјално-технички услов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Меѓународните возачки дозволи се издава на образец чија форма, содржина, боја, вид и квалитет на материјалот е согласно со Меѓународната конвенција за патен сообраќај и истите се еднобразни за територијата на Република Македон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Образецот од ставот (4) на овој член го изработува Министерството за внатрешни работ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 Меѓународна возачка дозвола не може да му се издаде на возач на кого му е изречена прекршочна санкција забрана за управување со моторно возило, за периодот додека трае забрана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 Меѓународната возачка дозвола издадена во Република Македонија, не може да се користи за управување со моторни возила на територијата на Република Македон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8) На правното лицe кое постапува спротивно на одредбите од ставовите (3), (4) и (6) на овој член ќе му се изрече глоба во износ од 6.000 евра во денарска противвред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9) За прекршокот од ставот (8) на овој член ќе му се изрече глоба и на одговорното лице во правното лице во износ од 30% од одмерената глоба за правното лиц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16</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За издадените меѓународни возачки дозволи од членот 315 од овој закон Министерството за внатрешни работи и овластеното правно за нивно издавање се должни да водат регистар.</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Регистарот од ставот (1) на овој член, ги содржи следниве податоци реден број, име и презиме, датум и место на раѓање на возачот, живеалиште и адреса, категорија на моторно возило за кое е издадена возачката дозвола, регистарски број, датум и орган кој ја издал возачката дозвола и сериски број на меѓународната возачка дозво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постапува спротивно на одредбите од ставовите (1) и (2) на овој член ќе му се изрече глоба во износ од 6.000 евра во денарска противвред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Податоците содржани во регистарот од ставот (2) на овој член, се чуваат трајно.</w:t>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317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Кога управува со моторно возило, возачот е должен кај себе да има важечка возачка дозвола и возачка книшка и истите е должен да ги покаже на барање на полициски службеник.</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Сопственикот односно носителот на правото на користење на возило, не смее да го даде возилото на управување на лицето од членовите 225, 226 и 227 од овој закон, ниту на лицето кое нема право да управува со моторно возило, односно на лицето кое нема право да управува со категоријата моторни возила во која спаѓа тоа возил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Сопственикот, односно носителот на правото на користење на возило, е должен на барање на полициски службеник, да даде податоци за идентитетот на лицето на кое му го дал возилото на управувањ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Сопственикот, односно носителот на правото на користење на возилото, може да го даде возилото на управување на лице државјанин на Република Македонија да го изнесе надвор од границите на Република Македонија, само врз основа на одобрение за управување на туѓо моторно возило во странство издадено од сопственикот, односно носителот на правото на користење на возилото, преку овластено правно лице за вршење на технички преглед.</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По исклучок од ставот (4) на овој член, сопственикот на возилото може да го даде возилото на управување на лице странец кој законски престојува во Република Македонија да го изнесе надвор од границите на Република Македонија, само врз основа на одобрение за управување на туѓо моторно возило во странство издадено од сопственикот на возилото, преку овластено правно лице за вршење технички преглед на вози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 Возило во сопственост на странско правно лице со седиште во Република Македонија, може да биде дадено на управување на лице странец, кој законски престојува во Република Македонија, да го изнесе надвор од границите на Републиката, врз основа на доказ за регулиран законски престој и одобрение за управување со туѓо моторно возило во странство издадено од одговорното лице во правното лице со седиште во Република Македонија, заверено на нотар, преку овластено правно лице за вршење технички преглед на вози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 Одредбата од ставот (6) се однесува само за моторни возила од категоријата М1 (патнички моторни вози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8) Одобрението од ставовите (4), (5) и (6) на овој член го издава правно лице за вршење на технички преглед на возила овластено од Министерството за внатрешни работи кое ги исполнува условите во поглед на соодветен стручен кадар, просторно и материјално-технички услов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9) Одобрението од ставовите (4), (5) и (6) на овој член се издава на образец чија форма, содржина, боја, вид и квалитет на материјалот се еднобразни за територијата на Република Македон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0) Одредбите од ставот (4) на овој член, не се однесуваат за правните лица чија основна дејност е „меѓународен превоз на патници и стока“, односно истите задолжително треба да поседуваат патен налог и полномошно заверено од одговорното лице во правното лиц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1) За издаденото одобрение од ставовите (4), (5) и (6) на овој член, овластеното правно лице од ставот (4) на овој член, води евиденц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2) На правното лицe кое постапува спротивно на одредбите од ставовите (2) и (11) на овој член ќе му се изрече глоба во износ од 2.000 евра во денарска противвред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3) За прекршоците од ставот (11)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4) Прекршочен платен налог со глоба во износ од 300 евра во денарска противвредност ќе му се издаде на сопственикот, односно носителот на правото на користење на возилото, кој постапува спротивно на одредбата од ставот (2) на овој чл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5) Прекршочен платен налог со глоба во износ од 500 евра во денарска противвредност во согласно со одредбите од овој закон ќе му се издаде на сопственикот, односно носителот на правото на користење на возилото, кој постапува спротивно на одредбата од ставот (3) на овој чл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6) Мандатен платен налог со глоба во износ од 100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от кој постапува спротивно на одредбата од ставот (1) на овој чл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7) На правното лицe кое постапува спротивно на одредбите од ставовите (4), (5) и (6) на овој член ќе му се изрече глоба во износ од 6.000 евра во денарска противвред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8) За прекршокот од ставот (17) на овој член ќе му се изрече глоба и на одговорното лице во правното лице во износ од 30% од одмерената глоба за правното лиц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24</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Уверението за здравствена и психофизичка способност на кандидатот за возач, во времето на оспособување со моторно возило, при полагање на возачки испит, кога се поднесува барање за издавање на возачка дозвола за прв пат, како и кога се врши заверка на нова категорија во возачката дозвола не смее да биде постаро од 18 месец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31</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1) Дете може да се стекне со право на оспособување за управување со моторно возило од „Б“ категорија, доколку ги исполнува следниве услови: </w:t>
        <w:br/>
        <w:t xml:space="preserve">1) да наполнило 16 години возраст; </w:t>
        <w:br/>
        <w:t xml:space="preserve">2) да поседува лична карта; </w:t>
        <w:br/>
        <w:t xml:space="preserve">3) да е здравствено и психофизички способно да управува со моторно возило; </w:t>
        <w:br/>
        <w:t xml:space="preserve">4) да има завршено најмалку основно образование; </w:t>
        <w:br/>
        <w:t xml:space="preserve">5) да има согласност од двајцата родители, законскиот застапник или старателот, заверена на нотар; </w:t>
        <w:br/>
        <w:t xml:space="preserve">6) да има одличен успех и примерно поведение во последната завршена учебна година; </w:t>
        <w:br/>
        <w:t xml:space="preserve">7) да има писмена согласност од психологот и педагогот од училиштето во кое учи детето, а доколку во училиштето нема еден од нив и од класниот раководител на ученикот, заверена на нотар.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Оспособувањето за управување со моторно возило на дете се врши согласно со одредбите од овој закон, со зголемен број наставни часови од практичниот дел на наставната програма за 30% во однос на бројот на наставни часови од практичниот дел на наставната програма предвидени за останатите кандидати за возачи.</w:t>
      </w:r>
    </w:p>
    <w:p>
      <w:pPr>
        <w:pStyle w:val="Heading4"/>
        <w:jc w:val="center"/>
        <w:rPr>
          <w:rFonts w:ascii="StobiSerif Regular" w:hAnsi="StobiSerif Regular" w:cs="StobiSerif Regular"/>
          <w:sz w:val="22"/>
          <w:szCs w:val="22"/>
        </w:rPr>
      </w:pPr>
      <w:r>
        <w:rPr>
          <w:rFonts w:cs="StobiSerif Regular" w:ascii="StobiSerif Regular" w:hAnsi="StobiSerif Regular"/>
          <w:sz w:val="22"/>
          <w:szCs w:val="22"/>
        </w:rPr>
        <w:t>2. Стекнување право на управување со моторно возил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32</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Дете може да се стекне со право на управување со моторно возило од „Б“ категорија, доколку ги исполнува условите од членот 331 од овој закон и има положен возачки испит за управување со моторно возило од „Б“ категориј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33</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1) Дете кое поседува возачка дозвола од „Б“ категорија не смее: </w:t>
        <w:br/>
        <w:t xml:space="preserve">- да управува со возило во патниот сообраќај во времето од 20,00 до 05,00 часот, освен ако во возилото го придружува родител, односно старател кој седи на предното седиште, поседува возачка дозвола од „Б“ категорија и на кого не му е изрекувана прекршочна санкција забрана за управување со моторно возило; </w:t>
        <w:br/>
        <w:t xml:space="preserve">- да управува со возило со брзина поголема од 60 km/h на јавен пат, односно со брзина поголема од 80 km/h на пат наменет исклучиво за сообраќај на моторни возила, односно со брзина поголема од 100 km/h на автопат; </w:t>
        <w:br/>
        <w:t xml:space="preserve">- да управува со возило чија сила на моторот е поголема од 77 kw; </w:t>
        <w:br/>
        <w:t xml:space="preserve">- да влече приклучно возило; </w:t>
        <w:br/>
        <w:t xml:space="preserve">- да врши организиран превоз на деца и </w:t>
        <w:br/>
        <w:t xml:space="preserve">- да управува со возило надвор од територијата на Република Македонија.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Прекршочен платен налог со глоба во износ од 300 евра во денарска противвредност ќе му се издаде на возач-дете кој постапува спротивно на одредбата од ставот (1) на овој член. Покрај износот на глобата на возачот-дете ќе му се изрече и прекршочна санкција забрана на управување со моторно возило во период од три месеци до една годин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36</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Полицискиот службеник може да го подложи возачот или возачот-инструктор на испитување со помош на соодветни средства и апарати (алкомер и друго) или да го одведе на стручен преглед заради проверување дали има алкохол во организмот или дали покажува знаци на алкохолна растроеност, односно дали се наоѓа под дејство на опојни дроги, психотропни супстанци или на други лекови на кои е означено дека не смеат да се употребуваат пред и за време на возењет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Возачот или возачот-инструктор од ставот (1) на овој член е должен да се подложи на испитувањето, односно на стручниот преглед на кој е упат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Анализа на крвта или на урината се врши кај возачот или возачот-инструктор кој негира дека е под дејство на алкохол, чие присуство во организмот е утврдено со соодветни средства или апарати, како и дека се наоѓа под дејство на опојни дроги, психотропни супстанци или лекови на кои е означено дека не смеат да се употребуваат пред и за време на возењето ако поради тоа не би настапиле штетни последици за неговото здравј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Ако со испитувањeто спроведено согласно со одредбите од ставовите (1), (2) и (3) на овој член, се утврди дека возачот или возачот-инструктор е под дејство на алкохол, опојни дроги, психотропни супстанции или лекови на кои е означено дека не смеат да се употребуваат пред и за време на возењето, трошоците на испитувањето ги поднесува возачот, односно возачот-инструктор.</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Мандатен платен налог со глоба во износ од 400 евра во денарска противвредност во мандатна постапка согласно со одредбите од овој закон, ќе му се издаде, односно ќе му се регистрираат 60 негативни бода на возачот, односно возачот-инструктор кај кого со стручниот преглед на кој е упатен е утврдено дека е под дејство на алкохол или покажува знаци на алкохолно растројство. Покрај утврдениот износ на глоба, на возачот ќе му се изрече и прекршочна санкција забрана на управување со моторно возило од три месеци до една година, под услови и постапка утврдени со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 Мандатен платен налог со глоба во износ од 500 евра во денарска противвредност во мандатна постапка ќе му се издаде, односно ќе му се регистрираат 65 негативни бода на возачот или возачот-инструктор согласно со одредбите од овој закон, кој постапува спротивно на одредбите од ставовите (1) и (2) на овој член. Покрај утврдениот износ на глобата, на возачот или возачот-инструктор ќе му се изрече и прекршочна санкција забрана на управување со моторно возило од една година, под услови и на постапка утврдени со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40</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Ако здравствената установа од членот 337 од овој закон при прегледот на возачот или на возачот инструктор утврди дека истиот станал здравствено или психофизички неспособен за управување со моторно возило, е должна за својот наод и мислење веднаш да го извести Министерството за внатрешни работи. Министерството за внатрешни работи врз основа на наодот и мислењето ќе му ја одземе возачката дозвола на возачот или на возачот-инструктор, за времето додека таа неспособност тра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На возачот или на возачот-инструктор кој има право да управува со моторни возила од повеќе категории, а тоа право за одредени категории ќе му биде ограничено од причините предвидени во ставот (1) на овој член, ќе му се издаде нова возачка дозвола во која ќе се запишат оние категории на моторни возила со кои тој има право да управув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На возачот или на возачот-инструктор кој нема да се подложи на контролен здравствен преглед на кој е упатен, возачката дозвола ќе му се одземе за времето додека не се подложи на тој преглед.</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На здравствената установа која постапува спротивно на одредбата од ставот (1) на овој член ќе и се изрече глоба во износ од 2.000 евра во денарска противвред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e во здравствената установа во износ од 30% од одмерената глоба за здравствената установ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41</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 xml:space="preserve">(1) Полицискиот службеник на самото место привремено ќе му ја одземе возачката дозвола и ќе го исклучи од сообраќај возачот кога: </w:t>
        <w:br/>
        <w:t xml:space="preserve">- ќе го затече да управува со возило или што се обидува да управува со возило, ако е очигледно дека возачот е во таква психофизичка состојба (замор, болест, дејство на опојни дроги или лекови на кои е означено дека не смее да се употребуваат пред и за време на возењето) што не е способен безбедно да управува со возилото, </w:t>
        <w:br/>
        <w:t xml:space="preserve">- за кого ќе утврди дека во организмот има алкохол или дека покажува знаци на алкохолно растројство, како и кон возачот за кого ќе утврди дека е под дејство на алкохол во смисла на членот 228 став (2) од овој закон, </w:t>
        <w:br/>
        <w:t xml:space="preserve">- ќе утврди дека му е изречена прекршочна санкција забрана на управување со моторно возило, при што ќе му укаже дека е должен во рок од осум дена да се обрати до надлежна организациска единица на Министерството за внатрешни работи заради запишување на изречената прекршочна санкција, </w:t>
        <w:br/>
        <w:t xml:space="preserve">- нема возачка дозвола од определена категорија или управува со возило во време кога е во сила прекршочната санкција забрана на управување со моторно возило, </w:t>
        <w:br/>
        <w:t xml:space="preserve">- ќе го затече да управува со возило, а не користи или ги нема при себе помагалата кои се наведени во неговата возачка дозвола; </w:t>
        <w:br/>
        <w:t xml:space="preserve">- ќе ги затече возач да управува со велосипед со помошен мотор, мопед, мотоцикл, трицикл, лесен четрицикл и четирицикл и лицата кои се превезуваат и кои со себе не носат или одбиваат да носат заштитен шлем за време на возењето на патот, </w:t>
        <w:br/>
        <w:t xml:space="preserve">- ќе го затече да управува со возило подолго од времето пропишано со посебни прописи и не ги користи пропишаното време за одмор и </w:t>
        <w:br/>
        <w:t xml:space="preserve">- возач почетник ќе се затече да управува со возило спротивно на членот 333 став (1) од овој закон.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Полицискиот службеник ќе постапи на начинот од ставот (1) на овој член и кон возачот-инструктор, кога ќе го затече да оспособува кандидат за возач под дејство на алкохол во смисла на членот 228 став (3) од овој закон, или кој покажува знаци на алкохолно растројство, како и кога ќе го затече дека оспособува кандидат за возач, а нема возачка дозвола од определената категорија или во времето кога е во сила прекршочната санкција забрана на управување со моторно возил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Полицискиот службеник ќе постапи на начинот од ставот (1) на овој член, кон возачот или возачот-инструктор од членот 336 став (2) од овој закон, кој ќе одбие да се подложи на испитување, односно на стручен преглед на кој е упат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Министерството за внатрешни работи чиј полициски службеник одзел возачка дозвола согласно со одредбите од ставот (1) алинеи 1, 2, 4, 5, 6, 7 и 8 и ставовите (2) и (3) на овој член, е должно на возачот да му ја врати дозволата штом ќе престанат причините поради кои истата е одземена, а најдоцна во рок од 24 часа од моментот на нејзиното одземањ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Ако возачот не ја преземе одземената возачка дозвола во рок од три дена од денот на нејзиното одземање, а возачката дозвола не се води во евиденцијата на Министерството за внатрешни работи според местото на одземање, возачката дозвола ќе се достави до местото каде што се води во евиденц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 Возачката дозвола одземена согласно со одредбата од ставот (1) алинеја 3 на овој член, се доставува до надлежната организациска единица во Министерството за внатрешни работи која истата ја изда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 Полицискиот службеник кој ја одзел возачката дозвола согласно со одредбите од ставовите (1), (2) и (3) на овој член, е должен за тоа да му издаде потврда на возачот, која содржи име и презиме на возачот, број на одземената возачка дозвола, ден, час и причина за нејзиното одземање, како и начин на нејзиното враќањ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8) Прекршочен платен налог со глоба во износ од 200 евра ќе му се издаде на возачот кој постапува спротивно на одредбата од ставот (1) алинеја 3 на овој чл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9) Ако постои основано сомнение дека возачот од ставот (1) алинеја 2 и ставот (2) на овој член ќе продолжи со вршење на прекршокот, полицискиот службеник може возачот да го задржи во полициска станица до отрезнување најдолго до 12 час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0) Полицискиот службеник од ставот (9) на овој член, во случај кога ќе задржи возач во полициска станица или здравствена установа ќе повика надлежно правно лице за давање на информации и техничка помош на моторизираните учесници во сообраќајот на јавните патишта за отстранување на оштетени возила во дефект или друго правно лице надлежно за отстранување на вози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1) Трошоците од ставовите (9) и (10) на овој член се на товар на возачот, односно сопственикот на возилот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42</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Возачот на кого му е запишана прекршочна санкција - забрана за управување со моторно возило во возачката дозвола согласно со членот 389 од овој закон, возачот на кого му е одземена возачката дозвола согласно со членот 340 ставови (1) и (3) од овој закон, возачот на кого му е одземена возачката дозвола привремено на самото место согласно со членот 341 од овој закон, не смее во сообраќајот на пат да управува со моторно возило за време на траењето на забраната, односно за времето за кое возачката дозвола му е одземен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кое постапува спротивно на одредбата од ставот (1) на овој член, ќе му се изрече глоба во износ од 2.000 евра во денарска противвред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500 евра во денарска противвредност во мандатна постапка согласно со одредбите од овој закон, ќе му се издаде, односно ќе му се регистрираат 65 негативни бода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на управување со моторно возило од шест месеци до една година, под услови и постапка утврдени со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48</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Режимот на сообраќај на автопатишта, магистрални и регионални патишта врз основа на сообраќаен проект, со решение го утврдува Министерството за транспорт и врски по претходна согласност од Министерството за внатрешни работи и Јавното претпријатие за државни патишта, а за локални патишта и улици - општината, односно градот Скопје по претходна согласност од Министерството за внатрешни работи.</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2) Под режим на сообраќај од ставот (1) на овој член се подразбира, особено: </w:t>
        <w:br/>
        <w:t xml:space="preserve">- ограничување на брзината на движење за сите или за одделни категории возила во населено место или надвор од населено место; </w:t>
        <w:br/>
        <w:t xml:space="preserve">- утврдување на услови за сообраќај на возила во пешачки зони, зони на смирен сообраќај и зона школо; </w:t>
        <w:br/>
        <w:t xml:space="preserve">- сообраќај на пешаци, возачи на велосипед, мопед, туристички воз, запрежни возила, терање и водење на добиток; </w:t>
        <w:br/>
        <w:t xml:space="preserve">- определување на простори за паркирање и запирање на возила на јавен пат, во објекти (освен индивидуални објекти) и на јавни паркиралишта, движење на пешаци, сообраќај на велосипеди и велосипеди со мотор; </w:t>
        <w:br/>
        <w:t xml:space="preserve">- дополнување со сообраќајна сигнализација и опрема на постојни патишта и улична мрежа; </w:t>
        <w:br/>
        <w:t xml:space="preserve">- определување на еднонасочни патишта и улици; </w:t>
        <w:br/>
        <w:t xml:space="preserve">- утврдување на главни и споредни патишта и улици; </w:t>
        <w:br/>
        <w:t xml:space="preserve">- утврдување на патишта и улици на кои се забранува сообраќајот за сите или за одделни видови возила; </w:t>
        <w:br/>
        <w:t xml:space="preserve">- регулирање на сообраќајот на крстосници; </w:t>
        <w:br/>
        <w:t xml:space="preserve">- регулирање на транзитниот, товарниот, патничкиот, велосипедскиот и пешачкиот сообраќај; </w:t>
        <w:br/>
        <w:t xml:space="preserve">- приклучување на постојни објекти и објекти предвидени за градба согласно со важечкиот урбанистички план или урбанистички проект на државни или општински патишта и улиците на истите; </w:t>
        <w:br/>
        <w:t xml:space="preserve">- приклучување на концесиони полиња; </w:t>
        <w:br/>
        <w:t xml:space="preserve">- определување на површини на кои се вршат тест-возења, крос, спортски возења и слично и </w:t>
        <w:br/>
        <w:t xml:space="preserve">- определување и утврдување на сигурни правци наменети за движење на деца, преземање посебни технички мерки за безбедност на пешаци и возачи на велосипед во близина на образовни, здравствени и други институции, игралишта, кино-сали и слично.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За приклучување на објектите согласно со ставот (2) алинеја 11 на овој член, кон сообраќајниот проект задолжително се приложува и извод од важечкиот урбанистички план или урбанистички проект со конкретна намена на локацијата за која се бара утврдување на режим на сообраќај.</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За приклучување на концесионите полиња од ставот (2) алинеја 12 на овој член кон сообраќајниот проект задолжително се приложува договор за концес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Сообраќајниот проект од ставот (1) на овој член, содржи услови и режим на сообраќајот, ситуационен план, план на сообраќајни знаци, прегледност на крстосниците, потребен простор за стациониран сообраќај, програма за работа на светлосната сигнализација, план за заштита и опрема на патот или улицата, план за хортикултурно уредување, план за регулирање на сообраќајот на раскрсниците, како и други елементи од значење за безбедноста на сообраќајот. Покрај наведените податоци, сообраќајниот проект може да содржи и прогноза за обемот и структурата на сообраќајот, пресметка на пропусната моќ на патот и улиците, како и план за осветлувањ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 Промена на режимот на сообраќај од ставот (2) на овој член, се врши со решение на надлежниот орган, на начин и постапка утврдени во ставот (1) на овој чл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 На правното лицe кое го менува режимот на сообраќај спротивно на одредбата од ставот (1) на овој член, ќе му се изрече глоба во износ од 4.000 евра во денарска противвред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8) За прекршокот од ставот (7)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9) Прекршочен платен налог со глоба во износ од 500 евра во денарска противвредност ќе му се издаде на службеното лице кое врши стручни работи во областа на сообраќајот на патиштата во Министерството за транспорт и врски, општината, односно градот Скопје кое постапува спротивно на одредбата од ставот (1) на овој чл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0) Прекршочен платен налог со глоба во износ од 300 евра во денарска противвредност ќе му се издаде на лице кое го менува режимот на сообраќај спротивно на одредбата од ставот (1) на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50</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Сопствениците, односно корисниците на објекти лоцирани во заштитниот појас на патот или во нивна непосредна близина, можат да изградат пристапен пат до јавен пат по претходно добиено решение за утврдување на режимот на сообраќај од Министерството за транспорт и врски во согласност со Министерството за внатрешни работи и Јавното претпријатие за државни патишта и по добиено одобрение за пристапен пат од Јавното претпријатие за државни патишта по претходна согласност од Министерството за внатрешни работ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Сопствениците, односно корисниците на објекти лоцирани во заштитниот појас на патот или во нивна непосредна близина, можат да изградат пристапен пат до јавен пат по претходно добиено решение за утврдување на режимот на сообраќај за локалните патишта и улици издадено од општините, односно градот Скопје во согласност со Министерството за внатрешни работ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постапува спротивно на одредбите од ставовите (1) и (2) на овој член, ќе му се изрече глоба во износ од 3.000 евра во денарска противвред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Прекршочен платен налог со глоба во износ од 400 евра во денарска противвредност ќе му се издаде на физичко лице, сопственик односно корисник на објект кој постапува спротивно на одредбите од ставовите (1) и (2) на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52</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По реализација на сообраќајниот проект од членот 348 став (1) од овој закон се врши технички преглед на реализација на проект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При вршење на техничкиот преглед од ставот (1) на овој член учествуваат претставници на Министерството за внатрешни работи и Министерството за транспорт и врски, општините односно градот Скопј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Технички преглед не може да се изврши, односно решение за употреба на изградени објекти од членот 348 став (2) алинеја 11 од овој закон не може да се издаде, доколку целосно не е реализиран сообраќајниот проект согласно со одредбите од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58</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Министерството за внатрешни работи може да примени посебни воспитни мерки кон лица кои ги прекршиле сообраќајните правила и прописи утврдени со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Како посебни воспитни мерки од ставот (1) на овој член, може да се применат укажување на опасноста од сторениот сообраќаен прекршок, сообраќајна поука, прикажување на сообраќајни филмови и слично, при што на сторителот на прекршокот му се издава покан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Ако лицето сторител на прекршок не се јави, односно не присуствува на предавањата за посебните воспитни мерки од ставовите (1) и (2) на овој член, не го плати предвидениот износ на глобата или не му се регистрираат негативните бодови утврдени за сторениот прекршок, постапка ќе се продолжи согласно со одредбите од овој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4) Поканата од ставот (2) на овој член, содржи: </w:t>
        <w:br/>
        <w:t xml:space="preserve">- назив и седиште на органот што ја издал поканата, </w:t>
        <w:br/>
        <w:t xml:space="preserve">- име и презиме на сторителот на прекршокот, </w:t>
        <w:br/>
        <w:t xml:space="preserve">- адреса и место на живеење, </w:t>
        <w:br/>
        <w:t xml:space="preserve">- регистарски број на документ за идентификација, </w:t>
        <w:br/>
        <w:t xml:space="preserve">- причина за повикување, </w:t>
        <w:br/>
        <w:t xml:space="preserve">- датумот, времето и местото на повикување, </w:t>
        <w:br/>
        <w:t xml:space="preserve">- правна поука и </w:t>
        <w:br/>
        <w:t xml:space="preserve">- место за датум, печат и потпис на полицискиот службеник.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64</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Полициски службеник кој поседува возачка дозвола од категорија „Б“, може во исклучителни случаи да управува и со моторни возила од категориите „Ц1“, „Ц1Е“, „Ц“, „ЦЕ“, „Д1“, „Д1Е“, „Д“ и „ДЕ“, кога такво возило е потребно да се отстрани од патот, да се одведе до најблискиот простор за паркирање или до најблиското место каде што понатаму ќе се чува, ако неговиот возач од некоја причина - болест, сообраќајна незгода, исклучување од сообраќај и слично не може или не смее да управува со возилот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Полициски службеник заради извршување на службени дејствија може да го запре или паркира службеното возило на место на кое истото е забрането согласно со одребите од овој закон, а притоа да не ја загрози безбедноста на другите учесници во сообраќајо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74</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 xml:space="preserve">(1) За остварување на задачите од членот 371 од овој закон, Републичкиот совет донесува Годишна програма која ќе се финансира: </w:t>
        <w:br/>
        <w:t xml:space="preserve">- во висина од 1,5% од надоместокот што се наплатува за технички преглед при регистрација на возила; </w:t>
        <w:br/>
        <w:t xml:space="preserve">- во висина од 1% од средствата што се наплатуваат за регистрација на моторни и приклучни возила од надоместокот за употреба на јавните патишта (патна такса).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Заради зголемување на безбедноста на сообраќајот на патиштата Републичкиот совет е должен секоја календарска година 15% од средствата утврдени во ставот (1) на овој член, да ги намени за модернизација на уредите и опремата на надлежната организациска единица во Министерството за внатрешни работи која врши контрола и регулирање на сообраќајот на патишта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За остварување на задачите на членот 371 од овој закон, Општинскиот совет за безбедност на сообраќајот на патиштата, односно Советот за безбедност на сообраќајот на патиштата во град Скопје, донесува Годишна програма, која се усвојува од страна на Советот на општината, односно Советот на градот Скопј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Финансиски извештај и извештај за реализираните активности од Годишната програма, Републичкиот совет доставува до Собранието на Република Македон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Финансиски извештај и извештај за реализираните активности од Годишната програма, Општинскиот совет за безбедност на сообраќајот на патиштата, односно Советот за безбедност на сообраќајот на патиштата во градот Скопје, доставува до Советот на општината, односно Советот на градот Скопј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83</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Кога полицискиот службеник ќе утврди дека е сторен прекршок за кој со овој закон е предвидено издавање на мандатен платен налог, на сторителот на прекршокот ќе му врачи мандатен платен налог во кој се наведени битните елементи на дејствието од кое произлегува правното обележје на прекршокот, лично име, адреса и единствен матичен број на граѓанинот, ако се работи за странец и број на патната исправа и држава, а за правно лице, назив, седиште и даночен број, местото и времето на сторување на прекршокот, правната квалификација на прекршокот, износот на глобата, број на сметката за плаќање, правна поука, како и други податоци во согласност со закон, со рок од осум дена од денот на врачувањето на мандатниот платен налог да ја плати глобата во определениот износ. Покрај предлогот сторителот да ја плати глобата во мандатниот платен налог се утврдува дека место глобата на сторителот може во рок од 30 дена да му се запишат негативни бодов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Ако сторителот на прекршокот ја плати предвидената глоба во рок од осум дена од денот на врачувањето на мандатниот платен налог, е должен веднаш со истиот да приложи и банкарска или поштенска уплатница за извршената уплата на уплатна сметка во рамките на Трезорската сметка, во полициска станица, односно полициско одделение кој го издал мандатниот платен налог или во најблиската полициска станица, односно полициско одделение или на друг начин пропишан со посебен пропис.</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Ако сторителот на прекршоците од ставот (1) на овој член, доброволно не ја плати утврдената глоба во рокот утврден во ставот (1) на овој член, сторителот е должен во рок од 30 дена од истекот на законски предвидениот рок за плаќање на глобата, да ја донесе возачката книшка во полициска станица, односно полициско одделение за безбедност на патен сообраќај според местото на живеење, заради регистрирање на негативните бодов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Ако сторителот доброволно не ја плати глобата од ставот (1) на овој член или во рок од 30 дена не ја донесе возачката книшка заради регистрирање на негативни бодови согласно со ставот (3) на овој член, мандатниот платен налог има сила на извршна исправа и полицискиот службеник ќе го достави до органот надлежен за присилно извршување за негово извршувањ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1) на овој член, со кои е предвидено изрекување на мерка забрана на управување со моторно возило, полицискиот службеник ќе поднесе барање за поведување на прекршочна постапка до надлежниот суд.</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85</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За прекршоците од членовите 3 став (3), 12 став (5), 23 став (4), 24 став (6), 26 став (7), 28 став (7), 30 став (5), 31 став (3), 32 став (4), 33 став (5), 43 став (6), 50 став (3), 51 став (4), 57 став (3), 63 став (7), 64 став (5), 65 став (5), 66 ставови (7), (8) и (9), 67 став (5), 68 став (2), 69 став (3), 70 став (3), 71 став (3), 86 ставови (8) и (9), 88 став (3), 96 став (7), 97 став (2), 98 ставови (4) и (5), 99 ставови (4) и (5), 100 став (3), 101 став (2), 102 став (2), 103 став (2), 105 став (7), 106 став (3), 107 став (3), 108 став (7), 110 став (2), 111 став (5), 112 став (3), 113 став (4), 114 став (2), 115 став (4), 116 став (3), 117 став (2), 118 став (4), 119 став (4), 120 став (3), 121 став (2), 125 став (2), 127 став (3), 128 став (5), 129 став (4), 131 став (3), 132 став (6), 135 став (2), 138 ставови (7) и (8), 139 ставови (9) и (10), 165 став (2), 167 став (2), 172 став (7), 178 став (9), 181 став (3), 183 став (3), 184 став (2), 185 став (3), 216 став (3), 218 ставови (4) и (5), 225 ставови (9) и (10), 269 став (2), 274 став (2), 275 став (3), 276 став (4), 278 став (3), 309 став (2), 341 став (8) и 365 ставови (7) и (8), полицискиот службеник за сторителот кој не доставил доказ за извршената уплата од членот 384 став (5) од овој закон, ќе достави барање за поведување на прекршочна постапка до Комисијата за одлучување по прекршоците, формирана од министерот за внатрешни работ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Комисијата од ставот (1) на овој член е составена од претседател и два члена. Претседателот на комисијата е дипломиран правник со положен правосуден испит и работно искуство од најмалку шест години на предметната материја, а членовите на комисијата имаат завршено високо образование и работно искуство од најмалку четири години на предметната матер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Ако живеалиштето на лицето на кое треба да му се достави известување, покана или одлука е непознато за органот чие писмено се доставува, комисијата ќе го објави писменото на веб страницата на Министерството за внатрешни работи и со истекот на осум дена од денот на објавувањето на веб страницата, ќе се смета дека странката е уредно известена за писменот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Ако живеалиштето на лицето на кое известувањето, поканата или одлуката треба да му се достави е непозната за органот чие писмено се доставува, Комисијата за одлучување по прекршоците ќе го истакне писменото на огласна табла во седиштето на Комисијата и со истекот на 8 (осум) дена од денот на истакнувањето на огласната табла, ќе се смета дека странката е уредно известена за писменот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По исклучок од ставот (1) на овој член, кога сторителот на прекршокот е странец, полицискиот службеник ќе поднесе барање за поведување на прекршочна постапка до надлежниот суд.</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 По исклучок од ставот (1) на овој член, кога овластеното службено лице во управна постапка ќе утврди дека е сторен прекршок согласно со одредбите од овој закон ќе поднесе барање за поведување на прекршочна постапка до Комисијата од ставот (1) на овој чл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 Против одлуката на Комисијата од ставот (1) на овој член може да се поднесе жалба до Државната комисија за одлучување во втор степен во областа на инспекцискиот надзор и прекршочната постапк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86</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За прекршоците од членовите 8 став (4), 9 став (4), 14 ставови (11) и (12), 18 став (5), 19 став (4), 20 став (7), 21 ставови (6) и (8), 30 ставови (6) и (7), 41 став (7), 43 став (5), 54 став (3), 56 став (2), 58 став (2), 74 став (6), 76 став (4), 104 став (5), 109 став (2), 122 став (4), 126 став (3), 127 став (2), 128 став (4), 136 став (2), 139 став (11), 140 став (2), 142 став (8), 143 став (8), 144 став (4), 151 ставови (7) и (10), 152 став (5), 166 став (5), 172 став (6), 173 став (9), 174 став (4), 177 став (5), 179 став (6), 180 став (5), 189 став (5), 190 ставови (5) и (6), 191 ставови (4) и (5), 194 став (4), 196 став (5), 199 став (3), 201 став (6), 203 став (5), 211 став (4), 215 ставови (4) и (5), 219 став (8), 221 став (6), 224 став (7), 226 став (4), 233 став (6), 238 став (5), 239 став (8), 253 став (5), 264 став (8), 273 став (3), 279 став (4), 280 став (3), 283 став (4), 284 став (5), 286 став (2), 288 ставови (9) и (10), 313 став (9), 317 ставови (14) и (15), 318 став (6), 322 став (8), 325 став (4), 330 став (4), 333 став (2), 345 став (4), 346 став (6), 347 ставови (4) и (5), 348 ставови (9) и (10), 350 став (5), 351 ставови (5) и (6), 360 став (4), 363 ставови (5) и (6), 366 став (5) и 368 став (3) од овој закон, полицискиот службеник за сторителот кој не доставил доказ за извршената уплата од членот 384 став (5) од овој закон, ќе достави барање за поведување на прекршочна постапка до надлежниот суд.</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За прекршоците од ставот (1) на овој член, за кои е предвидено изрекување на мерка забрана на управување со моторно возило, полицискиот службеник ќе поднесе барање за поведување на прекршочна постапка до надлежниот суд и во случај кога сторителот доставил доказ за извршената уплата од членот 384 став (5) од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По исклучок од ставот (1) на овој член, кога сторителот на прекршокот е правно лице со седиште надвор од територија на Република Македонија и одговорно лице во правното лице, полицискиот службеник ќе поднесе барање за поведување на прекршочна постапка до надлежниот суд.</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87</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За прекршоците од членовите 8 ставови (2) и (3), 9 ставови (2) и (3), 12 ставови (3) и (4), 13 ставови (5), (6), (7) и (8), 14 ставови (9) и (10), 15 ставови (2) и (3), 16 ставови (3) и (4), 18 ставови (3) и (4), 20 ставови (5) и (6), 38 ставови (5) и (6), 47 ставови (7) и (8), 60 ставови (4) и (5), 74 ставови (4) и (5), 76 ставови (2) и (3), 79 ставови (2) и (3), 81 ставови (4) и (5), 83 ставови (2) и (3), 104 ставови (3) и (4), 139 ставови (7) и (8), 141 ставови (5) и (6), 142 ставови (5) и (6), 143 ставови (6) и (7), 144 ставови (2) и (3), 145 ставови (5) и (6), 151 ставови (5),(6),(8) и (9), 152 ставови (3) и (4), 155 ставови (4) и (5), 156 ставови (4) и (5), 159 ставови (3) и (4), 160 ставови (3) и (4), 162 ставови (3) и (4),163 ставови (2) и (3), 166 ставови (3) и (4), 169 ставови (5) и (6), 172 ставови (4) и (5), 173 ставови (7) и (8), 174 ставови (2) и (3), 177 ставови (3) и (4), 178 ставови (6) и (7), 179 ставови (4) и (5), 180 ставови (3) и (4), 187 ставови (4) и (5), 189 ставови (3) и (4), 190 ставови (3) и (4), 191 ставови (2) и (3), 194 ставови (2) и (3), 201 ставови (4) и (5), 203 ставови (3) и (4), 204 ставови (3) и (4), 205 ставови (2) и (3), 208 ставови (4) и (5), 209 ставови (2) и (3), 210 ставови (3), (4), (5), (6) и (7), 217 ставови (3) и (4), 219 ставови (6) и (7), 224 ставови (5) и (6), 225 ставови (7) и (8), 226 ставови (2) и (3), 227 ставови (3) и (4), 228 ставови (4) и (5), 230 ставови (4) и (5), 233 ставови (4) и (5), 235 ставови (3) и (4), 237 ставови (9) и (10), 239 ставови (6) и (7), 243 ставови (2) и (3), 250 ставови (3) и (4), 252 ставови (10) и (11), 256 ставови (8) и (9), 257 ставови (9) и (10), 279 ставови (2) и (3), 281 ставови (9), (10), (11) и (12), 282 ставови (6) и (7), 283 ставови (2) и (3), 284 ставови (3) и (4), 285 ставови (5) и (6), 288 ставови (5), (6), (7) и (8), 291 ставови (4) и (5), 295 ставови (2) и (3), 305 ставови (3) и (4), 315 ставови (8) и (9), 316 ставови (3) и (4), 317 ставови (12), (13), (17) и (18), 318 ставови (4) и (5), 322 ставови (6) и (7), 323 ставови (4) и (5), 325 ставови (2) и (3), 330 ставови (2) и (3), 339 ставови (3) и (4), 340 ставови (4) и (5), 342 ставови (2) и (3), 345 ставови (2) и (3), 346 ставови (4) и (5), 347 ставови (2) и (3), 348 ставови (7) и (8), 350 ставови (3) и (4), 351 ставови (3) и (4),360 ставови (2) и (3), 363 ставови (3) и (4) и 366 ставови (3) и (4) од овој закон, полицискиот службеник ќе поднесе барање за поведување на прекршочна постапка до надлежниот суд.</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На возачот кој согласно со одредбите од овој закон сторил прекршок во сообраќајот на патиштата со кој е предизвикана сообраќајна незгода, полицискиот службеник ќе поднесе барање за поведување на прекршочна постапка до надлежниот суд.</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Надлежниот суд од ставот (1) на овој член, ги обезбедува податоците потребни за одмерување на глобата за правното лице и одговорното лице во правното лиц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Надлежниот суд од ставот (1) на овој член, ја одмерува висината на глобата за правното лице и одговорното лице во правното лице од ставот (3) на овој член врз основа на критериумите утврдени со одредбите од Законот за прекршоците, а согласно со глобата пропишана со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90</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 xml:space="preserve">(1) На возачот кој согласно со одредбите на овој закон сторил прекршок во сообраќајот на патиштата со кој е предизвикана непосредна опасност за друг учесник во сообраќајот, односно е предизвикана сообраќајна незгода, покрај износот на глобата ќе му се изрече и прекршочна санкција забрана на управување со моторно возило на определени видови или категории моторни возила во траење од: </w:t>
        <w:br/>
        <w:t xml:space="preserve">- во период од триесет дена до три месеци - за прекршоците за кои е предвидена глоба во износ до 50 евра во денарска противвредност, </w:t>
        <w:br/>
        <w:t xml:space="preserve">- во период од три до шест месеци - за прекршоците за кои е предвидена глоба во износ до 51 до 199 евра во денарска противвредност, </w:t>
        <w:br/>
        <w:t xml:space="preserve">- во период од шест до девет месеци - за прекршоците за кои е предвидена глоба во износ до 200 до 399 евра во денарска противвредност и </w:t>
        <w:br/>
        <w:t xml:space="preserve">- во период од девет месеци до една година - за прекршоците за кои е предвидена глоба во износ до 400 до 600 евра во денарска противвредност.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Возач кој не поседува возачка дозвола, а стори прекршок од ставот (1) на овој член, забраната на управување со моторно возило опфаќа забрана за стекнување на возачка дозвола од најмалку една годин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По исклучок од ставот (1) на овој член кога е сторен прекршок од областа на сообраќајот на патиштата со кој е предизвикана сообраќајна незгода со смртни последици, на возачот може да му се изрече прекршочна санкција престанок на важење на возачката дозвол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91</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Прекршочната санкција престанок на важење на возачка дозвола и забрана на управување со моторно возило ја изрекува надлежниот суд, под услови и постапка утврдени со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Прекршочната санкција од ставот (1) на овој член, му се запишува во неговата возачка книшка, како и во меѓународната возачка дозвола ако ја им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Во временскиот период за кој е изречена санкција од ставот (1) на овој член, возачот на моторно возило не смее да управува со тоа возило, односно возачот-инструктор не смее да врши оспособување на кандидати за возач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92</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Ако возачот за период од последните три години постигне или надмине 100 негативни бодови во сообраќајот на патиштата, полицискиот службеник ќе достави барање за поведување на прекршочна постапка до надлежниот суд заради изрекување на прекршочната санкција престанок на важење на возачката дозвола во категоријата на моторното возило со која постигнал 100 негативни бодов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Изречената санкција престанок на важење на возачка дозвола, нема да биде извршена, ако поминале повеќе од три години од правосилноста на одлуката за прекршок.</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Во случајот од ставот (1) на овој член, возачката дозвола престанува да важи со правосилноста на одлуката со која била изречена санкцијата престанок на важење на возачка дозво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Сторителот на кој му е изречена санкција престанок на важење на возачка дозвола од одредена категорија, не може да се стекне со право на управување со моторно возило од категоријата со која го сторил прекршокот за кој му е одземена возачката дозвола пред истекот на шест месеци од денот на престанокот на важењето на возачката дозво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По истекот на периодот од ставот (4) на овој член, лицето може повторно да започне со правото за стекнување на возачка дозвола од соодветната категорија на начин и под услови утврдени со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94</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Се овластува министерот за внатрешни работи да донесе поблиски прописи за: </w:t>
        <w:br/>
        <w:t xml:space="preserve">- знаците што на учесниците во сообраќајот на патиштата им ги даваат полициските службеници на Министерството за внатрешни работи (член 212); </w:t>
        <w:br/>
        <w:t xml:space="preserve">- начинот на издавање одобрение за пробно возење (член 145); </w:t>
        <w:br/>
        <w:t xml:space="preserve">- начинот на издавање на одобрение за одржување на спортски и други приредби на пат (член 155); </w:t>
        <w:br/>
        <w:t xml:space="preserve">- начинот на издавање на одобрение за групен превоз (член 173); </w:t>
        <w:br/>
        <w:t xml:space="preserve">- формата и содржината на образецот на возачка дозвола и возачка книшка, начинот на нивното издавање и заменување и за начинот на водење на евиденциите за издадени возачки дозволи и возачки книшки во Министерството за внатрешни работи (членови 306 и 307); </w:t>
        <w:br/>
        <w:t xml:space="preserve">- начинот на организација на обезбедувањето на пробното возење и висината на трошоците поврзани со обезбедување на пробни возења од страна на полициските службеници на Министерството за внатрешни работи (член 145); </w:t>
        <w:br/>
        <w:t xml:space="preserve">- начинот на организација на обезбедувањето на вонредниот превоз и висината на трошоците поврзани со обезбедување на вонреден превоз од страна на полициските службеници на Министерството за внатрешни работи (членови 151 и 153); </w:t>
        <w:br/>
        <w:t xml:space="preserve">- начинот на организација на обезбедувањето на спортски и други приредби на пат и висината на трошоците поврзани со организирање на спортски и други приредби на пат од страна на полициските службеници на Министерството за внатрешни работи (член 161); </w:t>
        <w:br/>
        <w:t xml:space="preserve">- начинот на проверка на вкупното времетраење на управување со возило, одморите на возачите во врска со управување со моторно возило и начинот на работа на удвоените екипажи на возилата во обемот кој влијае врз безбедноста на управување со возилото; </w:t>
        <w:br/>
        <w:t xml:space="preserve">- формата и содржината на образецот на индивидуалната контролна книшка, начинот на нејзино издавање и начинот на нејзиното пополнување; </w:t>
        <w:br/>
        <w:t xml:space="preserve">- формата и содржината на образецот на лиценцата за авто-школа (член 229); </w:t>
        <w:br/>
        <w:t xml:space="preserve">- начинот на спроведување на возачките испити и поблиските критериуми во однос на просторните услови и материјално-техничката и информатичката опрема на испитните центри и водењето на евиденциите во врска со спроведените возачки испити, како и начинот на издавање и одземање на лиценца за испитен центар, форма и содржина на образецот на лиценцата за испитен центар (член 9); </w:t>
        <w:br/>
        <w:t xml:space="preserve">- формата и содржината на обрасците на мандатен платен налог, прекршочен платен налог, записник за сторен сообраќаен прекршок и регистрирање на негативни бодови (членови 383 и 384); </w:t>
        <w:br/>
        <w:t xml:space="preserve">- формата и содржината на образецот на поканата за сообраќајна поука (член 358); </w:t>
        <w:br/>
        <w:t xml:space="preserve">- минимална цена за оспособување на кандидати за возачи во автошкола и минимална цена за спроведување на возачки испити во испитен центар (член 229); </w:t>
        <w:br/>
        <w:t xml:space="preserve">- формата и содржината на образецот на барањето и на образецот на дозволата за возач-инструктор, начинот на нејзино издавање и заменување и начинот на водење на евиденцијата за издадени дозволи за возач-инструктор во Министерството за внатрешни работи (член 268); </w:t>
        <w:br/>
        <w:t xml:space="preserve">- форма и содржина на образецот на барањето и на образецот на лиценца за предавач по наставна програма и возач-инструктор во автошкола (член 236); </w:t>
        <w:br/>
        <w:t xml:space="preserve">- форма и содржина на образецот на барањето и на образецот на лиценца за контролор, испитувач по наставна програма сообраќајни правила и прописи (теоретски дел) и испитувач по наставна програма управување со возила (практичен дел) во испитен центар (член 249); </w:t>
        <w:br/>
        <w:t xml:space="preserve">- формата и содржината на обрасците на барањата за издавање на меѓународната возачка дозвола и одобрение за управување со туѓо моторно возило во странство, како и формата и содржината на образецот на меѓународната возачка дозвола и одобрението за управување со туѓо моторно возило во странство (членови 315 и 317); </w:t>
        <w:br/>
        <w:t xml:space="preserve">- поблиските критериуми во однос на стручен кадар, просторните услови и материјално-техничката и информатичката опрема начинот на водење на евиденции за издавање на меѓународни возачки дозволи и одобренија за управување на туѓо моторно возило во странство од страна на овластените правните лица (член 315); </w:t>
        <w:br/>
        <w:t xml:space="preserve">- формата и содржината на образецот на налепница за превенција во сообраќајот и начинот на нејзиното издавање (член 366); </w:t>
        <w:br/>
        <w:t xml:space="preserve">- димензиите, содржина и начинот на поставување на посебните таблици со кои се врши оспособување на кандидати за возачи (член 233); </w:t>
        <w:br/>
        <w:t xml:space="preserve">- начинот на изведување на времени работи на пат и поставување на потребна сообраќајна сигнализација и опрема (член 14); </w:t>
        <w:br/>
        <w:t xml:space="preserve">- просторните услови и материјално-техничката и информатичката опрема на просториите за полагање на стручниот испит од членот 254 од овој закон (член 254); </w:t>
        <w:br/>
        <w:t xml:space="preserve">- начинот на бодување на стручниот испит од членот 254 од овој закон (член 254); </w:t>
        <w:br/>
        <w:t xml:space="preserve">- надоместок на комисија за разгледување на приговорот (член 257); </w:t>
        <w:br/>
        <w:t xml:space="preserve">- определување на населени места во кои ќе се спроведуваат возачки испити (член 351); </w:t>
        <w:br/>
        <w:t xml:space="preserve">- висината на трошоците за проверка на стручноста на возачот-инструктор (член 267); </w:t>
        <w:br/>
        <w:t xml:space="preserve">- висината на надоместокот за полагање на стручниот испит од членот 254 од овој закон (член 254) и </w:t>
        <w:br/>
        <w:t xml:space="preserve">- форма и содржина на образецот, како и начинот на водење на евиденција на физички лица против кои е поднесено барање за поведување на прекршочна постапка и евиденција на физички лица на кои им е изречена опомена (членови 384, 385, 386 и 387).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98</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Се овластува министерот за образование и наука во согласност со министерот за внатрешни работи, да донесе поблиски прописи за: </w:t>
        <w:br/>
        <w:t xml:space="preserve">- организација, обука и начин на работа на училишните сообраќајни единици (член 365); </w:t>
        <w:br/>
        <w:t xml:space="preserve">- начинот на обележување на возилата со кои се превезуваат деца (член 22) и </w:t>
        <w:br/>
        <w:t xml:space="preserve">- начинот на полагање на испитот за возач-инструктор (член 254).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05</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Запишувањето на категориите „АМ“, „А2“ и „Т“ во возачката дозвола ќе се врши започнувајќи од 8 април 2017 годин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06</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Дозволите за возач-инструктор од категориите „А“, „Б“, „Ц“, „Д“ и „Е“ издадени согласно со одредбите на Законот за безбедност на сообраќајот на патиштата („Службен весник на Република Македонија“ број 54/2007, 84/2007, 86/2008, 98/2008, 64/2009, 161/2009, 36/11, 51/11, 114/12 и 27/14), ќе бидат заменети со нови дозволи за возач-инструктор во рок од една година од денот на влегувањето во сила на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Дозвола за возач-инструктор од категоријата „А“ ќе се замени со дозвола за возач-инструктор од категориите „А1“ и „А2“.</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Дозвола за возач-инструктор од категоријата „Б“ ќе се замени со дозвола за возач-инструктор од категоријата „Б“.</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Дозвола за возач-инструктор од категоријата „Ц“ ќе се замени со дозвола за возач-инструктор од категориите „Ц1“ и „Ц“.</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5) Дозвола за возач-инструктор од категоријата „Д“ ќе се замени со дозвола за возач-инструктор од категориите „Д1“ и „Д“.</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6) Дозвола за возач-инструктор од категориите „Б“, „Ц“ и „Е“ ќе се замени со дозвола за возач-инструктор и од категориите „БЕ“, „Ц1Е“ и „Ц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7) Дозвола за возач-инструктор од категориите „Б“, „Ц“, „Д“ и „Е“ ќе се замени со дозвола за возач-инструктор и од категориите „БЕ“, „Ц1Е“, „ЦЕ“, „Д1Е“ и „Д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07</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Одредбите од овој закон кои се однесуваат на начинот и постапката за издавање на меѓународна возачка дозвола и одобрение за управување на туѓо моторно возило во странство ќе се применуваат од 30 јуни 2017 година, а издадените меѓународни возачки дозволи и одобренија за управување на туѓо моторно возило во странство ќе продолжат да важат до истекот на рокот на важење наведен во истит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09</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Условите за основање и работа на автошколи од членовите 231 алинеја 2 и 233 став (1) алинеја 3 од овој закон, ќе започнат да се применуваат по три месеци од денот на влегувањето во сила на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Условите за основање и работа на автошколи од членовите 232 став (2) алинеи 3 и 4, став (3) алинеја 2 и став (4) алинеја 2 од овој закон, ќе започнат да се применуваат од 30 ноември 2017 годин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Условите за основање и работа на автошколи од членот 232 ставови (2) алинеи 1 и 2 и (3) алинеја 1 од овој закон, ќе започнат да се применуваат од 30 март 2017 годин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10</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Условот за работа на испитен центар од членот 247 од овој закон ќе започне да се применува по три месеци од денот на влегувањето во сила на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Постојните испитни центри кои работат согласно со Законот за безбедност на сообраќајот на патиштата („Службен весник на Република Македонија“ број 54/2007, 84/2007, 86/2008, 98/2008, 64/2009, 161/2009, 36/11, 51/11, 114/12 и 27/14) се должни да го усогласат своето работење согласно со одредбите од овој закон најдоцна до 30 ноември 2017 година.</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C C Swiss">
    <w:altName w:val="Courier New"/>
    <w:charset w:val="00"/>
    <w:family w:val="swiss"/>
    <w:pitch w:val="variable"/>
  </w:font>
  <w:font w:name="Tahoma">
    <w:charset w:val="cc"/>
    <w:family w:val="swiss"/>
    <w:pitch w:val="variable"/>
  </w:font>
  <w:font w:name="StobiSerif Regular">
    <w:charset w:val="00"/>
    <w:family w:val="modern"/>
    <w:pitch w:val="variable"/>
  </w:font>
  <w:font w:name="StobiSerif 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9</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7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Footnote">
    <w:name w:val="footnote"/>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spacing w:lineRule="auto" w:line="360"/>
      <w:jc w:val="center"/>
    </w:pPr>
    <w:rPr>
      <w:rFonts w:ascii="MAC C Swiss;Courier New" w:hAnsi="MAC C Swiss;Courier New" w:cs="MAC C Swiss;Courier New"/>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AC C Swiss;Courier New" w:hAnsi="MAC C Swiss;Courier New" w:cs="MAC C Swiss;Courier New"/>
      <w:b/>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ademika.com.m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3:00Z</dcterms:created>
  <dc:creator>atpoptas</dc:creator>
  <dc:description/>
  <cp:keywords/>
  <dc:language>en-US</dc:language>
  <cp:lastModifiedBy>VSISAJLO</cp:lastModifiedBy>
  <cp:lastPrinted>2017-08-29T13:41:00Z</cp:lastPrinted>
  <dcterms:modified xsi:type="dcterms:W3CDTF">2017-08-29T13:55:00Z</dcterms:modified>
  <cp:revision>77</cp:revision>
  <dc:subject/>
  <dc:title>РЕПУБЛИКА МАКЕДОНИЈА</dc:title>
</cp:coreProperties>
</file>