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И  Д О П О Л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П Р О М Е Т О Т   Н А</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Е К СП Л О З И В Н И   М А Т Е Р И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color w:val="000000"/>
          <w:lang w:val="mk-MK" w:bidi="ar-SA"/>
        </w:rPr>
      </w:pPr>
      <w:r>
        <w:rPr>
          <w:rFonts w:cs="StobiSerif Bold" w:ascii="StobiSerif Bold" w:hAnsi="StobiSerif Bold"/>
          <w:color w:val="000000"/>
          <w:lang w:val="mk-MK" w:bidi="ar-SA"/>
        </w:rPr>
      </w:r>
    </w:p>
    <w:p>
      <w:pPr>
        <w:pStyle w:val="Normal"/>
        <w:ind w:left="720" w:right="0" w:firstLine="720"/>
        <w:jc w:val="both"/>
        <w:rPr>
          <w:color w:val="000000"/>
        </w:rPr>
      </w:pPr>
      <w:r>
        <w:rPr>
          <w:rFonts w:eastAsia="StobiSerif Bold" w:cs="StobiSerif Bold" w:ascii="StobiSerif Bold" w:hAnsi="StobiSerif Bold"/>
          <w:b/>
          <w:color w:val="000000"/>
          <w:sz w:val="24"/>
          <w:szCs w:val="24"/>
          <w:lang w:val="mk-MK" w:bidi="ar-SA"/>
        </w:rPr>
        <w:t xml:space="preserve"> </w:t>
      </w:r>
      <w:r>
        <w:rPr>
          <w:rFonts w:cs="StobiSerif Bold" w:ascii="StobiSerif Bold" w:hAnsi="StobiSerif Bold"/>
          <w:b/>
          <w:color w:val="000000"/>
          <w:sz w:val="24"/>
          <w:szCs w:val="24"/>
          <w:lang w:val="mk-MK" w:bidi="ar-SA"/>
        </w:rPr>
        <w:tab/>
        <w:t>Скопје, септември 2019 година</w:t>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и дополнување на Законот за прометот на експлозивни матери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и дополнување на Законот за прометот на експлозивни материи се заснова врз истите цели и начела врз кои е заснован Законот за прометот на експлозивни материи.</w:t>
      </w:r>
      <w:r>
        <w:rPr>
          <w:rFonts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color w:val="000000"/>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И ДОПОЛНУВАЊЕ НА ЗАКОНОТ ЗА ПРОМЕТОТ НА ЕКСПЛОЗИВНИ МАТЕРИИ</w:t>
      </w:r>
    </w:p>
    <w:p>
      <w:pPr>
        <w:pStyle w:val="Normal"/>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во член 34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w:t>
      </w:r>
      <w:r>
        <w:rPr>
          <w:rFonts w:cs="StobiSerif Regular" w:ascii="StobiSerif Regular" w:hAnsi="StobiSerif Regular"/>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35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center"/>
        <w:rPr>
          <w:rFonts w:ascii="StobiSerif Regular" w:hAnsi="StobiSerif Regular" w:cs="StobiSerif Regular"/>
          <w:b/>
          <w:b/>
          <w:bCs/>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Член 3</w:t>
      </w:r>
    </w:p>
    <w:p>
      <w:pPr>
        <w:pStyle w:val="Normal"/>
        <w:spacing w:lineRule="auto" w:line="240" w:before="0" w:after="0"/>
        <w:ind w:left="0" w:right="0" w:hanging="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36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center"/>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Член 4</w:t>
      </w:r>
    </w:p>
    <w:p>
      <w:pPr>
        <w:pStyle w:val="Normal"/>
        <w:spacing w:lineRule="auto" w:line="240" w:before="0" w:after="0"/>
        <w:ind w:left="0" w:right="0" w:firstLine="720"/>
        <w:jc w:val="both"/>
        <w:rPr>
          <w:color w:val="000000"/>
        </w:rPr>
      </w:pPr>
      <w:r>
        <w:rPr>
          <w:rFonts w:cs="StobiSerif Regular" w:ascii="StobiSerif Regular" w:hAnsi="StobiSerif Regular"/>
          <w:b w:val="false"/>
          <w:bCs w:val="false"/>
          <w:vanish w:val="false"/>
          <w:color w:val="000000"/>
          <w:sz w:val="22"/>
          <w:szCs w:val="22"/>
          <w:lang w:val="mk-MK" w:bidi="ar-SA"/>
        </w:rPr>
        <w:t>Во член 37 во ставот 1 во воведната реченица зборовите „500 до 800 евра“ се заменуваат со зборовите „5</w:t>
      </w:r>
      <w:r>
        <w:rPr>
          <w:rFonts w:cs="StobiSerif Regular" w:ascii="StobiSerif Regular" w:hAnsi="StobiSerif Regular"/>
          <w:b w:val="false"/>
          <w:bCs w:val="false"/>
          <w:vanish w:val="false"/>
          <w:color w:val="000000"/>
          <w:sz w:val="22"/>
          <w:szCs w:val="22"/>
          <w:lang w:val="en-US" w:bidi="ar-SA"/>
        </w:rPr>
        <w:t>0</w:t>
      </w:r>
      <w:r>
        <w:rPr>
          <w:rFonts w:cs="StobiSerif Regular" w:ascii="StobiSerif Regular" w:hAnsi="StobiSerif Regular"/>
          <w:b w:val="false"/>
          <w:bCs w:val="false"/>
          <w:vanish w:val="false"/>
          <w:color w:val="000000"/>
          <w:sz w:val="22"/>
          <w:szCs w:val="22"/>
          <w:lang w:val="mk-MK" w:bidi="ar-SA"/>
        </w:rPr>
        <w:t xml:space="preserve"> до </w:t>
      </w:r>
      <w:r>
        <w:rPr>
          <w:rFonts w:cs="StobiSerif Regular" w:ascii="StobiSerif Regular" w:hAnsi="StobiSerif Regular"/>
          <w:b w:val="false"/>
          <w:bCs w:val="false"/>
          <w:vanish w:val="false"/>
          <w:color w:val="000000"/>
          <w:sz w:val="22"/>
          <w:szCs w:val="22"/>
          <w:lang w:val="en-US" w:bidi="ar-SA"/>
        </w:rPr>
        <w:t>2</w:t>
      </w:r>
      <w:r>
        <w:rPr>
          <w:rFonts w:cs="StobiSerif Regular" w:ascii="StobiSerif Regular" w:hAnsi="StobiSerif Regular"/>
          <w:b w:val="false"/>
          <w:bCs w:val="false"/>
          <w:vanish w:val="false"/>
          <w:color w:val="000000"/>
          <w:sz w:val="22"/>
          <w:szCs w:val="22"/>
          <w:lang w:val="mk-MK" w:bidi="ar-SA"/>
        </w:rPr>
        <w:t>50 евра“.</w:t>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color w:val="000000"/>
          <w:sz w:val="22"/>
          <w:szCs w:val="22"/>
          <w:lang w:val="mk-MK"/>
        </w:rPr>
        <w:tab/>
        <w:tab/>
        <w:tab/>
        <w:tab/>
        <w:t>Член 5</w:t>
      </w:r>
    </w:p>
    <w:p>
      <w:pPr>
        <w:pStyle w:val="Normal"/>
        <w:spacing w:lineRule="auto" w:line="240" w:before="0" w:after="0"/>
        <w:ind w:left="0" w:right="0" w:firstLine="720"/>
        <w:jc w:val="both"/>
        <w:rPr>
          <w:color w:val="000000"/>
        </w:rPr>
      </w:pPr>
      <w:r>
        <w:rPr>
          <w:rFonts w:cs="StobiSerif Regular" w:ascii="StobiSerif Regular" w:hAnsi="StobiSerif Regular"/>
          <w:b w:val="false"/>
          <w:bCs w:val="false"/>
          <w:vanish w:val="false"/>
          <w:color w:val="000000"/>
          <w:sz w:val="22"/>
          <w:szCs w:val="22"/>
          <w:lang w:val="mk-MK" w:bidi="ar-SA"/>
        </w:rPr>
        <w:t>По членот 38 се додава нов член 38-а кој гласи:</w:t>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w:t>
      </w:r>
      <w:r>
        <w:rPr>
          <w:rFonts w:cs="StobiSerif Regular" w:ascii="StobiSerif Regular" w:hAnsi="StobiSerif Regular"/>
          <w:b/>
          <w:bCs/>
          <w:vanish w:val="false"/>
          <w:color w:val="000000"/>
          <w:sz w:val="22"/>
          <w:szCs w:val="22"/>
          <w:lang w:val="mk-MK" w:bidi="ar-SA"/>
        </w:rPr>
        <w:t>Член 38-а</w:t>
      </w:r>
    </w:p>
    <w:p>
      <w:pPr>
        <w:pStyle w:val="Normal"/>
        <w:spacing w:lineRule="auto" w:line="240" w:before="0" w:after="0"/>
        <w:ind w:left="0" w:right="0" w:hanging="0"/>
        <w:jc w:val="both"/>
        <w:rPr>
          <w:color w:val="000000"/>
        </w:rPr>
      </w:pPr>
      <w:r>
        <w:rPr>
          <w:rFonts w:cs="StobiSerif Regular" w:ascii="StobiSerif Regular" w:hAnsi="StobiSerif Regular"/>
          <w:b w:val="false"/>
          <w:bCs w:val="false"/>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со овој закон ја води и прекршочни санкции изрекува надлежниот суд.“.</w:t>
      </w:r>
    </w:p>
    <w:p>
      <w:pPr>
        <w:pStyle w:val="Normal"/>
        <w:spacing w:lineRule="auto" w:line="240" w:before="0" w:after="0"/>
        <w:ind w:left="0" w:right="0" w:hanging="0"/>
        <w:jc w:val="both"/>
        <w:rPr>
          <w:color w:val="000000"/>
        </w:rPr>
      </w:pPr>
      <w:r>
        <w:rPr>
          <w:color w:val="000000"/>
        </w:rPr>
      </w:r>
    </w:p>
    <w:p>
      <w:pPr>
        <w:pStyle w:val="Normal"/>
        <w:ind w:left="0" w:right="0" w:hanging="0"/>
        <w:jc w:val="both"/>
        <w:rPr>
          <w:rFonts w:ascii="StobiSerif Regular" w:hAnsi="StobiSerif Regular" w:eastAsia="StobiSerif Regular" w:cs="StobiSerif Regular"/>
          <w:b w:val="false"/>
          <w:b w:val="false"/>
          <w:bCs w:val="false"/>
          <w:vanish w:val="false"/>
          <w:color w:val="000000"/>
          <w:sz w:val="22"/>
          <w:szCs w:val="22"/>
          <w:lang w:val="mk-MK" w:eastAsia="en-GB" w:bidi="ar-SA"/>
        </w:rPr>
      </w:pPr>
      <w:r>
        <w:rPr>
          <w:rFonts w:cs="StobiSerif Regular" w:ascii="StobiSerif Regular" w:hAnsi="StobiSerif Regular"/>
          <w:b/>
          <w:bCs/>
          <w:i w:val="false"/>
          <w:iCs w:val="false"/>
          <w:color w:val="000000"/>
          <w:sz w:val="22"/>
          <w:szCs w:val="22"/>
          <w:lang w:val="ru-RU" w:bidi="ar-SA"/>
        </w:rPr>
        <w:tab/>
        <w:tab/>
        <w:tab/>
        <w:tab/>
        <w:tab/>
        <w:t xml:space="preserve">Член </w:t>
      </w:r>
      <w:r>
        <w:rPr>
          <w:rFonts w:cs="StobiSerif Regular" w:ascii="StobiSerif Regular" w:hAnsi="StobiSerif Regular"/>
          <w:b/>
          <w:bCs/>
          <w:i w:val="false"/>
          <w:iCs w:val="false"/>
          <w:color w:val="000000"/>
          <w:sz w:val="22"/>
          <w:szCs w:val="22"/>
          <w:lang w:val="mk-MK" w:bidi="ar-SA"/>
        </w:rPr>
        <w:t>6</w:t>
      </w:r>
    </w:p>
    <w:p>
      <w:pPr>
        <w:pStyle w:val="Normal"/>
        <w:spacing w:lineRule="auto" w:line="240" w:before="0" w:after="0"/>
        <w:ind w:left="0" w:right="0" w:hanging="0"/>
        <w:jc w:val="both"/>
        <w:rPr>
          <w:color w:val="000000"/>
          <w:lang w:val="mk-MK" w:bidi="ar-SA"/>
        </w:rPr>
      </w:pPr>
      <w:r>
        <w:rPr>
          <w:rFonts w:eastAsia="StobiSerif Regular" w:cs="StobiSerif Regular" w:ascii="StobiSerif Regular" w:hAnsi="StobiSerif Regular"/>
          <w:b w:val="false"/>
          <w:bCs w:val="false"/>
          <w:vanish w:val="false"/>
          <w:color w:val="000000"/>
          <w:sz w:val="22"/>
          <w:szCs w:val="22"/>
          <w:lang w:val="mk-MK" w:eastAsia="en-GB" w:bidi="ar-SA"/>
        </w:rPr>
        <w:tab/>
        <w:t>Во целиот текст на законот зборовите „Република Македонија“ се заменуваат со зборовите „Република Северна Македонија“.</w:t>
      </w:r>
    </w:p>
    <w:p>
      <w:pPr>
        <w:pStyle w:val="Normal"/>
        <w:spacing w:lineRule="auto" w:line="240" w:before="0" w:after="0"/>
        <w:ind w:left="0" w:right="0" w:firstLine="720"/>
        <w:jc w:val="both"/>
        <w:rPr>
          <w:color w:val="000000"/>
          <w:lang w:val="mk-MK" w:bidi="ar-SA"/>
        </w:rPr>
      </w:pPr>
      <w:r>
        <w:rPr>
          <w:color w:val="000000"/>
          <w:lang w:val="mk-MK" w:bidi="ar-SA"/>
        </w:rPr>
      </w:r>
    </w:p>
    <w:p>
      <w:pPr>
        <w:pStyle w:val="Normal"/>
        <w:ind w:left="288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
          <w:color w:val="000000"/>
          <w:sz w:val="22"/>
          <w:szCs w:val="22"/>
          <w:lang w:val="mk-MK" w:bidi="ar-SA"/>
        </w:rPr>
        <w:t>Член 7</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Овој закон влегува во сила осмиот ден од денот на објавувањето во „Службен весник на Република Северна Македонија“.</w:t>
      </w:r>
    </w:p>
    <w:p>
      <w:pPr>
        <w:pStyle w:val="Normal"/>
        <w:autoSpaceDE w:val="false"/>
        <w:spacing w:lineRule="auto" w:line="276" w:before="120" w:after="120"/>
        <w:ind w:left="0" w:right="0" w:firstLine="54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autoSpaceDE w:val="false"/>
        <w:spacing w:lineRule="auto" w:line="276" w:before="120" w:after="120"/>
        <w:ind w:left="0" w:right="0" w:firstLine="540"/>
        <w:jc w:val="both"/>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 во </w:t>
      </w:r>
      <w:r>
        <w:rPr>
          <w:rFonts w:cs="StobiSerif Regular" w:ascii="StobiSerif Regular" w:hAnsi="StobiSerif Regular"/>
          <w:color w:val="000000"/>
          <w:sz w:val="22"/>
          <w:szCs w:val="22"/>
          <w:lang w:val="mk-MK" w:bidi="ar-SA"/>
        </w:rPr>
        <w:t>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и дополнување на Законот за прометот на експлозивни матери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и дополнувања на член 34, 35, 36 и 37.</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color w:val="000000"/>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прометот на експлозивни материи, во функција на усогласување со Законот за прекршоците. </w:t>
      </w:r>
    </w:p>
    <w:p>
      <w:pPr>
        <w:pStyle w:val="Normal"/>
        <w:ind w:left="0" w:right="0" w:firstLine="720"/>
        <w:jc w:val="both"/>
        <w:rPr>
          <w:color w:val="000000"/>
        </w:rPr>
      </w:pPr>
      <w:r>
        <w:rPr>
          <w:color w:val="000000"/>
        </w:rPr>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r>
    </w:p>
    <w:p>
      <w:pPr>
        <w:pStyle w:val="Normal"/>
        <w:ind w:left="0" w:right="0" w:firstLine="720"/>
        <w:jc w:val="both"/>
        <w:rPr>
          <w:rFonts w:ascii="StobiSerif Regular" w:hAnsi="StobiSerif Regular" w:eastAsia="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И ДОПОЛНУВАЊЕ НА </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bidi="ar-SA"/>
        </w:rPr>
        <w:t>ЗАКОНОТ ЗА ОРУЖЈЕТО</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r>
    </w:p>
    <w:p>
      <w:pPr>
        <w:pStyle w:val="Normal"/>
        <w:spacing w:lineRule="auto" w:line="360"/>
        <w:ind w:left="0" w:right="0" w:firstLine="72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b/>
          <w:color w:val="000000"/>
          <w:sz w:val="22"/>
          <w:szCs w:val="22"/>
          <w:lang w:val="mk-MK" w:eastAsia="zh-CN" w:bidi="ar-SA"/>
        </w:rPr>
        <w:tab/>
        <w:tab/>
        <w:tab/>
        <w:tab/>
        <w:t>Член 34</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1) ако се занимава со промет на експлозивни материи без одобрение од надлежниот орган (член 4 став 1); </w:t>
        <w:br/>
        <w:tab/>
        <w:t xml:space="preserve">2) ако набави или употреби експлозивна материја за чие пуштање во промет не е издадено одобрение односно која не е наведена во Листата на експлозивни материи што можат да се пуштаат во промет (член 4 став 2); </w:t>
        <w:br/>
        <w:tab/>
        <w:t xml:space="preserve">3) ако експлозивна материја произведена во Република Македонија или експлозивна материја произведена во странство пушти во промет пред добивањето на одобрение за нејзино пуштање во промет (член 10 став 1); </w:t>
        <w:br/>
        <w:tab/>
        <w:t>4) ако продаде експлозивна материја на претпријатија или други правни лица или на поединец што нема одобрение за набавка на таа материја (член 15 став1);</w:t>
        <w:br/>
        <w:tab/>
        <w:t xml:space="preserve">5) ако позајми експлозивна материја на претпријатие кое нема одобрение за набавка на таа материја, или позајми во количество поголемо од количеството наведено во одобрението за набавка на експлозивни материи (член 19 став 1).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како и прекршочна санкција забрана на вршење должност со промет на експлозивни материи со времетраење до една година ќе му се изрече за прекршок и на одговорното лице во правното лице за дејствието од ставот 1 на овој член.</w:t>
      </w:r>
    </w:p>
    <w:p>
      <w:pPr>
        <w:pStyle w:val="Heading5"/>
        <w:spacing w:lineRule="auto" w:line="276"/>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5</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br/>
        <w:tab/>
        <w:t xml:space="preserve">1) ако во согласност со Своите акти не организира или не врши контрола над исполнувањето на пропишаните услови и над спроведувањето на мерките за промет на експлозивни материи (член 5); </w:t>
        <w:br/>
        <w:tab/>
        <w:t xml:space="preserve">2) ако пред издавањето на одобрението за занимавање со промет на експлозивни материи не обезбеди простории во кои тие материи ќе ги сместува и чува одвоено од другите производи (член 8 став 1); </w:t>
        <w:br/>
        <w:tab/>
        <w:t xml:space="preserve">3) ако пушти во промет експлозивна материја што не е спакувана или обележана во согласност со прописите со кои се уредува превозот на опасни материи (член 9 став 1); </w:t>
        <w:br/>
        <w:tab/>
        <w:t xml:space="preserve">4) ако држи експлозивни материи во садови или во друга амбалажа од која, при ракувањето и складирањето, може да дојде до растурање или до допир на тие материи со подот на складот или на друга просторија во која се сместени тие материи (член 9 став 2); </w:t>
        <w:br/>
        <w:tab/>
        <w:t xml:space="preserve">5) ако во рок од осум дена од денот на позајмувањето не го извести органот што го издал одобрението за набавка на експлозивна материја за видот и количеството на позајмената експлозивна материја (член 19 став 2); </w:t>
        <w:br/>
        <w:tab/>
        <w:t xml:space="preserve">6) ако не води или неуредно ја води пропишаната евиденција за набавените, продадените, потрошените, уништените или на друг начин отуѓените количества на експлозивни материи (член 20); </w:t>
        <w:br/>
        <w:tab/>
        <w:t xml:space="preserve">7) ако неупотребената експлозивна материја и неупотребливата амбалажа во која била спакувана експлозивната материја не му ги врати на претпријатието од кое ги набавило или не ги уништи во согласност со упатството на производителот и на начин со кој не се загрозува животот, здравјето и безбедноста на луѓето, материјалните блага и човековата средина или ако не го извести Министерството за внатрешни работи за местото, времето и начинот на уништување на неупотребената експлозивна материја и неупотребливата амбалажа, најдоцна два дена пред денот определен за уништување на таа материја односно амбалажа (член 21); </w:t>
        <w:br/>
        <w:tab/>
        <w:t xml:space="preserve">8) ако во продавница или прирачен склад смести експлозивни материи што не можат да се држат во тие објекти или ги држи во количества поголеми од 20 килограми (член 22 став 1); </w:t>
        <w:br/>
        <w:tab/>
        <w:t xml:space="preserve">9) ако просториите во кои се сместени експлозивни материи не ги обезбеди од пристапот на неовластени лица (член 23 став 1); </w:t>
        <w:br/>
        <w:tab/>
        <w:t xml:space="preserve">10) ако употреби магазин за сместување на експлозивни материи без одобрение од Министерството за внатрешни работи или во магазин смести вид материја која не е определена во решението или во количество поголемо од количеството определено во решението (член 24 став 3); </w:t>
        <w:br/>
        <w:tab/>
        <w:t xml:space="preserve">11) ако складот, натоварното, претоварното или истоварното место не ги обезбеди физички на начин определен со прописот донесен врз основа на овој закон (член 24 став 4); </w:t>
        <w:br/>
        <w:tab/>
        <w:t xml:space="preserve">12) ако во магазинот во кој се чуваат повеќе видови експлозивни материи не ги смести тие материи во одвоени простории или во прегради посебно за тоа изградени, или средства за палење држи заедно со експлозивни материи (член 25); </w:t>
        <w:br/>
        <w:tab/>
        <w:t xml:space="preserve">13) ако електричните инсталации во магазинот за сместување на експлозивните материи, што се осветлува со електрично осветление, не ги изведе во согласност со прописите за техничките нормативи со кои се уредува ракувањето со експлозивни материи и се предвидуваат мерките за заштита на животот, здравјето и безбедноста на луѓето, на материјалните блага и на човековата средина од експлозии и пожари (член 26 став 2); </w:t>
        <w:br/>
        <w:tab/>
        <w:t xml:space="preserve">14) ако загревањето во магазинот, кога е тоа неопходно, не се врши во согласност со пропишаните технички нормативи (член 27 став 2); </w:t>
        <w:br/>
        <w:tab/>
        <w:t xml:space="preserve">15) ако магазинот, продавницата и прирачниот склад за сместување за експлозивни материи не ги снабди со апарат или со други уреди за гаснење на пожари или со громобранска инсталација (член 29); </w:t>
        <w:br/>
        <w:tab/>
        <w:t xml:space="preserve">16) ако во случај на исчезнување на експлозивни материи не ги преземе потребните мерки за нивно пронаоѓање и за исчезнатото количество експлозивни материи веднаш не ја извести најблиската полициска станица (член 31).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76"/>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6</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br/>
        <w:tab/>
        <w:t xml:space="preserve">1) ако со експлозивните материи ракува малолетно лице или лице кое не е стручно оспособено за ракување со тие материи или ако експлозивните материи ги пренесуваат или натоваруваат или истоваруваат или сместуваат во магазин или во складови лица што не се за тоа стручно оспособени без надзор од лицето стручно оспособено за ракување со тие материи (член 7); </w:t>
        <w:br/>
        <w:tab/>
        <w:t xml:space="preserve">2) ако пушти во промет експлозивна материја за која не прибавило од производителот стручно мислење за нејзините особини или ако кон стручното мислење не приложи декларација и упатство за начинот на употреба на експлозивната материја и упатство за начинот на нејзиното уништување (член 14); </w:t>
        <w:br/>
        <w:tab/>
        <w:t xml:space="preserve">3) ако при продажба на експлозивна материја, во обата примерока на одобрението за набавка на експлозивна материја не ги назначи видот и количеството на продадената експлозивна материја (член 16); </w:t>
        <w:br/>
        <w:tab/>
        <w:t xml:space="preserve">4) ако магазинот за сместување на експлозивни материи нема вентилација или отворите за вентилација се изградени така што да можат да се затворат односно да се затнат или низ нив да може да продре вода во магазинот (член 28); </w:t>
        <w:br/>
        <w:tab/>
        <w:t xml:space="preserve">5) ако експлозивната материја во магазинот за сместување на експлозивни материи не ја држи во пропишаното пакување и сложена на начинот предвиден со пропишаните технички нормативи (член 30).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7</w:t>
      </w:r>
    </w:p>
    <w:p>
      <w:pPr>
        <w:pStyle w:val="Normal"/>
        <w:spacing w:lineRule="auto" w:line="276"/>
        <w:ind w:left="0" w:right="0" w:firstLine="720"/>
        <w:jc w:val="left"/>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 xml:space="preserve">Глоба во износ од 500 до 800 евра во денарска противвредност ќе се изрече за прекршок на физичко лице: </w:t>
        <w:br/>
        <w:tab/>
        <w:t xml:space="preserve">1) ако набави или употреби експлозивна материја за чие пуштање во промет не е издадено одобрение или која не е наведена во Листата на експлозивни материи што можат да се пуштаат во промет (член 4 став 2); </w:t>
        <w:br/>
        <w:tab/>
        <w:t xml:space="preserve">2) ако набави експлозивна материја за која нема одобрение за набавка (член 15 став 1); </w:t>
        <w:br/>
        <w:tab/>
        <w:t xml:space="preserve">3) ако, пo завршените работи, преостанатото количество на експлозивна материја не му го врати на претпријатието кај кое го набавило или стручно лице не ја уништи или ако за тоа не го извести органот што му го издал одобрението за набавка на експлозивна материја (член 18 став 4); </w:t>
        <w:br/>
        <w:tab/>
        <w:t xml:space="preserve">4) ако клучевите од просториите во кои се сместени експлозивни материи му ги довери на лице кое не се грижи за сместување и издавање на тие материи (член 23 став 2); </w:t>
        <w:br/>
        <w:tab/>
        <w:t xml:space="preserve">5) ако во случај на исчезнување на експлозивни материи не ги преземе потребните мерки за нивно пронаоѓање или за исчезнатото количество на експлозивни материи веднаш не ја извести најблиската полициска станица (член 31).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 w:name="StobiSerif Regular">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22695</wp:posOffset>
              </wp:positionH>
              <wp:positionV relativeFrom="paragraph">
                <wp:posOffset>635</wp:posOffset>
              </wp:positionV>
              <wp:extent cx="8890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303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1</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pt;height:12.0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1</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kinsoku w:val="true"/>
      <w:overflowPunct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dcterms:modified xsi:type="dcterms:W3CDTF">2019-09-13T07:32:24Z</dcterms:modified>
  <cp:revision>68</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на закон</vt:lpwstr>
  </property>
</Properties>
</file>