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РВ ДЕЛ</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ПШТИ ОДРЕДБИ</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А. НАЧЕЛА И ЗАКОНСКИ ИЗРАЗИ</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СНОВНИ НАЧЕЛ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Цел на Закон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вој закон ги утврдува правилата за правично водење на кривичната постапка, така што никој невин да не биде осуден, а на сторителот на кривичното дело да му се изрече кривична санкција под условите предвидени во Кривичниот законик и врз основа на законито спроведен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сумпција на неви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цето обвинето за кривично дело ќе се смета за невино се додека неговата вина не биде утврдена со правосилна судск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ржавните органи, средствата за јавно информирање и другите субјекти се должни да се придржуваат до правилото од ставот (1) на овој член, а со своите јавни изјави за постапката што е во тек не смеат да ги повредат правата на обвинетиот и оштетениот, како и судската независност и непристрас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ело на законитост и пропорционал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д да се донесе правосилна пресуда, слободите и правата на обвинетиот и другите лица пропорционално со тежината на кривичното дело и степенот на сомневање можат да бидат ограничени само во мера која е нужна и под услови што ги предвидуваат Уставот на Република Македонија, меѓународните договори ратификувани во согласност со Уставот на Република Македонија и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ривичната санкција на сторителот на кривичното дело може со одлука да му ја изрече само надлежен суд во постапка спроведена споре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на начин поповолен за обвинетиот (In dubio pro reo)</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За сомневањето во однос на постоењето или непостоењето на фактите што го чинат обележјето на кривичното дело или од кои зависи примената на некоја одредба од Кривичниот законик, судот ќе одлучи на начин поповолен за обвинет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w:t>
      </w:r>
    </w:p>
    <w:p>
      <w:pPr>
        <w:pStyle w:val="Normal"/>
        <w:spacing w:lineRule="atLeast" w:line="100" w:before="240" w:after="120"/>
        <w:jc w:val="center"/>
        <w:rPr/>
      </w:pPr>
      <w:r>
        <w:rPr>
          <w:rFonts w:eastAsia="Times New Roman" w:cs="Verdana" w:ascii="Verdana" w:hAnsi="Verdana"/>
          <w:b/>
          <w:bCs/>
          <w:color w:val="808080"/>
          <w:sz w:val="29"/>
          <w:szCs w:val="29"/>
        </w:rPr>
        <w:t>Право на правично</w:t>
      </w:r>
      <w:r>
        <w:rPr>
          <w:rFonts w:eastAsia="Times New Roman" w:cs="Verdana" w:ascii="Verdana" w:hAnsi="Verdana"/>
          <w:b/>
          <w:bCs/>
          <w:color w:val="808080"/>
          <w:sz w:val="29"/>
          <w:szCs w:val="29"/>
          <w:lang w:val="ru-RU"/>
        </w:rPr>
        <w:t xml:space="preserve"> </w:t>
      </w:r>
      <w:r>
        <w:rPr>
          <w:rFonts w:eastAsia="Times New Roman" w:cs="Verdana" w:ascii="Verdana" w:hAnsi="Verdana"/>
          <w:b/>
          <w:bCs/>
          <w:color w:val="808080"/>
          <w:sz w:val="29"/>
          <w:szCs w:val="29"/>
        </w:rPr>
        <w:t>и јавно судење</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Лицето обвинето за кривично дело има право во правично и јавно судење пред независен и непристрасен суд, во контрадикторна постапка да може да ги оспорува обвиненијата против него и да предлага и изведува докази во своја одбрана.</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lang w:val="ru-RU"/>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судење во разумен ро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цето против кое се води постапката има право во разумен рок да биде изведено пред суд и да му биде судено без неоправдано одолж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от е должен постапката да ја спроведе без одолжување и да ја оневозможи секоја злоупотреба на правата кои им припаѓаат на лицата кои учествуваат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о парична казна од 700 до 1.000 евра во денарска противвредност ќе се казни физичко лице, а со казна во висина од 2.500 до 5.000 евра во денарска противвредност ќе се казни правно лице кое ќе ги злоупотреби правата што му припаѓаат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Траењето на притворот и другите ограничувања на личната слобода мора да бидат сведени на најкратко нужно врем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брана за двојно судење или казн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Никој не може повторно да биде суден или казнет за дело за кое веќе бил суден и за кое е донесена правосилна судска одлу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лужбен јазик и писм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о кривичната постапка службен јазик е македонскиот јазик и неговото кирилско писм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руг службен јазик што го зборуваат најмалку 20% од граѓаните и неговото писмо во постапката се користи во согласност со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преведувач, односно толкувач</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бвинетиот, оштетениот, приватниот тужител, сведоците и другите учесници во постапката кои зборуваат службен јазик различен од македонскиот имаат право во постапката да го употребуваат својот јазик и писм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транките и учесниците во постапката пред судот имаат право на бесплатна помош на преведувач, односно толкувач, ако не го разбираат или не го зборуваат јазикот на кој се води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Органот што ја води постапката ќе обезбеди усно преведување на тоа што лицето и другите го изнесуваат, како и на исправите и на другиот пишан доказен материјал. Органот што ја води постапката ќе обезбеди писмено да се преведе пишаниот материјал што е од значење за постапката или за одбраната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Лицето ќе се поучи за правото на преведувач, односно толкувач. Во записникот ќе се забележи дека е дадена поука и изјавата на лицето.</w:t>
      </w:r>
    </w:p>
    <w:p>
      <w:pPr>
        <w:pStyle w:val="Normal"/>
        <w:spacing w:lineRule="atLeast" w:line="100" w:before="280" w:after="280"/>
        <w:rPr/>
      </w:pPr>
      <w:r>
        <w:rPr>
          <w:rFonts w:eastAsia="Times New Roman" w:cs="Verdana" w:ascii="Verdana" w:hAnsi="Verdana"/>
          <w:color w:val="808080"/>
          <w:sz w:val="18"/>
          <w:szCs w:val="18"/>
        </w:rPr>
        <w:t xml:space="preserve">(5) Преведувањето го врши </w:t>
      </w:r>
      <w:r>
        <w:rPr>
          <w:rFonts w:eastAsia="Times New Roman" w:cs="Verdana" w:ascii="Verdana" w:hAnsi="Verdana"/>
          <w:bCs/>
          <w:color w:val="808080"/>
          <w:sz w:val="18"/>
          <w:szCs w:val="18"/>
        </w:rPr>
        <w:t>судски</w:t>
      </w:r>
      <w:r>
        <w:rPr>
          <w:rFonts w:eastAsia="Times New Roman" w:cs="Verdana" w:ascii="Verdana" w:hAnsi="Verdana"/>
          <w:color w:val="808080"/>
          <w:sz w:val="18"/>
          <w:szCs w:val="18"/>
        </w:rPr>
        <w:t xml:space="preserve"> преведувач, односно толкувач.</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пис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Тужбите, жалбите и другите поднесоци се поднесуваат на јазикот на кој се води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Граѓаните кои зборуваат службен јазик различен од македонскиот, поднесоците можат да ги поднесуваат на својот јазик и писмо. Ваквите поднесоци се преведуваат и се доставуваат до странките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Другите лица кои не го зборуваат или разбираат македонскиот јазик и неговото кирилско писмо, поднесоците можат да ги поднесуваат на својот јазик и писмо. Во тие случаи се постапува како во ставот (2) на овој член.</w:t>
      </w:r>
    </w:p>
    <w:p>
      <w:pPr>
        <w:pStyle w:val="Normal"/>
        <w:spacing w:lineRule="atLeast" w:line="100" w:before="280" w:after="280"/>
        <w:jc w:val="both"/>
        <w:rPr/>
      </w:pPr>
      <w:r>
        <w:rPr>
          <w:rFonts w:eastAsia="Times New Roman" w:cs="Verdana" w:ascii="Verdana" w:hAnsi="Verdana"/>
          <w:color w:val="808080"/>
          <w:sz w:val="18"/>
          <w:szCs w:val="18"/>
        </w:rPr>
        <w:t>(4) Странски државјанин лишен од слобода, притворен или обвинет, поднесокот може да го поднесе на својот јазик, а во други случаи под услови на реципроците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а на пис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каните, одлуките и другите писмена се доставуваат на јазикот на кој се води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 граѓаните кои зборуваат службен јазик различен од македонскиот јазик поканите, одлуките и другите писмена ќе им се достават и на тој јаз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а обвинетиот кој е во притвор, на издржување казна или на задолжително психијатриско лекување и чување во здравствена установа, ќе му се достави превод од поднесоците од ставот (1) на овој член на јазикот со којшто се служел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На обвинетиот кој не го разбира јазикот на кој се води постапката, ќе му се достави писмен превод на јазик кој го разбира од: поуките за правата, решенијата за мерката притвор, известувањето за донесената наредба за спроведување истражна постапка, обвинението и пресудат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конитост на доказ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брането е да се изнудува од обвинетиот или од друго лице кое учествува во постапката признание или некаква друга изј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казите прибавени на незаконит начин или со кршење на слободите и правата утврдени со Уставот на Република Македонија, законот и меѓународните договори, како и доказите произлезени од нив, не можат да се користат и врз нив не може да се заснова судската одлу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отштета и рехабилит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Лицето незаконито лишено од слобода, притворено или незаконито осудено, има право на надоместок на штета од буџетските средства, има право да биде рехабилитирано, како и други права утврдени со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ука за правата на неуката стран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бвинетиот или друго лице кое учествува во постапката кое од незнаење би можело да пропушти некое дејствие во постапката, или поради тоа да не ги користи своите права, органот што ја води постапката ќе го поучи за правата што според овој закон му припаѓаат и за последиците од пропуштањето на дејств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ело на објектив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удот и државните органи се должни со еднакво внимание да ги испитуваат и да ги утврдат како фактите што го товарат обвинетиот, така и оние што му одат во кори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ело на слободна оцена на доказ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то на судот и на државните органи што учествуваат во кривичната постапка да го оценуваат постоењето или непостоењето на фактите не е врзано ниту ограничено со посебни формални доказни правил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от и другите државни органи се должни јасно да ги образложат причините за одлуката која ја донел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ело на акузаторност и официјал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ривичната постапка се поведува и се води само по барање од овластениот туж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дела за кои се гони по службена должност или по предлог на оштетениот овластен тужител е јавниот обвинител, а за дела за кои се гони по приватна тужба овластен тужител е приватниот туж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ело на легалитет на кривичното гон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Јавниот обвинител е должен да преземе кривично гонење ако постојат докази дека е сторено кривично дело за кое се гони по службена должност, освен ако со овој закон поинаку не е определен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очнување на кривичната постапка и последиците од започнувањето на постапката</w:t>
      </w:r>
    </w:p>
    <w:p>
      <w:pPr>
        <w:pStyle w:val="Normal"/>
        <w:spacing w:lineRule="atLeast" w:line="100" w:before="280" w:after="280"/>
        <w:jc w:val="both"/>
        <w:rPr/>
      </w:pPr>
      <w:r>
        <w:rPr>
          <w:rFonts w:eastAsia="Times New Roman" w:cs="Verdana" w:ascii="Verdana" w:hAnsi="Verdana"/>
          <w:color w:val="808080"/>
          <w:sz w:val="18"/>
          <w:szCs w:val="18"/>
        </w:rPr>
        <w:t>(1) Кривичната постапка започнува со издавање на наредба за спроведување истражна постапка</w:t>
      </w:r>
      <w:r>
        <w:rPr>
          <w:rFonts w:eastAsia="Times New Roman" w:cs="Verdana" w:ascii="Verdana" w:hAnsi="Verdana"/>
          <w:b/>
          <w:bCs/>
          <w:color w:val="808080"/>
          <w:sz w:val="18"/>
          <w:szCs w:val="18"/>
          <w:u w:val="single"/>
        </w:rPr>
        <w:t xml:space="preserve">, </w:t>
      </w:r>
      <w:r>
        <w:rPr>
          <w:rFonts w:eastAsia="Times New Roman" w:cs="Verdana" w:ascii="Verdana" w:hAnsi="Verdana"/>
          <w:bCs/>
          <w:color w:val="808080"/>
          <w:sz w:val="18"/>
          <w:szCs w:val="18"/>
        </w:rPr>
        <w:t>со првото преземено истражно дејствие</w:t>
      </w:r>
      <w:r>
        <w:rPr>
          <w:rFonts w:eastAsia="Times New Roman" w:cs="Verdana" w:ascii="Verdana" w:hAnsi="Verdana"/>
          <w:b/>
          <w:bCs/>
          <w:color w:val="808080"/>
          <w:sz w:val="18"/>
          <w:szCs w:val="18"/>
          <w:u w:val="single"/>
        </w:rPr>
        <w:t>,</w:t>
      </w:r>
      <w:r>
        <w:rPr>
          <w:rFonts w:eastAsia="Times New Roman" w:cs="Verdana" w:ascii="Verdana" w:hAnsi="Verdana"/>
          <w:color w:val="808080"/>
          <w:sz w:val="18"/>
          <w:szCs w:val="18"/>
        </w:rPr>
        <w:t>, со поднесување на обвинителен предлог или приватна тужба или предлог за определување мерка на безбеднос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2) Кога е пропишано дека започнувањето на кривична постапка има за последици ограничување на определени права, овие последици ако со закон поинаку не е определено, настапуваат со одобрување на обвинение, а за кривични дела за кои е предвидена парична казна или казна затвор до три години од денот кога е донесена осудителна пресуд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тходни праш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примената на одредбите на Кривичниот законик зависи од претходното решение на некакво правно прашање за чие решение е надлежен судот во некоја друга постапка или некој друг државен орган, тоа прашање ќе се реши според одредбите што важат за докажување во кривичната постапка. Решението на ова правно прашање од страна на кривичниот суд има дејство само за кривичниот предмет што го расправа овој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за таквото претходно прашање судот во некоја друга постапка или друг државен орган веќе донел одлука, таквата одлука не го врзува кривичниот суд во однос на оцената дали е сторено определено кривично дело.</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ЗНАЧЕЊЕ НА ЗАКОНСКИТЕ ИЗРАЗИ И ДРУГИ ОДРЕДБ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начење на изразите</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Одделни изрази употребени во овој закон го имаат следново значење: </w:t>
        <w:br/>
        <w:t>1.  </w:t>
      </w:r>
      <w:r>
        <w:rPr>
          <w:rFonts w:eastAsia="Times New Roman" w:cs="Verdana" w:ascii="Verdana" w:hAnsi="Verdana"/>
          <w:b/>
          <w:bCs/>
          <w:color w:val="808080"/>
          <w:sz w:val="18"/>
          <w:szCs w:val="18"/>
        </w:rPr>
        <w:t>Осомничен</w:t>
      </w:r>
      <w:r>
        <w:rPr>
          <w:rFonts w:eastAsia="Times New Roman" w:cs="Verdana" w:ascii="Verdana" w:hAnsi="Verdana"/>
          <w:color w:val="808080"/>
          <w:sz w:val="18"/>
          <w:szCs w:val="18"/>
        </w:rPr>
        <w:t> е лице против кое се води претходна постапка; </w:t>
        <w:br/>
        <w:t>2.  </w:t>
      </w:r>
      <w:r>
        <w:rPr>
          <w:rFonts w:eastAsia="Times New Roman" w:cs="Verdana" w:ascii="Verdana" w:hAnsi="Verdana"/>
          <w:b/>
          <w:bCs/>
          <w:color w:val="808080"/>
          <w:sz w:val="18"/>
          <w:szCs w:val="18"/>
        </w:rPr>
        <w:t>Обвинет</w:t>
      </w:r>
      <w:r>
        <w:rPr>
          <w:rFonts w:eastAsia="Times New Roman" w:cs="Verdana" w:ascii="Verdana" w:hAnsi="Verdana"/>
          <w:color w:val="808080"/>
          <w:sz w:val="18"/>
          <w:szCs w:val="18"/>
        </w:rPr>
        <w:t> е лице против кое е одобрено обвинение, поднесен обвинителен предлог, поднесен предлог за примена на мерка за безбедност или поднесена приватна тужба. Изразот обвинет во овој закон се употребува и како општ назив за осомничен и обвинет, </w:t>
      </w:r>
    </w:p>
    <w:p>
      <w:pPr>
        <w:pStyle w:val="NoSpacing"/>
        <w:jc w:val="both"/>
        <w:rPr>
          <w:rFonts w:ascii="Arial" w:hAnsi="Arial" w:cs="Arial"/>
          <w:color w:val="808080"/>
          <w:sz w:val="22"/>
          <w:lang w:val="ru-RU"/>
        </w:rPr>
      </w:pPr>
      <w:r>
        <w:rPr>
          <w:color w:val="808080"/>
          <w:lang w:val="ru-RU"/>
        </w:rPr>
        <w:t>3</w:t>
      </w:r>
      <w:r>
        <w:rPr>
          <w:rFonts w:cs="Arial" w:ascii="Arial" w:hAnsi="Arial"/>
          <w:color w:val="808080"/>
          <w:sz w:val="22"/>
          <w:lang w:val="ru-RU"/>
        </w:rPr>
        <w:t>.</w:t>
      </w:r>
      <w:r>
        <w:rPr>
          <w:rFonts w:cs="Arial" w:ascii="Arial" w:hAnsi="Arial"/>
          <w:color w:val="808080"/>
          <w:sz w:val="22"/>
        </w:rPr>
        <w:t>  </w:t>
      </w:r>
      <w:r>
        <w:rPr>
          <w:rFonts w:cs="Arial" w:ascii="Arial" w:hAnsi="Arial"/>
          <w:b/>
          <w:bCs/>
          <w:color w:val="808080"/>
          <w:sz w:val="22"/>
          <w:lang w:val="ru-RU"/>
        </w:rPr>
        <w:t>Осуден</w:t>
      </w:r>
      <w:r>
        <w:rPr>
          <w:rFonts w:cs="Arial" w:ascii="Arial" w:hAnsi="Arial"/>
          <w:color w:val="808080"/>
          <w:sz w:val="22"/>
        </w:rPr>
        <w:t> </w:t>
      </w:r>
      <w:r>
        <w:rPr>
          <w:rFonts w:cs="Arial" w:ascii="Arial" w:hAnsi="Arial"/>
          <w:color w:val="808080"/>
          <w:sz w:val="22"/>
          <w:lang w:val="ru-RU"/>
        </w:rPr>
        <w:t xml:space="preserve">е лице кое со правосилна пресуда е огласен за виновен за определено кривично дело; </w:t>
      </w:r>
      <w:r>
        <w:rPr>
          <w:rFonts w:cs="Arial" w:ascii="Arial" w:hAnsi="Arial"/>
          <w:color w:val="808080"/>
          <w:sz w:val="22"/>
        </w:rPr>
        <w:t> </w:t>
      </w:r>
      <w:r>
        <w:rPr>
          <w:rFonts w:cs="Arial" w:ascii="Arial" w:hAnsi="Arial"/>
          <w:color w:val="808080"/>
          <w:sz w:val="22"/>
          <w:lang w:val="ru-RU"/>
        </w:rPr>
        <w:br/>
        <w:t>4.</w:t>
      </w:r>
      <w:r>
        <w:rPr>
          <w:rFonts w:cs="Arial" w:ascii="Arial" w:hAnsi="Arial"/>
          <w:color w:val="808080"/>
          <w:sz w:val="22"/>
        </w:rPr>
        <w:t>  </w:t>
      </w:r>
      <w:r>
        <w:rPr>
          <w:rFonts w:cs="Arial" w:ascii="Arial" w:hAnsi="Arial"/>
          <w:b/>
          <w:bCs/>
          <w:color w:val="808080"/>
          <w:sz w:val="22"/>
          <w:lang w:val="ru-RU"/>
        </w:rPr>
        <w:t>Жртва на кривично дело</w:t>
      </w:r>
      <w:r>
        <w:rPr>
          <w:rFonts w:cs="Arial" w:ascii="Arial" w:hAnsi="Arial"/>
          <w:color w:val="808080"/>
          <w:sz w:val="22"/>
        </w:rPr>
        <w:t> </w:t>
      </w:r>
      <w:r>
        <w:rPr>
          <w:rFonts w:cs="Arial" w:ascii="Arial" w:hAnsi="Arial"/>
          <w:color w:val="808080"/>
          <w:sz w:val="22"/>
          <w:lang w:val="ru-RU"/>
        </w:rPr>
        <w:t>е физичко лице кое претрпело штета, вклучувајќи физичка или ментална повреда, емотивно страдање, материјална загуба или друга повреда или загрозување на неговите права, слободи и интереси како последица на извршено кривично дело. Како жртва на кривично дело ќе се сметаат и брачниот и вонбрачниот другар, потомците, а ако такви нема, претци, браќа и сестри на лицето  чија смрт настапила како резултат на извршено кривично дело, а кои со лицето живееле во заедничко домаќинство.</w:t>
      </w:r>
    </w:p>
    <w:p>
      <w:pPr>
        <w:pStyle w:val="NoSpacing"/>
        <w:rPr>
          <w:rFonts w:ascii="Arial" w:hAnsi="Arial" w:cs="Arial"/>
          <w:color w:val="808080"/>
          <w:sz w:val="22"/>
          <w:lang w:val="mk-MK"/>
        </w:rPr>
      </w:pPr>
      <w:r>
        <w:rPr>
          <w:rFonts w:cs="Arial" w:ascii="Arial" w:hAnsi="Arial"/>
          <w:color w:val="808080"/>
          <w:sz w:val="22"/>
          <w:lang w:val="ru-RU"/>
        </w:rPr>
        <w:t xml:space="preserve">Дете жртва на кривично дело е лице на возраст до 18 години.    </w:t>
      </w:r>
      <w:r>
        <w:rPr>
          <w:rFonts w:cs="Arial" w:ascii="Arial" w:hAnsi="Arial"/>
          <w:color w:val="808080"/>
          <w:sz w:val="22"/>
        </w:rPr>
        <w:t> </w:t>
      </w:r>
      <w:r>
        <w:rPr>
          <w:rFonts w:cs="Arial" w:ascii="Arial" w:hAnsi="Arial"/>
          <w:color w:val="808080"/>
          <w:sz w:val="22"/>
          <w:lang w:val="ru-RU"/>
        </w:rPr>
        <w:br/>
        <w:t>5.</w:t>
      </w:r>
      <w:r>
        <w:rPr>
          <w:rFonts w:cs="Arial" w:ascii="Arial" w:hAnsi="Arial"/>
          <w:color w:val="808080"/>
          <w:sz w:val="22"/>
        </w:rPr>
        <w:t>  </w:t>
      </w:r>
      <w:r>
        <w:rPr>
          <w:rFonts w:cs="Arial" w:ascii="Arial" w:hAnsi="Arial"/>
          <w:b/>
          <w:bCs/>
          <w:color w:val="808080"/>
          <w:sz w:val="22"/>
          <w:lang w:val="ru-RU"/>
        </w:rPr>
        <w:t>Оштетен</w:t>
      </w:r>
      <w:r>
        <w:rPr>
          <w:rFonts w:cs="Arial" w:ascii="Arial" w:hAnsi="Arial"/>
          <w:color w:val="808080"/>
          <w:sz w:val="22"/>
        </w:rPr>
        <w:t> </w:t>
      </w:r>
      <w:r>
        <w:rPr>
          <w:rFonts w:cs="Arial" w:ascii="Arial" w:hAnsi="Arial"/>
          <w:color w:val="808080"/>
          <w:sz w:val="22"/>
          <w:lang w:val="ru-RU"/>
        </w:rPr>
        <w:t>, покрај жртвата, е и друго лице чие лично или имотно право е повредено или загрозено со кривично</w:t>
      </w:r>
      <w:r>
        <w:rPr>
          <w:rFonts w:cs="Arial" w:ascii="Arial" w:hAnsi="Arial"/>
          <w:color w:val="808080"/>
          <w:sz w:val="22"/>
          <w:lang w:val="mk-MK"/>
        </w:rPr>
        <w:t>то</w:t>
      </w:r>
      <w:r>
        <w:rPr>
          <w:rFonts w:cs="Arial" w:ascii="Arial" w:hAnsi="Arial"/>
          <w:color w:val="808080"/>
          <w:sz w:val="22"/>
          <w:lang w:val="ru-RU"/>
        </w:rPr>
        <w:t xml:space="preserve"> дело и кое учествува во кривичната постапка заради остварување на имотноправно барање;</w:t>
      </w:r>
      <w:r>
        <w:rPr>
          <w:rFonts w:cs="Arial" w:ascii="Arial" w:hAnsi="Arial"/>
          <w:color w:val="808080"/>
          <w:sz w:val="22"/>
        </w:rPr>
        <w:t> </w:t>
      </w:r>
      <w:r>
        <w:rPr>
          <w:rFonts w:cs="Arial" w:ascii="Arial" w:hAnsi="Arial"/>
          <w:color w:val="808080"/>
          <w:sz w:val="22"/>
          <w:lang w:val="ru-RU"/>
        </w:rPr>
        <w:br/>
        <w:t>6.</w:t>
      </w:r>
      <w:r>
        <w:rPr>
          <w:rFonts w:cs="Arial" w:ascii="Arial" w:hAnsi="Arial"/>
          <w:color w:val="808080"/>
          <w:sz w:val="22"/>
        </w:rPr>
        <w:t>  </w:t>
      </w:r>
      <w:r>
        <w:rPr>
          <w:rFonts w:cs="Arial" w:ascii="Arial" w:hAnsi="Arial"/>
          <w:b/>
          <w:bCs/>
          <w:color w:val="808080"/>
          <w:sz w:val="22"/>
          <w:lang w:val="ru-RU"/>
        </w:rPr>
        <w:t>Приватен тужител</w:t>
      </w:r>
      <w:r>
        <w:rPr>
          <w:rFonts w:cs="Arial" w:ascii="Arial" w:hAnsi="Arial"/>
          <w:color w:val="808080"/>
          <w:sz w:val="22"/>
        </w:rPr>
        <w:t> </w:t>
      </w:r>
      <w:r>
        <w:rPr>
          <w:rFonts w:cs="Arial" w:ascii="Arial" w:hAnsi="Arial"/>
          <w:color w:val="808080"/>
          <w:sz w:val="22"/>
          <w:lang w:val="ru-RU"/>
        </w:rPr>
        <w:t>е лице кое поднело приватна тужба заради гонење на кривични дела кои се гонат по приватна тужба;</w:t>
      </w:r>
      <w:r>
        <w:rPr>
          <w:rFonts w:cs="Arial" w:ascii="Arial" w:hAnsi="Arial"/>
          <w:color w:val="808080"/>
          <w:sz w:val="22"/>
        </w:rPr>
        <w:t> </w:t>
      </w:r>
      <w:r>
        <w:rPr>
          <w:rFonts w:cs="Arial" w:ascii="Arial" w:hAnsi="Arial"/>
          <w:color w:val="808080"/>
          <w:sz w:val="22"/>
          <w:lang w:val="ru-RU"/>
        </w:rPr>
        <w:br/>
        <w:t>7.</w:t>
      </w:r>
      <w:r>
        <w:rPr>
          <w:rFonts w:cs="Arial" w:ascii="Arial" w:hAnsi="Arial"/>
          <w:color w:val="808080"/>
          <w:sz w:val="22"/>
        </w:rPr>
        <w:t>  </w:t>
      </w:r>
      <w:r>
        <w:rPr>
          <w:rFonts w:cs="Arial" w:ascii="Arial" w:hAnsi="Arial"/>
          <w:b/>
          <w:bCs/>
          <w:color w:val="808080"/>
          <w:sz w:val="22"/>
          <w:lang w:val="ru-RU"/>
        </w:rPr>
        <w:t>Тужител</w:t>
      </w:r>
      <w:r>
        <w:rPr>
          <w:rFonts w:cs="Arial" w:ascii="Arial" w:hAnsi="Arial"/>
          <w:color w:val="808080"/>
          <w:sz w:val="22"/>
        </w:rPr>
        <w:t> </w:t>
      </w:r>
      <w:r>
        <w:rPr>
          <w:rFonts w:cs="Arial" w:ascii="Arial" w:hAnsi="Arial"/>
          <w:color w:val="808080"/>
          <w:sz w:val="22"/>
          <w:lang w:val="ru-RU"/>
        </w:rPr>
        <w:t>е јавниот обвинител и приватниот тужител;</w:t>
      </w:r>
      <w:r>
        <w:rPr>
          <w:rFonts w:cs="Arial" w:ascii="Arial" w:hAnsi="Arial"/>
          <w:color w:val="808080"/>
          <w:sz w:val="22"/>
        </w:rPr>
        <w:t> </w:t>
      </w:r>
      <w:r>
        <w:rPr>
          <w:rFonts w:cs="Arial" w:ascii="Arial" w:hAnsi="Arial"/>
          <w:color w:val="808080"/>
          <w:sz w:val="22"/>
          <w:lang w:val="ru-RU"/>
        </w:rPr>
        <w:br/>
        <w:t>8.</w:t>
      </w:r>
      <w:r>
        <w:rPr>
          <w:rFonts w:cs="Arial" w:ascii="Arial" w:hAnsi="Arial"/>
          <w:color w:val="808080"/>
          <w:sz w:val="22"/>
        </w:rPr>
        <w:t>  </w:t>
      </w:r>
      <w:r>
        <w:rPr>
          <w:rFonts w:cs="Arial" w:ascii="Arial" w:hAnsi="Arial"/>
          <w:b/>
          <w:bCs/>
          <w:color w:val="808080"/>
          <w:sz w:val="22"/>
          <w:lang w:val="ru-RU"/>
        </w:rPr>
        <w:t>Странки</w:t>
      </w:r>
      <w:r>
        <w:rPr>
          <w:rFonts w:cs="Arial" w:ascii="Arial" w:hAnsi="Arial"/>
          <w:color w:val="808080"/>
          <w:sz w:val="22"/>
        </w:rPr>
        <w:t> </w:t>
      </w:r>
      <w:r>
        <w:rPr>
          <w:rFonts w:cs="Arial" w:ascii="Arial" w:hAnsi="Arial"/>
          <w:color w:val="808080"/>
          <w:sz w:val="22"/>
          <w:lang w:val="ru-RU"/>
        </w:rPr>
        <w:t>се тужителот и обвинетиот;</w:t>
      </w:r>
      <w:r>
        <w:rPr>
          <w:rFonts w:cs="Arial" w:ascii="Arial" w:hAnsi="Arial"/>
          <w:color w:val="808080"/>
          <w:sz w:val="22"/>
        </w:rPr>
        <w:t> </w:t>
      </w:r>
      <w:r>
        <w:rPr>
          <w:rFonts w:cs="Arial" w:ascii="Arial" w:hAnsi="Arial"/>
          <w:color w:val="808080"/>
          <w:sz w:val="22"/>
          <w:lang w:val="ru-RU"/>
        </w:rPr>
        <w:br/>
        <w:t>9.</w:t>
      </w:r>
      <w:r>
        <w:rPr>
          <w:rFonts w:cs="Arial" w:ascii="Arial" w:hAnsi="Arial"/>
          <w:color w:val="808080"/>
          <w:sz w:val="22"/>
        </w:rPr>
        <w:t>  </w:t>
      </w:r>
      <w:r>
        <w:rPr>
          <w:rFonts w:cs="Arial" w:ascii="Arial" w:hAnsi="Arial"/>
          <w:b/>
          <w:bCs/>
          <w:color w:val="808080"/>
          <w:sz w:val="22"/>
          <w:lang w:val="ru-RU"/>
        </w:rPr>
        <w:t>Правосудна полиција</w:t>
      </w:r>
      <w:r>
        <w:rPr>
          <w:rFonts w:cs="Arial" w:ascii="Arial" w:hAnsi="Arial"/>
          <w:color w:val="808080"/>
          <w:sz w:val="22"/>
        </w:rPr>
        <w:t> </w:t>
      </w:r>
      <w:r>
        <w:rPr>
          <w:rFonts w:cs="Arial" w:ascii="Arial" w:hAnsi="Arial"/>
          <w:color w:val="808080"/>
          <w:sz w:val="22"/>
          <w:lang w:val="ru-RU"/>
        </w:rPr>
        <w:t>се полициските службеници од Министерството за внатрешни работи и припадниците на Финансиската полиција, со закон овластени лица на Царинската управа кои работат на откривањето на кривичните дела и припадниците на Воената полиција;</w:t>
      </w:r>
      <w:r>
        <w:rPr>
          <w:rFonts w:cs="Arial" w:ascii="Arial" w:hAnsi="Arial"/>
          <w:color w:val="808080"/>
          <w:sz w:val="22"/>
        </w:rPr>
        <w:t> </w:t>
      </w:r>
      <w:r>
        <w:rPr>
          <w:rFonts w:cs="Arial" w:ascii="Arial" w:hAnsi="Arial"/>
          <w:color w:val="808080"/>
          <w:sz w:val="22"/>
          <w:lang w:val="ru-RU"/>
        </w:rPr>
        <w:br/>
        <w:t>10.</w:t>
      </w:r>
      <w:r>
        <w:rPr>
          <w:rFonts w:cs="Arial" w:ascii="Arial" w:hAnsi="Arial"/>
          <w:color w:val="808080"/>
          <w:sz w:val="22"/>
        </w:rPr>
        <w:t>  </w:t>
      </w:r>
      <w:r>
        <w:rPr>
          <w:rFonts w:cs="Arial" w:ascii="Arial" w:hAnsi="Arial"/>
          <w:b/>
          <w:bCs/>
          <w:color w:val="808080"/>
          <w:sz w:val="22"/>
          <w:lang w:val="ru-RU"/>
        </w:rPr>
        <w:t>Изразот</w:t>
      </w:r>
      <w:r>
        <w:rPr>
          <w:rFonts w:cs="Arial" w:ascii="Arial" w:hAnsi="Arial"/>
          <w:color w:val="808080"/>
          <w:sz w:val="22"/>
        </w:rPr>
        <w:t> </w:t>
      </w:r>
      <w:r>
        <w:rPr>
          <w:rFonts w:cs="Arial" w:ascii="Arial" w:hAnsi="Arial"/>
          <w:b/>
          <w:bCs/>
          <w:color w:val="808080"/>
          <w:sz w:val="22"/>
          <w:lang w:val="ru-RU"/>
        </w:rPr>
        <w:t>полиција</w:t>
      </w:r>
      <w:r>
        <w:rPr>
          <w:rFonts w:cs="Arial" w:ascii="Arial" w:hAnsi="Arial"/>
          <w:color w:val="808080"/>
          <w:sz w:val="22"/>
        </w:rPr>
        <w:t> </w:t>
      </w:r>
      <w:r>
        <w:rPr>
          <w:rFonts w:cs="Arial" w:ascii="Arial" w:hAnsi="Arial"/>
          <w:color w:val="808080"/>
          <w:sz w:val="22"/>
          <w:lang w:val="ru-RU"/>
        </w:rPr>
        <w:t>во овој закон се употребува како општ назив за правосудната полиција и за припадниците на полицијата во смисла на Законот за полицијата, како и Шумската полиција;</w:t>
      </w:r>
      <w:r>
        <w:rPr>
          <w:rFonts w:cs="Arial" w:ascii="Arial" w:hAnsi="Arial"/>
          <w:color w:val="808080"/>
          <w:sz w:val="22"/>
        </w:rPr>
        <w:t> </w:t>
      </w:r>
      <w:r>
        <w:rPr>
          <w:rFonts w:cs="Arial" w:ascii="Arial" w:hAnsi="Arial"/>
          <w:color w:val="808080"/>
          <w:sz w:val="22"/>
          <w:lang w:val="ru-RU"/>
        </w:rPr>
        <w:br/>
        <w:t>1</w:t>
      </w:r>
      <w:r>
        <w:rPr>
          <w:rFonts w:cs="Arial" w:ascii="Arial" w:hAnsi="Arial"/>
          <w:color w:val="808080"/>
          <w:sz w:val="22"/>
          <w:lang w:val="mk-MK"/>
        </w:rPr>
        <w:t>1</w:t>
      </w:r>
      <w:r>
        <w:rPr>
          <w:rFonts w:cs="Arial" w:ascii="Arial" w:hAnsi="Arial"/>
          <w:color w:val="808080"/>
          <w:sz w:val="22"/>
          <w:lang w:val="ru-RU"/>
        </w:rPr>
        <w:t>.</w:t>
      </w:r>
      <w:r>
        <w:rPr>
          <w:rFonts w:cs="Arial" w:ascii="Arial" w:hAnsi="Arial"/>
          <w:color w:val="808080"/>
          <w:sz w:val="22"/>
        </w:rPr>
        <w:t>  </w:t>
      </w:r>
      <w:r>
        <w:rPr>
          <w:rFonts w:cs="Arial" w:ascii="Arial" w:hAnsi="Arial"/>
          <w:b/>
          <w:bCs/>
          <w:color w:val="808080"/>
          <w:sz w:val="22"/>
          <w:lang w:val="ru-RU"/>
        </w:rPr>
        <w:t>Основи на сомневање</w:t>
      </w:r>
      <w:r>
        <w:rPr>
          <w:rFonts w:cs="Arial" w:ascii="Arial" w:hAnsi="Arial"/>
          <w:color w:val="808080"/>
          <w:sz w:val="22"/>
        </w:rPr>
        <w:t> </w:t>
      </w:r>
      <w:r>
        <w:rPr>
          <w:rFonts w:cs="Arial" w:ascii="Arial" w:hAnsi="Arial"/>
          <w:color w:val="808080"/>
          <w:sz w:val="22"/>
          <w:lang w:val="ru-RU"/>
        </w:rPr>
        <w:t>се сознанија кои врз основа на криминалистичкото знаење и искуство може да се оценат како доказ за сторено кривично дело;</w:t>
      </w:r>
      <w:r>
        <w:rPr>
          <w:rFonts w:cs="Arial" w:ascii="Arial" w:hAnsi="Arial"/>
          <w:color w:val="808080"/>
          <w:sz w:val="22"/>
        </w:rPr>
        <w:t> </w:t>
      </w:r>
      <w:r>
        <w:rPr>
          <w:rFonts w:cs="Arial" w:ascii="Arial" w:hAnsi="Arial"/>
          <w:color w:val="808080"/>
          <w:sz w:val="22"/>
          <w:lang w:val="ru-RU"/>
        </w:rPr>
        <w:br/>
        <w:t>1</w:t>
      </w:r>
      <w:r>
        <w:rPr>
          <w:rFonts w:cs="Arial" w:ascii="Arial" w:hAnsi="Arial"/>
          <w:color w:val="808080"/>
          <w:sz w:val="22"/>
          <w:lang w:val="mk-MK"/>
        </w:rPr>
        <w:t>2</w:t>
      </w:r>
      <w:r>
        <w:rPr>
          <w:rFonts w:cs="Arial" w:ascii="Arial" w:hAnsi="Arial"/>
          <w:color w:val="808080"/>
          <w:sz w:val="22"/>
          <w:lang w:val="ru-RU"/>
        </w:rPr>
        <w:t>.</w:t>
      </w:r>
      <w:r>
        <w:rPr>
          <w:rFonts w:cs="Arial" w:ascii="Arial" w:hAnsi="Arial"/>
          <w:color w:val="808080"/>
          <w:sz w:val="22"/>
        </w:rPr>
        <w:t>  </w:t>
      </w:r>
      <w:r>
        <w:rPr>
          <w:rFonts w:cs="Arial" w:ascii="Arial" w:hAnsi="Arial"/>
          <w:b/>
          <w:bCs/>
          <w:color w:val="808080"/>
          <w:sz w:val="22"/>
          <w:lang w:val="ru-RU"/>
        </w:rPr>
        <w:t>Основано сомневање е</w:t>
      </w:r>
      <w:r>
        <w:rPr>
          <w:rFonts w:cs="Arial" w:ascii="Arial" w:hAnsi="Arial"/>
          <w:color w:val="808080"/>
          <w:sz w:val="22"/>
        </w:rPr>
        <w:t> </w:t>
      </w:r>
      <w:r>
        <w:rPr>
          <w:rFonts w:cs="Arial" w:ascii="Arial" w:hAnsi="Arial"/>
          <w:color w:val="808080"/>
          <w:sz w:val="22"/>
          <w:lang w:val="ru-RU"/>
        </w:rPr>
        <w:t>повисок степен на сомневање заснован врз прибавените докази кои упатуваат на заклучок дека определено лице сторило кривично дело;</w:t>
      </w:r>
      <w:r>
        <w:rPr>
          <w:rFonts w:cs="Arial" w:ascii="Arial" w:hAnsi="Arial"/>
          <w:color w:val="808080"/>
          <w:sz w:val="22"/>
        </w:rPr>
        <w:t> </w:t>
      </w:r>
      <w:r>
        <w:rPr>
          <w:rFonts w:cs="Arial" w:ascii="Arial" w:hAnsi="Arial"/>
          <w:color w:val="808080"/>
          <w:sz w:val="22"/>
          <w:lang w:val="ru-RU"/>
        </w:rPr>
        <w:br/>
        <w:t>1</w:t>
      </w:r>
      <w:r>
        <w:rPr>
          <w:rFonts w:cs="Arial" w:ascii="Arial" w:hAnsi="Arial"/>
          <w:color w:val="808080"/>
          <w:sz w:val="22"/>
          <w:lang w:val="mk-MK"/>
        </w:rPr>
        <w:t>3</w:t>
      </w:r>
      <w:r>
        <w:rPr>
          <w:rFonts w:cs="Arial" w:ascii="Arial" w:hAnsi="Arial"/>
          <w:color w:val="808080"/>
          <w:sz w:val="22"/>
          <w:lang w:val="ru-RU"/>
        </w:rPr>
        <w:t>.</w:t>
      </w:r>
      <w:r>
        <w:rPr>
          <w:rFonts w:cs="Arial" w:ascii="Arial" w:hAnsi="Arial"/>
          <w:color w:val="808080"/>
          <w:sz w:val="22"/>
        </w:rPr>
        <w:t>  </w:t>
      </w:r>
      <w:r>
        <w:rPr>
          <w:rFonts w:cs="Arial" w:ascii="Arial" w:hAnsi="Arial"/>
          <w:b/>
          <w:bCs/>
          <w:color w:val="808080"/>
          <w:sz w:val="22"/>
          <w:lang w:val="ru-RU"/>
        </w:rPr>
        <w:t>Преглед на лица, превозни средства, багаж и простории</w:t>
      </w:r>
      <w:r>
        <w:rPr>
          <w:rFonts w:cs="Arial" w:ascii="Arial" w:hAnsi="Arial"/>
          <w:color w:val="808080"/>
          <w:sz w:val="22"/>
          <w:lang w:val="ru-RU"/>
        </w:rPr>
        <w:t xml:space="preserve"> претставува овластување врз основа на овој и друг закон, ограничено на надворешни проверки на облеката и други предмети и багаж со помош на сетилата за вид, слух, мирис и допир, но не и на дејствија со кои нешто што не е видливо се прави видливо со отворање, отпакување и слично;</w:t>
      </w:r>
      <w:r>
        <w:rPr>
          <w:rFonts w:cs="Arial" w:ascii="Arial" w:hAnsi="Arial"/>
          <w:color w:val="808080"/>
          <w:sz w:val="22"/>
        </w:rPr>
        <w:t> </w:t>
      </w:r>
      <w:r>
        <w:rPr>
          <w:rFonts w:cs="Arial" w:ascii="Arial" w:hAnsi="Arial"/>
          <w:color w:val="808080"/>
          <w:sz w:val="22"/>
          <w:lang w:val="ru-RU"/>
        </w:rPr>
        <w:br/>
        <w:t>1</w:t>
      </w:r>
      <w:r>
        <w:rPr>
          <w:rFonts w:cs="Arial" w:ascii="Arial" w:hAnsi="Arial"/>
          <w:color w:val="808080"/>
          <w:sz w:val="22"/>
          <w:lang w:val="mk-MK"/>
        </w:rPr>
        <w:t>4</w:t>
      </w:r>
      <w:r>
        <w:rPr>
          <w:rFonts w:cs="Arial" w:ascii="Arial" w:hAnsi="Arial"/>
          <w:color w:val="808080"/>
          <w:sz w:val="22"/>
          <w:lang w:val="ru-RU"/>
        </w:rPr>
        <w:t>.</w:t>
      </w:r>
      <w:r>
        <w:rPr>
          <w:rFonts w:cs="Arial" w:ascii="Arial" w:hAnsi="Arial"/>
          <w:color w:val="808080"/>
          <w:sz w:val="22"/>
        </w:rPr>
        <w:t> </w:t>
      </w:r>
      <w:r>
        <w:rPr>
          <w:rFonts w:cs="Arial" w:ascii="Arial" w:hAnsi="Arial"/>
          <w:b/>
          <w:bCs/>
          <w:color w:val="808080"/>
          <w:sz w:val="22"/>
        </w:rPr>
        <w:t> </w:t>
      </w:r>
      <w:r>
        <w:rPr>
          <w:rFonts w:cs="Arial" w:ascii="Arial" w:hAnsi="Arial"/>
          <w:b/>
          <w:bCs/>
          <w:color w:val="808080"/>
          <w:sz w:val="22"/>
          <w:lang w:val="ru-RU"/>
        </w:rPr>
        <w:t>Претрес</w:t>
      </w:r>
      <w:r>
        <w:rPr>
          <w:rFonts w:cs="Arial" w:ascii="Arial" w:hAnsi="Arial"/>
          <w:color w:val="808080"/>
          <w:sz w:val="22"/>
        </w:rPr>
        <w:t> </w:t>
      </w:r>
      <w:r>
        <w:rPr>
          <w:rFonts w:cs="Arial" w:ascii="Arial" w:hAnsi="Arial"/>
          <w:color w:val="808080"/>
          <w:sz w:val="22"/>
          <w:lang w:val="ru-RU"/>
        </w:rPr>
        <w:t>е детално истражување на лице, багаж или други предмети што се во негово владение, превозно средство, дом или деловни простории означени како приватни;</w:t>
      </w:r>
      <w:r>
        <w:rPr>
          <w:rFonts w:cs="Arial" w:ascii="Arial" w:hAnsi="Arial"/>
          <w:color w:val="808080"/>
          <w:sz w:val="22"/>
        </w:rPr>
        <w:t> </w:t>
      </w:r>
      <w:r>
        <w:rPr>
          <w:rFonts w:cs="Arial" w:ascii="Arial" w:hAnsi="Arial"/>
          <w:color w:val="808080"/>
          <w:sz w:val="22"/>
          <w:lang w:val="ru-RU"/>
        </w:rPr>
        <w:br/>
        <w:t>1</w:t>
      </w:r>
      <w:r>
        <w:rPr>
          <w:rFonts w:cs="Arial" w:ascii="Arial" w:hAnsi="Arial"/>
          <w:color w:val="808080"/>
          <w:sz w:val="22"/>
          <w:lang w:val="mk-MK"/>
        </w:rPr>
        <w:t>5</w:t>
      </w:r>
      <w:r>
        <w:rPr>
          <w:rFonts w:cs="Arial" w:ascii="Arial" w:hAnsi="Arial"/>
          <w:color w:val="808080"/>
          <w:sz w:val="22"/>
          <w:lang w:val="ru-RU"/>
        </w:rPr>
        <w:t>.</w:t>
      </w:r>
      <w:r>
        <w:rPr>
          <w:rFonts w:cs="Arial" w:ascii="Arial" w:hAnsi="Arial"/>
          <w:color w:val="808080"/>
          <w:sz w:val="22"/>
        </w:rPr>
        <w:t> </w:t>
      </w:r>
      <w:r>
        <w:rPr>
          <w:rFonts w:cs="Arial" w:ascii="Arial" w:hAnsi="Arial"/>
          <w:b/>
          <w:bCs/>
          <w:color w:val="808080"/>
          <w:sz w:val="22"/>
        </w:rPr>
        <w:t> </w:t>
      </w:r>
      <w:r>
        <w:rPr>
          <w:rFonts w:cs="Arial" w:ascii="Arial" w:hAnsi="Arial"/>
          <w:b/>
          <w:bCs/>
          <w:color w:val="808080"/>
          <w:sz w:val="22"/>
          <w:lang w:val="ru-RU"/>
        </w:rPr>
        <w:t>Под снимање</w:t>
      </w:r>
      <w:r>
        <w:rPr>
          <w:rFonts w:cs="Arial" w:ascii="Arial" w:hAnsi="Arial"/>
          <w:color w:val="808080"/>
          <w:sz w:val="22"/>
        </w:rPr>
        <w:t> </w:t>
      </w:r>
      <w:r>
        <w:rPr>
          <w:rFonts w:cs="Arial" w:ascii="Arial" w:hAnsi="Arial"/>
          <w:color w:val="808080"/>
          <w:sz w:val="22"/>
          <w:lang w:val="ru-RU"/>
        </w:rPr>
        <w:t>се подразбира визуелно-тонско или визуелно или тонско снимање</w:t>
      </w:r>
      <w:r>
        <w:rPr>
          <w:rFonts w:cs="Arial" w:ascii="Arial" w:hAnsi="Arial"/>
          <w:color w:val="808080"/>
          <w:sz w:val="22"/>
          <w:lang w:val="mk-MK"/>
        </w:rPr>
        <w:t>;</w:t>
      </w:r>
      <w:r>
        <w:rPr>
          <w:rFonts w:cs="Arial" w:ascii="Arial" w:hAnsi="Arial"/>
          <w:color w:val="808080"/>
          <w:sz w:val="22"/>
          <w:lang w:val="ru-RU"/>
        </w:rPr>
        <w:t xml:space="preserve"> </w:t>
      </w:r>
    </w:p>
    <w:p>
      <w:pPr>
        <w:pStyle w:val="NoSpacing"/>
        <w:rPr>
          <w:rFonts w:ascii="Arial" w:hAnsi="Arial" w:cs="Arial"/>
          <w:color w:val="808080"/>
          <w:sz w:val="22"/>
          <w:lang w:val="ru-RU"/>
        </w:rPr>
      </w:pPr>
      <w:r>
        <w:rPr>
          <w:rFonts w:cs="Arial" w:ascii="Arial" w:hAnsi="Arial"/>
          <w:color w:val="808080"/>
          <w:sz w:val="22"/>
          <w:lang w:val="mk-MK"/>
        </w:rPr>
        <w:t xml:space="preserve">16. </w:t>
      </w:r>
      <w:r>
        <w:rPr>
          <w:rFonts w:cs="Arial" w:ascii="Arial" w:hAnsi="Arial"/>
          <w:b/>
          <w:color w:val="808080"/>
          <w:sz w:val="22"/>
          <w:lang w:val="mk-MK"/>
        </w:rPr>
        <w:t>Вештак</w:t>
      </w:r>
      <w:r>
        <w:rPr>
          <w:rFonts w:cs="Arial" w:ascii="Arial" w:hAnsi="Arial"/>
          <w:color w:val="808080"/>
          <w:sz w:val="22"/>
          <w:lang w:val="mk-MK"/>
        </w:rPr>
        <w:t xml:space="preserve"> </w:t>
      </w:r>
      <w:r>
        <w:rPr>
          <w:rFonts w:cs="Arial" w:ascii="Arial" w:hAnsi="Arial"/>
          <w:color w:val="808080"/>
          <w:sz w:val="22"/>
          <w:lang w:val="ru-RU"/>
        </w:rPr>
        <w:t>е стручно лице кое ги исполнува условите пропишани со посебен закон;</w:t>
        <w:br/>
        <w:t>17.</w:t>
      </w:r>
      <w:r>
        <w:rPr>
          <w:rFonts w:cs="Arial" w:ascii="Arial" w:hAnsi="Arial"/>
          <w:color w:val="808080"/>
          <w:sz w:val="22"/>
        </w:rPr>
        <w:t>  </w:t>
      </w:r>
      <w:r>
        <w:rPr>
          <w:rFonts w:cs="Arial" w:ascii="Arial" w:hAnsi="Arial"/>
          <w:b/>
          <w:bCs/>
          <w:color w:val="808080"/>
          <w:sz w:val="22"/>
          <w:lang w:val="ru-RU"/>
        </w:rPr>
        <w:t>Технички советници</w:t>
      </w:r>
      <w:r>
        <w:rPr>
          <w:rFonts w:cs="Arial" w:ascii="Arial" w:hAnsi="Arial"/>
          <w:color w:val="808080"/>
          <w:sz w:val="22"/>
        </w:rPr>
        <w:t> </w:t>
      </w:r>
      <w:r>
        <w:rPr>
          <w:rFonts w:cs="Arial" w:ascii="Arial" w:hAnsi="Arial"/>
          <w:color w:val="808080"/>
          <w:sz w:val="22"/>
          <w:lang w:val="ru-RU"/>
        </w:rPr>
        <w:t>се стручни лица од регистарот на вештаци кои странките ги ангажираат тогаш кога во текот на постапката им е потребна експертска помош од определена област</w:t>
      </w:r>
      <w:r>
        <w:rPr>
          <w:rFonts w:cs="Arial" w:ascii="Arial" w:hAnsi="Arial"/>
          <w:color w:val="808080"/>
          <w:sz w:val="22"/>
          <w:lang w:val="mk-MK"/>
        </w:rPr>
        <w:t>; и</w:t>
      </w:r>
    </w:p>
    <w:p>
      <w:pPr>
        <w:pStyle w:val="NoSpacing"/>
        <w:rPr/>
      </w:pPr>
      <w:r>
        <w:rPr>
          <w:rFonts w:cs="Arial" w:ascii="Arial" w:hAnsi="Arial"/>
          <w:color w:val="808080"/>
          <w:sz w:val="22"/>
          <w:lang w:val="ru-RU"/>
        </w:rPr>
        <w:t xml:space="preserve">18. </w:t>
      </w:r>
      <w:r>
        <w:rPr>
          <w:rFonts w:cs="Arial" w:ascii="Arial" w:hAnsi="Arial"/>
          <w:b/>
          <w:color w:val="808080"/>
          <w:sz w:val="22"/>
          <w:lang w:val="ru-RU"/>
        </w:rPr>
        <w:t>Учесник во кривичната постапка</w:t>
      </w:r>
      <w:r>
        <w:rPr>
          <w:rFonts w:cs="Arial" w:ascii="Arial" w:hAnsi="Arial"/>
          <w:color w:val="808080"/>
          <w:sz w:val="22"/>
          <w:lang w:val="ru-RU"/>
        </w:rPr>
        <w:t xml:space="preserve"> е лице кое во постапката учествува во својство на странка, бранител, оштетен, жртва, сведок, вештак,</w:t>
      </w:r>
      <w:r>
        <w:rPr>
          <w:rFonts w:cs="Arial" w:ascii="Arial" w:hAnsi="Arial"/>
          <w:color w:val="808080"/>
          <w:sz w:val="22"/>
          <w:lang w:val="mk-MK"/>
        </w:rPr>
        <w:t xml:space="preserve"> преведувач,</w:t>
      </w:r>
      <w:r>
        <w:rPr>
          <w:rFonts w:cs="Arial" w:ascii="Arial" w:hAnsi="Arial"/>
          <w:color w:val="808080"/>
          <w:sz w:val="22"/>
          <w:lang w:val="ru-RU"/>
        </w:rPr>
        <w:t xml:space="preserve"> толкувач или трето лице од кое се одзема противправна имотна корист и предмети.</w:t>
      </w:r>
    </w:p>
    <w:p>
      <w:pPr>
        <w:pStyle w:val="NoSpacing"/>
        <w:jc w:val="both"/>
        <w:rPr>
          <w:rFonts w:ascii="Arial" w:hAnsi="Arial" w:cs="Arial"/>
          <w:color w:val="808080"/>
          <w:sz w:val="22"/>
          <w:lang w:val="mk-MK"/>
        </w:rPr>
      </w:pPr>
      <w:r>
        <w:rPr>
          <w:rFonts w:cs="Arial" w:ascii="Arial" w:hAnsi="Arial"/>
          <w:color w:val="808080"/>
          <w:sz w:val="22"/>
          <w:lang w:val="ru-RU"/>
        </w:rPr>
        <w:t xml:space="preserve">19. </w:t>
      </w:r>
      <w:r>
        <w:rPr>
          <w:rFonts w:cs="Arial" w:ascii="Arial" w:hAnsi="Arial"/>
          <w:b/>
          <w:color w:val="808080"/>
          <w:sz w:val="22"/>
          <w:lang w:val="mk-MK"/>
        </w:rPr>
        <w:t>Орган кој ја води постапката</w:t>
      </w:r>
      <w:r>
        <w:rPr>
          <w:rFonts w:cs="Arial" w:ascii="Arial" w:hAnsi="Arial"/>
          <w:color w:val="808080"/>
          <w:sz w:val="22"/>
          <w:lang w:val="mk-MK"/>
        </w:rPr>
        <w:t xml:space="preserve"> </w:t>
      </w:r>
      <w:r>
        <w:rPr>
          <w:rFonts w:cs="Arial" w:ascii="Arial" w:hAnsi="Arial"/>
          <w:b/>
          <w:color w:val="808080"/>
          <w:sz w:val="22"/>
          <w:lang w:val="mk-MK"/>
        </w:rPr>
        <w:t>во претходна постапка</w:t>
      </w:r>
      <w:r>
        <w:rPr>
          <w:rFonts w:cs="Arial" w:ascii="Arial" w:hAnsi="Arial"/>
          <w:color w:val="808080"/>
          <w:sz w:val="22"/>
          <w:lang w:val="mk-MK"/>
        </w:rPr>
        <w:t xml:space="preserve"> е јавниот обвинител и судијата на претходна постапка кога постапува согласно неговите овластувања, а по поднесување на обвинение е судот.</w:t>
      </w:r>
    </w:p>
    <w:p>
      <w:pPr>
        <w:pStyle w:val="NoSpacing"/>
        <w:jc w:val="both"/>
        <w:rPr>
          <w:rFonts w:ascii="Arial" w:hAnsi="Arial" w:cs="Arial"/>
          <w:color w:val="808080"/>
          <w:sz w:val="22"/>
          <w:lang w:val="mk-MK"/>
        </w:rPr>
      </w:pPr>
      <w:r>
        <w:rPr>
          <w:rFonts w:cs="Verdana" w:ascii="Verdana" w:hAnsi="Verdana"/>
          <w:color w:val="808080"/>
          <w:sz w:val="18"/>
          <w:szCs w:val="18"/>
          <w:lang w:val="ru-RU" w:eastAsia="en-US"/>
        </w:rPr>
        <w:t>20. Лице од доверба во смисла на член 53 од овој закон претставува законски застапник на жртвата или друго деловно способно полнолетно лице по избор на жртвата или нејзиниот законски застапник, освен ако се јавува како учесник во постапката</w:t>
      </w:r>
      <w:r>
        <w:rPr>
          <w:rFonts w:cs="Verdana" w:ascii="Verdana" w:hAnsi="Verdana"/>
          <w:color w:val="808080"/>
          <w:sz w:val="18"/>
          <w:szCs w:val="18"/>
          <w:lang w:val="mk-MK" w:eastAsia="en-US"/>
        </w:rPr>
        <w:t>.</w:t>
      </w:r>
      <w:r>
        <w:rPr>
          <w:rFonts w:cs="Verdana" w:ascii="Verdana" w:hAnsi="Verdana"/>
          <w:color w:val="808080"/>
          <w:sz w:val="18"/>
          <w:szCs w:val="18"/>
          <w:lang w:val="ru-RU" w:eastAsia="en-US"/>
        </w:rPr>
        <w:t xml:space="preserve"> </w:t>
      </w:r>
    </w:p>
    <w:p>
      <w:pPr>
        <w:pStyle w:val="NoSpacing"/>
        <w:jc w:val="both"/>
        <w:rPr>
          <w:rFonts w:ascii="Arial" w:hAnsi="Arial" w:cs="Arial"/>
          <w:b/>
          <w:b/>
          <w:color w:val="808080"/>
          <w:sz w:val="22"/>
          <w:lang w:val="mk-MK"/>
        </w:rPr>
      </w:pPr>
      <w:r>
        <w:rPr>
          <w:rFonts w:cs="Arial" w:ascii="Arial" w:hAnsi="Arial"/>
          <w:color w:val="808080"/>
          <w:sz w:val="22"/>
          <w:lang w:val="mk-MK"/>
        </w:rPr>
        <w:t xml:space="preserve">21. </w:t>
      </w:r>
      <w:r>
        <w:rPr>
          <w:rFonts w:cs="Arial" w:ascii="Arial" w:hAnsi="Arial"/>
          <w:b/>
          <w:color w:val="808080"/>
          <w:sz w:val="22"/>
          <w:lang w:val="mk-MK"/>
        </w:rPr>
        <w:t xml:space="preserve">Сложен предмет </w:t>
      </w:r>
      <w:r>
        <w:rPr>
          <w:rFonts w:cs="Arial" w:ascii="Arial" w:hAnsi="Arial"/>
          <w:color w:val="808080"/>
          <w:sz w:val="22"/>
          <w:lang w:val="mk-MK"/>
        </w:rPr>
        <w:t xml:space="preserve">претставува оној кој се води за кривично дело за кое е пропишана казна затвор од најмалку четири години или оној предмет кој според бројот на обвинетите, оштетените или обемот на доказите се смета за комплексен. </w:t>
      </w:r>
    </w:p>
    <w:p>
      <w:pPr>
        <w:pStyle w:val="NoSpacing"/>
        <w:jc w:val="both"/>
        <w:rPr>
          <w:rFonts w:ascii="Arial" w:hAnsi="Arial" w:cs="Arial"/>
          <w:b/>
          <w:b/>
          <w:color w:val="808080"/>
          <w:sz w:val="22"/>
          <w:lang w:val="mk-MK"/>
        </w:rPr>
      </w:pPr>
      <w:r>
        <w:rPr>
          <w:rFonts w:cs="Arial" w:ascii="Arial" w:hAnsi="Arial"/>
          <w:b/>
          <w:color w:val="808080"/>
          <w:sz w:val="22"/>
          <w:lang w:val="mk-MK"/>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Гонење по предлог и по претходно одобрение</w:t>
      </w:r>
    </w:p>
    <w:p>
      <w:pPr>
        <w:pStyle w:val="Normal"/>
        <w:spacing w:lineRule="atLeast" w:line="100" w:before="240" w:after="120"/>
        <w:jc w:val="both"/>
        <w:rPr/>
      </w:pPr>
      <w:r>
        <w:rPr>
          <w:rFonts w:eastAsia="Times New Roman" w:cs="Verdana" w:ascii="Verdana" w:hAnsi="Verdana"/>
          <w:color w:val="808080"/>
          <w:sz w:val="18"/>
          <w:szCs w:val="18"/>
          <w:lang w:val="ru-RU"/>
        </w:rPr>
        <w:t xml:space="preserve">(1) </w:t>
      </w:r>
      <w:r>
        <w:rPr>
          <w:rFonts w:eastAsia="Times New Roman" w:cs="Verdana" w:ascii="Verdana" w:hAnsi="Verdana"/>
          <w:color w:val="808080"/>
          <w:sz w:val="18"/>
          <w:szCs w:val="18"/>
        </w:rPr>
        <w:t>Кога гонењето за кривично дело зависи од предлогот на оштетениот, јавниот обвинител не може да поведе истражна постапка ниту да поднесе обвинителен предлог или предлог за издавање на казнен налог додека оштетениот не поднесе предлог.</w:t>
      </w:r>
    </w:p>
    <w:p>
      <w:pPr>
        <w:pStyle w:val="Tekst"/>
        <w:spacing w:before="0" w:after="280"/>
        <w:ind w:left="0" w:right="0" w:hanging="0"/>
        <w:rPr/>
      </w:pPr>
      <w:r>
        <w:rPr>
          <w:rFonts w:cs="Verdana" w:ascii="Verdana" w:hAnsi="Verdana"/>
          <w:color w:val="808080"/>
          <w:sz w:val="18"/>
          <w:szCs w:val="18"/>
          <w:lang w:val="ru-RU"/>
        </w:rPr>
        <w:t>(2)</w:t>
      </w:r>
      <w:r>
        <w:rPr>
          <w:rFonts w:cs="Verdana" w:ascii="Verdana" w:hAnsi="Verdana"/>
          <w:color w:val="808080"/>
          <w:sz w:val="18"/>
          <w:szCs w:val="18"/>
        </w:rPr>
        <w:t> </w:t>
      </w:r>
      <w:r>
        <w:rPr>
          <w:rFonts w:cs="Verdana" w:ascii="Verdana" w:hAnsi="Verdana"/>
          <w:color w:val="808080"/>
          <w:sz w:val="18"/>
          <w:szCs w:val="18"/>
          <w:lang w:val="ru-RU"/>
        </w:rPr>
        <w:t>Кога со закон е определено дека за гонење на одделни кривични дела е потребно претходно одобрение од надлежниот државен орган, јавниот обвинител не може да поведе истражна постапка, ниту да поднесе обвинителен предлог или предлог за издавање на казнен налог ако не поднесе доказ дека е дадено одобрени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рање на кривичната постапка во случај на смрт</w:t>
      </w:r>
    </w:p>
    <w:p>
      <w:pPr>
        <w:pStyle w:val="Normal"/>
        <w:spacing w:lineRule="atLeast" w:line="100" w:before="280" w:after="280"/>
        <w:jc w:val="both"/>
        <w:rPr/>
      </w:pPr>
      <w:r>
        <w:rPr>
          <w:rFonts w:eastAsia="Times New Roman" w:cs="Verdana" w:ascii="Verdana" w:hAnsi="Verdana"/>
          <w:color w:val="808080"/>
          <w:sz w:val="18"/>
          <w:szCs w:val="18"/>
        </w:rPr>
        <w:t>Кога во текот на кривичната постапка ќе се утврди дека обвинетиот починал, кривичната постапка ќе се запре со решение.</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Б. СУБЈЕКТИ</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III</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НАДЛЕЖНОСТ НА СУДОВИТЕ И ИЗЗЕМ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Стварна надлежност и состав на суд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тварна надле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удовите во кривичните предмети судат во границите на својата стварна надлежност определена со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став на судот</w:t>
      </w:r>
    </w:p>
    <w:p>
      <w:pPr>
        <w:pStyle w:val="Normal"/>
        <w:spacing w:lineRule="atLeast" w:line="100" w:before="280" w:after="280"/>
        <w:jc w:val="both"/>
        <w:rPr/>
      </w:pPr>
      <w:r>
        <w:rPr>
          <w:rFonts w:eastAsia="Times New Roman" w:cs="Verdana" w:ascii="Verdana" w:hAnsi="Verdana"/>
          <w:color w:val="808080"/>
          <w:sz w:val="18"/>
          <w:szCs w:val="18"/>
        </w:rPr>
        <w:t xml:space="preserve">(1) Во прв степен судовите судат во совети составени од двајца судии и тројца судии -поротници за кривични дела за кои  може да се изрече казна затвор во траење  </w:t>
      </w:r>
      <w:r>
        <w:rPr>
          <w:rFonts w:eastAsia="Times New Roman" w:cs="Verdana" w:ascii="Verdana" w:hAnsi="Verdana"/>
          <w:b/>
          <w:bCs/>
          <w:color w:val="808080"/>
          <w:sz w:val="18"/>
          <w:szCs w:val="18"/>
        </w:rPr>
        <w:t>од</w:t>
      </w:r>
      <w:r>
        <w:rPr>
          <w:rFonts w:eastAsia="Times New Roman" w:cs="Verdana" w:ascii="Verdana" w:hAnsi="Verdana"/>
          <w:color w:val="808080"/>
          <w:sz w:val="18"/>
          <w:szCs w:val="18"/>
        </w:rPr>
        <w:t xml:space="preserve">  20 години или казна доживотен затвор, а во совети составени од еден судија и двајца судии -поротници за кривични дела за кои со закон е пропишана поблага казна. За кривични дела за кои како главна казна е пропишана парична казна или казна затвор до пет години, во прв степен суди судија поединец.</w:t>
      </w:r>
    </w:p>
    <w:p>
      <w:pPr>
        <w:pStyle w:val="Normal"/>
        <w:spacing w:lineRule="atLeast" w:line="100" w:before="280" w:after="280"/>
        <w:jc w:val="both"/>
        <w:rPr/>
      </w:pPr>
      <w:r>
        <w:rPr>
          <w:rFonts w:eastAsia="Times New Roman" w:cs="Verdana" w:ascii="Verdana" w:hAnsi="Verdana"/>
          <w:color w:val="808080"/>
          <w:sz w:val="18"/>
          <w:szCs w:val="18"/>
        </w:rPr>
        <w:t xml:space="preserve">(2) Во втор степен судовите судат во совети составени од петмина судии за кривични дела за кои  може да се изрече казна затвор во траење  </w:t>
      </w:r>
      <w:r>
        <w:rPr>
          <w:rFonts w:eastAsia="Times New Roman" w:cs="Verdana" w:ascii="Verdana" w:hAnsi="Verdana"/>
          <w:b/>
          <w:bCs/>
          <w:color w:val="808080"/>
          <w:sz w:val="18"/>
          <w:szCs w:val="18"/>
        </w:rPr>
        <w:t>од</w:t>
      </w:r>
      <w:r>
        <w:rPr>
          <w:rFonts w:eastAsia="Times New Roman" w:cs="Verdana" w:ascii="Verdana" w:hAnsi="Verdana"/>
          <w:color w:val="808080"/>
          <w:sz w:val="18"/>
          <w:szCs w:val="18"/>
        </w:rPr>
        <w:t xml:space="preserve">  20 години или казна доживотен затвор, а во совети составени од тројца судии за кривични дела за кои е пропишана поблага казна. Кога суди во втор степен на расправа, советот е составен од двајца судии и тројца судии поротниц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3) Во трет степен судовите судат во совети составени од петмина суди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удијата на претходната постапка, судијата, односно советот за оцена на обвинителниот акт, претседателот на судот и претседателот на советот одлучуваат во случаите предвидени во овој закон.</w:t>
      </w:r>
    </w:p>
    <w:p>
      <w:pPr>
        <w:pStyle w:val="Normal"/>
        <w:spacing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рвостепените судови, во совет составен од тројца судии, одлучуваат за жалби против одлуките на судијата на претходна постапка и против други решенија кога тоа е определено со овој закон, донесуваат одлуки во прв степен надвор од главната расправа, донесуваат пресуда според одредбите за извршување на странска кривична пресуда утврдени со посебен закон и носат одлуки во постапка за меѓународна соработка во кривична материја определени со посебен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Arial" w:ascii="Arial" w:hAnsi="Arial"/>
          <w:color w:val="808080"/>
        </w:rPr>
        <w:t xml:space="preserve">(6) </w:t>
      </w:r>
      <w:r>
        <w:rPr>
          <w:rFonts w:eastAsia="Times New Roman" w:cs="Arial" w:ascii="Arial" w:hAnsi="Arial"/>
          <w:color w:val="808080"/>
          <w:lang w:val="ru-RU"/>
        </w:rPr>
        <w:t xml:space="preserve">Првостепените судови, во совет составен од тројца судии вршат оцена на обвинителниот акт за кривични дека за кои </w:t>
      </w:r>
      <w:r>
        <w:rPr>
          <w:rFonts w:eastAsia="Times New Roman" w:cs="Arial" w:ascii="Arial" w:hAnsi="Arial"/>
          <w:color w:val="808080"/>
        </w:rPr>
        <w:t xml:space="preserve">е пропишана </w:t>
      </w:r>
      <w:r>
        <w:rPr>
          <w:rFonts w:eastAsia="Times New Roman" w:cs="Arial" w:ascii="Arial" w:hAnsi="Arial"/>
          <w:color w:val="808080"/>
          <w:lang w:val="ru-RU"/>
        </w:rPr>
        <w:t xml:space="preserve"> казна затвор </w:t>
      </w:r>
      <w:r>
        <w:rPr>
          <w:rFonts w:eastAsia="Times New Roman" w:cs="Arial" w:ascii="Arial" w:hAnsi="Arial"/>
          <w:color w:val="808080"/>
        </w:rPr>
        <w:t>над</w:t>
      </w:r>
      <w:r>
        <w:rPr>
          <w:rFonts w:eastAsia="Times New Roman" w:cs="Arial" w:ascii="Arial" w:hAnsi="Arial"/>
          <w:color w:val="808080"/>
          <w:lang w:val="ru-RU"/>
        </w:rPr>
        <w:t xml:space="preserve"> 10 </w:t>
      </w:r>
      <w:r>
        <w:rPr>
          <w:rFonts w:eastAsia="Times New Roman" w:cs="Arial" w:ascii="Arial" w:hAnsi="Arial"/>
          <w:color w:val="808080"/>
        </w:rPr>
        <w:t xml:space="preserve">години, </w:t>
      </w:r>
      <w:r>
        <w:rPr>
          <w:rFonts w:eastAsia="Times New Roman" w:cs="Arial" w:ascii="Arial" w:hAnsi="Arial"/>
          <w:color w:val="808080"/>
          <w:lang w:val="ru-RU"/>
        </w:rPr>
        <w:t xml:space="preserve"> а за кривични дела за кои е </w:t>
      </w:r>
      <w:r>
        <w:rPr>
          <w:rFonts w:eastAsia="Times New Roman" w:cs="Arial" w:ascii="Arial" w:hAnsi="Arial"/>
          <w:color w:val="808080"/>
        </w:rPr>
        <w:t>пропишана</w:t>
      </w:r>
      <w:r>
        <w:rPr>
          <w:rFonts w:eastAsia="Times New Roman" w:cs="Arial" w:ascii="Arial" w:hAnsi="Arial"/>
          <w:color w:val="808080"/>
          <w:lang w:val="ru-RU"/>
        </w:rPr>
        <w:t xml:space="preserve"> </w:t>
      </w:r>
      <w:r>
        <w:rPr>
          <w:rFonts w:eastAsia="Times New Roman" w:cs="Arial" w:ascii="Arial" w:hAnsi="Arial"/>
          <w:color w:val="808080"/>
        </w:rPr>
        <w:t>поблага</w:t>
      </w:r>
      <w:r>
        <w:rPr>
          <w:rFonts w:eastAsia="Times New Roman" w:cs="Arial" w:ascii="Arial" w:hAnsi="Arial"/>
          <w:color w:val="808080"/>
          <w:lang w:val="ru-RU"/>
        </w:rPr>
        <w:t xml:space="preserve"> казна оцената ја врши, судија за оцена на обвинителен акт.</w:t>
      </w:r>
    </w:p>
    <w:p>
      <w:pPr>
        <w:pStyle w:val="Normal"/>
        <w:spacing w:lineRule="atLeast" w:line="100" w:before="280" w:after="280"/>
        <w:jc w:val="both"/>
        <w:rPr>
          <w:rFonts w:ascii="Verdana" w:hAnsi="Verdana" w:cs="Verdana"/>
          <w:color w:val="808080"/>
          <w:sz w:val="18"/>
          <w:szCs w:val="18"/>
        </w:rPr>
      </w:pPr>
      <w:r>
        <w:rPr>
          <w:rFonts w:eastAsia="Times New Roman" w:cs="Verdana" w:ascii="Verdana" w:hAnsi="Verdana"/>
          <w:color w:val="808080"/>
          <w:sz w:val="18"/>
          <w:szCs w:val="18"/>
        </w:rPr>
        <w:t xml:space="preserve">(7) По барање за заштита на законитоста судот одлучува во совет составен од петмина судии, а доколку барањето е поднесено против одлука на Врховниот суд на Република Македонија, за барањето одлучува Врховниот суд на Република Македонија на општа седница. </w:t>
      </w:r>
    </w:p>
    <w:p>
      <w:pPr>
        <w:pStyle w:val="NormalWeb"/>
        <w:jc w:val="both"/>
        <w:rPr/>
      </w:pPr>
      <w:r>
        <w:rPr>
          <w:rFonts w:cs="Verdana" w:ascii="Verdana" w:hAnsi="Verdana"/>
          <w:color w:val="808080"/>
          <w:sz w:val="18"/>
          <w:szCs w:val="18"/>
        </w:rPr>
        <w:t>(</w:t>
      </w:r>
      <w:r>
        <w:rPr>
          <w:rFonts w:cs="StobiSerif Regular" w:ascii="StobiSerif Regular" w:hAnsi="StobiSerif Regular"/>
          <w:color w:val="808080"/>
          <w:sz w:val="22"/>
          <w:szCs w:val="22"/>
        </w:rPr>
        <w:t xml:space="preserve">8) </w:t>
      </w:r>
      <w:r>
        <w:rPr>
          <w:rFonts w:cs="StobiSerif Regular" w:ascii="StobiSerif Regular" w:hAnsi="StobiSerif Regular"/>
          <w:color w:val="808080"/>
          <w:sz w:val="22"/>
          <w:szCs w:val="22"/>
          <w:lang w:val="ru-RU"/>
        </w:rPr>
        <w:t>По барање за вонредно преиспитување на правосилна пресуда, судот одлучува во совет составен од петмина судии за кривично дело за кое во законот е пропишана казна доживотен затвор, а во совет составен од тројца судии за кривично дело за кое е пропишана казна затвор во траење од 20 години или поблага казна.</w:t>
      </w:r>
    </w:p>
    <w:p>
      <w:pPr>
        <w:pStyle w:val="Normal"/>
        <w:spacing w:lineRule="atLeast" w:line="100" w:before="280" w:after="280"/>
        <w:jc w:val="both"/>
        <w:rPr/>
      </w:pPr>
      <w:r>
        <w:rPr>
          <w:rFonts w:eastAsia="Times New Roman" w:cs="Verdana" w:ascii="Verdana" w:hAnsi="Verdana"/>
          <w:color w:val="808080"/>
          <w:sz w:val="18"/>
          <w:szCs w:val="18"/>
        </w:rPr>
        <w:t>(9) Ако со овој закон поинаку не е определено, судовите од повисок степен одлучуваат во совет составен од тројца судии во случаите што не се предвидени во ставовите од (1) до (8) на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0) Ако во првостепениот суд поради недоволен број судии не може да се оформи совет, предвиден во ставот (5) на овој член, по барање од претседателот на тој суд, претседателот на непосредно повисокиот суд ќе делегира судија од друг суд од своето подрачј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Месна надлежност и пренесување на месната надлеж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есна надле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Месно надлежен, по правило, е судот на чие подрачје е извршено или обидено кривичнот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ватна тужба може да се поднесе и до судот на чие подрачје обвинетиот има живеалиште или престојувалиш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кривичното дело е извршено или обидено на подрачја на различни судови или на границата на тие подрачја или е неизвесно на кое подрачје е извршено или обидено, надлежен е оној од тие судови што по барање од овластениот тужител прв ја започнал постапката, а ако постапката се уште не е започната, судот до кој прво е поднесено барањето за повед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кривичното дело е сторено на домашен брод или на домашен воздухоплов додека се наоѓа во домашно пристаниште, надлежен е судот на чие подрачје се наоѓа тоа пристаниште. Во други случаи кога кривичното дело е сторено на домашен брод или на домашен воздухоплов, надлежен е судот на чие подрачје се наоѓа матичното пристаниште на бродот, односно на воздухопловот или домашното пристаниште во кое бродот, односно воздухопловот прв пат ќе се запр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кривичното дело е сторено преку печат, надлежен е судот на чие подрачје списот е печатен. Ако тоа место не е познато или списот е печатен во странство, надлежен е судот на чие подрачје се растура печатениот спис. Ако според Законот е одговорен составувачот на списот, надлежен е и судот на местото во кое составувачот има живеалиште или судот на местото каде што се случил настанот на кој се однесува спис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Одредбите од ставот (5) на овој член согласно ќе се применат и во случај ако списот или изјавата е објавена преку радио, телевизија или интерне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Ако не е познато местото на извршување на кривичното дело или ако тоа место е надвор од територијата на Република Македонија, надлежен е судот на чие подрачје обвинетиот има живеалиште или престојувалиш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Ако судот на чие подрачје обвинетиот има живеалиште или престојувалиште веќе ја започнал постапката, останува надлежен иако се дознало за местото на извршувањето на кривичнот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9) Ако не е познато местото на извршување на кривичното дело, ниту живеалиштето или престојувалиштето на обвинетиот или обете се надвор од територијата на Република Македонија, надлежен е судот на чие подрачје обвинетиот ќе биде фатен или самиот ќе се прија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0) Ако некое лице сторило кривични дела во Република Македонија и во странство, надлежен е судот што е надлежен за кривичното дело сторено во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1) Ако според одредбите на овој закон не може да се установи кој суд е месно надлежен, Врховниот суд на Република Македонија ќе определи еден од стварно надлежните судови пред кој ќе се спроведе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несување на месната надле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надлежниот суд од правни или стварни причини е спречен да постапува, е должен да го извести за тоа непосредно повисокиот суд кој по прибавено мислење од  надлежниот јавен обвинител, кога постапката се води по барање од јавниот обвинител, ќе определи друг стварно надлежен суд на своето подрачј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Против ова решение не е дозволена посебн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еднички непосредно повисокиот суд може за водење на постапката да определи друг стварно надлежен суд на своето подрачје ако е очигледно дека така полесно ќе се спроведе постапката или ако постојат други правни или стварни причи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Решението во смисла на ставот (3) од овој член судот може да го донесе по предлог од судијата на претходната постапка, судијата поединец или од претседателот на советот или по предлог од јавниот обвинител кој постапува пред судот што одлучува за пренесување на месната надлежност кога кривичната постапка се води по барање од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Спојување и раздвојување на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пој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исто лице е обвинето за повеќе кривични дела, надлежен е оној суд кој по барање од овластениот тужител прв ја започнал постапката, а ако постапката уште не е започната, судот до кој прво е поднесено барањето за повед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поред ставот (1) на овој член се определува надлежноста и во случај ако оштетениот истовремено сторил кривично дело спрем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соизвршителите, по правило, е надлежен судот кој како надлежен за еден од нив прв ја започнал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удот што е надлежен за извршителот на кривичното дело, по правило, е надлежен и за соучесниците, прикривачите, лицата што му помогнале на сторителот по извршувањето на кривичното дело, како и за лицата кои не го пријавиле подготвувањето на кривичното дело и извршувањето на кривичното дело или сторител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Во сите случаи од ставовите (1), (2), (3) и (4) на овој член, по правило, ќе се спроведе единствена постапка и ќе се донесе едн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Судот може по предлог од јавниот обвинител да одлучи да се спроведе единствена постапка и да се донесе една пресуда и во случај кога се обвинети повеќе лица за повеќе кривични дела, но само ако меѓу извршените кривични дела постои меѓусебна врска и ако постојат исти доказ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Судот може да одлучи да се спроведе единствена постапка и да се донесе една пресуда ако пред ист суд се водат одвоени постапки против исто лице за повеќе кривични дела и против повеќе лица за исто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8) Не може да се спроведе единствена постапка во случај кога едно лице има различни процесни својства.   </w:t>
      </w:r>
    </w:p>
    <w:p>
      <w:pPr>
        <w:pStyle w:val="Normal"/>
        <w:spacing w:lineRule="atLeast" w:line="100" w:before="280" w:after="280"/>
        <w:jc w:val="both"/>
        <w:rPr/>
      </w:pPr>
      <w:r>
        <w:rPr>
          <w:rFonts w:eastAsia="Times New Roman" w:cs="Verdana" w:ascii="Verdana" w:hAnsi="Verdana"/>
          <w:color w:val="808080"/>
          <w:sz w:val="18"/>
          <w:szCs w:val="18"/>
        </w:rPr>
        <w:t>(9) За спојување на постапката одлучува судот што е надлежен за спроведување на единствена постапка. Против решението со кое е определено спојување на постапката или со кое е одбиен предлогот за спојување не е дозволена посебна жалба.</w:t>
      </w:r>
    </w:p>
    <w:p>
      <w:pPr>
        <w:pStyle w:val="Normal"/>
        <w:spacing w:lineRule="atLeast" w:line="100" w:before="280" w:after="280"/>
        <w:jc w:val="center"/>
        <w:rPr>
          <w:rFonts w:ascii="Verdana" w:hAnsi="Verdana" w:eastAsia="Times New Roman" w:cs="Verdana"/>
          <w:b/>
          <w:b/>
          <w:color w:val="808080"/>
          <w:sz w:val="18"/>
          <w:szCs w:val="18"/>
        </w:rPr>
      </w:pPr>
      <w:r>
        <w:rPr>
          <w:rFonts w:eastAsia="Times New Roman" w:cs="Verdana" w:ascii="Verdana" w:hAnsi="Verdana"/>
          <w:b/>
          <w:color w:val="808080"/>
          <w:sz w:val="18"/>
          <w:szCs w:val="18"/>
        </w:rPr>
        <w:t xml:space="preserve">Член 29 </w:t>
      </w:r>
    </w:p>
    <w:p>
      <w:pPr>
        <w:pStyle w:val="Normal"/>
        <w:spacing w:lineRule="atLeast" w:line="100" w:before="280" w:after="280"/>
        <w:jc w:val="center"/>
        <w:rPr>
          <w:rFonts w:ascii="Verdana" w:hAnsi="Verdana" w:eastAsia="Times New Roman" w:cs="Verdana"/>
          <w:b/>
          <w:b/>
          <w:color w:val="808080"/>
          <w:sz w:val="18"/>
          <w:szCs w:val="18"/>
        </w:rPr>
      </w:pPr>
      <w:r>
        <w:rPr>
          <w:rFonts w:eastAsia="Times New Roman" w:cs="Verdana" w:ascii="Verdana" w:hAnsi="Verdana"/>
          <w:b/>
          <w:color w:val="808080"/>
          <w:sz w:val="18"/>
          <w:szCs w:val="18"/>
        </w:rPr>
        <w:t>Раздвој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што е надлежен според членот 28 од овој закон може од важни причини или од причини на целесообразност или во случај на признавање вина во однос на дел од кривичните дела содржани во обвинението, односно признавање вина од некои од  сообвинетите, до завршувањето на главната расправа да одлучи постапката за одделни кривични дела или против одделни обвинети да се раздвои и посебно да се доврши или да му се предаде на друг надлежен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Решението за раздвојување на постапката го донесува надлежниот суд по испитувањето на јавниот обвинител кога кривичната постапка се води по негов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отив решението со кое е определено раздвојување на постапката или со кое е одбиен предлогот за раздвојување на постапката не е дозволена посебна жал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4. Последици од ненадлежност и судир на надлежнос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надлежност на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е должен да внимава на својата надлежност и веднаш штом ќе утврди дека не е надлежен ќе се огласи за ненадлежен и по правосилноста на решението ќе го упати предметот до надлежниот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ткако обвинителниот акт ќе влезе во правна сила, судот не може да се огласи за месно ненадлежен ниту странките можат да истакнуваат приговор за месната ненадле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енадлежниот суд е должен да ги преземе оние дејствија во постапката за кои постои опасност од одлаг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удир на надле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удот на кој му е отстапен предметот како на надлежен смета дека е надлежен судот што му го отстапил предметот, или некој друг суд, ќе поведе постапка за решавање на судирот на надлежнос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га по повод жалбата против одлуката на првостепениот суд со кој тој се огласил за ненадлежен донел одлука второстепениот суд за таа одлука е врзан по прашањето на надлежноста и судот на кој му е отстапен предметот ако второстепениот суд е надлежен за решавање на судирот на надлежноста меѓу тие суд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за решавање на судир на надле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ирот на надлежноста меѓу судовите го решава заеднички непосредно повисокиот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д да донесе решение по повод судирот на надлежноста, судот ќе побара мислење од јавниот обвинител кој е надлежен да постапува пред тој суд, кога кривичната постапка се води по барање од јавниот обвинител. Против ова решение не е дозволена посебн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 одлучувањето за судирот на надлежноста, судот може истовремено по службена должност да донесе одлука за пренесување на месната надлежност, ако се исполнети условите од членот 27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Додека не се реши судирот на надлежноста меѓу судовите, секој од нив е должен да ги преземе оние дејствија во постапката за кои постои опасност од одлаг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5. Иззем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чини за изземање</w:t>
      </w:r>
    </w:p>
    <w:p>
      <w:pPr>
        <w:pStyle w:val="Normal"/>
        <w:spacing w:lineRule="atLeast" w:line="100" w:before="280" w:after="280"/>
        <w:jc w:val="both"/>
        <w:rPr/>
      </w:pPr>
      <w:r>
        <w:rPr>
          <w:rFonts w:eastAsia="Times New Roman" w:cs="Verdana" w:ascii="Verdana" w:hAnsi="Verdana"/>
          <w:color w:val="808080"/>
          <w:sz w:val="18"/>
          <w:szCs w:val="18"/>
        </w:rPr>
        <w:t>(1) Судија или судија - поротник не смее да врши судиска должност, ако: </w:t>
        <w:br/>
        <w:t>1) е оштетен со кривичното дело; </w:t>
        <w:br/>
        <w:t>2) обвинетиот, неговиот бранител, тужителот, оштетениот, неговиот законски </w:t>
        <w:br/>
        <w:t>застапник или полномошник, му е брачен, односно вонбрачен другар или роднина по крв </w:t>
        <w:br/>
        <w:t>во права линија до кој и да е степен, во странична линија до четврти степен, а по </w:t>
        <w:br/>
        <w:t>сватовство до втор степен; </w:t>
        <w:br/>
        <w:t>3) со обвинетиот, неговиот бранител, тужителот или со оштетениот е во однос на старател, лице под старателство, посвоител, посвоеник, хранител или храненик; </w:t>
        <w:br/>
        <w:t>4) во истиот кривичен предмет учествувал како судија на претходна постапка, учествувал во  оценувањето на обвинението пред главната расправа, или учествувал во постапката како тужител, бранител, законски застапник или полномошник на оштетениот, односно на тужителот, или е испитан како сведок или како вештак и </w:t>
        <w:br/>
        <w:t>5) во истиот предмет учествувал во донесувањето на одлука на понискиот суд или ако во истиот суд учествувал во донесувањето на одлуката која се побива со жал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ија или судија - поротник може да биде изземен од вршење на судска должност покрај случаите наведени во ставот (1) на овој член, ако постојат околности кои предизвикуваат сомневање во неговата непристрас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за изземање</w:t>
      </w:r>
    </w:p>
    <w:p>
      <w:pPr>
        <w:pStyle w:val="Normal"/>
        <w:numPr>
          <w:ilvl w:val="0"/>
          <w:numId w:val="16"/>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удијата или судија - поротник веднаш штом ќе дознае дека постои некоја од причините за негово изземање од членот 33 став (1) на овој закон, е должен да го прекине постапувањето по тој предмет и да го извести претседателот на судот кој со решение ќе определи предметот да се прераспредели на друг судија согласно внатрешниот распоред, а на судијата поротник ќе му определи замена.. За изземање на претседателот на судот кога постапува како судија, одлучува претседателот на непосредно повисокиот суд.</w:t>
      </w:r>
    </w:p>
    <w:p>
      <w:pPr>
        <w:pStyle w:val="Normal"/>
        <w:numPr>
          <w:ilvl w:val="0"/>
          <w:numId w:val="16"/>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удијата или судија - поротник ако смета дека постојат околности од членот 33 став (2) на овој закон, за тоа ќе го извести претседателот на судот. Претседателот на судот доколку оцени дека наведените околности во известувањето можат да предизвикаат сомневање во непристрасноста на судијата или судијата поротник ќе постапи согласно став 1 на овој член.</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земање по барање на странкит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Изземање можат да бараат и странк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транките можат да поднесат барање за изземање до почетокот на главната расправа, а ако за причината за изземањето од членот 33 на овој закон дознале подоцна, барањето го поднесуваат веднаш по дознавањето.</w:t>
      </w:r>
    </w:p>
    <w:p>
      <w:pPr>
        <w:pStyle w:val="Normal"/>
        <w:spacing w:lineRule="atLeast" w:line="100" w:before="280" w:after="280"/>
        <w:jc w:val="both"/>
        <w:rPr/>
      </w:pPr>
      <w:r>
        <w:rPr>
          <w:rFonts w:eastAsia="Times New Roman" w:cs="Verdana" w:ascii="Verdana" w:hAnsi="Verdana"/>
          <w:color w:val="808080"/>
          <w:sz w:val="18"/>
          <w:szCs w:val="18"/>
        </w:rPr>
        <w:t xml:space="preserve">(3) Барањето за изземање на судија на повисокиот суд, странката може да поднесе со жалбата или во одговорот на жалбата, а доколку за причината за изземање од член 33 дознале подоцна барањето го поднесуваат веднаш по дознавањето. </w:t>
      </w:r>
    </w:p>
    <w:p>
      <w:pPr>
        <w:pStyle w:val="Normal"/>
        <w:spacing w:lineRule="atLeast" w:line="100" w:before="280" w:after="280"/>
        <w:jc w:val="both"/>
        <w:rPr/>
      </w:pPr>
      <w:r>
        <w:rPr>
          <w:rFonts w:eastAsia="Times New Roman" w:cs="Verdana" w:ascii="Verdana" w:hAnsi="Verdana"/>
          <w:color w:val="808080"/>
          <w:sz w:val="18"/>
          <w:szCs w:val="18"/>
        </w:rPr>
        <w:t>(4) Странката може да бара изземање само на поименично определен судија или на судија - поротник кој постапува во предметот, односно на судија на повисокиот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За претседателот на судот не може да се поднесе барање за изземање, освен кога тој постапува како судија, а за неговото изземање одлучува претседателот на непосредно повисокиот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Странката е должна во барањето да ги наведе околностите поради кои смета дека постои некој од законските основи за изземање.</w:t>
      </w:r>
    </w:p>
    <w:p>
      <w:pPr>
        <w:pStyle w:val="Normal"/>
        <w:spacing w:lineRule="atLeast" w:line="100" w:before="280" w:after="280"/>
        <w:jc w:val="both"/>
        <w:rPr/>
      </w:pPr>
      <w:r>
        <w:rPr>
          <w:rFonts w:eastAsia="Times New Roman" w:cs="Verdana" w:ascii="Verdana" w:hAnsi="Verdana"/>
          <w:color w:val="808080"/>
          <w:sz w:val="18"/>
          <w:szCs w:val="18"/>
        </w:rPr>
        <w:t>(7) Ако е поднесено барање за изземање засновано врз исти причини за кои веќе е одлучено, претседателот на судот барањето ќе го отфрли со решение. Ако таквото барање е поднесено по отпочнување на главната расправа решението за отфрлање го донесува советот односно судијата поединец. Против решението со кое барањето за изземање е отфрлено не е дозволена посебна жалба.</w:t>
      </w:r>
    </w:p>
    <w:p>
      <w:pPr>
        <w:pStyle w:val="Normal"/>
        <w:shd w:fill="FFFFFF" w:val="clear"/>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w:t>
      </w:r>
    </w:p>
    <w:p>
      <w:pPr>
        <w:pStyle w:val="Normal"/>
        <w:shd w:fill="FFFFFF" w:val="clear"/>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по барањето за иззем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барањето за изземање од членот 35 на овој закон одлучува претседателот на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е бара изземање само на претседателот на судот, или на претседателот на судот и на судија или на судија - поротник, одлуката за изземање ја донесува претседателот на непосредно повисокиот суд, а ако се бара изземање на претседателот на Врховниот суд на Република Македонија одлуката за изземање ја донесува општата седница на тој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е поднесено барање за изземање според членот 33 став (1) од овој закон, постапката се прекинува, а по барањето за изземање донесува решение претседателот на судот веднаш, а најдоцна во рок од три дена од денот на поднесувањето на барањето.</w:t>
      </w:r>
    </w:p>
    <w:p>
      <w:pPr>
        <w:pStyle w:val="Normal"/>
        <w:spacing w:lineRule="atLeast" w:line="100" w:before="280" w:after="280"/>
        <w:jc w:val="both"/>
        <w:rPr/>
      </w:pPr>
      <w:r>
        <w:rPr>
          <w:rFonts w:eastAsia="Times New Roman" w:cs="Verdana" w:ascii="Verdana" w:hAnsi="Verdana"/>
          <w:color w:val="808080"/>
          <w:sz w:val="18"/>
          <w:szCs w:val="18"/>
        </w:rPr>
        <w:t>(4) Ако е поднесено барање за изземање според членот 33 став (2) од овој закон</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по отпочнување на главната расправа, постапката не се прекинува, а решение по барањето за изземање донесува претседателот на судот веднаш, а најдоцна во рок од три дена од денот на поднесувањето на барањето. Ако се донесе одлука по предметот пред претседателот да одлучи по барањето за изземање, странката може причините и доказите за изземањето да ги изнесува во жалба на одлу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ред да се донесе решение за изземање ќе се прибави изјава од судијата, од судијата - поротник, односно од претседателот на судот, а по потреба ќе се спроведат и други дејствија.</w:t>
      </w:r>
    </w:p>
    <w:p>
      <w:pPr>
        <w:pStyle w:val="Normal"/>
        <w:spacing w:lineRule="atLeast" w:line="100" w:before="280" w:after="280"/>
        <w:jc w:val="both"/>
        <w:rPr/>
      </w:pPr>
      <w:r>
        <w:rPr>
          <w:rFonts w:eastAsia="Times New Roman" w:cs="Verdana" w:ascii="Verdana" w:hAnsi="Verdana"/>
          <w:color w:val="808080"/>
          <w:sz w:val="18"/>
          <w:szCs w:val="18"/>
        </w:rPr>
        <w:t>(6) Ако претседателот на судот изземе судија ќе определи предметот да се прераспредели на друг судија согласно внатрешниот распоред.</w:t>
      </w:r>
    </w:p>
    <w:p>
      <w:pPr>
        <w:pStyle w:val="Normal"/>
        <w:spacing w:lineRule="atLeast" w:line="100" w:before="280" w:after="280"/>
        <w:jc w:val="both"/>
        <w:rPr/>
      </w:pPr>
      <w:r>
        <w:rPr>
          <w:rFonts w:eastAsia="Times New Roman" w:cs="Verdana" w:ascii="Verdana" w:hAnsi="Verdana"/>
          <w:color w:val="808080"/>
          <w:sz w:val="18"/>
          <w:szCs w:val="18"/>
        </w:rPr>
        <w:t xml:space="preserve">(7) Против решението со кое се одлучува по барањето за изземање не е дозволена посебна жалб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алидност на дејствијата преземени по поднесено барање за изземање</w:t>
      </w:r>
    </w:p>
    <w:p>
      <w:pPr>
        <w:pStyle w:val="Normal"/>
        <w:spacing w:lineRule="atLeast" w:line="100" w:before="280" w:after="280"/>
        <w:jc w:val="both"/>
        <w:rPr/>
      </w:pPr>
      <w:r>
        <w:rPr>
          <w:rFonts w:eastAsia="Times New Roman" w:cs="Verdana" w:ascii="Verdana" w:hAnsi="Verdana"/>
          <w:color w:val="808080"/>
          <w:sz w:val="18"/>
          <w:szCs w:val="18"/>
        </w:rPr>
        <w:t>Кога судијата или судијата - поротник дознае дека е поднесено  барање за негово изземање е должен веднаш да ја запре својата работа врз предметот, а ако станува збор за изземање од членот 33 став (2) на овој закон до донесувањето на решението за барање може да ги презема само оние дејствија за кои постои опасност од одлагање, освен во случаите од член 36 став 4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земање на јавните обвинители и другите учесници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дредбите за изземање на судии и судии - поротници соодветно  ќе се применуваат и врз јавните обвинители, освен во случаите кога постои основот од членот 33 став (1) точки 4 и 5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дредбите за изземање на судии и судии - поротници  соодветно ќе се применуваат и врз записничарите, преведувачите, односно толкувачите и стручните лица, како и врз вештаците, ако за нив не е определено нешто друго (член 238).</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Јавниот обвинител на јавното обвинителство одлучува за изземањето на јавните обвинители во јавното обвинителство. За изземањето на јавниот обвинител на јавното обвинителство одлучува јавниот обвинител на непосредно повисокото јавно обвинител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За изземање на записничари, преведувачи, односно толкувачи и на вештаци одлучува органот што ја води постапката. </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I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ЈАВЕН ОБВИНИТЕЛ И ПРАВОСУДНА ПОЛИ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Јавен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и обврски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сновно право и должност на јавниот обвинител е да ги гони сторителите на кривични дела за кои гонењето се презема по службена должнос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Во предметите за кривични дела за кои гонењето се презема по службена должност, јавниот обвинител има право и должност да: </w:t>
        <w:br/>
        <w:t>- </w:t>
      </w:r>
    </w:p>
    <w:p>
      <w:pPr>
        <w:pStyle w:val="Normal"/>
        <w:spacing w:lineRule="atLeast" w:line="100" w:before="280" w:after="280"/>
        <w:rPr>
          <w:color w:val="808080"/>
        </w:rPr>
      </w:pPr>
      <w:r>
        <w:rPr>
          <w:rFonts w:eastAsia="Times New Roman" w:cs="Verdana" w:ascii="Verdana" w:hAnsi="Verdana"/>
          <w:color w:val="808080"/>
          <w:sz w:val="18"/>
          <w:szCs w:val="18"/>
        </w:rPr>
        <w:t>- раководи со предистражната постапка , </w:t>
        <w:br/>
        <w:t>- предлага или да издава наредба за преземање на посебни истражни мерки, под услови и на начин определени со овој закон, </w:t>
        <w:br/>
        <w:t>- донесува наредба и да спроведува истражна постапка, </w:t>
        <w:br/>
        <w:t>- пронаоѓа, предлага и да обезбедува докази, под услови и на начин определени со овој закон, </w:t>
        <w:br/>
        <w:t>- предлага привремени мерки заради обезбедување на имот или предмети прибавени со кривично дело или заради извршување на мерката конфискација, </w:t>
        <w:br/>
        <w:t>- одлучува за одлагање на кривичното гонење под услови и на начин определени со овој закон, </w:t>
        <w:br/>
        <w:t>- предлага издавање на казнен налог под услови определени со овој закон, </w:t>
        <w:br/>
        <w:t>- преговара и да се спогодува со обвинетиот, на начин и под услови определени со овој закон, </w:t>
        <w:br/>
        <w:t>- поднесува и застапува обвиненија пред надлежниот суд, </w:t>
        <w:br/>
        <w:t>- поднесува жалби против неправосилни судски одлуки и вонредни правни лекови против правосилни судски одлуки, </w:t>
        <w:br/>
        <w:t>- одлучува по жалба на оштетениот во случаи утврдени со овој закон,</w:t>
      </w:r>
    </w:p>
    <w:p>
      <w:pPr>
        <w:pStyle w:val="Normal"/>
        <w:spacing w:lineRule="atLeast" w:line="100" w:before="280" w:after="280"/>
        <w:rPr/>
      </w:pPr>
      <w:r>
        <w:rPr>
          <w:rFonts w:cs="StobiSerif Regular" w:ascii="StobiSerif Regular" w:hAnsi="StobiSerif Regular"/>
          <w:color w:val="808080"/>
        </w:rPr>
        <w:t xml:space="preserve">- постапува во постапка за меѓународна правна соработка во кривични предмети согласно овластувањето определено со посебен закон </w:t>
      </w:r>
      <w:r>
        <w:rPr>
          <w:rFonts w:eastAsia="Times New Roman" w:cs="Verdana" w:ascii="Verdana" w:hAnsi="Verdana"/>
          <w:color w:val="808080"/>
          <w:sz w:val="18"/>
          <w:szCs w:val="18"/>
        </w:rPr>
        <w:t>и </w:t>
        <w:br/>
        <w:t>- презема и други дејствија утврдени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Јавниот обвинител поведува посебни постапки и учествува во нив кога тоа е пропишано со посебен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лежност на јавниот обвинител</w:t>
      </w:r>
    </w:p>
    <w:p>
      <w:pPr>
        <w:pStyle w:val="Normal"/>
        <w:spacing w:lineRule="atLeast" w:line="100" w:before="280" w:after="280"/>
        <w:jc w:val="both"/>
        <w:rPr/>
      </w:pPr>
      <w:r>
        <w:rPr>
          <w:rFonts w:eastAsia="Times New Roman" w:cs="Verdana" w:ascii="Verdana" w:hAnsi="Verdana"/>
          <w:color w:val="808080"/>
          <w:sz w:val="18"/>
          <w:szCs w:val="18"/>
        </w:rPr>
        <w:t>(1) Стварната и месната надлежност на јавниот обвинител е определена според одредбите што важат за надлежноста на судот за подрачјето за кое е избран јавниот обвинител и одредбите од Законот за јавното обвинителство.</w:t>
      </w:r>
    </w:p>
    <w:p>
      <w:pPr>
        <w:pStyle w:val="Normal"/>
        <w:spacing w:lineRule="atLeast" w:line="100" w:before="280" w:after="280"/>
        <w:jc w:val="both"/>
        <w:rPr/>
      </w:pPr>
      <w:r>
        <w:rPr>
          <w:rFonts w:eastAsia="Times New Roman" w:cs="Verdana" w:ascii="Verdana" w:hAnsi="Verdana"/>
          <w:color w:val="808080"/>
          <w:sz w:val="18"/>
          <w:szCs w:val="18"/>
        </w:rPr>
        <w:t>(2) Судирот на надлежност меѓу јавните обвинители го решава непосредно повисокиот јавен обвинител.</w:t>
      </w:r>
    </w:p>
    <w:p>
      <w:pPr>
        <w:pStyle w:val="Normal"/>
        <w:spacing w:lineRule="atLeast" w:line="100" w:before="280" w:after="280"/>
        <w:jc w:val="both"/>
        <w:rPr/>
      </w:pPr>
      <w:r>
        <w:rPr>
          <w:rFonts w:eastAsia="Times New Roman" w:cs="Verdana" w:ascii="Verdana" w:hAnsi="Verdana"/>
          <w:color w:val="808080"/>
          <w:sz w:val="18"/>
          <w:szCs w:val="18"/>
        </w:rPr>
        <w:t>(3) Кога постои опасност од одлагање, дејствијата во постапката ќе ги преземе и ненадлежен јавен обвинител, но за тоа мора веднаш да го извести надлежниот јавен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ководна улога на јавниот обвинител во пред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ради остварување на функцијата на кривично гонење, јавниот обвинител раководи со предистражната постапка и ја има на располагање правосудната полиција.</w:t>
      </w:r>
    </w:p>
    <w:p>
      <w:pPr>
        <w:pStyle w:val="Normal"/>
        <w:spacing w:lineRule="atLeast" w:line="100" w:before="280" w:after="280"/>
        <w:jc w:val="both"/>
        <w:rPr/>
      </w:pPr>
      <w:r>
        <w:rPr>
          <w:rFonts w:eastAsia="Times New Roman" w:cs="Verdana" w:ascii="Verdana" w:hAnsi="Verdana"/>
          <w:color w:val="808080"/>
          <w:sz w:val="18"/>
          <w:szCs w:val="18"/>
        </w:rPr>
        <w:t>(2) По добиено сознание за сторено кривично дело за кое се гони по службена должност јавниот обвинител, може и сам да го преземе секое дејствие за кое со закон е овластено Министерството за внатрешни работи, Финансиската полиција, Царинската управа и Воената поли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кажување на јавниот обвинител од кривично гон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Јавниот обвинител во случаи определени со закон може да се откаже од кривичното гонење до завршување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словно одлагање на кривичното гон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со согласност на оштетениот може со решение да го одложи кривичното гонење за кривично дело за кое е пропишана казна затвор до три години ако осомничениот е подготвен да се однесува според упатствата на јавниот обвинител и да ги исполни определените обврски со кои се намалуваат или отстрануваат штетните последици на кривичното дело, се става крај на вознемирувањето што е резултат на кривичното дело, односно се влијае со цел да се реинтегрира осомничениот. Такви обврски можат да бидат: </w:t>
        <w:br/>
        <w:t>1) отстранување или надоместување на штетата; </w:t>
        <w:br/>
        <w:t>2) враќање на одземените предмети; </w:t>
        <w:br/>
        <w:t>3) плаќање на паричен придонес во полза на Буџетот на Република Македонија или </w:t>
        <w:br/>
        <w:t>институција што врши јавни овластувања или во хуманитарни цели; </w:t>
        <w:br/>
        <w:t>4) исполнување на обврските во однос на издржувањето; </w:t>
        <w:br/>
        <w:t>5) подложување под третман за одвикнување од зависности; </w:t>
        <w:br/>
        <w:t>6) подложување на психосоцијална терапија заради отстранување на насилничко однесување; </w:t>
        <w:br/>
        <w:t>7) забрана за посетување или контактирање со жртвите на казненото дело, како и со трети лица определени од страна на јавниот обвинител во период не подолг од шест месеци; </w:t>
        <w:br/>
        <w:t>8) определување општокорисна работа во траење од 40 до 120 часа или </w:t>
        <w:br/>
        <w:t>9) кога се исполнети условите за ослободување поради компензација на штетата  определени со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однос на обврските од ставот (1) точките 1, 2, 3, 4, 7, 8 и 9 на овој член, ако осомничениот во рок кој не може да е подолг од шест месеци ја исполнил обврската, односно се придржувал кон забраната, јавниот обвинител ќе донесе решение со кое не се презема кривично гонење против осомничениот за кривичното дело од ставот (1) на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однос на обврските од ставот (1) точки 5 и 6 на овој член, времетраењето на условното одлагање јавниот обвинител го определува во консултација со специјализирана установа за лекување зависности, односно со надлежниот центар за социјални работи. Времетраењето на условното одлагање не може да биде подолго од една година.</w:t>
      </w:r>
    </w:p>
    <w:p>
      <w:pPr>
        <w:pStyle w:val="Normal"/>
        <w:spacing w:lineRule="atLeast" w:line="100" w:before="280" w:after="280"/>
        <w:jc w:val="both"/>
        <w:rPr/>
      </w:pPr>
      <w:r>
        <w:rPr>
          <w:rFonts w:eastAsia="Times New Roman" w:cs="Verdana" w:ascii="Verdana" w:hAnsi="Verdana"/>
          <w:color w:val="808080"/>
          <w:sz w:val="18"/>
          <w:szCs w:val="18"/>
        </w:rPr>
        <w:t>(4) Ако сторителот ги започнал, но не ги довршил наметнатите обврски во определениот рок, јавниот обвинител поднесува обвинителен предлог, при што се зема предвид делот од извршените обврск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преземање на кривично гон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Јавниот обвинител не е должен да преземе кривично гонење, односно може да се откаже од гонењето, ако: </w:t>
        <w:br/>
        <w:t>1) во Кривичниот законик е утврдено дека судот може сторителот на кривично дело да го ослободи од казна и ако јавниот обвинител со оглед на конкретните околности на случајот ќе оцени дека самата пресуда без кривична санкција не е потребна; </w:t>
        <w:br/>
        <w:t>2) во Кривичниот законик за кривичното дело е пропишана парична казна или казна затвор до три години, а осомничениот поради вистинско каење го спречил настанувањето на штетните последици или ја надоместил сета штета и ако јавниот обвинител со оглед на конкретните околности на случајот ќе оцени дека кривичната санкција не е основана или </w:t>
        <w:br/>
        <w:t>3) осомничениот како член на организирана група, банда или друго злосторничко здружение доброволно соработува пред или по откривањето или во текот на кривичната постапка и ако таквата соработка и изјава на тоа лице е од суштествено значење з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тражни центри на јавното обвинител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потребите на кривичната постапка, за подрачјето на едно или повеќе јавни обвинителства се формираат истражни центри на јавното обвинител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Истражните центри од ставот (1) на овој член се формираат со одлука на јавниот обвинител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Вкупниот број на припадници на правосудната полиција во истражните центри на Јавното обвинителство се определува со одлука на јавниот обвинител на Република Македониј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Работите во истражниот центар ги вршат вработените од организационите единици од членот 48 став (1) точка 2 на овој закон, кои се избираат за вршење работи на определено време, по пат на објавен внатрешен оглас, како и лица вработени во јавното обвинителство согласно со Законот за Јавното обвинител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Лицата од ставот (4) на овој член може да учествуваат во претходното прибирање известувања и во преземањето на истражните дејствија на начин што го подготвуваат нивното спроведување и самостојно преземаат определени истражни дејствија доверени од страна на јавниот обвинител. Записникот за ваквото дејствие го одобрува јавниот обвинител во рок од 48 часа од преземеното дејстви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Работниците кои се избрани да работат во истражниот центар му се на располагање на јавниот обвинител, работат под негова контрола и надзор, ги почитуваат и извршуваат неговите наредби, работат согласно со неговите насоки и упатства и за својата работа му одговараат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За времето додека работниците се избрани да работат во истражниот центар не може да бидат распоредени на друго работно место во државните органи од каде што доаѓаат или да бидат отстранети да работат од предметниот случај без изрично одобрение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Во јавните обвинителства со помал обем на работа, наместо истражни центри може да се формираат одделенија на правосудната полиција кои работат во тимот на јавното обвинителств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Правосудна поли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лжности на правосудната поли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судната полиција по службена должност или по наредба на јавниот обвинител презема мерки и активности со цел за откривање и криминалистичко истражување на кривични дела, спречување на натамошни последици на кривични дела, фаќање и пријавување на нивните сторители, обезбедување на докази и други мерки и активности што можат да користат за непречено водењ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авосудната полиција спроведува истражување и дејствија наложени или доверени од судот и јавното обвинител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Должностите од ставовите (1) и (2) на овој член ги вршат старешините и службениците на правосудната поли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властувања на Управата за финансиска полиција, Царинската управа и Воената поли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властувањата што со овој закон и се дадени на правосудната полиција, Управата за финансиска полиција ги има во случаите кога се работи за кривичните дела: перење пари и други приноси од казниво дело од членот 273, недозволена трговија од членот 277, криумчарење од членот 278 и даночно затајување од членот 279, сите од Кривичниот законик, како и други кривични дела со противправна имотна корист од значителна вред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властувањата што со овој закон и се дадени на правосудната полиција, Царинската управа ги има во случаите кога се работи за кривичните дела: производство и пуштање во промет на штетни средства за лекување од членот 212, производство и пуштање во промет штетни прехранбени и други производи од членот 213, неовластено производство и пуштање во промет наркотички дроги,  психотропни супстанции и прекурсори од членот 215, неовластено прибавување и  располагање со нуклеарни материи од членот 231, внесување опасни материи во земјата од членот 232, изнесување, односно извезување во странство на добра под привремена заштита или културно наследство или природна реткост од членот 266, перење пари и други приноси од казниво дело од членот 273, криумчарење од членот 278, царинска измама од членот 278-а, прикривање на стоки предмет на криумчарење и царинска измама од членот 278-б, даночно затајување од членот 279, недозволено држење оружје и распрскувачки материи од членот 396 и трговија со луѓе од членот 481-а, сите од Кривичниот законик, кривични дела од Законот за акцизи и други кривични дела поврзани со увоз, извоз и транзит на стоки преку граничната ли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Овластувањата што со овој закон и се дадени на правосудната полиција, Воената полиција ги има кога се работи за кривични дела сторени од страна на припадници на АРМ, кривични дела сторени во воени единици и установи и кривични дела сторени спрема вооружените сили.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став на правосудната полиција</w:t>
      </w:r>
    </w:p>
    <w:p>
      <w:pPr>
        <w:pStyle w:val="Normal"/>
        <w:spacing w:lineRule="atLeast" w:line="100" w:before="280" w:after="280"/>
        <w:rPr/>
      </w:pPr>
      <w:r>
        <w:rPr>
          <w:rFonts w:eastAsia="Times New Roman" w:cs="Verdana" w:ascii="Verdana" w:hAnsi="Verdana"/>
          <w:color w:val="808080"/>
          <w:sz w:val="18"/>
          <w:szCs w:val="18"/>
        </w:rPr>
        <w:t>Должностите на правосудната полиција, во смисла на овој закон, ги вршат: </w:t>
        <w:br/>
        <w:t>1) полициските службеници во организационите единици во Министерството за внатрешни работи, Управата за финансиска полиција, Царинската управа и Воена полиција кои согласно со законски утврдениот делокруг на работа преземаат мерки и активности за откривање на кривични дела, фаќање и пријавување на сторителите на кривични дела, обезбедување на докази на кривичните дела и други мерки со кои се овозможува непречено водење на кривичната постапка; </w:t>
        <w:br/>
        <w:t>2) припадниците на правосудната полиција во истражните центри на јавното обвинителство и </w:t>
        <w:br/>
        <w:t>3) службениците доделени на јавниот обвинител согласно со членот 50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тарешини и службеници на правосудната поли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тарешини на правосудната полиција се раководителите на организационите единици од членот 48 став (1) точка 1 на овој закон кои се во непосредна врска со јавниот обвинител.</w:t>
      </w:r>
    </w:p>
    <w:p>
      <w:pPr>
        <w:pStyle w:val="Normal"/>
        <w:spacing w:lineRule="atLeast" w:line="100" w:before="280" w:after="280"/>
        <w:jc w:val="both"/>
        <w:rPr/>
      </w:pPr>
      <w:r>
        <w:rPr>
          <w:rFonts w:eastAsia="Times New Roman" w:cs="Verdana" w:ascii="Verdana" w:hAnsi="Verdana"/>
          <w:color w:val="808080"/>
          <w:sz w:val="18"/>
          <w:szCs w:val="18"/>
        </w:rPr>
        <w:t>(2) Службеници на правосудната полиција се полициските службеници во Министерството за внатрешни работи, припадниците на Управата за финансиска полиција, со закон овластени лица на Царинската управа од организационите единици наведени во членот 48 точки 1 и 3 од овој закон, припадниците на Воената полиција, како и припадниците на правосудната полиција во истражните центри на јавното обвинителство од членот 48 точка 2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лужбеници доделени на јавниот обвинител по потре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потреба, заради ефикасно спроведување на кривичната постапка, на јавниот обвинител по негова наредба ќе му бидат доделени на работа службеници од членот 48 точка 1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лужбениците доделени на јавниот обвинител исклучиво му се на располагање на јавниот обвинител, работат под негова контрола и надзор, ги почитуваат и извршуваат неговите наредби, работат согласно со неговите насоки и упатства и за својата работа му одговараат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времето додека службениците се доделени да работат кај јавниот обвинител не можат да бидат распоредени на друго работно место во државните органи од каде што доаѓаат или да бидат отстранети да работа од предметниот случај, без изречно одобрение на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Функционално располагање со правосудната полиција</w:t>
      </w:r>
    </w:p>
    <w:p>
      <w:pPr>
        <w:pStyle w:val="Normal"/>
        <w:spacing w:lineRule="atLeast" w:line="100" w:before="280" w:after="280"/>
        <w:jc w:val="both"/>
        <w:rPr/>
      </w:pPr>
      <w:r>
        <w:rPr>
          <w:rFonts w:eastAsia="Times New Roman" w:cs="Verdana" w:ascii="Verdana" w:hAnsi="Verdana"/>
          <w:color w:val="808080"/>
          <w:sz w:val="18"/>
          <w:szCs w:val="18"/>
        </w:rPr>
        <w:t>(1) Припадниците на правосудната полиција кога работат по наредба и насоки на надлежниот јавен обвинител, за своето постапување согласно со одредбите од овој закон се одговорни пред надлежниот јавен обвинител.</w:t>
      </w:r>
    </w:p>
    <w:p>
      <w:pPr>
        <w:pStyle w:val="Normal"/>
        <w:spacing w:lineRule="atLeast" w:line="100" w:before="280" w:after="280"/>
        <w:jc w:val="both"/>
        <w:rPr/>
      </w:pPr>
      <w:r>
        <w:rPr>
          <w:rFonts w:eastAsia="Times New Roman" w:cs="Verdana" w:ascii="Verdana" w:hAnsi="Verdana"/>
          <w:color w:val="808080"/>
          <w:sz w:val="18"/>
          <w:szCs w:val="18"/>
        </w:rPr>
        <w:t>(2) Старешините и службениците на правосудната полиција се должни да ги вршат задачите што им се доделени. Припадниците на правосудната полиција не може да бидат оддалечени од задачата што им е доверена во рамките на истрагата за кривично дело, освен со одлука на надлежниот јавен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исциплинска одговорност на правосудната поли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дисциплинска одговорност на припадниците на правосудната полиција во врска со вршењето на функциите согласно со овој закон, надлежниот јавен обвинител може да поднесе иницијатива за поведување дисциплинска постапка до надлежниот орган каде што се вработени припадниците на правосудната полиција, согласно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резултатите од поднесената иницијатива во смисла на ставот (1) од овој член, органот е должен без одлагање да го извести подносителот на предлогот.</w:t>
      </w:r>
    </w:p>
    <w:p>
      <w:pPr>
        <w:pStyle w:val="Normal"/>
        <w:spacing w:lineRule="atLeast" w:line="100" w:before="280" w:after="280"/>
        <w:jc w:val="both"/>
        <w:rPr/>
      </w:pPr>
      <w:r>
        <w:rPr>
          <w:rFonts w:eastAsia="Times New Roman" w:cs="Verdana" w:ascii="Verdana" w:hAnsi="Verdana"/>
          <w:color w:val="808080"/>
          <w:sz w:val="18"/>
          <w:szCs w:val="18"/>
        </w:rPr>
        <w:t>(3) Доколку во соодветниот орган не е поведена дисциплинска постапка или ако јавниот обвинител не е задоволен со резултатот од дисциплинската постапка или со начинот на кој е спроведена, јавниот обвинител на Република Македонија ќе достави писмено известување до Владата на Република Македониј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ЖРТВА, ОШТЕТЕН И ПРИВАТЕН ТУЖ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Жртва</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53</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Права, помош и поддршка на жртвата</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1)Жртвата на кривичното дело ги има следниве права:</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 xml:space="preserve">1) да учествува во кривичната постапка како оштетен; </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2) да поднесе приватна тужба согласно одредбите на Кривичниот законик;</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 xml:space="preserve">3) да биде известена за отфрлање на кривичната пријава согласно одредбите од овој закон односно за откажувањето на јавниот обвинител од гонење; </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4) да има посебна грижа и внимание од страна на органите и субјектите кои учествуваат во кривичната постапка;</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 xml:space="preserve">5) да има делотворна психолошка и друга стручна помош и поддршка </w:t>
      </w:r>
      <w:r>
        <w:rPr>
          <w:rFonts w:eastAsia="Times New Roman" w:cs="Verdana" w:ascii="Verdana" w:hAnsi="Verdana"/>
          <w:color w:val="808080"/>
          <w:sz w:val="18"/>
          <w:szCs w:val="18"/>
          <w:lang w:val="ru-RU" w:eastAsia="en-US"/>
        </w:rPr>
        <w:t xml:space="preserve">од страна на органи, установи и организации за помош на жртви </w:t>
      </w:r>
      <w:r>
        <w:rPr>
          <w:rFonts w:eastAsia="Times New Roman" w:cs="Verdana" w:ascii="Verdana" w:hAnsi="Verdana"/>
          <w:color w:val="808080"/>
          <w:sz w:val="18"/>
          <w:szCs w:val="18"/>
          <w:lang w:eastAsia="en-US"/>
        </w:rPr>
        <w:t>н</w:t>
      </w:r>
      <w:r>
        <w:rPr>
          <w:rFonts w:eastAsia="Times New Roman" w:cs="Verdana" w:ascii="Verdana" w:hAnsi="Verdana"/>
          <w:color w:val="808080"/>
          <w:sz w:val="18"/>
          <w:szCs w:val="18"/>
          <w:lang w:val="ru-RU" w:eastAsia="en-US"/>
        </w:rPr>
        <w:t>а кривични дела</w:t>
      </w:r>
      <w:r>
        <w:rPr>
          <w:rFonts w:eastAsia="Times New Roman" w:cs="Verdana" w:ascii="Verdana" w:hAnsi="Verdana"/>
          <w:color w:val="808080"/>
          <w:sz w:val="18"/>
          <w:szCs w:val="18"/>
          <w:lang w:eastAsia="en-US"/>
        </w:rPr>
        <w:t>;</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6) заштита од застрашување и одмазда;</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7) заштита на достоинството во текот на нејзиното испитување во својство на сведок;</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8) да даде исказ без неоправдано оддолговлекување по поднесување на кривичната пријава, а подоцнежно давање на исказ да се врши само во мера што е нужна за потребите на кривичната постапка;</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9) да биде придружувана од лице од доверба при преземање на дејствија во коишто учествува жртвата;</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10) да биде информирана на нејзино барање за укинување на мерката притвор или друга мерка за обезбедување присуство на обвинетиот, како и за отпуштање на осудениот од издржување на казната затвор;</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11) да биде информирана на нејзино барање за секоја одлука со која правосилно се запира кривичната постапка; и</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12) други права пропишани со закон.</w:t>
      </w:r>
    </w:p>
    <w:p>
      <w:pPr>
        <w:pStyle w:val="Normal"/>
        <w:suppressAutoHyphens w:val="false"/>
        <w:spacing w:lineRule="atLeast" w:line="100" w:before="280" w:after="280"/>
        <w:jc w:val="both"/>
        <w:rPr/>
      </w:pPr>
      <w:r>
        <w:rPr>
          <w:rFonts w:eastAsia="Times New Roman" w:cs="Verdana" w:ascii="Verdana" w:hAnsi="Verdana"/>
          <w:color w:val="808080"/>
          <w:sz w:val="18"/>
          <w:szCs w:val="18"/>
          <w:lang w:eastAsia="en-US"/>
        </w:rPr>
        <w:t xml:space="preserve">(2) </w:t>
      </w:r>
      <w:r>
        <w:rPr>
          <w:rFonts w:eastAsia="Times New Roman" w:cs="Verdana" w:ascii="Verdana" w:hAnsi="Verdana"/>
          <w:color w:val="808080"/>
          <w:sz w:val="18"/>
          <w:szCs w:val="18"/>
          <w:lang w:val="ru-RU" w:eastAsia="en-US"/>
        </w:rPr>
        <w:t>Жртвата на кривично дело за кое е пропишана казна затвор од најмалку четири години има право на</w:t>
      </w:r>
      <w:r>
        <w:rPr>
          <w:rFonts w:eastAsia="Times New Roman" w:cs="Verdana" w:ascii="Verdana" w:hAnsi="Verdana"/>
          <w:color w:val="808080"/>
          <w:sz w:val="18"/>
          <w:szCs w:val="18"/>
          <w:lang w:eastAsia="en-US"/>
        </w:rPr>
        <w:t xml:space="preserve"> стручна помош од советник и на адвокат како полномошник </w:t>
      </w:r>
      <w:r>
        <w:rPr>
          <w:rFonts w:eastAsia="Times New Roman" w:cs="Verdana" w:ascii="Verdana" w:hAnsi="Verdana"/>
          <w:color w:val="808080"/>
          <w:sz w:val="18"/>
          <w:szCs w:val="18"/>
          <w:lang w:val="ru-RU" w:eastAsia="en-US"/>
        </w:rPr>
        <w:t xml:space="preserve">на товар на Буџетот на РМ пред давањето на исказ, односно изјава или поднесување на имотноправно барање, ако има тешки психофизички оштетувања или потешки последици од кривичното дело. Адвокатот го определува органот што ја води постапката. </w:t>
      </w:r>
    </w:p>
    <w:p>
      <w:pPr>
        <w:pStyle w:val="Normal"/>
        <w:suppressAutoHyphens w:val="false"/>
        <w:spacing w:lineRule="atLeast" w:line="100" w:before="280" w:after="280"/>
        <w:jc w:val="both"/>
        <w:rPr/>
      </w:pPr>
      <w:r>
        <w:rPr>
          <w:rFonts w:eastAsia="Times New Roman" w:cs="Verdana" w:ascii="Verdana" w:hAnsi="Verdana"/>
          <w:color w:val="808080"/>
          <w:sz w:val="18"/>
          <w:szCs w:val="18"/>
          <w:lang w:eastAsia="en-US"/>
        </w:rPr>
        <w:t>(3) Жртвата на кривично дело со насилство сторено со умисла има право на паричен надомест на штета од средствата на Буџетот на РМ согласно закон. Ако жртвата претходно остварила имотноправно барање, се зема предвид износот на имотноправното барање при одмерување на паричниот надомест на штета. Кога судот досудува имотноправно барање ќе го има предвид износот што жртвата го остварила претходно по основ на паричен надомест од средствата на буџетот на РМ.</w:t>
      </w:r>
    </w:p>
    <w:p>
      <w:pPr>
        <w:pStyle w:val="Normal"/>
        <w:suppressAutoHyphens w:val="false"/>
        <w:spacing w:lineRule="atLeast" w:line="100" w:before="280" w:after="280"/>
        <w:jc w:val="both"/>
        <w:rPr>
          <w:rFonts w:ascii="Verdana" w:hAnsi="Verdana" w:eastAsia="Times New Roman" w:cs="Verdana"/>
          <w:color w:val="808080"/>
          <w:sz w:val="18"/>
          <w:szCs w:val="18"/>
          <w:lang w:eastAsia="en-US"/>
        </w:rPr>
      </w:pPr>
      <w:r>
        <w:rPr>
          <w:rFonts w:eastAsia="Verdana" w:cs="Verdana" w:ascii="Verdana" w:hAnsi="Verdana"/>
          <w:color w:val="808080"/>
          <w:sz w:val="18"/>
          <w:szCs w:val="18"/>
          <w:lang w:eastAsia="en-US"/>
        </w:rPr>
        <w:t xml:space="preserve"> </w:t>
      </w:r>
      <w:r>
        <w:rPr>
          <w:rFonts w:eastAsia="Times New Roman" w:cs="Verdana" w:ascii="Verdana" w:hAnsi="Verdana"/>
          <w:color w:val="808080"/>
          <w:sz w:val="18"/>
          <w:szCs w:val="18"/>
          <w:lang w:eastAsia="en-US"/>
        </w:rPr>
        <w:t>(4)</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Судот, јавното обвинителство и полицијата постапуваат со посебна грижа спрема жртвите на кривични дела, давајќи им поуки </w:t>
      </w:r>
      <w:r>
        <w:rPr>
          <w:rFonts w:eastAsia="Times New Roman" w:cs="Verdana" w:ascii="Verdana" w:hAnsi="Verdana"/>
          <w:color w:val="808080"/>
          <w:sz w:val="18"/>
          <w:szCs w:val="18"/>
          <w:lang w:eastAsia="en-US"/>
        </w:rPr>
        <w:t>за правата од</w:t>
      </w:r>
      <w:r>
        <w:rPr>
          <w:rFonts w:eastAsia="Times New Roman" w:cs="Verdana" w:ascii="Verdana" w:hAnsi="Verdana"/>
          <w:color w:val="808080"/>
          <w:sz w:val="18"/>
          <w:szCs w:val="18"/>
          <w:lang w:val="ru-RU" w:eastAsia="en-US"/>
        </w:rPr>
        <w:t xml:space="preserve"> </w:t>
      </w:r>
      <w:r>
        <w:rPr>
          <w:rFonts w:eastAsia="Times New Roman" w:cs="Verdana" w:ascii="Verdana" w:hAnsi="Verdana"/>
          <w:color w:val="808080"/>
          <w:sz w:val="18"/>
          <w:szCs w:val="18"/>
          <w:lang w:eastAsia="en-US"/>
        </w:rPr>
        <w:t xml:space="preserve">ставовите (1), (2) и (3) од </w:t>
      </w:r>
      <w:r>
        <w:rPr>
          <w:rFonts w:eastAsia="Times New Roman" w:cs="Verdana" w:ascii="Verdana" w:hAnsi="Verdana"/>
          <w:color w:val="808080"/>
          <w:sz w:val="18"/>
          <w:szCs w:val="18"/>
          <w:lang w:val="ru-RU" w:eastAsia="en-US"/>
        </w:rPr>
        <w:t>овој член и членовите 54 и 55 од овој закон, пра</w:t>
      </w:r>
      <w:r>
        <w:rPr>
          <w:rFonts w:eastAsia="Times New Roman" w:cs="Verdana" w:ascii="Verdana" w:hAnsi="Verdana"/>
          <w:color w:val="808080"/>
          <w:sz w:val="18"/>
          <w:szCs w:val="18"/>
          <w:lang w:eastAsia="en-US"/>
        </w:rPr>
        <w:t xml:space="preserve">вата што ги има како оштетени </w:t>
      </w:r>
      <w:r>
        <w:rPr>
          <w:rFonts w:eastAsia="Times New Roman" w:cs="Verdana" w:ascii="Verdana" w:hAnsi="Verdana"/>
          <w:color w:val="808080"/>
          <w:sz w:val="18"/>
          <w:szCs w:val="18"/>
          <w:lang w:val="ru-RU" w:eastAsia="en-US"/>
        </w:rPr>
        <w:t xml:space="preserve">и се грижат за нивните интереси при донесувањето на одлуки за кривично гонење против обвинетиот, односно при преземањето на дејствија во кривичната постапка во која жртвата мора лично да присуствува, за што се составува записник </w:t>
      </w:r>
      <w:r>
        <w:rPr>
          <w:rFonts w:eastAsia="Times New Roman" w:cs="Verdana" w:ascii="Verdana" w:hAnsi="Verdana"/>
          <w:color w:val="808080"/>
          <w:sz w:val="18"/>
          <w:szCs w:val="18"/>
          <w:lang w:eastAsia="en-US"/>
        </w:rPr>
        <w:t xml:space="preserve">или </w:t>
      </w:r>
      <w:r>
        <w:rPr>
          <w:rFonts w:eastAsia="Times New Roman" w:cs="Verdana" w:ascii="Verdana" w:hAnsi="Verdana"/>
          <w:color w:val="808080"/>
          <w:sz w:val="18"/>
          <w:szCs w:val="18"/>
          <w:lang w:val="ru-RU" w:eastAsia="en-US"/>
        </w:rPr>
        <w:t>службена белешка.</w:t>
      </w:r>
    </w:p>
    <w:p>
      <w:pPr>
        <w:pStyle w:val="Normal"/>
        <w:suppressAutoHyphens w:val="false"/>
        <w:spacing w:lineRule="atLeast" w:line="100" w:before="280" w:after="280"/>
        <w:jc w:val="both"/>
        <w:rPr/>
      </w:pPr>
      <w:r>
        <w:rPr>
          <w:rFonts w:eastAsia="Times New Roman" w:cs="Verdana" w:ascii="Verdana" w:hAnsi="Verdana"/>
          <w:color w:val="808080"/>
          <w:sz w:val="18"/>
          <w:szCs w:val="18"/>
          <w:lang w:eastAsia="en-US"/>
        </w:rPr>
        <w:t xml:space="preserve">(5) Правата од ставот (1) точките 1), 2), 3) и 11) од овој член му припаѓаат и на правно лице на чијашто штета е извршено кривичното дело. Одредбите од овој закон со кои се уредува остварување на наведените права од страна на жртвата на соодветен начин се применуваат и спрема правно лице на чија штета е извршено кривичното дело. </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54</w:t>
      </w:r>
    </w:p>
    <w:p>
      <w:pPr>
        <w:pStyle w:val="Normal"/>
        <w:suppressAutoHyphens w:val="false"/>
        <w:spacing w:lineRule="atLeast" w:line="100" w:before="240" w:after="120"/>
        <w:jc w:val="center"/>
        <w:rPr>
          <w:rFonts w:ascii="Verdana" w:hAnsi="Verdana" w:eastAsia="Times New Roman" w:cs="Verdana"/>
          <w:b/>
          <w:b/>
          <w:bCs/>
          <w:color w:val="808080"/>
          <w:sz w:val="29"/>
          <w:szCs w:val="29"/>
          <w:lang w:eastAsia="en-US"/>
        </w:rPr>
      </w:pPr>
      <w:r>
        <w:rPr>
          <w:rFonts w:eastAsia="Times New Roman" w:cs="Verdana" w:ascii="Verdana" w:hAnsi="Verdana"/>
          <w:b/>
          <w:bCs/>
          <w:color w:val="808080"/>
          <w:sz w:val="29"/>
          <w:szCs w:val="29"/>
          <w:lang w:eastAsia="en-US"/>
        </w:rPr>
        <w:t>Индивидуална процена на жртвата</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 xml:space="preserve">(1) Пред испитување на жртвата, надлежниот орган во соработка со </w:t>
      </w:r>
      <w:r>
        <w:rPr>
          <w:rFonts w:eastAsia="Times New Roman" w:cs="Verdana" w:ascii="Verdana" w:hAnsi="Verdana"/>
          <w:color w:val="808080"/>
          <w:sz w:val="18"/>
          <w:szCs w:val="18"/>
          <w:lang w:val="ru-RU" w:eastAsia="en-US"/>
        </w:rPr>
        <w:t>органи</w:t>
      </w:r>
      <w:r>
        <w:rPr>
          <w:rFonts w:eastAsia="Times New Roman" w:cs="Verdana" w:ascii="Verdana" w:hAnsi="Verdana"/>
          <w:color w:val="808080"/>
          <w:sz w:val="18"/>
          <w:szCs w:val="18"/>
          <w:lang w:eastAsia="en-US"/>
        </w:rPr>
        <w:t>те</w:t>
      </w:r>
      <w:r>
        <w:rPr>
          <w:rFonts w:eastAsia="Times New Roman" w:cs="Verdana" w:ascii="Verdana" w:hAnsi="Verdana"/>
          <w:color w:val="808080"/>
          <w:sz w:val="18"/>
          <w:szCs w:val="18"/>
          <w:lang w:val="ru-RU" w:eastAsia="en-US"/>
        </w:rPr>
        <w:t>, установи</w:t>
      </w:r>
      <w:r>
        <w:rPr>
          <w:rFonts w:eastAsia="Times New Roman" w:cs="Verdana" w:ascii="Verdana" w:hAnsi="Verdana"/>
          <w:color w:val="808080"/>
          <w:sz w:val="18"/>
          <w:szCs w:val="18"/>
          <w:lang w:eastAsia="en-US"/>
        </w:rPr>
        <w:t>те</w:t>
      </w:r>
      <w:r>
        <w:rPr>
          <w:rFonts w:eastAsia="Times New Roman" w:cs="Verdana" w:ascii="Verdana" w:hAnsi="Verdana"/>
          <w:color w:val="808080"/>
          <w:sz w:val="18"/>
          <w:szCs w:val="18"/>
          <w:lang w:val="ru-RU" w:eastAsia="en-US"/>
        </w:rPr>
        <w:t xml:space="preserve"> и организации</w:t>
      </w:r>
      <w:r>
        <w:rPr>
          <w:rFonts w:eastAsia="Times New Roman" w:cs="Verdana" w:ascii="Verdana" w:hAnsi="Verdana"/>
          <w:color w:val="808080"/>
          <w:sz w:val="18"/>
          <w:szCs w:val="18"/>
          <w:lang w:eastAsia="en-US"/>
        </w:rPr>
        <w:t>те</w:t>
      </w:r>
      <w:r>
        <w:rPr>
          <w:rFonts w:eastAsia="Times New Roman" w:cs="Verdana" w:ascii="Verdana" w:hAnsi="Verdana"/>
          <w:color w:val="808080"/>
          <w:sz w:val="18"/>
          <w:szCs w:val="18"/>
          <w:lang w:val="ru-RU" w:eastAsia="en-US"/>
        </w:rPr>
        <w:t xml:space="preserve"> за помош </w:t>
      </w:r>
      <w:r>
        <w:rPr>
          <w:rFonts w:eastAsia="Times New Roman" w:cs="Verdana" w:ascii="Verdana" w:hAnsi="Verdana"/>
          <w:color w:val="808080"/>
          <w:sz w:val="18"/>
          <w:szCs w:val="18"/>
          <w:lang w:eastAsia="en-US"/>
        </w:rPr>
        <w:t xml:space="preserve">и поддршка </w:t>
      </w:r>
      <w:r>
        <w:rPr>
          <w:rFonts w:eastAsia="Times New Roman" w:cs="Verdana" w:ascii="Verdana" w:hAnsi="Verdana"/>
          <w:color w:val="808080"/>
          <w:sz w:val="18"/>
          <w:szCs w:val="18"/>
          <w:lang w:val="ru-RU" w:eastAsia="en-US"/>
        </w:rPr>
        <w:t>на жртви</w:t>
      </w:r>
      <w:r>
        <w:rPr>
          <w:rFonts w:eastAsia="Times New Roman" w:cs="Verdana" w:ascii="Verdana" w:hAnsi="Verdana"/>
          <w:color w:val="808080"/>
          <w:sz w:val="18"/>
          <w:szCs w:val="18"/>
          <w:lang w:eastAsia="en-US"/>
        </w:rPr>
        <w:t xml:space="preserve">те на кривичните дела спроведува индивидуална процена на жртвата со цел да се утврди дали постои потреба за примена на посебни мерки за заштита на жртвата и која мерка, </w:t>
      </w:r>
      <w:r>
        <w:rPr>
          <w:rFonts w:eastAsia="Times New Roman" w:cs="Verdana" w:ascii="Verdana" w:hAnsi="Verdana"/>
          <w:color w:val="808080"/>
          <w:sz w:val="18"/>
          <w:szCs w:val="18"/>
          <w:lang w:val="ru-RU" w:eastAsia="en-US"/>
        </w:rPr>
        <w:t>согласно член 232 од овој закон</w:t>
      </w:r>
      <w:r>
        <w:rPr>
          <w:rFonts w:eastAsia="Times New Roman" w:cs="Verdana" w:ascii="Verdana" w:hAnsi="Verdana"/>
          <w:color w:val="808080"/>
          <w:sz w:val="18"/>
          <w:szCs w:val="18"/>
          <w:lang w:eastAsia="en-US"/>
        </w:rPr>
        <w:t>, би била најсоодветна. Кога жртвата е дете постои претпоставка дека има потреба кон него да се преземат посебни мерки на процесна заштита пропишани со посебен закон.</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2) При индивидуалната процена на жртвата особено се земаат предвид личните карактеристики на жртвата, видот и природата на кривичното дело и околностите на неговото извршување. Посебно внимание им се посветува на жртвите кои претрпеле</w:t>
      </w:r>
      <w:r>
        <w:rPr>
          <w:rFonts w:eastAsia="Times New Roman" w:cs="Verdana" w:ascii="Verdana" w:hAnsi="Verdana"/>
          <w:color w:val="808080"/>
          <w:sz w:val="18"/>
          <w:szCs w:val="18"/>
          <w:lang w:val="ru-RU" w:eastAsia="en-US"/>
        </w:rPr>
        <w:t xml:space="preserve"> тешки психофизички оштетувања или потешки последици од кривичното дело</w:t>
      </w:r>
      <w:r>
        <w:rPr>
          <w:rFonts w:eastAsia="Times New Roman" w:cs="Verdana" w:ascii="Verdana" w:hAnsi="Verdana"/>
          <w:color w:val="808080"/>
          <w:sz w:val="18"/>
          <w:szCs w:val="18"/>
          <w:lang w:eastAsia="en-US"/>
        </w:rPr>
        <w:t xml:space="preserve"> поради тежината на кривичното дело, жртвите на кривично дело сторено поради некои лични карактеристики на жртвата и на жртвите чијшто однос со сторителот е особено ранлив. </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 xml:space="preserve">(3) Во смисла на ставот 2 од овој член, при индивидуалната процена на соодветен начин се вклучени жртвите на тероризмот, организираниот криминалитет, трговијата со луѓе, родово предизвикано насилство, насилство во блиски односи, сексуално насилство, сексуално искористување, дела на омраза и жртви со инвалидитет. </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4) Индивидуалната процена на жртвата се спроведува со учество на самата жртва при што се зема предвид нејзината волја да не се користат посебните мерки за заштита.</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 xml:space="preserve">(5) Органот што ја спроведува постапката ќе го сведе на нужно потребен бројот на испитувањата на жртвата за која е утврдена потреба за посебна заштита. Оваа жртва, на предлог од јавниот обвинител, може да се испита и на доказно рочиште. </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6) Министерот за правда по претходно мислење од министерот за внатрешни работи донесува правилник за начинот на спроведување на индивидуалната процена на жртвата.</w:t>
      </w:r>
    </w:p>
    <w:p>
      <w:pPr>
        <w:pStyle w:val="Normal"/>
        <w:suppressAutoHyphens w:val="false"/>
        <w:spacing w:lineRule="atLeast" w:line="100" w:before="240" w:after="120"/>
        <w:jc w:val="center"/>
        <w:rPr>
          <w:rFonts w:ascii="Verdana" w:hAnsi="Verdana" w:eastAsia="Times New Roman" w:cs="Verdana"/>
          <w:b/>
          <w:b/>
          <w:bCs/>
          <w:color w:val="808080"/>
          <w:sz w:val="29"/>
          <w:szCs w:val="29"/>
          <w:lang w:eastAsia="en-US"/>
        </w:rPr>
      </w:pPr>
      <w:r>
        <w:rPr>
          <w:rFonts w:eastAsia="Times New Roman" w:cs="Verdana" w:ascii="Verdana" w:hAnsi="Verdana"/>
          <w:b/>
          <w:bCs/>
          <w:color w:val="808080"/>
          <w:sz w:val="29"/>
          <w:szCs w:val="29"/>
          <w:lang w:eastAsia="en-US"/>
        </w:rPr>
        <w:t>Член 55</w:t>
      </w:r>
    </w:p>
    <w:p>
      <w:pPr>
        <w:pStyle w:val="Normal"/>
        <w:suppressAutoHyphens w:val="false"/>
        <w:spacing w:lineRule="atLeast" w:line="100" w:before="240" w:after="120"/>
        <w:jc w:val="center"/>
        <w:rPr/>
      </w:pPr>
      <w:r>
        <w:rPr>
          <w:rFonts w:eastAsia="Times New Roman" w:cs="Verdana" w:ascii="Verdana" w:hAnsi="Verdana"/>
          <w:b/>
          <w:bCs/>
          <w:color w:val="808080"/>
          <w:sz w:val="29"/>
          <w:szCs w:val="29"/>
          <w:lang w:val="ru-RU" w:eastAsia="en-US"/>
        </w:rPr>
        <w:t xml:space="preserve">Посебни права на </w:t>
      </w:r>
      <w:r>
        <w:rPr>
          <w:rFonts w:eastAsia="Times New Roman" w:cs="Verdana" w:ascii="Verdana" w:hAnsi="Verdana"/>
          <w:b/>
          <w:bCs/>
          <w:color w:val="808080"/>
          <w:sz w:val="29"/>
          <w:szCs w:val="29"/>
          <w:lang w:eastAsia="en-US"/>
        </w:rPr>
        <w:t>определени</w:t>
      </w:r>
      <w:r>
        <w:rPr>
          <w:rFonts w:eastAsia="Times New Roman" w:cs="Verdana" w:ascii="Verdana" w:hAnsi="Verdana"/>
          <w:b/>
          <w:bCs/>
          <w:color w:val="808080"/>
          <w:sz w:val="29"/>
          <w:szCs w:val="29"/>
          <w:lang w:val="ru-RU" w:eastAsia="en-US"/>
        </w:rPr>
        <w:t xml:space="preserve"> категории жртви</w:t>
      </w:r>
    </w:p>
    <w:p>
      <w:pPr>
        <w:pStyle w:val="Normal"/>
        <w:suppressAutoHyphens w:val="false"/>
        <w:spacing w:lineRule="atLeast" w:line="100" w:before="0" w:after="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t>(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eastAsia="en-US"/>
        </w:rPr>
        <w:t>Жр</w:t>
      </w:r>
      <w:r>
        <w:rPr>
          <w:rFonts w:eastAsia="Times New Roman" w:cs="Verdana" w:ascii="Verdana" w:hAnsi="Verdana"/>
          <w:color w:val="808080"/>
          <w:sz w:val="18"/>
          <w:szCs w:val="18"/>
          <w:lang w:val="ru-RU" w:eastAsia="en-US"/>
        </w:rPr>
        <w:t>тв</w:t>
      </w:r>
      <w:r>
        <w:rPr>
          <w:rFonts w:eastAsia="Times New Roman" w:cs="Verdana" w:ascii="Verdana" w:hAnsi="Verdana"/>
          <w:color w:val="808080"/>
          <w:sz w:val="18"/>
          <w:szCs w:val="18"/>
          <w:lang w:eastAsia="en-US"/>
        </w:rPr>
        <w:t>ата</w:t>
      </w:r>
      <w:r>
        <w:rPr>
          <w:rFonts w:eastAsia="Times New Roman" w:cs="Verdana" w:ascii="Verdana" w:hAnsi="Verdana"/>
          <w:color w:val="808080"/>
          <w:sz w:val="18"/>
          <w:szCs w:val="18"/>
          <w:lang w:val="ru-RU" w:eastAsia="en-US"/>
        </w:rPr>
        <w:t xml:space="preserve"> има право на посебни мерки на процесна заштита при давањето исказ и испитувањето во сите фази на постапката, ако:</w:t>
      </w:r>
      <w:r>
        <w:rPr>
          <w:rFonts w:eastAsia="Times New Roman" w:cs="Verdana" w:ascii="Verdana" w:hAnsi="Verdana"/>
          <w:color w:val="808080"/>
          <w:sz w:val="18"/>
          <w:szCs w:val="18"/>
          <w:lang w:val="en-US" w:eastAsia="en-US"/>
        </w:rPr>
        <w:t> </w:t>
      </w:r>
    </w:p>
    <w:p>
      <w:pPr>
        <w:pStyle w:val="Normal"/>
        <w:suppressAutoHyphens w:val="false"/>
        <w:spacing w:lineRule="atLeast" w:line="100" w:before="0" w:after="0"/>
        <w:jc w:val="both"/>
        <w:rPr/>
      </w:pPr>
      <w:r>
        <w:rPr>
          <w:rFonts w:eastAsia="Times New Roman" w:cs="Verdana" w:ascii="Verdana" w:hAnsi="Verdana"/>
          <w:color w:val="808080"/>
          <w:sz w:val="18"/>
          <w:szCs w:val="18"/>
          <w:lang w:val="ru-RU" w:eastAsia="en-US"/>
        </w:rPr>
        <w:t>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во времето на давањето на исказот е на возраст под 18 години;</w:t>
      </w:r>
    </w:p>
    <w:p>
      <w:pPr>
        <w:pStyle w:val="Normal"/>
        <w:suppressAutoHyphens w:val="false"/>
        <w:spacing w:lineRule="atLeast" w:line="100" w:before="0" w:after="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t>2) кога детето има потреба од посебна грижа и заштита или е жртва на трговија со луѓе, насилство или сексуална злоупотреба.</w:t>
      </w:r>
    </w:p>
    <w:p>
      <w:pPr>
        <w:pStyle w:val="Normal"/>
        <w:suppressAutoHyphens w:val="false"/>
        <w:spacing w:lineRule="atLeast" w:line="100" w:before="0" w:after="0"/>
        <w:rPr/>
      </w:pPr>
      <w:r>
        <w:rPr>
          <w:rFonts w:eastAsia="Times New Roman" w:cs="Verdana" w:ascii="Verdana" w:hAnsi="Verdana"/>
          <w:color w:val="808080"/>
          <w:sz w:val="18"/>
          <w:szCs w:val="18"/>
          <w:lang w:eastAsia="en-US"/>
        </w:rPr>
        <w:t>3</w:t>
      </w:r>
      <w:r>
        <w:rPr>
          <w:rFonts w:eastAsia="Times New Roman" w:cs="Verdana" w:ascii="Verdana" w:hAnsi="Verdana"/>
          <w:color w:val="808080"/>
          <w:sz w:val="18"/>
          <w:szCs w:val="18"/>
          <w:lang w:val="ru-RU" w:eastAsia="en-US"/>
        </w:rPr>
        <w:t>)</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со давањето исказ или одговор на определено прашање</w:t>
      </w:r>
      <w:r>
        <w:rPr>
          <w:rFonts w:eastAsia="Times New Roman" w:cs="Verdana" w:ascii="Verdana" w:hAnsi="Verdana"/>
          <w:color w:val="808080"/>
          <w:sz w:val="18"/>
          <w:szCs w:val="18"/>
          <w:lang w:eastAsia="en-US"/>
        </w:rPr>
        <w:t xml:space="preserve"> жртвата</w:t>
      </w:r>
      <w:r>
        <w:rPr>
          <w:rFonts w:eastAsia="Times New Roman" w:cs="Verdana" w:ascii="Verdana" w:hAnsi="Verdana"/>
          <w:color w:val="808080"/>
          <w:sz w:val="18"/>
          <w:szCs w:val="18"/>
          <w:lang w:val="ru-RU" w:eastAsia="en-US"/>
        </w:rPr>
        <w:t xml:space="preserve"> би се изложил</w:t>
      </w:r>
      <w:r>
        <w:rPr>
          <w:rFonts w:eastAsia="Times New Roman" w:cs="Verdana" w:ascii="Verdana" w:hAnsi="Verdana"/>
          <w:color w:val="808080"/>
          <w:sz w:val="18"/>
          <w:szCs w:val="18"/>
          <w:lang w:eastAsia="en-US"/>
        </w:rPr>
        <w:t>а</w:t>
      </w:r>
      <w:r>
        <w:rPr>
          <w:rFonts w:eastAsia="Times New Roman" w:cs="Verdana" w:ascii="Verdana" w:hAnsi="Verdana"/>
          <w:color w:val="808080"/>
          <w:sz w:val="18"/>
          <w:szCs w:val="18"/>
          <w:lang w:val="ru-RU" w:eastAsia="en-US"/>
        </w:rPr>
        <w:t xml:space="preserve"> себе си или блиско лице на сериозна опасност по животот, здравјето или физичкиот интегритет (загрозени жртви) и</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4)</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заради возраста, природата и последиците на кривичното дело, физичкиот или психичкиот инвалидитет или друга од значење здравствена состојба, семејните околности, однесувањето на обвинетиот, кон жртвата би имало штетни последици по </w:t>
      </w:r>
      <w:r>
        <w:rPr>
          <w:rFonts w:eastAsia="Times New Roman" w:cs="Verdana" w:ascii="Verdana" w:hAnsi="Verdana"/>
          <w:color w:val="808080"/>
          <w:sz w:val="18"/>
          <w:szCs w:val="18"/>
          <w:lang w:eastAsia="en-US"/>
        </w:rPr>
        <w:t>нејзиното</w:t>
      </w:r>
      <w:r>
        <w:rPr>
          <w:rFonts w:eastAsia="Times New Roman" w:cs="Verdana" w:ascii="Verdana" w:hAnsi="Verdana"/>
          <w:color w:val="808080"/>
          <w:sz w:val="18"/>
          <w:szCs w:val="18"/>
          <w:lang w:val="ru-RU" w:eastAsia="en-US"/>
        </w:rPr>
        <w:t xml:space="preserve"> психичко или физичко здравје (посебно чувствителни жртви).</w:t>
      </w:r>
    </w:p>
    <w:p>
      <w:pPr>
        <w:pStyle w:val="Normal"/>
        <w:suppressAutoHyphens w:val="false"/>
        <w:spacing w:lineRule="atLeast" w:line="100" w:before="0" w:after="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r>
    </w:p>
    <w:p>
      <w:pPr>
        <w:pStyle w:val="Normal"/>
        <w:suppressAutoHyphens w:val="false"/>
        <w:spacing w:lineRule="atLeast" w:line="100" w:before="0" w:after="0"/>
        <w:jc w:val="both"/>
        <w:rPr/>
      </w:pPr>
      <w:r>
        <w:rPr>
          <w:rFonts w:eastAsia="Times New Roman" w:cs="Verdana" w:ascii="Verdana" w:hAnsi="Verdana"/>
          <w:color w:val="808080"/>
          <w:sz w:val="18"/>
          <w:szCs w:val="18"/>
          <w:lang w:val="ru-RU" w:eastAsia="en-US"/>
        </w:rPr>
        <w:t>(2)</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eastAsia="en-US"/>
        </w:rPr>
        <w:t>Видовите и с</w:t>
      </w:r>
      <w:r>
        <w:rPr>
          <w:rFonts w:eastAsia="Times New Roman" w:cs="Verdana" w:ascii="Verdana" w:hAnsi="Verdana"/>
          <w:color w:val="808080"/>
          <w:sz w:val="18"/>
          <w:szCs w:val="18"/>
          <w:lang w:val="ru-RU" w:eastAsia="en-US"/>
        </w:rPr>
        <w:t xml:space="preserve">проведувањето на посебните мерки на процесната заштита </w:t>
      </w:r>
      <w:r>
        <w:rPr>
          <w:rFonts w:eastAsia="Times New Roman" w:cs="Verdana" w:ascii="Verdana" w:hAnsi="Verdana"/>
          <w:color w:val="808080"/>
          <w:sz w:val="18"/>
          <w:szCs w:val="18"/>
          <w:lang w:eastAsia="en-US"/>
        </w:rPr>
        <w:t>спрема</w:t>
      </w:r>
      <w:r>
        <w:rPr>
          <w:rFonts w:eastAsia="Times New Roman" w:cs="Verdana" w:ascii="Verdana" w:hAnsi="Verdana"/>
          <w:color w:val="808080"/>
          <w:sz w:val="18"/>
          <w:szCs w:val="18"/>
          <w:lang w:val="ru-RU" w:eastAsia="en-US"/>
        </w:rPr>
        <w:t xml:space="preserve"> дете-жртв</w:t>
      </w:r>
      <w:r>
        <w:rPr>
          <w:rFonts w:eastAsia="Times New Roman" w:cs="Verdana" w:ascii="Verdana" w:hAnsi="Verdana"/>
          <w:color w:val="808080"/>
          <w:sz w:val="18"/>
          <w:szCs w:val="18"/>
          <w:lang w:eastAsia="en-US"/>
        </w:rPr>
        <w:t>а</w:t>
      </w:r>
      <w:r>
        <w:rPr>
          <w:rFonts w:eastAsia="Times New Roman" w:cs="Verdana" w:ascii="Verdana" w:hAnsi="Verdana"/>
          <w:color w:val="808080"/>
          <w:sz w:val="18"/>
          <w:szCs w:val="18"/>
          <w:lang w:val="ru-RU" w:eastAsia="en-US"/>
        </w:rPr>
        <w:t xml:space="preserve"> е уредено со посебен закон. Посебните мерки на процесна заштита се определуваат согласно член 232 од овој закон кога е потребно да се заштитат загрозените и посебно чувствителните жртви. </w:t>
      </w:r>
    </w:p>
    <w:p>
      <w:pPr>
        <w:pStyle w:val="Normal"/>
        <w:suppressAutoHyphens w:val="false"/>
        <w:spacing w:lineRule="atLeast" w:line="100" w:before="0" w:after="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r>
    </w:p>
    <w:p>
      <w:pPr>
        <w:pStyle w:val="Normal"/>
        <w:suppressAutoHyphens w:val="false"/>
        <w:spacing w:lineRule="atLeast" w:line="100" w:before="0" w:after="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t>(</w:t>
      </w:r>
      <w:r>
        <w:rPr>
          <w:rFonts w:eastAsia="Times New Roman" w:cs="Verdana" w:ascii="Verdana" w:hAnsi="Verdana"/>
          <w:color w:val="808080"/>
          <w:sz w:val="18"/>
          <w:szCs w:val="18"/>
          <w:lang w:eastAsia="en-US"/>
        </w:rPr>
        <w:t>3</w:t>
      </w:r>
      <w:r>
        <w:rPr>
          <w:rFonts w:eastAsia="Times New Roman" w:cs="Verdana" w:ascii="Verdana" w:hAnsi="Verdana"/>
          <w:color w:val="808080"/>
          <w:sz w:val="18"/>
          <w:szCs w:val="18"/>
          <w:lang w:val="ru-RU" w:eastAsia="en-US"/>
        </w:rPr>
        <w:t xml:space="preserve">) Жртвата на кривични дела против половата слобода и половиот морал, човечноста и меѓународното право, покрај правата од членот 53 од овој закон </w:t>
      </w:r>
      <w:r>
        <w:rPr>
          <w:rFonts w:eastAsia="Times New Roman" w:cs="Verdana" w:ascii="Verdana" w:hAnsi="Verdana"/>
          <w:color w:val="808080"/>
          <w:sz w:val="18"/>
          <w:szCs w:val="18"/>
          <w:lang w:eastAsia="en-US"/>
        </w:rPr>
        <w:t>и жртвата</w:t>
      </w:r>
      <w:r>
        <w:rPr>
          <w:rFonts w:eastAsia="Times New Roman" w:cs="Verdana" w:ascii="Verdana" w:hAnsi="Verdana"/>
          <w:color w:val="808080"/>
          <w:sz w:val="18"/>
          <w:szCs w:val="18"/>
          <w:lang w:val="ru-RU" w:eastAsia="en-US"/>
        </w:rPr>
        <w:t xml:space="preserve"> </w:t>
      </w:r>
      <w:r>
        <w:rPr>
          <w:rFonts w:eastAsia="Times New Roman" w:cs="Verdana" w:ascii="Verdana" w:hAnsi="Verdana"/>
          <w:color w:val="808080"/>
          <w:sz w:val="18"/>
          <w:szCs w:val="18"/>
          <w:lang w:eastAsia="en-US"/>
        </w:rPr>
        <w:t xml:space="preserve">за која </w:t>
      </w:r>
      <w:r>
        <w:rPr>
          <w:rFonts w:cs="Times New Roman"/>
          <w:color w:val="808080"/>
          <w:lang w:eastAsia="en-US"/>
        </w:rPr>
        <w:t xml:space="preserve">по </w:t>
      </w:r>
      <w:r>
        <w:rPr>
          <w:rFonts w:eastAsia="Times New Roman" w:cs="Verdana" w:ascii="Verdana" w:hAnsi="Verdana"/>
          <w:color w:val="808080"/>
          <w:sz w:val="18"/>
          <w:szCs w:val="18"/>
          <w:lang w:eastAsia="en-US"/>
        </w:rPr>
        <w:t xml:space="preserve">спроведена индивидуална процена се утврдило дека има потреба за примена на посебни мерки за заштита, </w:t>
      </w:r>
      <w:r>
        <w:rPr>
          <w:rFonts w:eastAsia="Times New Roman" w:cs="Verdana" w:ascii="Verdana" w:hAnsi="Verdana"/>
          <w:color w:val="808080"/>
          <w:sz w:val="18"/>
          <w:szCs w:val="18"/>
          <w:lang w:val="ru-RU" w:eastAsia="en-US"/>
        </w:rPr>
        <w:t>ги има следниве права:</w:t>
      </w:r>
      <w:r>
        <w:rPr>
          <w:rFonts w:eastAsia="Times New Roman" w:cs="Verdana" w:ascii="Verdana" w:hAnsi="Verdana"/>
          <w:color w:val="808080"/>
          <w:sz w:val="18"/>
          <w:szCs w:val="18"/>
          <w:lang w:val="en-US" w:eastAsia="en-US"/>
        </w:rPr>
        <w:t> </w:t>
      </w:r>
    </w:p>
    <w:p>
      <w:pPr>
        <w:pStyle w:val="Normal"/>
        <w:suppressAutoHyphens w:val="false"/>
        <w:spacing w:lineRule="atLeast" w:line="100" w:before="0" w:after="0"/>
        <w:jc w:val="both"/>
        <w:rPr/>
      </w:pPr>
      <w:r>
        <w:rPr>
          <w:rFonts w:eastAsia="Times New Roman" w:cs="Verdana" w:ascii="Verdana" w:hAnsi="Verdana"/>
          <w:color w:val="808080"/>
          <w:sz w:val="18"/>
          <w:szCs w:val="18"/>
          <w:lang w:val="ru-RU" w:eastAsia="en-US"/>
        </w:rPr>
        <w:t>1) пред испитувањето да се советува со стручно лице на товар на Буџетот на Република Македонија;</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 xml:space="preserve">2) право на адвокат како полномошник </w:t>
      </w:r>
      <w:r>
        <w:rPr>
          <w:rFonts w:eastAsia="Times New Roman" w:cs="Verdana" w:ascii="Verdana" w:hAnsi="Verdana"/>
          <w:color w:val="808080"/>
          <w:sz w:val="18"/>
          <w:szCs w:val="18"/>
          <w:lang w:val="ru-RU" w:eastAsia="en-US"/>
        </w:rPr>
        <w:t>на товар на Буџетот на Република Македонија</w:t>
      </w:r>
      <w:r>
        <w:rPr>
          <w:rFonts w:eastAsia="Times New Roman" w:cs="Verdana" w:ascii="Verdana" w:hAnsi="Verdana"/>
          <w:color w:val="808080"/>
          <w:sz w:val="18"/>
          <w:szCs w:val="18"/>
          <w:lang w:eastAsia="en-US"/>
        </w:rPr>
        <w:t>;</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3</w:t>
      </w:r>
      <w:r>
        <w:rPr>
          <w:rFonts w:eastAsia="Times New Roman" w:cs="Verdana" w:ascii="Verdana" w:hAnsi="Verdana"/>
          <w:color w:val="808080"/>
          <w:sz w:val="18"/>
          <w:szCs w:val="18"/>
          <w:lang w:val="ru-RU" w:eastAsia="en-US"/>
        </w:rPr>
        <w:t>)</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биде испитувана од лице од ист пол во полиција и во јавното обвинителство;</w:t>
      </w:r>
    </w:p>
    <w:p>
      <w:pPr>
        <w:pStyle w:val="Normal"/>
        <w:suppressAutoHyphens w:val="false"/>
        <w:spacing w:lineRule="atLeast" w:line="100" w:before="0" w:after="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t>4)</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не одговори на прашања што се однесуваат на личниот живот на жртвата, а не се поврзани со кривичното дело;</w:t>
      </w:r>
      <w:r>
        <w:rPr>
          <w:rFonts w:eastAsia="Times New Roman" w:cs="Verdana" w:ascii="Verdana" w:hAnsi="Verdana"/>
          <w:color w:val="808080"/>
          <w:sz w:val="18"/>
          <w:szCs w:val="18"/>
          <w:lang w:val="en-US" w:eastAsia="en-US"/>
        </w:rPr>
        <w:t> </w:t>
      </w:r>
    </w:p>
    <w:p>
      <w:pPr>
        <w:pStyle w:val="Normal"/>
        <w:suppressAutoHyphens w:val="false"/>
        <w:spacing w:lineRule="atLeast" w:line="10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5</w:t>
      </w:r>
      <w:r>
        <w:rPr>
          <w:rFonts w:eastAsia="Times New Roman" w:cs="Verdana" w:ascii="Verdana" w:hAnsi="Verdana"/>
          <w:color w:val="808080"/>
          <w:sz w:val="18"/>
          <w:szCs w:val="18"/>
          <w:lang w:val="ru-RU" w:eastAsia="en-US"/>
        </w:rPr>
        <w:t>)</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бара</w:t>
      </w:r>
      <w:r>
        <w:rPr>
          <w:rFonts w:eastAsia="Times New Roman" w:cs="Verdana" w:ascii="Verdana" w:hAnsi="Verdana"/>
          <w:color w:val="808080"/>
          <w:sz w:val="18"/>
          <w:szCs w:val="18"/>
          <w:lang w:eastAsia="en-US"/>
        </w:rPr>
        <w:t xml:space="preserve"> да биде испитана по пат на аудио-визуелни средства; и</w:t>
      </w:r>
    </w:p>
    <w:p>
      <w:pPr>
        <w:pStyle w:val="Normal"/>
        <w:suppressAutoHyphens w:val="false"/>
        <w:spacing w:lineRule="atLeast" w:line="100" w:before="0" w:after="0"/>
        <w:jc w:val="both"/>
        <w:rPr/>
      </w:pPr>
      <w:r>
        <w:rPr>
          <w:rFonts w:eastAsia="Times New Roman" w:cs="Verdana" w:ascii="Verdana" w:hAnsi="Verdana"/>
          <w:color w:val="808080"/>
          <w:sz w:val="18"/>
          <w:szCs w:val="18"/>
          <w:lang w:eastAsia="en-US"/>
        </w:rPr>
        <w:t>6) да бара</w:t>
      </w:r>
      <w:r>
        <w:rPr>
          <w:rFonts w:eastAsia="Times New Roman" w:cs="Verdana" w:ascii="Verdana" w:hAnsi="Verdana"/>
          <w:color w:val="808080"/>
          <w:sz w:val="18"/>
          <w:szCs w:val="18"/>
          <w:lang w:val="ru-RU" w:eastAsia="en-US"/>
        </w:rPr>
        <w:t xml:space="preserve"> исклучување на јавноста на главната расправа.</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2) Судот, јавното обвинителство и полицијата се должни да ја поучат жртвата за нејзините права од овој член, најдоцна пред нејзиното прво испитување за што составуваат записник</w:t>
      </w:r>
      <w:r>
        <w:rPr>
          <w:rFonts w:eastAsia="Times New Roman" w:cs="Verdana" w:ascii="Verdana" w:hAnsi="Verdana"/>
          <w:color w:val="808080"/>
          <w:sz w:val="18"/>
          <w:szCs w:val="18"/>
          <w:lang w:eastAsia="en-US"/>
        </w:rPr>
        <w:t xml:space="preserve"> или</w:t>
      </w:r>
      <w:r>
        <w:rPr>
          <w:rFonts w:eastAsia="Times New Roman" w:cs="Verdana" w:ascii="Verdana" w:hAnsi="Verdana"/>
          <w:color w:val="808080"/>
          <w:sz w:val="18"/>
          <w:szCs w:val="18"/>
          <w:lang w:val="ru-RU" w:eastAsia="en-US"/>
        </w:rPr>
        <w:t xml:space="preserve"> службена белешка.</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56</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Жртва која не е известена за своето право во постапката да учествува како оштетена</w:t>
      </w:r>
    </w:p>
    <w:p>
      <w:pPr>
        <w:pStyle w:val="Normal"/>
        <w:suppressAutoHyphens w:val="false"/>
        <w:spacing w:lineRule="atLeast" w:line="100" w:before="240" w:after="120"/>
        <w:jc w:val="both"/>
        <w:rPr/>
      </w:pP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Жртвата која не е известена за своето право во постапката да учествува како оштетена има право да поднесе имотноправно побарување за штетата до завршување на главната расправа.</w:t>
      </w:r>
    </w:p>
    <w:p>
      <w:pPr>
        <w:pStyle w:val="Normal"/>
        <w:spacing w:lineRule="atLeast" w:line="100" w:before="240" w:after="120"/>
        <w:jc w:val="center"/>
        <w:rPr>
          <w:rFonts w:ascii="Verdana" w:hAnsi="Verdana" w:eastAsia="Times New Roman" w:cs="Verdana"/>
          <w:b/>
          <w:b/>
          <w:bCs/>
          <w:color w:val="808080"/>
          <w:sz w:val="10"/>
          <w:szCs w:val="10"/>
          <w:lang w:val="ru-RU" w:eastAsia="en-US"/>
        </w:rPr>
      </w:pPr>
      <w:r>
        <w:rPr>
          <w:rFonts w:eastAsia="Times New Roman" w:cs="Verdana" w:ascii="Verdana" w:hAnsi="Verdana"/>
          <w:b/>
          <w:bCs/>
          <w:color w:val="808080"/>
          <w:sz w:val="10"/>
          <w:szCs w:val="10"/>
          <w:lang w:val="ru-RU" w:eastAsia="en-US"/>
        </w:rPr>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2. Оштетен и приватен тужител</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57</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Права на оштетениот</w:t>
      </w:r>
    </w:p>
    <w:p>
      <w:pPr>
        <w:pStyle w:val="Normal"/>
        <w:spacing w:lineRule="atLeast" w:line="100" w:before="0" w:after="0"/>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t>Во кривичната постапка оштетениот ги има следниве права:</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биде запознаен со своите права;</w:t>
      </w:r>
      <w:r>
        <w:rPr>
          <w:rFonts w:eastAsia="Times New Roman" w:cs="Verdana" w:ascii="Verdana" w:hAnsi="Verdana"/>
          <w:color w:val="808080"/>
          <w:sz w:val="18"/>
          <w:szCs w:val="18"/>
          <w:lang w:val="en-US" w:eastAsia="en-US"/>
        </w:rPr>
        <w:t> </w:t>
      </w:r>
    </w:p>
    <w:p>
      <w:pPr>
        <w:pStyle w:val="Normal"/>
        <w:spacing w:lineRule="atLeast" w:line="100" w:before="0" w:after="0"/>
        <w:rPr>
          <w:rFonts w:ascii="Verdana" w:hAnsi="Verdana" w:cs="Times New Roman"/>
          <w:color w:val="808080"/>
          <w:sz w:val="18"/>
          <w:szCs w:val="18"/>
          <w:lang w:eastAsia="en-US"/>
        </w:rPr>
      </w:pPr>
      <w:r>
        <w:rPr>
          <w:rFonts w:eastAsia="Times New Roman" w:cs="Verdana" w:ascii="Verdana" w:hAnsi="Verdana"/>
          <w:color w:val="808080"/>
          <w:sz w:val="18"/>
          <w:szCs w:val="18"/>
          <w:lang w:eastAsia="en-US"/>
        </w:rPr>
        <w:t>2) да се служи со својот јазик, вклучувајќи го и знаковитиот јазик, да користи толкувач ако не го разбира или не го зборува јазикот на кој се води постапката;</w:t>
      </w:r>
      <w:r>
        <w:rPr>
          <w:rFonts w:eastAsia="Times New Roman" w:cs="Verdana" w:ascii="Verdana" w:hAnsi="Verdana"/>
          <w:color w:val="808080"/>
          <w:sz w:val="18"/>
          <w:szCs w:val="18"/>
          <w:lang w:val="ru-RU" w:eastAsia="en-US"/>
        </w:rPr>
        <w:br/>
        <w:t>3)</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стави предлог за остварување на имотноправното барање;</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4)</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има полномошник;</w:t>
        <w:br/>
        <w:t>5)</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укажува на факти и да предлага докази во врска со имотно-правното барање;</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6)</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присуствува на доказното рочиште;</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7)</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присуствува на главната расправа и да учествува во доказната постапка, како и да се произнесе по имотноправното побарување;</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8)</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по завршување на истражната постапка да ги разгледа списите и предметите што служат како доказ;</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9)</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поднесе жалба под условите предвидени со овој закон;</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10)</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поднесе предлог за гонење и приватна тужба согласно со одредбите на Кривичниот законик;</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1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биде известен за непреземање или за секое откажување од кривично гонење од страна на јавниот обвинител;</w:t>
        <w:br/>
        <w:t>12)</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да </w:t>
      </w:r>
      <w:r>
        <w:rPr>
          <w:rFonts w:eastAsia="Times New Roman" w:cs="Verdana" w:ascii="Verdana" w:hAnsi="Verdana"/>
          <w:color w:val="808080"/>
          <w:sz w:val="18"/>
          <w:szCs w:val="18"/>
          <w:lang w:eastAsia="en-US"/>
        </w:rPr>
        <w:t xml:space="preserve">поднесе жалба </w:t>
      </w:r>
      <w:r>
        <w:rPr>
          <w:rFonts w:eastAsia="Times New Roman" w:cs="Verdana" w:ascii="Verdana" w:hAnsi="Verdana"/>
          <w:color w:val="808080"/>
          <w:sz w:val="18"/>
          <w:szCs w:val="18"/>
          <w:lang w:val="ru-RU" w:eastAsia="en-US"/>
        </w:rPr>
        <w:t>до повисокиот јавен обвинител против одлуката на јавниот обвинител со која тој се откажува од кривично гонење, под условите предвидени со овој закон;</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13)</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побара враќање во поранешна состојба согласно одредбите од овој закон;</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14)</w:t>
      </w:r>
      <w:r>
        <w:rPr>
          <w:rFonts w:eastAsia="Times New Roman" w:cs="Verdana" w:ascii="Verdana" w:hAnsi="Verdana"/>
          <w:color w:val="808080"/>
          <w:sz w:val="18"/>
          <w:szCs w:val="18"/>
          <w:lang w:val="en-US" w:eastAsia="en-US"/>
        </w:rPr>
        <w:t> </w:t>
      </w:r>
      <w:r>
        <w:rPr>
          <w:rFonts w:cs="StobiSerif Regular" w:ascii="Verdana" w:hAnsi="Verdana"/>
          <w:color w:val="808080"/>
          <w:sz w:val="18"/>
          <w:szCs w:val="18"/>
          <w:lang w:val="ru-RU" w:eastAsia="en-US"/>
        </w:rPr>
        <w:t xml:space="preserve"> </w:t>
      </w:r>
      <w:r>
        <w:rPr>
          <w:rFonts w:cs="StobiSerif Regular" w:ascii="Verdana" w:hAnsi="Verdana"/>
          <w:color w:val="808080"/>
          <w:sz w:val="18"/>
          <w:szCs w:val="18"/>
          <w:lang w:eastAsia="en-US"/>
        </w:rPr>
        <w:t>во постапка за спогодување меѓу јавниот обвинител и обвинетиот оштетениот да достави писмена изјава за видот и висината на имотноправното барање,</w:t>
      </w:r>
      <w:r>
        <w:rPr>
          <w:rFonts w:eastAsia="Times New Roman" w:cs="Verdana" w:ascii="Verdana" w:hAnsi="Verdana"/>
          <w:color w:val="808080"/>
          <w:sz w:val="18"/>
          <w:szCs w:val="18"/>
          <w:lang w:val="ru-RU" w:eastAsia="en-US"/>
        </w:rPr>
        <w:t xml:space="preserve"> и</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br/>
        <w:t>15)</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да учествува во постапката за медијација на начин и под услови определени со овој закон.</w:t>
      </w:r>
    </w:p>
    <w:p>
      <w:pPr>
        <w:pStyle w:val="Normal"/>
        <w:suppressAutoHyphens w:val="false"/>
        <w:spacing w:lineRule="atLeast" w:line="100" w:before="0" w:after="160"/>
        <w:rPr>
          <w:rFonts w:ascii="Verdana" w:hAnsi="Verdana" w:cs="Times New Roman"/>
          <w:color w:val="808080"/>
          <w:sz w:val="18"/>
          <w:szCs w:val="18"/>
          <w:lang w:val="ru-RU" w:eastAsia="en-US"/>
        </w:rPr>
      </w:pPr>
      <w:r>
        <w:rPr>
          <w:rFonts w:cs="Times New Roman" w:ascii="Verdana" w:hAnsi="Verdana"/>
          <w:color w:val="808080"/>
          <w:sz w:val="18"/>
          <w:szCs w:val="18"/>
          <w:lang w:val="ru-RU" w:eastAsia="en-US"/>
        </w:rPr>
      </w:r>
    </w:p>
    <w:p>
      <w:pPr>
        <w:pStyle w:val="Normal"/>
        <w:suppressAutoHyphens w:val="false"/>
        <w:spacing w:lineRule="atLeast" w:line="100" w:before="0" w:after="160"/>
        <w:jc w:val="both"/>
        <w:rPr>
          <w:rFonts w:ascii="Verdana" w:hAnsi="Verdana" w:cs="Times New Roman"/>
          <w:color w:val="808080"/>
          <w:sz w:val="18"/>
          <w:szCs w:val="18"/>
          <w:lang w:eastAsia="en-US"/>
        </w:rPr>
      </w:pPr>
      <w:r>
        <w:rPr>
          <w:rFonts w:cs="Times New Roman" w:ascii="Verdana" w:hAnsi="Verdana"/>
          <w:color w:val="808080"/>
          <w:sz w:val="18"/>
          <w:szCs w:val="18"/>
          <w:lang w:eastAsia="en-US"/>
        </w:rPr>
        <w:t>(2) Јавниот обвинител и судот се должни пред и во текот на кривичната постапка во секој стадиум од постапката да испитаат дали постои можност обвинетиот да ја надомести штетата на оштетен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предлог и приватна тужба</w:t>
      </w:r>
    </w:p>
    <w:p>
      <w:pPr>
        <w:pStyle w:val="Normal"/>
        <w:spacing w:lineRule="atLeast" w:line="100" w:before="240" w:after="120"/>
        <w:jc w:val="both"/>
        <w:rPr/>
      </w:pPr>
      <w:r>
        <w:rPr>
          <w:rFonts w:eastAsia="Times New Roman" w:cs="Verdana" w:ascii="Verdana" w:hAnsi="Verdana"/>
          <w:color w:val="808080"/>
          <w:sz w:val="18"/>
          <w:szCs w:val="18"/>
        </w:rPr>
        <w:t>(1) За кривичните дела за кои се гони по предлог или по приватна тужба, предлогот или тужбата се поднесуваат во рок од три месеци од денот кога лицето овластено за поднесување на предлогот или приватна тужба узнало за кривичното дело и за сторителот.</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Предлог за гонење се поднесува до надлежниот јавен обвинител, а приватна тужба до надлежниот суд.</w:t>
      </w:r>
    </w:p>
    <w:p>
      <w:pPr>
        <w:pStyle w:val="Normal"/>
        <w:spacing w:lineRule="atLeast" w:line="100" w:before="280" w:after="280"/>
        <w:jc w:val="both"/>
        <w:rPr/>
      </w:pPr>
      <w:r>
        <w:rPr>
          <w:rFonts w:eastAsia="Times New Roman" w:cs="Verdana" w:ascii="Verdana" w:hAnsi="Verdana"/>
          <w:color w:val="808080"/>
          <w:sz w:val="18"/>
          <w:szCs w:val="18"/>
        </w:rPr>
        <w:t>(3) Ако самиот оштетен поднесе кривична пријава или стави предлог за остварување на имотноправно барање во кривичната постапка ќе се смета дека со тоа ставил предлог за гонење.</w:t>
      </w:r>
    </w:p>
    <w:p>
      <w:pPr>
        <w:pStyle w:val="Normal"/>
        <w:spacing w:lineRule="atLeast" w:line="100" w:before="280" w:after="280"/>
        <w:jc w:val="both"/>
        <w:rPr/>
      </w:pPr>
      <w:r>
        <w:rPr>
          <w:rFonts w:eastAsia="Times New Roman" w:cs="Verdana" w:ascii="Verdana" w:hAnsi="Verdana"/>
          <w:color w:val="808080"/>
          <w:sz w:val="18"/>
          <w:szCs w:val="18"/>
        </w:rPr>
        <w:t>(4) Кога оштетениот поднел кривична пријава или предлог за гонење, а во текот на постапката ќе се утврди дека станува збор за кривично дело за кое се гони по приватна тужба, пријавата, односно предлогот ќе се смета како навремена приватна тужба ако е поднесена во рокот предвиден за приватна тужба. Навремено поднесената приватна тужба ќе се смета како навремено поднесен предлог на оштетениот, ако во текот на постапката се утврди дека се работи за кривично дело за кое се гони по предлог.</w:t>
      </w:r>
    </w:p>
    <w:p>
      <w:pPr>
        <w:pStyle w:val="Normal"/>
        <w:spacing w:lineRule="atLeast" w:line="100" w:before="280" w:after="280"/>
        <w:jc w:val="both"/>
        <w:rPr/>
      </w:pPr>
      <w:r>
        <w:rPr>
          <w:rFonts w:eastAsia="Times New Roman" w:cs="Verdana" w:ascii="Verdana" w:hAnsi="Verdana"/>
          <w:color w:val="808080"/>
          <w:sz w:val="18"/>
          <w:szCs w:val="18"/>
        </w:rPr>
        <w:t xml:space="preserve">(5) Кога јавниот обвинител донел решение со кое ја отфрлил кривичната пријава, донел наредба за запирање на истражната постапка или се откажал од гонење пред судот, затоа што гонењето се презема по приватна тужба и се исполнети условите од став 4 од овој член, приватниот тужител може да поднесе приватна тужба во рок од 30 дена од приемот на конечната јавнообвинителска одлука, односно одлуката на судот.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Предлог за кривично гонење или приватна тужба поднесена во име на дете </w:t>
      </w:r>
    </w:p>
    <w:p>
      <w:pPr>
        <w:pStyle w:val="Normal"/>
        <w:spacing w:lineRule="atLeast" w:line="100" w:before="280" w:after="280"/>
        <w:jc w:val="both"/>
        <w:rPr/>
      </w:pPr>
      <w:r>
        <w:rPr>
          <w:rFonts w:eastAsia="Times New Roman" w:cs="Verdana" w:ascii="Verdana" w:hAnsi="Verdana"/>
          <w:color w:val="808080"/>
          <w:sz w:val="18"/>
          <w:szCs w:val="18"/>
        </w:rPr>
        <w:t>(1) За дете и лице кое е наполно лишено од деловна способност, предлог за кривично гонење или приватна тужба поднесува нивниот законски застапник или старател.</w:t>
      </w:r>
    </w:p>
    <w:p>
      <w:pPr>
        <w:pStyle w:val="Normal"/>
        <w:spacing w:lineRule="atLeast" w:line="100" w:before="280" w:after="280"/>
        <w:jc w:val="both"/>
        <w:rPr/>
      </w:pPr>
      <w:r>
        <w:rPr>
          <w:rFonts w:eastAsia="Times New Roman" w:cs="Verdana" w:ascii="Verdana" w:hAnsi="Verdana"/>
          <w:color w:val="808080"/>
          <w:sz w:val="18"/>
          <w:szCs w:val="18"/>
        </w:rPr>
        <w:t>(2) Дете кое наполнило 1</w:t>
      </w:r>
      <w:r>
        <w:rPr>
          <w:rFonts w:eastAsia="Times New Roman" w:cs="Verdana" w:ascii="Verdana" w:hAnsi="Verdana"/>
          <w:color w:val="808080"/>
          <w:sz w:val="18"/>
          <w:szCs w:val="18"/>
          <w:lang w:val="ru-RU"/>
        </w:rPr>
        <w:t>6</w:t>
      </w:r>
      <w:r>
        <w:rPr>
          <w:rFonts w:eastAsia="Times New Roman" w:cs="Verdana" w:ascii="Verdana" w:hAnsi="Verdana"/>
          <w:color w:val="808080"/>
          <w:sz w:val="18"/>
          <w:szCs w:val="18"/>
        </w:rPr>
        <w:t xml:space="preserve"> години може и самото да поднесе предлог или приватна туж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едување и продолжување на постапката по смртта на жртв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жртвата на кривичното дело умре во текот на рокот за поднесување на предлог или приватна тужба или во текот на постапката неговиот брачен, односно вонбрачен другар, децата, родителите, посвоениците, посвоителите, браќата и сестрите можат во рок од три месеци по неговата смрт да поднесат предлог или тужба, односно да дадат изјава дека ја продолжуваат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еќе оштетени ли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со кривичното дело се оштетени повеќе лица гонењето ќе се преземе, односно ќе се продолжи по предлог или приватна тужба од секој оштет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кажување од предлогот, односно приватната туж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ватниот тужител може со своја изјава до судот пред кој се води постапката да се откаже од приватната тужба до завршувањето на главната расправа. Оштетениот со изјава до јавниот обвинител може да се откаже од предлогот за гонење до поднесување на обвинение. Во тој случај тие го губат правото повторно да поднесат предлог, односно приватна тужба.</w:t>
      </w:r>
    </w:p>
    <w:p>
      <w:pPr>
        <w:pStyle w:val="Normal"/>
        <w:spacing w:lineRule="atLeast" w:line="100" w:before="280" w:after="280"/>
        <w:jc w:val="both"/>
        <w:rPr/>
      </w:pPr>
      <w:r>
        <w:rPr>
          <w:rFonts w:eastAsia="Times New Roman" w:cs="Verdana" w:ascii="Verdana" w:hAnsi="Verdana"/>
          <w:color w:val="808080"/>
          <w:sz w:val="18"/>
          <w:szCs w:val="18"/>
        </w:rPr>
        <w:t>(2) Доколку  приватниот тужител се откаже од  приватната тужба до започнување на главната расправа, судот донесува решение за запирање на постапката, а доколку се откаже од започнување до завршување на главната расправа судот донесува одбивателна пресуда (член 402 став (</w:t>
      </w:r>
      <w:r>
        <w:rPr>
          <w:rFonts w:eastAsia="Times New Roman" w:cs="Verdana" w:ascii="Verdana" w:hAnsi="Verdana"/>
          <w:color w:val="808080"/>
          <w:sz w:val="18"/>
          <w:szCs w:val="18"/>
          <w:lang w:val="ru-RU"/>
        </w:rPr>
        <w:t>1</w:t>
      </w:r>
      <w:r>
        <w:rPr>
          <w:rFonts w:eastAsia="Times New Roman" w:cs="Verdana" w:ascii="Verdana" w:hAnsi="Verdana"/>
          <w:color w:val="808080"/>
          <w:sz w:val="18"/>
          <w:szCs w:val="18"/>
        </w:rPr>
        <w:t>)</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точка 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доаѓање на приватниот тужител н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приватниот тужител не дојде на главната расправа иако е уредно повикан, или поканата не можела да му се врачи поради непријавување до судот за промената на адресата на живеалиштето, односно престојувалиштето ќе се смета дека се откажал од туж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тседателот на советот или судијата поединец ќе му дозволи враќање во поранешната состојба на приватниот тужител кој од оправдани причини не можел да дојде на главната расправа или навремено да го извести судот за промената на адресата на живеалиштето, односно престојувалиштето, ако во рок од осум дена по престанувањето на пречката поднесе молба за враќање во поранешната состој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истекот на три месеци од денот на пропуштањето не може да се бара враќање во поранешната состој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отив решението со кое се дозволува враќање во поранешната состојба не е дозволена посебна жал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предлагање докази и други права</w:t>
      </w:r>
    </w:p>
    <w:p>
      <w:pPr>
        <w:pStyle w:val="Normal"/>
        <w:jc w:val="both"/>
        <w:rPr>
          <w:color w:val="808080"/>
        </w:rPr>
      </w:pPr>
      <w:r>
        <w:rPr>
          <w:rFonts w:eastAsia="Times New Roman" w:cs="Verdana" w:ascii="Verdana" w:hAnsi="Verdana"/>
          <w:color w:val="808080"/>
          <w:sz w:val="18"/>
          <w:szCs w:val="18"/>
        </w:rPr>
        <w:t>(1)  Оштетениот и приватниот тужител имаат право во текот на постапката да укажат на сите факти и да предложат докази што се од важност за утврдување на кривичната одговорност и имотноправното барање.</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Органот што ја води постапката ќе ги запознае оштетениот и приватниот тужител со нивните прав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приватниот туж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иватниот тужител според одредбите на овој закон ги има истите права што ги има јавниот обвинител, освен оние што му припаѓаат на јавниот обвинител како на државен орга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6</w:t>
      </w:r>
    </w:p>
    <w:p>
      <w:pPr>
        <w:pStyle w:val="Normal"/>
        <w:spacing w:lineRule="atLeast" w:line="100" w:before="240" w:after="120"/>
        <w:jc w:val="center"/>
        <w:rPr/>
      </w:pPr>
      <w:r>
        <w:rPr>
          <w:rFonts w:eastAsia="Times New Roman" w:cs="Verdana" w:ascii="Verdana" w:hAnsi="Verdana"/>
          <w:b/>
          <w:bCs/>
          <w:color w:val="808080"/>
          <w:sz w:val="29"/>
          <w:szCs w:val="29"/>
        </w:rPr>
        <w:t>Дете како оштетен</w:t>
      </w:r>
    </w:p>
    <w:p>
      <w:pPr>
        <w:pStyle w:val="Normal"/>
        <w:spacing w:lineRule="atLeast" w:line="100" w:before="280" w:after="280"/>
        <w:jc w:val="both"/>
        <w:rPr/>
      </w:pPr>
      <w:r>
        <w:rPr>
          <w:rFonts w:eastAsia="Times New Roman" w:cs="Verdana" w:ascii="Verdana" w:hAnsi="Verdana"/>
          <w:color w:val="808080"/>
          <w:sz w:val="18"/>
          <w:szCs w:val="18"/>
        </w:rPr>
        <w:t>(1) Ако оштетениот е дете или лице наполно лишено од деловна способност, неговиот законски застапник или старател е овластен да ги дава сите изјави и да ги презема сите дејствија за кои според овој закон е овластен оштет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штетениот кој наполнил 16 години е овластен самиот да дава изјави и да презема дејствија во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лномошник на приватниот тужител и на оштет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Приватниот тужител и оштетениот, како и нивните законски застапници или старатели своите права во постапката можат да ги вршат и преку полномошник.</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2) Полномошник може да биде само адвокат.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лжност за известување за промената на адресата</w:t>
      </w:r>
    </w:p>
    <w:p>
      <w:pPr>
        <w:pStyle w:val="Normal"/>
        <w:spacing w:lineRule="atLeast" w:line="100" w:before="280" w:after="280"/>
        <w:jc w:val="both"/>
        <w:rPr/>
      </w:pPr>
      <w:r>
        <w:rPr>
          <w:rFonts w:eastAsia="Times New Roman" w:cs="Verdana" w:ascii="Verdana" w:hAnsi="Verdana"/>
          <w:color w:val="808080"/>
          <w:sz w:val="18"/>
          <w:szCs w:val="18"/>
        </w:rPr>
        <w:t>Приватниот тужител и оштетениот, како и нивните законски застапници или старатели и  полномошници, се должни за секоја промена на адресата или на престојувалиштето, односно живеалиштето да го известат  органот што ја води постапкат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V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БВИНЕТ И БРА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6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лице повикано, приведено или лишено од слобо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Лицето повикано, приведено или лишено од слобода за кое постојат основи на сомневање дека сторило кривично дело мора веднаш да биде известено, на јазик што го разбира, за причините за повикувањето, приведувањето или лишувањето од слобода, за какво и да е сомневање против него за сторено кривично дело, како и за неговите права. </w:t>
      </w:r>
    </w:p>
    <w:p>
      <w:pPr>
        <w:pStyle w:val="Normal"/>
        <w:spacing w:lineRule="atLeast" w:line="100" w:before="280" w:after="280"/>
        <w:jc w:val="both"/>
        <w:rPr>
          <w:rFonts w:ascii="Verdana" w:hAnsi="Verdana" w:eastAsia="Times New Roman"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Лицето од став (1) на овој член прво мора на јасен начин да се поучи за правото да молчи, за правото насамо да се советува со адвокат и да има бранител по негов избор и за времетраењето додека се наоѓа во полиција. Доколку осомничениот нема сопствени средства, ќе се поучи на правото за бесплатна правна помош, согласно член 75 од овој закон. Осомничениот мора да биде поучен и за правото на преведувач односно толкувач согласно член 9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цето приведено или лишено од слобода ќе се поучи и за правото да извести член на неговото семејство или нему блиско лице, односно дипломатско-конзуларното претставништво на државата чиј државјанин е лицето за неговото приведување или лишување од слобода. По потреба или по барање на лицето приведено или лишено од слобода ќе му се обезбеди соодветна лекарска помош.</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Лицето лишено од слобода мора веднаш, а најдоцна во рок од 24 часа од моментот на лишување од слобода, да биде изведено пред суд, кој без одлагање ќе одлучи за законитоста на лишувањето од слобо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За правата од ставовите (1), (2) и (3) на овој член на лицата им се дава писмена поука на јазик што го разбираат.</w:t>
      </w:r>
    </w:p>
    <w:p>
      <w:pPr>
        <w:pStyle w:val="Normal"/>
        <w:spacing w:lineRule="atLeast" w:line="100" w:before="280" w:after="280"/>
        <w:jc w:val="both"/>
        <w:rPr/>
      </w:pPr>
      <w:r>
        <w:rPr>
          <w:rFonts w:eastAsia="Times New Roman" w:cs="Verdana" w:ascii="Verdana" w:hAnsi="Verdana"/>
          <w:color w:val="808080"/>
          <w:sz w:val="18"/>
          <w:szCs w:val="18"/>
        </w:rPr>
        <w:t>(6) Објавувањето на фотографии или снимки на лица приведени или лишени од слобода се врши со прикривање на изгледот на лиц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обвинетиот</w:t>
      </w:r>
    </w:p>
    <w:p>
      <w:pPr>
        <w:pStyle w:val="Normal"/>
        <w:spacing w:lineRule="atLeast" w:line="100" w:before="280" w:after="280"/>
        <w:jc w:val="both"/>
        <w:rPr/>
      </w:pPr>
      <w:r>
        <w:rPr>
          <w:rFonts w:eastAsia="Times New Roman" w:cs="Verdana" w:ascii="Verdana" w:hAnsi="Verdana"/>
          <w:color w:val="808080"/>
          <w:sz w:val="18"/>
          <w:szCs w:val="18"/>
        </w:rPr>
        <w:t>Секој обвинет има право: </w:t>
        <w:br/>
        <w:t>- да биде навремено и детално информиран, на јазик што го разбира, за делата за кои се товари и за доказите против него, </w:t>
        <w:br/>
        <w:t>- да има доволно време и можности за подготвување на својата одбрана, а особено да има увид во списите и да биде запознаен со доказите против него и во негова корист на начин и под услови предвидени со овој закон, како и непречено да комуницира со бранител, </w:t>
        <w:br/>
        <w:t>- да биде суден во негово присуство и да се брани сам, со помош на бранител по сопствен избор или бранител по службена должност, а доколку нема средства да плати бранител, да добие бесплатен бранител кога тоа го бараат интересите на правдата, согласно условите од овој закон, </w:t>
        <w:br/>
        <w:t>- да ја изнесе својата одбрана, </w:t>
        <w:br/>
        <w:t>- да не биде присилен да даде исказ против себе или своите блиски или да признае вина, </w:t>
        <w:br/>
        <w:t>- да има можност да се изјасни за фактите и доказите што го товарат и да ги изнесе сите факти и докази што му одат во прилог, </w:t>
        <w:br/>
        <w:t>- самиот или преку бранител во текот на главната расправа да ги испита сведоците против него, како и да му се обезбеди присуство и испитување на сведоците во негова корист под исти услови, како и сведоците против него,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право на преведувач, односно толкувач согласно член 9 од овој закон и </w:t>
        <w:br/>
        <w:t>- во текот на главната расправа да се советува со својот бранител, но не може да се договара како ќе одговори на поставено праш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бра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екое лице осомничено или обвинето за кривично дело има право на бранител во текот на целата кривична постапка против нег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бвинетиот пред првото испитување или пред друго дејствие за кое таа обврска е предвидена со овој закон мора да се поучи дека има право на бранител по свој избор со кого може насамо да се советува и дека бранителот може да присуствува на неговото испит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Бранител на обвинетиот можат да му обезбедат и неговиот законски застапник, брачниот, односно вонбрачниот другар, роднина по крв во права линија, посвоител, посвоеник, брат, сестра и хранител, освен ако обвинетиот на тоа изречно се противи. Со негова согласност бранител на обвинетиот можат да му обезбедат и друго лице, орган или организациј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4) Бранител може да биде само адвокат.</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5) Бранителот е должен да поднесе полномошно до органот пред кој се води постапката. Обвинетиот може на бранителот да му даде и усно полномошно на записник пред органот пред кој се води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еднички бранител за повеќе обвинети и повеќе бранители за еден обвине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веќе обвинети можат да имаат заеднички бранител само ако тоа не е во спротивност со интересите на нивната одбрана. Доколку органот што ја води постапката смета дека обвинетите не можат да имаат ист бранител, ќе ги повика во определен рок да именуваат друг бранител, а во случај на задолжителна одбрана ќе постапи согласно со членот 74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Еден обвинет може да има повеќе бранители, а одбраната се смета за обезбедена кога во постапката учествува најмалку еден од бранител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кои не можат да бидат бранител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ранител не може да биде жртвата, оштетениот, брачниот, односно вонбрачниот другар на жртвата, на оштетениот или на тужителот, ниту нивен роднина по крв во права ли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ранител не може да биде лице кое е повикано како сведок во постапката, освен ако според овој закон е ослободено од должноста за сведочење и изјавило дека нема да сведочи или ако бранителот се сослушува како сведок во случајот од членот 213 точка 2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Бранител не може да биде лице кое во истиот предмет е сообвинето, ниту лице кое постапувало како судија, јавен обвинител или полициски службени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4</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 xml:space="preserve">Задолжителна одбрана </w:t>
      </w:r>
    </w:p>
    <w:p>
      <w:pPr>
        <w:pStyle w:val="Normal"/>
        <w:spacing w:lineRule="atLeast" w:line="100" w:before="280" w:after="280"/>
        <w:jc w:val="both"/>
        <w:rPr/>
      </w:pPr>
      <w:r>
        <w:rPr>
          <w:rFonts w:eastAsia="Times New Roman" w:cs="Verdana" w:ascii="Verdana" w:hAnsi="Verdana"/>
          <w:color w:val="808080"/>
          <w:sz w:val="18"/>
          <w:szCs w:val="18"/>
        </w:rPr>
        <w:t>(1) Обвинетиот мора да има бра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ако е нем, глув, слеп или неспособен самиот успешно да се брани, при првото испитување,</w:t>
      </w:r>
    </w:p>
    <w:p>
      <w:pPr>
        <w:pStyle w:val="Normal"/>
        <w:spacing w:lineRule="atLeast" w:line="100" w:before="280" w:after="280"/>
        <w:jc w:val="both"/>
        <w:rPr/>
      </w:pPr>
      <w:r>
        <w:rPr>
          <w:rFonts w:eastAsia="Times New Roman" w:cs="Verdana" w:ascii="Verdana" w:hAnsi="Verdana"/>
          <w:color w:val="808080"/>
          <w:sz w:val="18"/>
          <w:szCs w:val="18"/>
        </w:rPr>
        <w:t>- ако против него се води кривична постапка за кривично дело за кое во законот е пропишана казна доживотен затвор, при првото испит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ако против него е поднесен предлог за определување мерка притвор, од моментот на негово изведување пред судот, како и за времето додека трае притвор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 ако против него се води постапка за кривично дело кое се гони по служена должност, а се наоѓа на издржување казна затвор за друго кривично дело од моментот кога органот кој ја води постапката дознал за то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 кога е трајно отстранет од судница согласно член 361 став (2) од овој закон,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 во текот на постапката за преговарање и спогодување со јавниот обвинител,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по поднесениот обвинителен акт за кривично дело за кое со закон може да се изрече затвор над десет години или доживотен затвор во времето на доставувањето на обвинителниот ак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по поднесување на предлог за изрекување на мерка на безбедност согласно член 522 од овој закон,</w:t>
      </w:r>
    </w:p>
    <w:p>
      <w:pPr>
        <w:pStyle w:val="Normal"/>
        <w:spacing w:lineRule="atLeast" w:line="100" w:before="280" w:after="280"/>
        <w:jc w:val="both"/>
        <w:rPr/>
      </w:pPr>
      <w:r>
        <w:rPr>
          <w:rFonts w:eastAsia="Times New Roman" w:cs="Verdana" w:ascii="Verdana" w:hAnsi="Verdana"/>
          <w:color w:val="808080"/>
          <w:sz w:val="18"/>
          <w:szCs w:val="18"/>
        </w:rPr>
        <w:t>- ако му се суди во отсуство веднаш по донесеното решение за судење во отсуство.</w:t>
      </w:r>
    </w:p>
    <w:p>
      <w:pPr>
        <w:pStyle w:val="Normal"/>
        <w:spacing w:lineRule="atLeast" w:line="100" w:before="280" w:after="280"/>
        <w:jc w:val="both"/>
        <w:rPr/>
      </w:pPr>
      <w:r>
        <w:rPr>
          <w:rFonts w:eastAsia="Times New Roman" w:cs="Verdana" w:ascii="Verdana" w:hAnsi="Verdana"/>
          <w:color w:val="808080"/>
          <w:sz w:val="18"/>
          <w:szCs w:val="18"/>
        </w:rPr>
        <w:t>(2) Ако обвинетиот во случаите на задолжителна одбрана од став 1 на овој член не земе бранител сам, органот кој ја води постапката ќе му определи</w:t>
      </w:r>
      <w:r>
        <w:rPr>
          <w:rFonts w:cs="Arial"/>
          <w:bCs/>
          <w:color w:val="808080"/>
        </w:rPr>
        <w:t xml:space="preserve"> бранител по службена должност за натамошниот тек на постапката до правосилност на пресудата, од листата на адвокати составена од Адвокатската комора на Република Македонија. По правило ќе се определи адвокат според редоследот на листата со седиште во местото каде треба да се преземе процесното дејстви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брана на сиромашни</w:t>
      </w:r>
    </w:p>
    <w:p>
      <w:pPr>
        <w:pStyle w:val="NoSpacing"/>
        <w:jc w:val="both"/>
        <w:rPr>
          <w:rFonts w:ascii="Verdana" w:hAnsi="Verdana" w:eastAsia="Times New Roman" w:cs="Arial"/>
          <w:b/>
          <w:b/>
          <w:bCs/>
          <w:color w:val="808080"/>
          <w:w w:val="106"/>
          <w:sz w:val="18"/>
          <w:szCs w:val="18"/>
          <w:lang w:val="mk-MK" w:eastAsia="en-US"/>
        </w:rPr>
      </w:pPr>
      <w:r>
        <w:rPr>
          <w:rFonts w:eastAsia="Times New Roman" w:cs="Arial" w:ascii="Verdana" w:hAnsi="Verdana"/>
          <w:b/>
          <w:bCs/>
          <w:color w:val="808080"/>
          <w:w w:val="106"/>
          <w:sz w:val="18"/>
          <w:szCs w:val="18"/>
          <w:lang w:val="mk-MK" w:eastAsia="en-US"/>
        </w:rPr>
      </w:r>
    </w:p>
    <w:p>
      <w:pPr>
        <w:pStyle w:val="NoSpacing"/>
        <w:jc w:val="both"/>
        <w:rPr/>
      </w:pPr>
      <w:r>
        <w:rPr>
          <w:rFonts w:cs="Arial" w:ascii="Verdana" w:hAnsi="Verdana"/>
          <w:color w:val="808080"/>
          <w:w w:val="106"/>
          <w:sz w:val="18"/>
          <w:szCs w:val="18"/>
          <w:lang w:val="ru-RU" w:eastAsia="en-US"/>
        </w:rPr>
        <w:t xml:space="preserve">(1) Кога не постојат услови за задолжителна одбрана, ако според својата имотна </w:t>
      </w:r>
      <w:r>
        <w:rPr>
          <w:rFonts w:cs="Arial" w:ascii="Verdana" w:hAnsi="Verdana"/>
          <w:color w:val="808080"/>
          <w:spacing w:val="-3"/>
          <w:sz w:val="18"/>
          <w:szCs w:val="18"/>
          <w:lang w:val="ru-RU" w:eastAsia="en-US"/>
        </w:rPr>
        <w:t xml:space="preserve">состојба не може да ги поднесува трошоците на одбраната, на обвинетиот може по негово </w:t>
      </w:r>
      <w:r>
        <w:rPr>
          <w:rFonts w:cs="Arial" w:ascii="Verdana" w:hAnsi="Verdana"/>
          <w:color w:val="808080"/>
          <w:sz w:val="18"/>
          <w:szCs w:val="18"/>
          <w:lang w:val="ru-RU" w:eastAsia="en-US"/>
        </w:rPr>
        <w:t xml:space="preserve">барање да му се постави бранител, кога тоа го бараат интересите на правдата, а особено тежината на кривичното дело и сложеноста на случајот. Во барањето обвинетиот може самиот да посочи определен адвокат за бранител од </w:t>
      </w:r>
      <w:r>
        <w:rPr>
          <w:rFonts w:cs="Arial" w:ascii="Verdana" w:hAnsi="Verdana"/>
          <w:color w:val="808080"/>
          <w:sz w:val="18"/>
          <w:szCs w:val="18"/>
          <w:lang w:val="ru-RU"/>
        </w:rPr>
        <w:t xml:space="preserve">листата на адвокати изготвена од Адвокатската комора на Република Македонија </w:t>
      </w:r>
      <w:r>
        <w:rPr>
          <w:rFonts w:cs="Arial" w:ascii="Verdana" w:hAnsi="Verdana"/>
          <w:color w:val="808080"/>
          <w:sz w:val="18"/>
          <w:szCs w:val="18"/>
          <w:lang w:val="ru-RU" w:eastAsia="mk-MK"/>
        </w:rPr>
        <w:t>согласно член 74 став (2) од овој закон.</w:t>
      </w:r>
    </w:p>
    <w:p>
      <w:pPr>
        <w:pStyle w:val="NoSpacing"/>
        <w:jc w:val="both"/>
        <w:rPr>
          <w:rFonts w:ascii="Verdana" w:hAnsi="Verdana" w:cs="Arial"/>
          <w:color w:val="808080"/>
          <w:sz w:val="18"/>
          <w:szCs w:val="18"/>
          <w:lang w:val="ru-RU" w:eastAsia="mk-MK"/>
        </w:rPr>
      </w:pPr>
      <w:r>
        <w:rPr>
          <w:rFonts w:cs="Arial" w:ascii="Verdana" w:hAnsi="Verdana"/>
          <w:color w:val="808080"/>
          <w:sz w:val="18"/>
          <w:szCs w:val="18"/>
          <w:lang w:val="ru-RU" w:eastAsia="mk-MK"/>
        </w:rPr>
      </w:r>
    </w:p>
    <w:p>
      <w:pPr>
        <w:pStyle w:val="NoSpacing"/>
        <w:jc w:val="both"/>
        <w:rPr/>
      </w:pPr>
      <w:r>
        <w:rPr>
          <w:rFonts w:cs="Arial" w:ascii="Verdana" w:hAnsi="Verdana"/>
          <w:color w:val="808080"/>
          <w:spacing w:val="-1"/>
          <w:sz w:val="18"/>
          <w:szCs w:val="18"/>
          <w:lang w:val="ru-RU" w:eastAsia="en-US"/>
        </w:rPr>
        <w:t xml:space="preserve">(2) За барањето од ставот (1) на овој член одлучува судот со решение. </w:t>
      </w:r>
    </w:p>
    <w:p>
      <w:pPr>
        <w:pStyle w:val="NoSpacing"/>
        <w:jc w:val="both"/>
        <w:rPr>
          <w:rFonts w:ascii="Verdana" w:hAnsi="Verdana" w:cs="Arial"/>
          <w:color w:val="808080"/>
          <w:spacing w:val="-4"/>
          <w:sz w:val="18"/>
          <w:szCs w:val="18"/>
          <w:lang w:val="ru-RU" w:eastAsia="en-US"/>
        </w:rPr>
      </w:pPr>
      <w:r>
        <w:rPr>
          <w:rFonts w:cs="Arial" w:ascii="Verdana" w:hAnsi="Verdana"/>
          <w:color w:val="808080"/>
          <w:spacing w:val="-4"/>
          <w:sz w:val="18"/>
          <w:szCs w:val="18"/>
          <w:lang w:val="ru-RU" w:eastAsia="en-US"/>
        </w:rPr>
      </w:r>
    </w:p>
    <w:p>
      <w:pPr>
        <w:pStyle w:val="NoSpacing"/>
        <w:jc w:val="both"/>
        <w:rPr/>
      </w:pPr>
      <w:r>
        <w:rPr>
          <w:rFonts w:cs="Arial" w:ascii="Verdana" w:hAnsi="Verdana"/>
          <w:color w:val="808080"/>
          <w:w w:val="104"/>
          <w:sz w:val="18"/>
          <w:szCs w:val="18"/>
          <w:lang w:val="ru-RU" w:eastAsia="en-US"/>
        </w:rPr>
        <w:t xml:space="preserve">(3) Трошоците за одбрана од ставот (1) на овој член паѓаат на товар на Буџетот на </w:t>
      </w:r>
      <w:r>
        <w:rPr>
          <w:rFonts w:cs="Arial" w:ascii="Verdana" w:hAnsi="Verdana"/>
          <w:color w:val="808080"/>
          <w:spacing w:val="-5"/>
          <w:sz w:val="18"/>
          <w:szCs w:val="18"/>
          <w:lang w:val="ru-RU" w:eastAsia="en-US"/>
        </w:rPr>
        <w:t xml:space="preserve">Република Македоиј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До одлука на судот во смисла на став 2 на овој член, обвинетиот има право на избор на бранител од листата на адвокати изготвена од Адвокатската комора на Република Македонија </w:t>
      </w:r>
      <w:r>
        <w:rPr>
          <w:rFonts w:eastAsia="Times New Roman" w:cs="Verdana" w:ascii="Verdana" w:hAnsi="Verdana"/>
          <w:color w:val="808080"/>
          <w:sz w:val="18"/>
          <w:szCs w:val="18"/>
          <w:lang w:eastAsia="mk-MK"/>
        </w:rPr>
        <w:t xml:space="preserve">согласно член 74 став (2) од овој закон. Ако барањето е одбиено, трошоците за бранителот до одлуката на судот ќе паднат на товар на </w:t>
      </w:r>
      <w:r>
        <w:rPr>
          <w:rFonts w:eastAsia="Times New Roman" w:cs="Verdana" w:ascii="Verdana" w:hAnsi="Verdana"/>
          <w:color w:val="808080"/>
          <w:sz w:val="18"/>
          <w:szCs w:val="18"/>
        </w:rPr>
        <w:t>обвинетио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повикување и откажување на полномош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ата и должностите на бранителот престануваат кога обвинетиот ќе го отповика полномошно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га обвинетиот го отповикува полномошното на својот бранител, за тоа ќе го извести органот што ја води постапката веднаш, а најдоцна во рок од три д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Ако обвинетиот во рокот од став 2 на овој член не го извести органот што ја води постапката дека ополномоштил нов бранител, во случај на задолжителна одбрана ќе му се постави бранител по службена должнос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Кога бранителот го откажал полномошното на обвинетиот должен е веднаш, а најдоцна во рок од три дена да го извести органот што ја води постапката за откажувањето на полномошното. Ако обвинетиот не определи нов бранител, ќе се постапи согласно став (3) од овој член.</w:t>
      </w:r>
    </w:p>
    <w:p>
      <w:pPr>
        <w:pStyle w:val="Normal"/>
        <w:spacing w:lineRule="atLeast" w:line="100" w:before="280" w:after="280"/>
        <w:jc w:val="both"/>
        <w:rPr/>
      </w:pPr>
      <w:r>
        <w:rPr>
          <w:rFonts w:eastAsia="Times New Roman" w:cs="Verdana" w:ascii="Verdana" w:hAnsi="Verdana"/>
          <w:color w:val="808080"/>
          <w:sz w:val="18"/>
          <w:szCs w:val="18"/>
        </w:rPr>
        <w:t>(5) Ако обвинетиот го извести органот што ја води постапката дека самиот ополномоштил бранител, решението за поставување бранител по службена должност ќе се отповика..</w:t>
      </w:r>
    </w:p>
    <w:p>
      <w:pPr>
        <w:pStyle w:val="Normal"/>
        <w:spacing w:lineRule="atLeast" w:line="100" w:before="280" w:after="280"/>
        <w:jc w:val="both"/>
        <w:rPr/>
      </w:pPr>
      <w:r>
        <w:rPr>
          <w:rFonts w:eastAsia="Times New Roman" w:cs="Verdana" w:ascii="Verdana" w:hAnsi="Verdana"/>
          <w:color w:val="808080"/>
          <w:sz w:val="18"/>
          <w:szCs w:val="18"/>
        </w:rPr>
        <w:t>(6) Ако откажувањето или отповикувањето е сторено на рочиште за главна расправа, бранителот е должен да ги преземе сите дејствија во корист на обвинетиот до завршувањето на тоа рочиште.</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зрешување на поставениот бра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место поставениот бранител од членовите 74 и 75 на овој закон, обвинетиот може самиот да земе друг бранител. Во тој случај поставениот бранител ќе се разреш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Поставениот бранител само од оправдани причини може да бара да биде разрешен.</w:t>
      </w:r>
    </w:p>
    <w:p>
      <w:pPr>
        <w:pStyle w:val="Normal"/>
        <w:spacing w:lineRule="atLeast" w:line="100" w:before="280" w:after="280"/>
        <w:jc w:val="both"/>
        <w:rPr/>
      </w:pPr>
      <w:r>
        <w:rPr>
          <w:rFonts w:eastAsia="Times New Roman" w:cs="Verdana" w:ascii="Verdana" w:hAnsi="Verdana"/>
          <w:color w:val="808080"/>
          <w:sz w:val="18"/>
          <w:szCs w:val="18"/>
        </w:rPr>
        <w:t>(3) За разрешување на бранителот во случајот од ставовите (1) и (2) на овој член, пред главната расправа одлучува  органот што ја води постапката, на главната расправа одлучува советот, а во жалбената постапка претседателот на советот надлежен за одлучување во постапка по жалба. Против ова решение не е дозволена посебна жалба.</w:t>
      </w:r>
    </w:p>
    <w:p>
      <w:pPr>
        <w:pStyle w:val="Normal"/>
        <w:spacing w:lineRule="atLeast" w:line="100" w:before="280" w:after="280"/>
        <w:jc w:val="both"/>
        <w:rPr/>
      </w:pPr>
      <w:r>
        <w:rPr>
          <w:rFonts w:eastAsia="Times New Roman" w:cs="Verdana" w:ascii="Verdana" w:hAnsi="Verdana"/>
          <w:color w:val="808080"/>
          <w:sz w:val="18"/>
          <w:szCs w:val="18"/>
        </w:rPr>
        <w:t>(4) Претседателот на судот, по барање на обвинетиот или по барање на органот што ја води постапката, а со согласност на обвинетиот, може да го разреши поставениот бранител, ако неуредно и несовесно ја врши должноста. Наместо разрешениот бранител, претседателот на судот ќе постави друг бранител на начин пропишан во член 74 став (2) од овој закон За разрешувањето на бранителот претседателот на судот ќе ја извести Адвокатската комора на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бранителот</w:t>
      </w:r>
    </w:p>
    <w:p>
      <w:pPr>
        <w:pStyle w:val="Normal"/>
        <w:spacing w:lineRule="atLeast" w:line="100" w:before="240" w:after="12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Бранителот е овластен во корист на обвинетиот да ги презема сите дејствија што може да ги преземе обвинетиот,</w:t>
      </w:r>
      <w:r>
        <w:rPr>
          <w:color w:val="808080"/>
        </w:rPr>
        <w:t xml:space="preserve"> како и други дејствија за кои со овој закон е овластен да ги презема како бра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7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вид во спис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сомничениот и бранителот, веднаш по добивање на известувањето од член 292 став (4) од овој закон има право да ги разгледа списите и доказите, и да добие копија од записниците и другите списи и докази, освен доказите прибавени со примената на посебните истражни мерки кои што се во тек.</w:t>
      </w:r>
    </w:p>
    <w:p>
      <w:pPr>
        <w:pStyle w:val="Normal"/>
        <w:spacing w:lineRule="auto" w:line="24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eastAsia="mk-MK"/>
        </w:rPr>
        <w:t xml:space="preserve">(2) Доколку постои опасност дека со увид во дел или во целост на списите може да се загрози целта на истрагата со оневозможување или отежнување на прибирање на важен доказ или со тоа би се загрозил живот или имот од големи размери, на осомничениот и бранителот може да им се ограничи правото на увид во списите, најмногу во рок од 30 дена од денот на приемот на известувањето од </w:t>
      </w:r>
      <w:r>
        <w:rPr>
          <w:rFonts w:eastAsia="Times New Roman" w:cs="Verdana" w:ascii="Verdana" w:hAnsi="Verdana"/>
          <w:color w:val="808080"/>
          <w:sz w:val="18"/>
          <w:szCs w:val="18"/>
        </w:rPr>
        <w:t xml:space="preserve">член 292 став (4) од овој закон. </w:t>
      </w:r>
    </w:p>
    <w:p>
      <w:pPr>
        <w:pStyle w:val="Normal"/>
        <w:spacing w:lineRule="auto" w:line="240" w:before="280" w:after="280"/>
        <w:jc w:val="both"/>
        <w:rPr/>
      </w:pPr>
      <w:r>
        <w:rPr>
          <w:rFonts w:eastAsia="Times New Roman" w:cs="Verdana" w:ascii="Verdana" w:hAnsi="Verdana"/>
          <w:color w:val="808080"/>
          <w:sz w:val="18"/>
          <w:szCs w:val="18"/>
        </w:rPr>
        <w:t>(3) За ограничување на правото на увид јавниот обвинител во рок од три дена од денот на прием на писмено барање за увид донесува решение кое не мора да биде образложено. Против ова решение дозволена е жалба во рок од три дена која се поднесува до јавниот обвинител кој веднаш со образложение на причините за ограничувањето во кое осомничениот и бранителот немаат право на увид, ќе ја достави до судијата на претходна постапка. Судијата на претходна постапка одлучува по жалбата во рок од 48 часа. Примерокот од одлуката со која се одбива жалбата се доставува до осомничениот и бранителот без образложение.</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rPr>
        <w:t xml:space="preserve">(4) Ограничувањето од став 2 на овој член не се однесува на дел од списите кои се од важност за одлучувањето за постоење на основано сомневање дека осомничениот сторил кривично дело и постоење на околностите од член 165 став (1) од овој закон кока против осомничениот е определен притвор.    </w:t>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Комуникација меѓу бранителот и обвинетиот во притвор</w:t>
      </w:r>
    </w:p>
    <w:p>
      <w:pPr>
        <w:pStyle w:val="Normal"/>
        <w:spacing w:lineRule="atLeast" w:line="100" w:before="280" w:after="280"/>
        <w:jc w:val="both"/>
        <w:rPr/>
      </w:pPr>
      <w:r>
        <w:rPr>
          <w:rFonts w:eastAsia="Times New Roman" w:cs="Verdana" w:ascii="Verdana" w:hAnsi="Verdana"/>
          <w:color w:val="808080"/>
          <w:sz w:val="18"/>
          <w:szCs w:val="18"/>
        </w:rPr>
        <w:t>Ако обвинетиот се наоѓа во притвор бранителот може со него слободно и без надзор да се допишува и да разговара. По исклучок, а на образложен предлог на јавниот обвинител, судијата на претходната постапка, со писмено образложена наредба ова право може да го подложи само на визуелен надзор ако притворот е одреден по основ на членот 165 став (1) точка 2 од овој закон, за кривични дела за кои може да се изрече казна затвор над десет години или доживотен затвор, а постои веројатност дека обвинетиот ќе ги злоупотреби контактите со бранителот.</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VII</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color w:val="808080"/>
          <w:sz w:val="36"/>
          <w:szCs w:val="36"/>
        </w:rPr>
        <w:t>МЕЃУИНСТИТУЦИОНАЛНА СОРАБОТКА И  ВИДЕО КОНФЕРЕН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бврска за давање помош</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Правосудната полиција, јавниот обвинител и судот за потребите за водењето на кривичната постапка може да побара помош од судовите, јавното обвинителство, органите на државната управа и други државни органи, институции што вршат јавни овластувања и од органите на единиците на локалната самоуправа. Тие органи се должни да одговорат по барањето во најкраток рок, а можните пречки да ги отстранат без одлагање. </w:t>
      </w:r>
    </w:p>
    <w:p>
      <w:pPr>
        <w:pStyle w:val="Normal"/>
        <w:spacing w:lineRule="atLeast" w:line="100" w:before="280" w:after="280"/>
        <w:jc w:val="both"/>
        <w:rPr/>
      </w:pPr>
      <w:r>
        <w:rPr>
          <w:rFonts w:eastAsia="Times New Roman" w:cs="Verdana" w:ascii="Verdana" w:hAnsi="Verdana"/>
          <w:color w:val="808080"/>
          <w:sz w:val="18"/>
          <w:szCs w:val="18"/>
        </w:rPr>
        <w:t>(2) Органите на државната управа и другите државни органи може да го одбијат барањето од ставот (1) на овој член, со образложена одлука согласно со нивните законски надлежности, ако на тој начин се повредува обврската за чување класифицирани информации, сè додека надлежниот орган не ја укине таквата обврс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проведување доказно рочиште со помош на видео конфер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ијата на претходна постапка може со писмена наредба да определи доказното рочиште да се спроведе со помош на затворен технички уред за врска на далечина (видео конфер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редбата содржи податоци за местото и времето на преземање на видео конференција, како и за името и адресата на лицето чие испитување се бара. Поканите на сведоците и обвинетиот се праќаат според одредбите од Главата XIII на овој закон.</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проведување на видео конфер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транките присуствуваат на видео конференција и учествуваат во неа согласно со одредбите за одржување на доказно рочиште. На обвинетиот кој се наоѓа во притвор на соодветен начин ќе му се овозможи следење на видео конференција, како и поставување прашања и изнесување забелеш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 видео конференцијата присуствува и стручно лице што ќе ракува со уред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сник и снимка  од видеоконфер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идеоконференцијата се снима. Примерок од снимката се дава на јавниот обвинител, бранителот и обвинетиот. Судот што ја води кривичната постапка составува записник од видеоконференцијата, во кој се наведува времето и местото на дејствијата, лицата кои биле присутни, видот и состојбата на техничкиот уред за врска на далечина, како и стручното лице кое ракувало со уредот. Записникот го води судски совет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рганот што ја води кривичната постапка може да ги задоволи и посебните барања во однос на обликот и содржината на видеоконференцијата, согласно со прописите од посебните закони или меѓународните договори ратификувани согласно со Уставот на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елефонска конференција</w:t>
      </w:r>
    </w:p>
    <w:p>
      <w:pPr>
        <w:pStyle w:val="Normal"/>
        <w:spacing w:lineRule="atLeast" w:line="100" w:before="280" w:after="280"/>
        <w:jc w:val="both"/>
        <w:rPr/>
      </w:pPr>
      <w:r>
        <w:rPr>
          <w:rFonts w:eastAsia="Times New Roman" w:cs="Verdana" w:ascii="Verdana" w:hAnsi="Verdana"/>
          <w:color w:val="808080"/>
          <w:sz w:val="18"/>
          <w:szCs w:val="18"/>
        </w:rPr>
        <w:t>Јавниот обвинител важните факти за поведување и водење на кривичната постапка може да ги провери со употреба на телефонска врска која овозможува истовремена комуникација (телефонска конферен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6</w:t>
      </w:r>
    </w:p>
    <w:p>
      <w:pPr>
        <w:pStyle w:val="Normal"/>
        <w:spacing w:lineRule="atLeast" w:line="100" w:before="240" w:after="120"/>
        <w:jc w:val="center"/>
        <w:rPr/>
      </w:pPr>
      <w:r>
        <w:rPr>
          <w:rFonts w:eastAsia="Times New Roman" w:cs="Verdana" w:ascii="Verdana" w:hAnsi="Verdana"/>
          <w:b/>
          <w:bCs/>
          <w:color w:val="808080"/>
          <w:sz w:val="29"/>
          <w:szCs w:val="29"/>
        </w:rPr>
        <w:t>Снимка од телефонска конференција</w:t>
      </w:r>
    </w:p>
    <w:p>
      <w:pPr>
        <w:pStyle w:val="Normal"/>
        <w:numPr>
          <w:ilvl w:val="0"/>
          <w:numId w:val="26"/>
        </w:numPr>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Телефонската конференција се снима. За остварената телефонска конференција и нејзината содржина се составува службена белешка.</w:t>
      </w:r>
    </w:p>
    <w:p>
      <w:pPr>
        <w:pStyle w:val="Normal"/>
        <w:numPr>
          <w:ilvl w:val="0"/>
          <w:numId w:val="26"/>
        </w:numPr>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Примерок од снимката и службената белешка се доставува на бранителот и обвинетиот.</w:t>
      </w:r>
    </w:p>
    <w:p>
      <w:pPr>
        <w:pStyle w:val="Normal"/>
        <w:spacing w:lineRule="atLeast" w:line="100" w:before="240" w:after="120"/>
        <w:jc w:val="center"/>
        <w:rPr>
          <w:rFonts w:ascii="Verdana" w:hAnsi="Verdana" w:eastAsia="Times New Roman" w:cs="Verdana"/>
          <w:color w:val="808080"/>
          <w:sz w:val="36"/>
          <w:szCs w:val="36"/>
        </w:rPr>
      </w:pPr>
      <w:r>
        <w:rPr>
          <w:rFonts w:eastAsia="Verdana" w:cs="Verdana" w:ascii="Verdana" w:hAnsi="Verdana"/>
          <w:color w:val="808080"/>
          <w:sz w:val="18"/>
          <w:szCs w:val="18"/>
        </w:rPr>
        <w:t xml:space="preserve"> </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В. ПРОЦЕСНИ ДЕЈСТВИЈ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VI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ДНЕСОЦИ И ЗАПИСНИ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ватните тужби, обвинителните акти, обвинителните предлози, предлозите, правните лекови и другите изјави и соопштенија (поднесоци) се поднесуваат писмено или се даваат усно на записник или се поднесуваат по електронски пат до приемното  одделение на надлежниот орга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днесоците од ставот (1) на овој член мораат да бидат разбирливи и да содржат се она што е потребно за да може да се постапи по нив. Поднесоците поднесени од адвокати, органи на државна управа, правни лица и лица кои вршат јавни овластувања треба да содржат и податоци за електронско сандаче за достава на писмената регистрирано согласно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о овој закон поинаку не е определено, органот што ја води постапката ќе го повика подносителот на поднесокот кој е неразбирлив или не содржи се што е потребно да го исправи поднесокот, односно да го дополни за да може по него да се постапува, а ако тој не го стори тоа во определениот рок, ќе го отфрли поднесо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поканата за исправка, односно за дополнение на поднесокот подносителот ќе се предупреди за последиците од пропушт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однесоците, кои според овој закон се доставуваат до спротивната странка, му се предаваат на органот што ја води постапката во доволен број примероци за органот и за другата странка. Ако вакви поднесоци не се предадени во доволен број примероци, ќе се умножат на трошок на подносител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8</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 xml:space="preserve">Казнување поради  непочитување на судо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може да  го казни со парична казна од 200 до 1.200 евра во денарска противвредност тој што во постапката, во поднесок, усно, односно на друг начин не го  почитува судот или лицата кои учествуваат во постапката. Решението за казнување го донесува судот пред кој е дадена изјавата, а ако тоа е сторено во поднесокот, судот што треба да одлучи за поднесо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отив ова решение е дозволена жалба по која одлучува советот од членот 25 став (5)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казнувањето на јавниот обвинител, судот ќе го извести надлежниот јавен обвинител на јавното обвинител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 казнувањето на адвокат, судот ќе ја извести Адвокатската комора на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8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с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секое преземено дејствие во текот на кривичната постапка се составува записник истовремено кога се врши дејствието, а ако тоа не е можно, непосредно по то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писникот го составува записничар. Само кога се врши претрес на дом или лице, или дејствието се презема надвор од службените простории на органот, а не може да се обезбеди записничар, записникот може да го состави лицето кое го презема дејств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писникот што го составува записничар се составува на тој начин што лицето кое го презема дејствието му кажува гласно на записничарот што ќе внесе во записник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запис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о записникот се внесува називот на државниот орган пред кој се врши дејствието, местото каде што се врши дејствието, денот и часот кога дејствието е започнато и завршено, имињата и презимињата на присутните лица и во кое својство присуствуваат, како и назначување на кривичниот предмет според кој се презема дејств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писникот треба да ги содржи суштествените податоци за текот и содржината на преземеното дејствие. Ако при преземањето на дејствието се одземени предмети или списи, тоа ќе се назначи во записникот, а одземените предмети ќе се приклучат кон записникот или ќе се наведе каде се наоѓаат на ч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 преземање на дејствија како што е увид, претрес на дом или на лице, или препознавање на лица или на предмети во записникот ќе се внесат и податоци што се важни со оглед на природата на таквото дејствие или за утврдување на идентичноста на одделни предмети (опис, мери и големина на предметите или трагите, ставање на ознака врз предметите и друго), а ако се направени скици, цртежи, планови, фотографии, забелешки на електронски, механички и други направи за тонско или визуелно-тонско снимање и стенографски белешки, тоа ќе се наведе во записникот и ќе се приклучи кон записник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одење на запис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писникот мора да се води уредно, во него не смее ништо да се избрише, да се додаде или менува. Прецртаните места мора да останат читли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ите преиначувања, исправки и додатоци се внесуваат на крајот на записникот и веднаш им се предочуваат на странките и бранителот и тие мораат да бидат заверени од лицата кои го потпишуваат записник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вид во записникот и потпишување на запис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цата кои задолжително присуствуваат на дејствијата во постапката, како и странките, бранителот и оштетениот, ако се присутни, имаат право да го прочитаат записникот или да бараат да им се прочита. За тоа лицето кое го презема дејствието е должно да предупреди, а во записникот ќе се назначи дали предупредувањето е сторено и дали е прочитан записникот. Записникот секогаш се чита, а ако нема записничар, во записникот и тоа ќе се назнач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На крајот од записникот ќе се потпише преведувачот, односно толкувачот ако имало, а при претресувањето и лицето кое се претресува или чијшто дом се претресува. Ако записникот не го пишува записничар, записникот го потпишуваат лица кои присуствуваат на дејствието.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еписменото лице место потпис става отпечаток од показалецот од десната рака, а записничарот под отпечатокот ќе го запише неговото име и презиме. Ако поради неможност да се стави отпечаток од десниот показалец, се става отпечаток од некој друг прст или отпечаток од прст на левата рака, во записникот ќе се назначи од кој прст и од која рака е земен отпечато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дејствието не можело да се врши без прекин, во записникот ќе се назначи денот и часот кога настанал прекинот, како и денот и часот кога продолжува дејств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имало приговор во поглед на содржината на записникот, во записникот ќе се наведат и тие приговор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Записникот на крајот го потпишува лицето кое го презело дејствието и записничар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двојување на доказ</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во овој закон е определено дека врз некој доказ не може да се заснова судската одлука, судијата на претходната постапка, по службена должност или по предлог на странките, ќе донесе решение за издвојување на тој доказ од списите, најдоцна до завршувањето на истражната постапка. По поднесувањето на обвинителниот акт, решение за издвојување на доказ донесува судијата или советот за оцена на обвинителниот акт. Против ова решение е дозволена посебна жалба по која одлучува повисокиот суд.</w:t>
      </w:r>
    </w:p>
    <w:p>
      <w:pPr>
        <w:pStyle w:val="Normal"/>
        <w:spacing w:lineRule="atLeast" w:line="100" w:before="280" w:after="280"/>
        <w:jc w:val="both"/>
        <w:rPr/>
      </w:pPr>
      <w:r>
        <w:rPr>
          <w:rFonts w:eastAsia="Times New Roman" w:cs="Verdana" w:ascii="Verdana" w:hAnsi="Verdana"/>
          <w:color w:val="808080"/>
          <w:sz w:val="18"/>
          <w:szCs w:val="18"/>
        </w:rPr>
        <w:t xml:space="preserve">(2) По правосилноста на решението издвоените докази се затвораат во посебна обвивка и се чуваат во судот, одвоено од другите списи и не можат да се разгледуваат ниту можат да се користат во постапкат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нимање на истражните дејствија</w:t>
      </w:r>
    </w:p>
    <w:p>
      <w:pPr>
        <w:pStyle w:val="Normal"/>
        <w:spacing w:lineRule="atLeast" w:line="100" w:before="280" w:after="280"/>
        <w:jc w:val="both"/>
        <w:rPr/>
      </w:pPr>
      <w:r>
        <w:rPr>
          <w:rFonts w:eastAsia="Times New Roman" w:cs="Verdana" w:ascii="Verdana" w:hAnsi="Verdana"/>
          <w:color w:val="808080"/>
          <w:sz w:val="18"/>
          <w:szCs w:val="18"/>
        </w:rPr>
        <w:t>(1) Изведувањето на истражните или други дејствија се снима со уреди за визуелно-тонско снимање кога е пропишано со овој закон,  ако за тоа се обезбедени технички услови. Органот кој го спроведува дејствието претходно ќе го извести за тоа лицето кое се испит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нимката мора да ги содржи податоците од членот 90 став (1) на овој закон, податоците потребни за идентификација на лицето чија изјава се снима и податокот во кое својство тоа лице ја дава изјавата. Кога се снимаат изјави на повеќе лица, мора да се обезбеди од снимката јасно да може да се распознае кој ја дал изјав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записникот за истражното дејствие ќе се внесе дека е извршено снимање, кој го извршил снимањето, дека лицето кое се сослушува претходно е известено за снимањето, дали снимката е репродуцирана и каде се чува, ако не е приложена кон списите на предмет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Кога со овој закон поинаку не е определено, органот што го спроведува истражното дејствие, може да определи снимката во целост или делумно да се препише и да и се предаде на странката, по нејзино барање. Преписот ќе се прегледа и ќе се завери со потпис од лицето кое го спровело дејствието и ќе се приклучи кон записникот за преземање на истражното дејствие.</w:t>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сник з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За записникот за главна расправа важат одредбите од членовите 374 и 375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сник за советување и гласањ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За советувањето и гласањето се составува посебен запис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писникот за советувањето и гласањето го содржи текот на гласањето и одлуката што е донес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Овој записник го потпишуваат сите членови на советот и записничарот. Одвоените мислења ќе се приклучат кон записникот за советувањето и гласањето, ако не се внесени во запис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писникот за советувањето и гласањето ќе се затвори во посебна обвивка. Овој записник може да го разгледа само повисокиот суд кога решава за правниот лек и во тој случај е должен записникот повторно да го затвори во посебна обвивка и на обвивката да назначи дека го разгледал записникот.</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IX</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РОК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окови за давање изјава и предавање на поднесок</w:t>
      </w:r>
    </w:p>
    <w:p>
      <w:pPr>
        <w:pStyle w:val="Normal"/>
        <w:spacing w:lineRule="atLeast" w:line="100" w:before="280" w:after="280"/>
        <w:jc w:val="both"/>
        <w:rPr/>
      </w:pPr>
      <w:r>
        <w:rPr>
          <w:rFonts w:eastAsia="Times New Roman" w:cs="Verdana" w:ascii="Verdana" w:hAnsi="Verdana"/>
          <w:color w:val="808080"/>
          <w:sz w:val="18"/>
          <w:szCs w:val="18"/>
        </w:rPr>
        <w:t>(1) Роковите предвидени со овој закон не можат да се продолжат, освен кога законот изречно го дозволува тоа. Ако е во прашање рок што со овој закон е определен заради заштита на правото на одбрана и на другите процесни права на обвинетиот, тој рок може да се скрати ако тоа го бара обвинетиот или неговиот бранител писмено или усно на записник пред органот што ја води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га изјавата е врзана за рок, се смета дека е дадена во рокот, ако пред да истече рокот му е предадена на оној кој е овластен да ја прим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изјавата е упатена по пошта со препорачана пратка, по електронска пошта или по телеграфски пат, денот на предавањето на поштата, односно денот на испраќање по електронска пошта се смета како ден на предавањето на оној до кого е упатена. Предавањето на воена пошта во места каде што не постои редовна пошта се смета како предавање на препорачана пратка во пошта. Се смета дека испраќачот на изјавата не го пропуштил рокот, ако примателот испратената изјава не ја добил на време, поради погрешно работење на уредот за предавање или прием на изјавата, а за кое испраќачот не зна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сомничениот кој се наоѓа во притвор може изјавата што е врзана за рок да ја даде на записник кај органот што ја води постапката или да ја предаде на управата на затворот, а лицето кое се наоѓа на издржување казна или се наоѓа во установа заради примена на мерка на безбедност или на воспитна мерка, може таквата изјава да и ја предаде на управата на установата во која е сместено. Денот и часот кога е составен таков записник, односно кога изјавата и е предадена на управата на установата се смета како ден на предавање до органот што е надлежен да ја прим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поднесокот што е врзан за рок поради незнаење или очигледна грешка на подносителот, е предаден или упатен до ненадлежен јавен обвинител или суд пред истекот на рокот, па до надлежниот јавен обвинител или суд ќе стигне по истекот на рокот, ќе се земе дека е поднесен на врем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метање на роковит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Роковите се сметаат на часови, денови, месеци и годи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Часот или денот кога е извршено доставувањето или соопштувањето, односно во кој паѓа настанот од кога треба да се смета траењето на рокот, не се засметува во рокот, туку за почеток на рокот се зема првиот нареден час, односно ден. Во еден ден се сметаат 24 часа, а месецот се смета по календарското врем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исклучок од ставот (2) на овој член, роковите за пресметување на приведување, задржување и притвор, почнуваат да течат од моментот на лишување од слобо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Роковите определени по месеци, односно по години се завршуваат со истекот на оној ден на последниот месец, односно на годината што по својот број му одговара на денот кога почнал рокот. Ако го нема тој ден во последниот месец, рокот се завршува последниот ден на тој месец.</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аботите, неделите и државните празници се засметуваат во рокот. Ако последниот ден на рокот паѓа на државен празник, сабота, недела или во некој друг ден кога државниот орган не работел, рокот истекува со истекот на првиот нареден работен д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9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раќање во поранешна состој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 обвинетиот кој од оправдани причини ќе го пропушти рокот за изјавување жалба на пресуда или на решение за примена на мерки на безбедност, или на воспитна мерка или за одземање на имотна корист, судот ќе му дозволи враќање во поранешна состојба заради изјавување жалба, ако во рок од осум дена по престанувањето на причината поради која го пропуштил рокот поднесе молба за враќање во поранешна состојба и ако истовремено со молбата предаде и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истекот на три месеци од денот на пропуштањето, не може да се бара враќање во поранешна состој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ешавање за враќање во поранешна состој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враќање во поранешна состојба одлучува судот што ја донел пресудата или решението кое се побива со жал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отив решението со кое се дозволува враќање во поранешна состојба, не е дозволен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обвинетиот изјавил жалба на решението со кое не се дозволува враќање во поранешна состојба, судот е должен оваа жалба, заедно со жалбата на пресудата или на решението за примена на мерка на безбедност, или на воспитна мерка или за одземање на имотна корист, како и со одговорот на жалбата и со сите списи да ја достави до повисокиот суд на решав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ејство на молбата за враќање во поранешна состој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Молбата за враќање во поранешна состојба, по правило, не го задржува извршувањето на пресудата, односно на решението за примена на мерка на безбедност или на воспитна мерка или за одземање на имотна корист, но судот надлежен за решавање на молбата може да одлучи извршувањето да се запре додека не се донесе одлука по молбат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ТРОШОЦИ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Трошоците на кривичната постапка се издатоците направени по повод кривичната постапка, од нејзиното поведување до нејзиното завршување. </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Трошоците на кривичната постапка опфаќаат:</w:t>
      </w:r>
    </w:p>
    <w:p>
      <w:pPr>
        <w:pStyle w:val="Normal"/>
        <w:spacing w:lineRule="atLeast" w:line="100" w:before="280" w:after="280"/>
        <w:rPr/>
      </w:pPr>
      <w:r>
        <w:rPr>
          <w:rFonts w:eastAsia="Times New Roman" w:cs="Verdana" w:ascii="Verdana" w:hAnsi="Verdana"/>
          <w:color w:val="808080"/>
          <w:sz w:val="18"/>
          <w:szCs w:val="18"/>
        </w:rPr>
        <w:t>1) трошоци за сведоци, вештаци, преведувачи, толкувачи и стручни лица, трошоците за копии и препис од тонско, визуелно-тонско снимање или од дешифриран стенографски запис; </w:t>
        <w:br/>
        <w:t>2) превозни трошоци на обвинетиот; </w:t>
        <w:br/>
        <w:t>3) издатоци за приведување на обвинетиот, односно на лицето лишено од слобода; </w:t>
        <w:br/>
        <w:t>4) превозни и патни трошоци на службените лица; </w:t>
        <w:br/>
        <w:t>5) трошоци за лекување на обвинетиот за време додека се наоѓа во притвор, како и трошоци за породување, освен трошоците што се наплаќаат од фондот за здравствено осигурување; </w:t>
        <w:br/>
        <w:t>6) паушален износ; </w:t>
        <w:br/>
        <w:t>7) награда и нужни трошоци на бранителот, нужни трошоци на приватниот тужител и на неговиот законски застапник, како и награда и нужни трошоци на неговиот полномошник и </w:t>
        <w:br/>
        <w:t>8) нужни трошоци  на оштетениот и на неговиот законски застапник, како и награда и нужни трошоци на неговиот полномош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аушалниот износ се утврдува во рамките на износите определени со пропис, со оглед на траењето и сложеноста на постапката и имотната состојба на лицето кое е должно да го плати тој износ.</w:t>
      </w:r>
    </w:p>
    <w:p>
      <w:pPr>
        <w:pStyle w:val="Normal"/>
        <w:spacing w:lineRule="atLeast" w:line="100" w:before="280" w:after="280"/>
        <w:jc w:val="both"/>
        <w:rPr/>
      </w:pPr>
      <w:r>
        <w:rPr>
          <w:rFonts w:eastAsia="Times New Roman" w:cs="Verdana" w:ascii="Verdana" w:hAnsi="Verdana"/>
          <w:color w:val="808080"/>
          <w:sz w:val="18"/>
          <w:szCs w:val="18"/>
        </w:rPr>
        <w:t>(4) Трошоците од ставот (2) точки 1, 2, 3, 4 и 5 на овој член, како и нужните трошоци на поставениот бранител и назначениот полномошник и наградата во постапката поради кривичните дела за кои се гони по службена должност, се исплатуваат однапред од средствата на органот што ја води кривичната постапка, а се наплатуваат подоцна од лицата кои се должни да ги надоместат според одредбите на овој закон. Органот што ја води постапката е должен сите трошоци што се однапред исплатени да ги внесе во пописот кој ќе се приложи кон спис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Трошоците за преведување што ќе настанат со примена на одредбите на овој закон не се наплатуваат од лицата кои, според одредбите на овој закон, се должни да ги надоместат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6) Трошоците за фотокопирање или снимање на списите паѓаат на товар на лицето по чие барање се врши фотокопирањето или снимањето, освен за полномошникот и бранителот поставени по службена должност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ка за трошоците на кривичната постапка</w:t>
      </w:r>
    </w:p>
    <w:p>
      <w:pPr>
        <w:pStyle w:val="Normal"/>
        <w:spacing w:lineRule="atLeast" w:line="100" w:before="280" w:after="280"/>
        <w:jc w:val="both"/>
        <w:rPr>
          <w:color w:val="808080"/>
        </w:rPr>
      </w:pPr>
      <w:r>
        <w:rPr>
          <w:rFonts w:eastAsia="Times New Roman" w:cs="Verdana" w:ascii="Verdana" w:hAnsi="Verdana"/>
          <w:color w:val="808080"/>
          <w:sz w:val="18"/>
          <w:szCs w:val="18"/>
        </w:rPr>
        <w:t>(1) Во секоја  одлука со која се  завршува кривичната постапка ќе се одлучи кој ќе ги поднесува трошоците на постапката, колку изнесуваат  и рокот за нивното  плаќање</w:t>
      </w:r>
    </w:p>
    <w:p>
      <w:pPr>
        <w:pStyle w:val="Normal"/>
        <w:spacing w:lineRule="atLeast" w:line="100" w:before="280" w:after="280"/>
        <w:jc w:val="both"/>
        <w:rPr/>
      </w:pPr>
      <w:r>
        <w:rPr>
          <w:rFonts w:eastAsia="Times New Roman" w:cs="Verdana" w:ascii="Verdana" w:hAnsi="Verdana"/>
          <w:color w:val="808080"/>
          <w:sz w:val="18"/>
          <w:szCs w:val="18"/>
        </w:rPr>
        <w:t>(2) За трошоците кои се исплатуваат однапред, како и за трошоците на бранителот согласно член 161 став (1) од овој закон, органот што ја води кривичната постапка донесува решение со кое одлучува за висината на трошоците на постапката и рокот за нивното плаќање кој не смее да биде подолг од 15 д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исклучок, ако до завршување на главната расправа недостигаат податоци за висината на трошоците, посебно решение за висината за трошоците ќе донесе судијата поединец или претседателот на советот кога ќе се пријават тие податоци. Барањето со податоците за висината на трошоците може да се поднесе најдоцна во рок од 15 дена од денот на приемот на правосилната одлука од лицето кое има право да поднесе такв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Кога за трошоците на кривичната постапка е одлучено со посебно решение, за жалбата по тоа решение одлучува советот од член 25 став (5)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на трошоци настанати по сопствена ви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бвинетиот, оштетениот, приватниот тужител, бранителот, законскиот застапник, полномошникот, сведокот, вештакот, преведувачот, толкувачот и стручното лице, без оглед на исходот на кривичната постапка, ги поднесуваат трошоците за нивното доведување, за одложувањето на главната расправа и другите трошоци на постапката што ги причиниле по сопствена ви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трошоците од ставот (1) на овој член се донесува посебно решение, освен ако за трошоците што ги поднесува приватниот тужител и обвинетиот се решава во одлуката за главната рабо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жалбата против решението од ставот (2) на овој член одлучува советот од членот 25 став (5)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за трошоците во осудителн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судот ќе го огласи обвинетиот за виновен во пресудата ќе изрече дека е должен да ги надомести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Лицето кое е обвинето за повеќе кривични дела нема да се осуди да ги надомести трошоците во однос на делата за кои е ослободено од обвинението, доколку можат да се издвојат тие трошоци од вкупните трош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пресудата со која се огласени повеќе обвинети за виновни, судот ќе определи колкав дел од трошоците ќе поднесува секој од нив, а ако тоа не е можно, ќе ги осуди сите обвинети да ги поднесуваат трошоците солидарно. Плаќањето на паушалниот износ ќе се определи за секој обвинет посеб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одлуката со која се решава за трошоците, судот може да го ослободи обвинетиот од должноста да ги надомести во целост или делумно трошоците на кривичната постапка од членот 102 став (2) точки 1, 2, 3, 4, 5 и 6 на овој закон, ако со нивното плаќање би било доведено во прашање издржувањето на обвинетиот или на лицата кои тој е должен да ги издржува. Ако се утврдат овие околности по донесувањето на одлуката за трошоците, претседателот на советот може со посебно решение да го ослободи обвинетиот од должноста за надоместување на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на обвинетиот му бил поставен бранител, а со плаќањето на наградата и на нужните трошоци би било доведено во прашање издржувањето на обвинетиот или издржувањето на лицето кое е должен тој да го издржува, наградата и нужните трошоци на бранителот ќе се исплатат од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за трошоците при запирање на кривичната постапка и при донесување на ослободителна или одбивателна пресуда</w:t>
      </w:r>
    </w:p>
    <w:p>
      <w:pPr>
        <w:pStyle w:val="Normal"/>
        <w:spacing w:lineRule="atLeast" w:line="100" w:before="280" w:after="280"/>
        <w:jc w:val="both"/>
        <w:rPr/>
      </w:pPr>
      <w:r>
        <w:rPr>
          <w:rFonts w:eastAsia="Times New Roman" w:cs="Verdana" w:ascii="Verdana" w:hAnsi="Verdana"/>
          <w:color w:val="808080"/>
          <w:sz w:val="18"/>
          <w:szCs w:val="18"/>
        </w:rPr>
        <w:t>(1) Кога ќе се запре кривичната постапка или кога ќе се донесе пресуда со која обвинетиот се ослободува од обвинението или со која се одбива обвинението, во решението, односно во пресудата ќе се изрече дека трошоците на кривичната постапка од членот 102 став (2) од овој закон, паѓаат на товар на Буџетот на Република Македонија, освен во случаите определени во ставовите (2), (3) и (4) на овој член.</w:t>
      </w:r>
    </w:p>
    <w:p>
      <w:pPr>
        <w:pStyle w:val="Normal"/>
        <w:spacing w:lineRule="atLeast" w:line="100" w:before="280" w:after="280"/>
        <w:jc w:val="both"/>
        <w:rPr/>
      </w:pPr>
      <w:r>
        <w:rPr>
          <w:rFonts w:eastAsia="Times New Roman" w:cs="Verdana" w:ascii="Verdana" w:hAnsi="Verdana"/>
          <w:color w:val="808080"/>
          <w:sz w:val="18"/>
          <w:szCs w:val="18"/>
        </w:rPr>
        <w:t>(2) Лицето кое свесно поднело лажна пријава ќе ги поднесе трошоците на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3) Приватниот тужител е должен да ги надомести трошоците на кривичната постапка од членот 102 став (2) од овој закон, ако постапката е завршена со пресуда со која обвинетиот се ослободува од обвинение, или со пресуда со која се одбива обвинението или со решение за запирање на постапката, освен ако е запрена постапката, односно ако е донесена пресуда со која се одбива обвинението поради смрт на обвинетиот или поради заболување од некоја трајна душевна болест или поради тоа што настапила застареност на кривичното гонење поради одолжување на постапката, кое не може да му се припише во вина на приватниот тужител. Ако постапката е запрена поради откажување од тужбата, обвинетиот и приватниот тужител можат да се порамнат во однос на нивните меѓусебни трошоци. Ако има повеќе приватни тужители, трошоците ќе ги поднесат сите солидар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Оштетениот кој се откажал од предлогот за гонење, ќе ги поднесе трошоците на кривичната постапка. </w:t>
      </w:r>
    </w:p>
    <w:p>
      <w:pPr>
        <w:pStyle w:val="Normal"/>
        <w:spacing w:lineRule="atLeast" w:line="100" w:before="280" w:after="280"/>
        <w:jc w:val="both"/>
        <w:rPr/>
      </w:pPr>
      <w:r>
        <w:rPr>
          <w:rFonts w:eastAsia="Times New Roman" w:cs="Verdana" w:ascii="Verdana" w:hAnsi="Verdana"/>
          <w:color w:val="808080"/>
          <w:sz w:val="18"/>
          <w:szCs w:val="18"/>
        </w:rPr>
        <w:t>(5) Кога судот ќе го одбие обвинението поради ненадлежност, одлука за трошоците ќе донесе надлежниот суд.</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рошоци на бранителот и полномошникот</w:t>
      </w:r>
    </w:p>
    <w:p>
      <w:pPr>
        <w:pStyle w:val="Normal"/>
        <w:spacing w:lineRule="atLeast" w:line="100" w:before="280" w:after="280"/>
        <w:jc w:val="both"/>
        <w:rPr/>
      </w:pPr>
      <w:r>
        <w:rPr>
          <w:rFonts w:eastAsia="Times New Roman" w:cs="Verdana" w:ascii="Verdana" w:hAnsi="Verdana"/>
          <w:color w:val="808080"/>
          <w:sz w:val="18"/>
          <w:szCs w:val="18"/>
        </w:rPr>
        <w:t xml:space="preserve">(1) Наградата и нужните трошоци на бранителот и на полномошникот на приватниот тужител или на оштетениот е должно да ги плати застапуваното лице, без оглед на оној што според одлуката на судот е должен да ги поднесува трошоците на кривичната постапка, освен ако според одредбите на овој закон наградата и  нужните трошоци на бранителот паѓаат на товар на Буџетот на Република Македонија. </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за трошоци настанати во постапка пред повисокиот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За должноста за плаќање на трошоците што ќе настанат кај повисокиот суд конечно одлучува тој суд согласно со одредбите од членовите 102, 103, 104, 105, 106 и 107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0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несување на поблиски прописи за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исината и начинот на определување на  направените трошоци во кривичната постапка ги пропишува претседателот на Врховниот суд, а за трошоците направени во претходната постапка по претходна согласност на Јавниот обвинител на Република Македониј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ИМОТНОПРАВНО БАР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справање на имотноправно барање и негов предме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мотноправно барање што настанало поради извршување на кривично дело ќе се расправи по предлог од овластените лица во кривична постапка, ако со тоа значително не би се одолжувала ова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Имотноправно барање може да се однесува на надоместок на штета, на враќање предмети или на поништување на определена правна рабо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Имотноправното барање од ставот (2) на овој член, во случај на осигурување, оштетениот може да го поднесе и спрема осигурително друштв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властени лица за поднесување на имотноправно барање</w:t>
      </w:r>
    </w:p>
    <w:p>
      <w:pPr>
        <w:pStyle w:val="Normal"/>
        <w:spacing w:lineRule="atLeast" w:line="100" w:before="240" w:after="120"/>
        <w:jc w:val="both"/>
        <w:rPr/>
      </w:pPr>
      <w:r>
        <w:rPr>
          <w:rFonts w:eastAsia="Times New Roman" w:cs="Verdana" w:ascii="Verdana" w:hAnsi="Verdana"/>
          <w:color w:val="808080"/>
          <w:sz w:val="18"/>
          <w:szCs w:val="18"/>
        </w:rPr>
        <w:t>(1) Имотноправно барање во кривична постапка може да поднесе лице кое е овластено да го остварува таквото барање во парнична постапка.</w:t>
      </w:r>
    </w:p>
    <w:p>
      <w:pPr>
        <w:pStyle w:val="Normal"/>
        <w:spacing w:lineRule="atLeast" w:line="100" w:before="240" w:after="120"/>
        <w:jc w:val="both"/>
        <w:rPr/>
      </w:pPr>
      <w:r>
        <w:rPr>
          <w:rFonts w:eastAsia="Times New Roman" w:cs="Verdana" w:ascii="Verdana" w:hAnsi="Verdana"/>
          <w:color w:val="808080"/>
          <w:sz w:val="18"/>
          <w:szCs w:val="18"/>
        </w:rPr>
        <w:t xml:space="preserve">(2) Кога барањето од ставот (1) на овој член го поднесува жртвата на кривичното дело во барањето ќе наведе дали остварила паричен надомест или поднела барање согласно со членот 53 став 3 од овој закон.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на имотноправн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мотноправно барање во кривична постапка се поднесува до органот до кој се поднесува кривичната пријава или до судот пред кој се води постапкат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2) Барањето може да се поднесе најдоцна до започнување на доказна постапка на главната расправа пред првостепениот суд, а измени за видот и висината до завршување на главната расправ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кажување од предлогот за остварување имотноправн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властените лица од членот 111 став (1) на овој закон можат до завршувањето на главната расправа да се откажат од предлогот за остварување на имотноправно барање во кривична постапка и да го остваруваат преку парнична постапка. Во случај на откажување од предлогот, таков предлог не може да се стави повтор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имотноправното барање по поднесениот предлог, а пред завршувањето на главната расправа преминало на друго лице според правилата на имотното право, тоа лице ќе се повика да се изјасни дали останува при предлогот. Ако уредно повиканиот не се јави, се смета дека се откажал од ставениот предлог.</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за имотноправно барањ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За имотноправното барање одлучува судот.</w:t>
      </w:r>
    </w:p>
    <w:p>
      <w:pPr>
        <w:pStyle w:val="Normal"/>
        <w:spacing w:lineRule="atLeast" w:line="100" w:before="280" w:after="280"/>
        <w:jc w:val="both"/>
        <w:rPr/>
      </w:pPr>
      <w:r>
        <w:rPr>
          <w:rFonts w:eastAsia="Times New Roman" w:cs="Verdana" w:ascii="Verdana" w:hAnsi="Verdana"/>
          <w:color w:val="808080"/>
          <w:sz w:val="18"/>
          <w:szCs w:val="18"/>
        </w:rPr>
        <w:t>(2) Со пресудата со која обвинетиот се огласува за виновен, судот одлучува целосно за имотноправното барање или делумно, а за преостанатиот износ на имотноправното барање го упатува оштетениот да го остварува во парнична постапка. Доколку доказите во кривичната постапка не даваат доволна основа за целосно или делумно пресудување на имотноправното барање, а за нивно дополнително обезбедување постои опасност од неоправдано одолжување на кривичната постапка, судот ќе го упати оштетениот имотноправното барање да го остварува во парнична постапк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судот ќе донесе пресуда со која обвинетиот се ослободува од обвинението или со која се одбива обвинението или кога со решение ќе ја запре кривичната постапка, ќе го упати оштетениот дека може имотноправното барање да го остварува во  парнична постапка. Кога судот ќе се огласи за ненадлежен за кривичната постапка, ќе го упати оштетениот дека може имотноправното барање да го пријави во кривичната постапка што ќе ја започне или продолжи надлежниот суд.</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ав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имотноправното барање се однесува на враќање на предмет, а судот ќе установи дека предметот му припаѓа на оштетениот и дека се наоѓа кај обвинетиот или кај некој од учесниците во кривичното дело или кај лице на кое му го дале тие на чување, во пресудата ќе определи предметот да му се предаде на оштетен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ништување на правна рабо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имотноправното барање се однесува на поништување на определена правна работа, а судот најде дека барањето е основано, ќе изрече во пресуда целосно или делумно поништување на таа правна работа, со последиците што произлегуваат од неа, не засегајќи во правата на трети лиц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мена на правосилна пресуда со која е одлучено за имотноправн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силната пресуда со која е одлучено за имотноправно барање судот може во кривичната постапка да ја измени само по повод вонреден правен ле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двор од овој случај осудениот, односно неговите наследници можат да бараат само во парнична постапка правосилната пресуда на кривичниот суд со која е одлучено за имотноправно барање да се измени и тоа ако постојат услови за повторување според одредбите што важат за парн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ремени мерки за обезбедување на имотноправн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предлог на јавниот обвинител и на овластените лица во кривичната постапка според одредбите со кои се регулира обезбедување на побарување, може да се определат привремени мерки за обезбедување на имотноправното барање што настанало поради извршувањето на кривичнот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Решението од ставот (1) на овој член го донесува во текот на истражната постапка судијата на претходната постапка. По подигнато обвинение, решението го донесува надвор од главната расправа претседателот на советот, а на главната расправа совет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Жалбата на решението за привремени мерки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1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раќ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е во прашање предмети кои несомнено му припаѓаат на оштетениот, а не служат како доказ во кривичната постапка, предметите ќе му се предадат на оштетениот и пред завршувањето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повеќе оштетени се спорат за сопственоста на предметите, ќе се упатат на  парнична постапка, а судот во кривичната постапка ќе определи само чување на предметите како привремена мерка за обезб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дметите што служат како доказ ќе се одземат привремено и по завршувањето на постапката ќе му се вратат на сопственикот. Ако ваков предмет неопходно му е потребен на сопственикот, тој може да му се врати и пред завршувањето на постапката, со обврска по барање да го донес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ремено обезбедување спрема тре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оштетениот има барање спрема трето лице затоа што кај него се наоѓаат предметите прибавени со кривичното дело, или затоа што поради кривичното дело тоа дошло до имотна корист, судот во кривичната постапка, по предлог од овластените лица од членот 111 став (1) на овој закон, може според одредбите што важат за обезбедување на побарувањето да определи привремени мерки за обезбедување и спрема тоа трето лице. Одредбите од членот 118 ставови (2) и (3) на овој закон важат и во овој случај.</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пресудата со која обвинетиот се огласува за виновен, судот или ќе ги укине мерките од ставот (1) на овој член, ако веќе порано не се укинати, или ќе го упати оштетениот на парнична постапка со тоа што ќе се укинат овие мерки, ако не се поведе парнична постапка во рокот определен од судот.</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ДОНЕСУВАЊЕ И СООПШТУВАЊЕ НА ОДЛУК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идови одлуки во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Во кривичната постапка одлуките се донесуваат во форма на пресуда, решение и  наредб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суда донесува само судот, а решенија и наредби донесуваат и други органи што учествуваат во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ветување и глас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длуките на советот се донесуваат по усното советување и гласање. Одлуката е донесена кога за неа гласале мнозинството од членовите на совет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тседателот на советот раководи со советувањето и гласањето и гласа последен. Тој е должен да се грижи да се разгледаат сите прашања сестрано и целос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во однос на одделни прашања за кои се гласа, гласовите се поделат на повеќе различни мислења, така што ниту едно од нив нема мнозинство, прашањата ќе се раздвојат и гласањето ќе се повторува додека не се постигне мнозинство. Ако на тој начин не се постигне мнозинство, одлуката ќе се донесе така што гласовите што се најнеповолни за обвинетиот ќе се придодадат кон гласовите што се помалку неповолни од овие, се додека не се постигне потребното мнозин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Членовите на советот не можат да одбијат да гласаат за прашањата што ќе ги постави претседателот на советот, но ако член на советот кој гласал обвинетиот да се ослободи или пресудата да се укине и останал во малцинство, не е должен да гласа за санкцијата. Ако не гласа, ќе се земе како да се согласил со гласот што е најповолен за обвинет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едослед на прашањата за кои се гласа</w:t>
      </w:r>
    </w:p>
    <w:p>
      <w:pPr>
        <w:pStyle w:val="Normal"/>
        <w:spacing w:lineRule="atLeast" w:line="100" w:before="280" w:after="280"/>
        <w:jc w:val="both"/>
        <w:rPr/>
      </w:pPr>
      <w:r>
        <w:rPr>
          <w:rFonts w:eastAsia="Times New Roman" w:cs="Verdana" w:ascii="Verdana" w:hAnsi="Verdana"/>
          <w:color w:val="808080"/>
          <w:sz w:val="18"/>
          <w:szCs w:val="18"/>
        </w:rPr>
        <w:t>(1) При одлучувањето прво се гласа дали судот е надлежен, дали е потребно да се дополни постапката согласно член 394 став (2) од овој закон, како и други претходни прашања. Кога ќе се донесе одлуката за претходните прашања, се преминува на решавање за главната рабо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 одлучувањето за главната работа прво ќе се гласа дали обвинетиот сторил кривично дело и дали е кривично одговорен, а потоа ќе се гласа за казната, за другите кривични санкции, за трошоците на кривичната постапка, за имотноправните барања и за другите прашања за кои треба да се донесе одлу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исто лице е обвинето за повеќе кривични дела ќе се гласа за кривичната одговорност и за казната за секое од тие дела, а потоа за единствената казна за сите дел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ајност на гласањето</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Советувањето и гласањето се врши на тајно заседани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просторијата во која се врши советување и гласање можат да бидат присутни само членовите на советот и записничарот. Резултатите од гласањето се тајн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бјавување на судските одлуки</w:t>
      </w:r>
    </w:p>
    <w:p>
      <w:pPr>
        <w:pStyle w:val="Normal"/>
        <w:spacing w:lineRule="atLeast" w:line="100" w:before="280" w:after="280"/>
        <w:jc w:val="both"/>
        <w:rPr/>
      </w:pPr>
      <w:r>
        <w:rPr>
          <w:rFonts w:eastAsia="Times New Roman" w:cs="Verdana" w:ascii="Verdana" w:hAnsi="Verdana"/>
          <w:color w:val="808080"/>
          <w:sz w:val="18"/>
          <w:szCs w:val="18"/>
        </w:rPr>
        <w:t>(1) Ако одлуката усно е соопштена, тоа ќе се назначи во записникот или на списот. Ако странките изјават дека нема да се жалат, заверениот препис на усно соопштената одлука нема да им се доставува, доколку со овој закон поинаку не е определ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писите на одлуките против кои е дозволена жалба се доставуваат со упатство за правото на жалба. Жалбата изјавена во корист на обвинетиот ќе се смета за навремена кога е изјавена во рокот наведен во упатството за правото на жалба, ако во упатството е наведен рок што е подолг од законски определениот рок.</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пност на судските одлуки</w:t>
      </w:r>
    </w:p>
    <w:p>
      <w:pPr>
        <w:pStyle w:val="Normal"/>
        <w:spacing w:lineRule="atLeast" w:line="100" w:before="240" w:after="120"/>
        <w:jc w:val="both"/>
        <w:rPr>
          <w:rFonts w:ascii="Arial" w:hAnsi="Arial" w:eastAsia="Times New Roman" w:cs="Arial"/>
          <w:color w:val="808080"/>
          <w:sz w:val="20"/>
          <w:szCs w:val="20"/>
        </w:rPr>
      </w:pPr>
      <w:r>
        <w:rPr>
          <w:rFonts w:eastAsia="Times New Roman" w:cs="Arial" w:ascii="Arial" w:hAnsi="Arial"/>
          <w:bCs/>
          <w:color w:val="808080"/>
          <w:sz w:val="20"/>
          <w:szCs w:val="20"/>
        </w:rPr>
        <w:t>(1) Сите судски пресуди се јавни и достапни во електронски или печатени примероци, освен во случаите кога јавноста е исклучена согласно со Уставот на Република Македонија, овој закон и меѓународните договори ратификувани согласно со Уставот на Република Македонија.</w:t>
      </w:r>
    </w:p>
    <w:p>
      <w:pPr>
        <w:pStyle w:val="Normal"/>
        <w:spacing w:lineRule="atLeast" w:line="100" w:before="240" w:after="120"/>
        <w:jc w:val="both"/>
        <w:rPr>
          <w:rFonts w:ascii="Arial" w:hAnsi="Arial" w:cs="Arial"/>
          <w:color w:val="808080"/>
          <w:sz w:val="20"/>
          <w:szCs w:val="20"/>
        </w:rPr>
      </w:pPr>
      <w:r>
        <w:rPr>
          <w:rFonts w:eastAsia="Times New Roman" w:cs="Arial" w:ascii="Arial" w:hAnsi="Arial"/>
          <w:color w:val="808080"/>
          <w:sz w:val="20"/>
          <w:szCs w:val="20"/>
        </w:rPr>
        <w:t>(2) Другите судски одлуки за кои е дозволена жалба согласно одредбите од овој закон се достапни на увид и препис на секое заинтересирано лице, освен во случаи кога јавноста е исклучена согласно со ставот (1) на овој член.</w:t>
      </w:r>
    </w:p>
    <w:p>
      <w:pPr>
        <w:pStyle w:val="Normal"/>
        <w:spacing w:lineRule="atLeast" w:line="100" w:before="280" w:after="280"/>
        <w:jc w:val="both"/>
        <w:rPr/>
      </w:pPr>
      <w:r>
        <w:rPr>
          <w:rFonts w:eastAsia="Times New Roman" w:cs="Verdana" w:ascii="Verdana" w:hAnsi="Verdana"/>
          <w:color w:val="808080"/>
          <w:sz w:val="18"/>
          <w:szCs w:val="18"/>
        </w:rPr>
        <w:t>(3) Судовите се должни судските пресуди да ги објават на веб страницата на судот на начин утврден со посебен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III</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color w:val="808080"/>
          <w:sz w:val="36"/>
          <w:szCs w:val="36"/>
        </w:rPr>
        <w:t xml:space="preserve">ДОСТАВУВАЊЕ ПИСМЕН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ини на доставување на писмена</w:t>
      </w:r>
    </w:p>
    <w:p>
      <w:pPr>
        <w:pStyle w:val="Normal"/>
        <w:spacing w:lineRule="atLeast" w:line="100" w:before="280" w:after="280"/>
        <w:jc w:val="both"/>
        <w:rPr/>
      </w:pPr>
      <w:r>
        <w:rPr>
          <w:rFonts w:eastAsia="Times New Roman" w:cs="Verdana" w:ascii="Verdana" w:hAnsi="Verdana"/>
          <w:color w:val="808080"/>
          <w:sz w:val="18"/>
          <w:szCs w:val="18"/>
        </w:rPr>
        <w:t>(1) Писмената се доставуваат по пошта, по електронски пат, преку службено лице на државниот орган кој го упатува писменото или непосредно кај тој орган</w:t>
      </w:r>
      <w:r>
        <w:rPr>
          <w:rFonts w:eastAsia="Times New Roman" w:cs="Verdana" w:ascii="Verdana" w:hAnsi="Verdana"/>
          <w:color w:val="808080"/>
          <w:sz w:val="24"/>
          <w:szCs w:val="24"/>
        </w:rPr>
        <w:t xml:space="preserve">, </w:t>
      </w:r>
      <w:r>
        <w:rPr>
          <w:rFonts w:eastAsia="Times New Roman" w:cs="Verdana" w:ascii="Verdana" w:hAnsi="Verdana"/>
          <w:bCs/>
          <w:color w:val="808080"/>
          <w:sz w:val="18"/>
          <w:szCs w:val="18"/>
        </w:rPr>
        <w:t>преку учесник во постапката, законски застапник и полномошник</w:t>
      </w:r>
      <w:r>
        <w:rPr>
          <w:rFonts w:eastAsia="Times New Roman" w:cs="Verdana" w:ascii="Verdana" w:hAnsi="Verdana"/>
          <w:color w:val="808080"/>
          <w:sz w:val="18"/>
          <w:szCs w:val="18"/>
        </w:rPr>
        <w:t xml:space="preserve"> или преку правно лице со посебни овластувања утврдени со закон.</w:t>
      </w:r>
    </w:p>
    <w:p>
      <w:pPr>
        <w:pStyle w:val="Normal"/>
        <w:spacing w:lineRule="atLeast" w:line="100" w:before="280" w:after="280"/>
        <w:jc w:val="both"/>
        <w:rPr>
          <w:rFonts w:ascii="Verdana" w:hAnsi="Verdana" w:eastAsia="Times New Roman" w:cs="Verdana"/>
          <w:b/>
          <w:b/>
          <w:bCs/>
          <w:color w:val="808080"/>
          <w:sz w:val="29"/>
          <w:szCs w:val="29"/>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Поканата за главната расправа или другите покани судот може и усно да му ги соопшти на лицето кое се наоѓа пред судот, со поука за последиците од недоаѓањето. Повикувањето извршено на овој начин ќе се забележи во записникот, кој повиканото лице ќе го потпише, освен ако тоа повикување е забележано во записникот за главна расправа. Се смета дека со тоа е извршена уредна дост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есто на достава на писмената</w:t>
      </w:r>
    </w:p>
    <w:p>
      <w:pPr>
        <w:pStyle w:val="Normal"/>
        <w:spacing w:lineRule="atLeast" w:line="100" w:before="280" w:after="280"/>
        <w:jc w:val="both"/>
        <w:rPr/>
      </w:pPr>
      <w:r>
        <w:rPr>
          <w:rFonts w:eastAsia="Times New Roman" w:cs="Verdana" w:ascii="Verdana" w:hAnsi="Verdana"/>
          <w:color w:val="808080"/>
          <w:sz w:val="18"/>
          <w:szCs w:val="18"/>
        </w:rPr>
        <w:t xml:space="preserve">(1) Органот што го изготвил писменото го доставува до лицето за кое е испратено (примател) на адресата на неговото живеалиште или престојувалиште или на адресата каде што работи, а може да се испрати и на друга адреса на која примателот може да се затекне или на адреса на електронско сандаче на приматело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ставувањето на писмената на адвокати, правни лица, органи на државна управа и на правни и физички лица кои вршат јавни овластувања, се врши по електронски пат во електронско сандаче регистрирано согласно со закон. Доставувањето по електронски пат се врши преку информатичкиот систем на надлежниот орган на адресата на електронското сандаче на примателот на доставата.</w:t>
      </w:r>
    </w:p>
    <w:p>
      <w:pPr>
        <w:pStyle w:val="Normal"/>
        <w:spacing w:lineRule="atLeast" w:line="100" w:before="280" w:after="280"/>
        <w:jc w:val="both"/>
        <w:rPr/>
      </w:pPr>
      <w:r>
        <w:rPr>
          <w:rFonts w:eastAsia="Times New Roman" w:cs="Verdana" w:ascii="Verdana" w:hAnsi="Verdana"/>
          <w:color w:val="808080"/>
          <w:sz w:val="18"/>
          <w:szCs w:val="18"/>
        </w:rPr>
        <w:t>(3) Доколку не постојат технички можности за доставување согласно ст.2 од овој член, доставувањето на писмената на адвокати, правни лица, органи на државната управа и на правни и физички лица кои вршат јавни овластувања се врши на адресата запишана во Централниот регистар. Доколку доставата не успее на таа адреса, писменото ќе се истакне на огласна табла на органот кој ја води постапката и по истекот на осум дена од денот на истакнувањето, се смета дека е извршена уредна дост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Доколку обвинетиот, оштетениот, сведокот, вештакот или други лица кои учествуваат во постапката, на главната расправа, поучени од судот, се согласат доставата да им се врши по електронски пат и достават електронска пошта, доставата на овие лица ќе продолжи да се врши по електронски пат, преку информатичкиот систем на судот. Доставата извршена на овој начин се смета за уредна по истекот на осум дена од денот на испраќање.</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5) На воените лица, на припадниците на полицијата и на судската полиција, на припадниците на затворската полиција во установите во кои се сместени лица лишени од слобода и на работниците од сувоземниот, водениот и воздухопловниот сообраќај, доставувањето на писмена се врши лично или со известување преку архивата на установата.</w:t>
      </w:r>
    </w:p>
    <w:p>
      <w:pPr>
        <w:pStyle w:val="Normal"/>
        <w:spacing w:lineRule="atLeast" w:line="100" w:before="280" w:after="280"/>
        <w:jc w:val="both"/>
        <w:rPr/>
      </w:pPr>
      <w:r>
        <w:rPr>
          <w:rFonts w:eastAsia="Times New Roman" w:cs="Verdana" w:ascii="Verdana" w:hAnsi="Verdana"/>
          <w:color w:val="808080"/>
          <w:sz w:val="18"/>
          <w:szCs w:val="18"/>
        </w:rPr>
        <w:t>(6) На лицата лишени од слобода доставувањето се врши во судот или преку управата на установата во која се сместе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На лицата кои уживаат дипломатски имунитет во Република Македонија, ако меѓународните договори ратификувани согласно со Уставот на Република Македонија не определуваат поинаку, доставувањето се врши преку Министерството за надворешни рабо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8) Доставувањето на државјаните на Република Македонија во странство, ако не се применува постапката предвидена во прописите за меѓународна соработка во кривичната материја, се врши по пошта, по електронски пат или со посредство на дипломатско или конзуларно претставништво на Република Македонија во странската држава, под услов лицето на кое доставувањето се врши доброволно се согласи да го прими писменото. Овластениот работник на дипломатското или конзуларното претставништво ја потпишува доставницата како доставувач, ако писменото е врачено во самото претставништво, а ако писменото е доставено по пошта, тоа го потврдува на доставницата. Доставата на правно лице кое има седиште во странство може да се изврши преку неговото претставништво или застапништво во Република Македониј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9) На лицата вклучени во програма за заштита на сведоци доставувањето се врши преку органот што ја спроведува заштит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2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авање на писменото</w:t>
      </w:r>
    </w:p>
    <w:p>
      <w:pPr>
        <w:pStyle w:val="Normal"/>
        <w:numPr>
          <w:ilvl w:val="0"/>
          <w:numId w:val="20"/>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Писменото му се предава непосредно на лицето на кое му е испратено, а тоа е должно да го прими. Ако лицето не се затече таму каде што треба да се изврши доставувањето, доставувачот ќе го предаде на некој од членовите на неговото домаќинство, постари од 16 години, кои се должни да го примат писменото, со што се смета дека доставата е уредна. Ако тие не се затечат во домот, доставувачот ќе остави писмено известување за примање на писменото со кое се известува во определен ден и час да се јави во определена просторија на надлежниот орган за прием на писменото. Ако доставувањето се врши на работното место на лицето на кое треба да му се достави писменото, а тоа лице не се затече таму, на лице овластено за прием на пошта, доставувачот ќе му предаде писмено известување заради примање на писменото со кое лицето се известува да дојде во определен ден и час во определена просторија на надлежниот орган за прием на писменото. </w:t>
      </w:r>
    </w:p>
    <w:p>
      <w:pPr>
        <w:pStyle w:val="Normal"/>
        <w:numPr>
          <w:ilvl w:val="0"/>
          <w:numId w:val="20"/>
        </w:numPr>
        <w:spacing w:lineRule="atLeast" w:line="100" w:before="280" w:after="280"/>
        <w:jc w:val="both"/>
        <w:rPr/>
      </w:pPr>
      <w:r>
        <w:rPr>
          <w:rFonts w:eastAsia="Times New Roman" w:cs="Verdana" w:ascii="Verdana" w:hAnsi="Verdana"/>
          <w:color w:val="808080"/>
          <w:sz w:val="18"/>
          <w:szCs w:val="18"/>
        </w:rPr>
        <w:t xml:space="preserve">Ако лицето не постапи по известувањето од ставот (1) од овој член, органот што ја води постапката ќе го истакне писменото на огласната табла и по истекот на 8 дена од денот на истакнувањето се смета дека доставувањето е уредно извршено. </w:t>
      </w:r>
    </w:p>
    <w:p>
      <w:pPr>
        <w:pStyle w:val="Normal"/>
        <w:spacing w:lineRule="atLeast" w:line="100" w:before="280" w:after="280"/>
        <w:jc w:val="both"/>
        <w:rPr/>
      </w:pPr>
      <w:r>
        <w:rPr>
          <w:rFonts w:eastAsia="Times New Roman" w:cs="Verdana" w:ascii="Verdana" w:hAnsi="Verdana"/>
          <w:color w:val="808080"/>
          <w:sz w:val="18"/>
          <w:szCs w:val="18"/>
        </w:rPr>
        <w:t>(3) Ако се утврди дека лицето на кое писменото треба да му се достави е отсутно и дека лицата од ставот (1) на овој член поради тоа не можат писменото навреме да му го предадат, писменото ќе се врати со назначување каде се наоѓа отсутниот.</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а до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органот што ја води постапката на обвинетиот не може да му го достави писменото, затоа што не ја пријавил промената на адресата или очигледно на друг начин избегнува да го прими писменото, писменото и пресудата освен во случаите од ставот (2) на овој член ќе се истакне на огласната табла на судот и по истекот на осум дена од денот на истакнувањето се смета дека е извршена уредна достава.</w:t>
      </w:r>
    </w:p>
    <w:p>
      <w:pPr>
        <w:pStyle w:val="Normal"/>
        <w:spacing w:lineRule="atLeast" w:line="100" w:before="280" w:after="280"/>
        <w:jc w:val="both"/>
        <w:rPr/>
      </w:pPr>
      <w:r>
        <w:rPr>
          <w:rFonts w:eastAsia="Times New Roman" w:cs="Verdana" w:ascii="Verdana" w:hAnsi="Verdana"/>
          <w:color w:val="808080"/>
          <w:sz w:val="18"/>
          <w:szCs w:val="18"/>
        </w:rPr>
        <w:t>(2) Ако на обвинетиот кој нема бранител треба да му се достави пресуда со која му е изречена казна затвор или издаден казнен налог со пресуда, а доставувањето не може да се изврши на неговата пријавена, адреса, судот по службена должност ќе му постави бранител, кој ќе ја врши оваа должност додека се дознае новата адреса на обвинетиот. На поставениот бранител ќе му се определи потребен рок за запознавање со списите, кој не може да биде пократок од осум дена, а потоа пресудата ќе му се достави на поставениот бранител и постапката ќе продолжи.</w:t>
      </w:r>
    </w:p>
    <w:p>
      <w:pPr>
        <w:pStyle w:val="Normal"/>
        <w:spacing w:lineRule="atLeast" w:line="100" w:before="280" w:after="280"/>
        <w:jc w:val="both"/>
        <w:rPr/>
      </w:pPr>
      <w:r>
        <w:rPr>
          <w:rFonts w:eastAsia="Times New Roman" w:cs="Verdana" w:ascii="Verdana" w:hAnsi="Verdana"/>
          <w:color w:val="808080"/>
          <w:sz w:val="18"/>
          <w:szCs w:val="18"/>
        </w:rPr>
        <w:t>(3) Ако обвинетиот има бранител обвинителниот акт, обвинителниот предлог, приватната тужба и сите одлуки од чие доставување тече рокот за жалба, како и жалбата на спротивната странка која се доставува заради одговор, ќе му се достават и на бранителот и на обвинетиот, според членот 127 од овој закон. Во тој случај рокот за изјавување на правен лек, односно одговор на жалбата, тече од денот на доставата на обвинетиот. Ако на обвинетиот му е изречена мерката притвор или е на издржување на казна затвор, рокот тече од денот на доставата на бранителот.</w:t>
      </w:r>
    </w:p>
    <w:p>
      <w:pPr>
        <w:pStyle w:val="Normal"/>
        <w:spacing w:lineRule="atLeast" w:line="100" w:before="280" w:after="280"/>
        <w:jc w:val="both"/>
        <w:rPr/>
      </w:pPr>
      <w:r>
        <w:rPr>
          <w:rFonts w:eastAsia="Times New Roman" w:cs="Verdana" w:ascii="Verdana" w:hAnsi="Verdana"/>
          <w:color w:val="808080"/>
          <w:sz w:val="18"/>
          <w:szCs w:val="18"/>
        </w:rPr>
        <w:t>(4) Ако писменото треба да се достави до бранителот на обвинетиот, а тој има повеќе бранители, доволно е да се достави до еден од нив.</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Кога на обвинетиот му се суди во отсуство, писмената се доставуваат на неговиот бранител и со тоа се смета дека е извршена уредна дост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тврда за извршена дост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тврдата за извршена достава ја потпишуваат примателот и доставувачот. Примателот ќе го назначи сам на доставницата денот на прием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примателот е неписмен или не е во состојба да се потпише, доставувачот ќе го потпише, ќе го назначи денот на приемот и ќе стави забелешка зошто не потпишал примател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примателот или лицето кое е должно да го прими писменото одбие да го прими писменото или да ја потпише доставницата, доставувачот писменото ќе го остави на местото на кое го затекнал примателот или лицето кое е должно да го прими писменото и тоа ќе го забележи на доставницата и ќе го назначи денот, часот и местото на оставање на писменото и со тоа доставувањето е изврш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Доставата по електронски пат во електронско сандаче се смета за извршена на денот на приемот на писменото по електронски п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Информатичкиот систем на надлежниот орган истовремено со испраќање на писменото до примателот на доставата на неговата електронска адреса испраќа и известување дека од информатичкиот систем на надлежниот орган е испратен писмен документ кој имателот на адресата мора да го презем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Електронската пошта од електронското сандаче мора да биде преземена најдоцна осум дена од денот на нејзиното испраќ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Во известувањето од ставот (5) на овој член примателот на доставата се предупредува дека доколку електронската пошта од електронското сандаче не биде преземена во рокот од ставот (6) на овој член, доставувањето ќе се смета за изврш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Примателот на електронската пошта со својот електронски потпис го докажува својот идентитет, врши увид во своето електронско сандаче и електронски го потпишува писменото кое го упатува до надлежниот орган, односно го потврдува приемот на електронската пош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9) Доколку писменото кое се доставува по електронски пат содржи прилози за кои нема техничка можност да се достават електронски, надлежниот орган во писменото кое го доставува ќе го извести примателот чие седиште, живеалиште или престојувалиште се наоѓа во седиштето на надлежниот орган, дека прилозите треба да ги подигне непосредно во надлежниот орган во рок од три дена од денот на известувањето, а доколку во тој рок не ги подигне, се смета дека прилозите се доставе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0) Доставата на прилозите од ставот (9) на овој член, до примателот чие седиште, живеалиште или престојувалиште е надвор од седиштето на надлежниот орган, се врши на еден од начините определени во членот 128 став (1)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Доставување преку учесник во постапкат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каните за лицата кои учествуваат во постапката можат да му се предадат на учесник во постапката кој се согласува да му ги врачи на оној до кого се упатени, ако органот смета дека на тој начин е обезбеден нивниот прием.</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поканата за главната расправа или за друга покана, како и за одлуката за одлагање на главната расправа или на други закажани дејствија, лицата наведени во ставот (1) од овој член можат да бидат известени со телеграма, електронска пошта или по телефон, ако според околностите може да се претпостави дека известувањето извршено на тој начин ќе го прими лицето до кое е упат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Одредбите од ставовите (1) и (2) на овој член се однесуваат и на обвинетиот, доколку за тоа се согласи изречно на записник пред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 повикувањето и предавањето на одлуката извршени на начинот предвиден во ставовите (1), (2) и (3) на овој член, ќе се состави службена забелешка на спис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према лицето кое е известено според ставовите (1), (2) или (3) на овој член, односно до кое е упатена одлуката, можат да настапат штетни последици предвидени за пропуштањето само ако се утврди дека тоа навремено ја примило поканата, односно одлуката и дека било поучено за последиците од пропушт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Судот е должен во просториите на судот секој работен ден на сите учесници во постапката по електронски пат или на друг начин да им овозможи пристап до евиденцијата за закажаните распра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ување преку законски застапник и полномош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оштетениот или приватниот тужител има законски застапник или полномошник, доставувањето ќе се изврши само на законскиот застапник, односно на полномошникот, а ако ги има повеќе, само на еден од нив.</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I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ИЗВРШУВАЊЕ НА ОДЛУК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силност и извршност на одлук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судата и решението стануваат правосилни кога не може повеќе да се побиваат со жалба или кога не е дозволен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авосилната пресуда се извршува кога е извршено нејзиното доставување и кога за извршувањето не постојат законски пречки. Ако не е изјавена жалба или странките се одрекле или се откажале од жалбата, пресудата е извршна со истекот на рокот за жалба, односно од денот на одрекнувањето или откажувањето од изјавенат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удот што ја донел пресудата во прв степен не е надлежен за нејзино извршување ќе достави до органот што е надлежен за извршувањето заверен препис од пресудата со потврда за извршнос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резервен помлад офицер, офицер или воен службеник е осуден на казна, судот ќе достави заверен препис од правосилната пресуда до органот надлежен за работи на одбра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со овој закон поинаку не е определено, решенијата се извршуваат кога ќе станат правосилни. Наредбите се извршуваат веднаш ако органот што ја издал наредбата поинаку не наред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Решенијата и наредбите, ако поинаку не е определено, ги извршуваат органите што ги донеле тие одлуки. Ако судот со решение одлучил за трошоците на кривичната постапка, наплатата на тие трошоци се врши според одредбите на членот 135 ставови (1) и (2)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ршување на пресудата во делот на трошоците на кривичната постапка, одземањето на имотната корист и имотноправните бар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звршувањето на пресудата во делот на трошоците на кривичната постапка, на одземањето на имотната корист и на имотноправните барања го врши надлежниот орган определен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силната наплата на трошоците на кривичната постапка, во корист на Буџетот на Република Македонија се врши по службена должност. Трошоците на присилната наплата претходно се исплатуваат од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о пресудата не е определен рок за доброволно исполнување на обврската, обврската мора да биде исполнета во рок од 15 дена од правосилноста на пресудата. По истекот на тој рок пресудата во тој дел станува изврш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Лицето на кое со пресудата му е наредено плаќање на трошоците на кривичната постапка или од кое е одземена имотната корист, по настапување на извршност на пресудата, судот што ја донел пресудата ќе го повика да достави доказ за навремено исполнување на обврск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Доколку лицето од ставот (4) на овој член не ја исполни обврската во предвидениот рок, судот што ја донел пресудата по службена должност ќе ја достави пресудата, со потврда за нејзина извршност, на надлежниот орган за извршување од ставот (1) на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Ако од лицето од ставот (4) на овој член биле привремено одземени пари или други вредности кои се наоѓаат кај судот, секретарот на судот ќе нареди наплата на побарувањата од ставот (1) на овој член, од овие средства. Од овој износ најнапред се наплатува имотноправното побарување, потоа одземената имотна корист, па трошоците на постапката. Ако од одземените пари не можат целосно да се исплатат овие побарувања, за ненаплатениот дел ќе се постапи според одредбите од ставовите (1), (2), (3), (4) и (5) на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Ако во пресудата е изречена посебна мерка одземање на предмети, судот што ја изрекол пресудата во прв степен ќе одлучи дали таквите предмети ќе се продаваат според одредбите што важат за извршувањето или ќе се предадат на државни органи, криминалистички музеј или на други институции или ќе се уништат. Парите добиени со продажбата на предметите се внесуваат во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Одредбата од ставот (7) на овој член соодветно ќе се примени и кога ќе се донесе одлука за одземање на предметите врз основа на членот 529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9) Правосилната одлука за одземање на предмети, освен во постапка по вонреден правен лек, може да се измени со одлука во парнична постапка ако се јави спор за сопственоста на одземените предме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мневање за дозволеност на изврш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е јави сомневање за дозволеноста на извршувањето на судската одлука или засметувањето на казната, или ако во правосилната пресуда не е одлучено засметувањето на притворот или на порано издржаната казна, или засметувањето не е правилно извршено ќе одлучи за тоа со посебно решение претседателот на советот на судот што судел во прв степен, односно судијата поединец. Жалбата не го задржува извршувањето на решението, освен ако судот поинаку не определи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е јави сомневање за толкувањето на судската одлука за тоа одлучува судот што ја донел правосилната одлу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пис на одлуката за имотноправн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Кога одлуката со која е одлучено за имотноправно барање станала правосилна, оштетениот може да бара судот што одлучил во прв степен да му издаде заверен препис од одлуката со назначување дека одлуката е изврш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несување прописи за казнената евид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Начинот на водењето, уредувањето и чувањето на казнената евиденција го пропишува министерот за правд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ЗАШТИТА НА ЛИЧНИТЕ ПОДАТО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3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бработка на личните податоци за потреб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обвинителството и другите органи со посебни овластувања, според овој закон, собираат, обработуваат и чуваат лични податоци за потребите на кривичната постапка, водејќи сметка природата и обемот на податоците да се соодветни на потребите во конкретниот случај.</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бирките кои содржат лични податоци за потребите на кривичната постапка се востановуваат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Објавувањето на пресудите во електронска форма може да се врши само на интернет или друга комуникациска мрежа, при што не смее да постои можност за дигитално пребарување според категории на лични податоци, категории на лица или по поединечни лични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бјавените судски пресуди во електронска форма на интернет или друга комуникациска мрежа се бришат по истекот на рокот за бришење на осудата согласно со одредбите од Кривичниот закони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очност, измена, бришење и чување на личните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чните податоци кои не се точни или кои се собрани спротивно на закон, мора веднаш да се изменат или избриш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Точноста на податоците во збирките на лични податоци се проверува на секои пет години, на начин утврден со законот со кој е воспоставена збир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Роковите за чување и бришење на личните податоци од збирките се утврдуваат со законот со кој е воспоставена збир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авање на личните податоци на корисни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чните податоци собрани за потребите на кривичната постапка може да се даваат на користење на државни органи и други правни и физички лица само ако тоа е дозволено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Личните податоци од ставот (1) на овој член можат да се користат, во согласност со закон, во други кривични постапки, во постапка на меѓународна соработка во кривична материја и меѓународна полициска соработка, а во други судски постапки може да се користат само ако предметот во другата судска постапка е директно поврзан со предметот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чните податоци собрани исклучиво врз основа на утврдување на идентитетот, телесен преглед или молекуларно-генетска анализа, по завршувањето на кривичната постапка можат да се користат, во согласност со закон, само заради откривање или спречување на кривични дел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информираност на субјектот на лични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о закон поинаку не е определено, јавното обвинителство или судот, ќе го информира субјектот на лични податоци, по негово барање, за тоа дали неговите лични податоци биле собрани, обработувани или чувани за потреб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Јавното обвинителство или судот не може да го информира субјектот на лични податоци од ставот (1) на овој член, пред истекот на една година од денот на донесувањето на наредбата за спроведување на истраж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зор над обработката на личните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дзор над обработката на личните податоци и нивната заштита утврдена со овој закон и друг закон врши Дирекцијата за заштита на личните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о овој закон поинаку не е определено, за собирањето, обработката и чувањето на личните податоци за потребите на кривичната постапка, соодветно се применуваат прописите кои се однесуваат на заштитата на личните податоци и други прописи.</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Г. ПРОЦЕСНИ МЕРКИ И ДЕЈСТВИЈА ЗА ОБЕЗБЕДУВАЊЕ НА ЛИЦА И ДОКАЗИ</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VI</w:t>
      </w:r>
    </w:p>
    <w:p>
      <w:pPr>
        <w:pStyle w:val="Normal"/>
        <w:spacing w:lineRule="atLeast" w:line="100" w:before="240" w:after="120"/>
        <w:jc w:val="center"/>
        <w:rPr/>
      </w:pPr>
      <w:r>
        <w:rPr>
          <w:rFonts w:eastAsia="Times New Roman" w:cs="Verdana" w:ascii="Verdana" w:hAnsi="Verdana"/>
          <w:color w:val="808080"/>
          <w:sz w:val="36"/>
          <w:szCs w:val="36"/>
        </w:rPr>
        <w:t>МЕРКИ ЗА ОБЕЗБЕДУВАЊЕ ПРИСУСТВО НА ОБВИНЕТИОТ И ЗА НЕПРЕЧЕНО ВОДЕЊЕ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Заедничка одред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ерки за обезбедување присуство на обвинетиот</w:t>
      </w:r>
    </w:p>
    <w:p>
      <w:pPr>
        <w:pStyle w:val="Normal"/>
        <w:spacing w:lineRule="atLeast" w:line="100" w:before="280" w:after="280"/>
        <w:jc w:val="both"/>
        <w:rPr/>
      </w:pPr>
      <w:r>
        <w:rPr>
          <w:rFonts w:eastAsia="Times New Roman" w:cs="Verdana" w:ascii="Verdana" w:hAnsi="Verdana"/>
          <w:color w:val="808080"/>
          <w:sz w:val="18"/>
          <w:szCs w:val="18"/>
        </w:rPr>
        <w:t>(1) Мерките кои можат да се преземат против обвинетиот за обезбедување на негово присуство и за непречено водење на кривичната постапка се покана, мерки на претпазливост, гаранција, приведување, лишување од слобода, задржување, задржување со одлука на суд, куќен притвор и при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При одлучувањето која од наведените мерки ќе ја примени, надлежниот орган ќе се придржува кон условите определени за примена на одделни мерки, водејќи сметка да не се применува потешка мерка ако истата цел може да се постигне со поблага мерка. </w:t>
      </w:r>
    </w:p>
    <w:p>
      <w:pPr>
        <w:pStyle w:val="Normal"/>
        <w:spacing w:lineRule="atLeast" w:line="100" w:before="280" w:after="280"/>
        <w:jc w:val="both"/>
        <w:rPr/>
      </w:pPr>
      <w:r>
        <w:rPr>
          <w:rFonts w:eastAsia="Times New Roman" w:cs="Verdana" w:ascii="Verdana" w:hAnsi="Verdana"/>
          <w:color w:val="808080"/>
          <w:sz w:val="18"/>
          <w:szCs w:val="18"/>
        </w:rPr>
        <w:t>(3) Судот против обвинетиот истовремено може да определи една или повеќе мерки на претпазливост, гаранција или куќен притвор, освен кога ќе ја определи мерката при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вие мерки ќе се укинат по службена должност кога ќе престанат законските услови за определување на мерките или ќе се заменат со друга мерка кога ќе настапат услови за тоа или кога јавниот обвинител не доставил образложен предлог за продолжување на мерката</w:t>
      </w:r>
    </w:p>
    <w:p>
      <w:pPr>
        <w:pStyle w:val="Normal"/>
        <w:spacing w:lineRule="atLeast" w:line="100" w:before="280" w:after="280"/>
        <w:jc w:val="both"/>
        <w:rPr/>
      </w:pPr>
      <w:r>
        <w:rPr>
          <w:rFonts w:eastAsia="Times New Roman" w:cs="Verdana" w:ascii="Verdana" w:hAnsi="Verdana"/>
          <w:color w:val="808080"/>
          <w:sz w:val="18"/>
          <w:szCs w:val="18"/>
        </w:rPr>
        <w:t>(5) Кога обвинетиот не се придржува кон определената мерка за обезбедување присуство, судот може да определи друга мерка за обезбедување присуство.</w:t>
      </w:r>
    </w:p>
    <w:p>
      <w:pPr>
        <w:pStyle w:val="Normal"/>
        <w:spacing w:lineRule="atLeast" w:line="100" w:before="280" w:after="280"/>
        <w:jc w:val="both"/>
        <w:rPr/>
      </w:pPr>
      <w:r>
        <w:rPr>
          <w:rFonts w:eastAsia="Times New Roman" w:cs="Verdana" w:ascii="Verdana" w:hAnsi="Verdana"/>
          <w:color w:val="808080"/>
          <w:sz w:val="18"/>
          <w:szCs w:val="18"/>
        </w:rPr>
        <w:t>(6) За приведувањето, лишувањето од слобода и задржувањето, обвинетиот има право да го извести семејството или друго блиско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Пока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и доставување на поканата</w:t>
      </w:r>
    </w:p>
    <w:p>
      <w:pPr>
        <w:pStyle w:val="Normal"/>
        <w:spacing w:lineRule="atLeast" w:line="100" w:before="280" w:after="280"/>
        <w:jc w:val="both"/>
        <w:rPr/>
      </w:pPr>
      <w:r>
        <w:rPr>
          <w:rFonts w:eastAsia="Times New Roman" w:cs="Verdana" w:ascii="Verdana" w:hAnsi="Verdana"/>
          <w:color w:val="808080"/>
          <w:sz w:val="18"/>
          <w:szCs w:val="18"/>
        </w:rPr>
        <w:t>(1) Обвинетиот се повикува со покана. Поканата ја упатува органот што ја води постапката.</w:t>
      </w:r>
    </w:p>
    <w:p>
      <w:pPr>
        <w:pStyle w:val="CommentText"/>
        <w:jc w:val="both"/>
        <w:rPr>
          <w:rFonts w:ascii="Verdana" w:hAnsi="Verdana" w:cs="Verdana"/>
          <w:color w:val="808080"/>
          <w:sz w:val="18"/>
          <w:szCs w:val="18"/>
          <w:lang w:val="mk-MK"/>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2) Повикувањето се врши со доставување на затворена писмена покана која ги содржи називот на органот што повикува, името и презимето на обвинетиот, називот на кривичното дело што му се става на товар, местото каде што обвинетиот треба да дојде, денот и часот кога треба да дојде, назначување во какво својство се повикува и предупредување дека во случај на недоаѓање може да биде приведен, службен печат и потпис од одговорното лице, во органот кој го повикува лицето, односно на надлежниот суд и судијата кој го повикува. </w:t>
      </w:r>
      <w:r>
        <w:rPr>
          <w:rFonts w:cs="Verdana" w:ascii="Verdana" w:hAnsi="Verdana"/>
          <w:color w:val="808080"/>
          <w:sz w:val="18"/>
          <w:szCs w:val="18"/>
          <w:lang w:val="mk-MK"/>
        </w:rPr>
        <w:t>Во поканата обвинетиот ќе се предупреди дека е должен веднаш да го извести органот кој го повикува за промена на адресата, како и за намерата да го промени живеалиштето односно престојувалиштето</w:t>
      </w:r>
      <w:r>
        <w:rPr>
          <w:rFonts w:eastAsia="Times New Roman" w:cs="Times New Roman" w:ascii="Verdana" w:hAnsi="Verdana"/>
          <w:color w:val="808080"/>
          <w:sz w:val="18"/>
          <w:szCs w:val="18"/>
          <w:lang w:eastAsia="en-GB"/>
        </w:rPr>
        <w:t>.</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обвинетиот првпат се повикува кон поканата ќе му се достави и поука за правата од член 69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Кога обвинетиот се наоѓа во притвор или на издржување на казна затвор со поканата се доставува и наредба за негово спроведување.</w:t>
      </w:r>
    </w:p>
    <w:p>
      <w:pPr>
        <w:pStyle w:val="Normal"/>
        <w:spacing w:lineRule="atLeast" w:line="100" w:before="280" w:after="280"/>
        <w:jc w:val="both"/>
        <w:rPr>
          <w:rFonts w:ascii="Verdana" w:hAnsi="Verdana" w:eastAsia="Times New Roman" w:cs="Verdana"/>
          <w:color w:val="808080"/>
          <w:sz w:val="18"/>
          <w:szCs w:val="18"/>
        </w:rPr>
      </w:pPr>
      <w:r>
        <w:rPr>
          <w:rFonts w:eastAsia="Verdana" w:cs="Verdana" w:ascii="Verdana" w:hAnsi="Verdana"/>
          <w:color w:val="808080"/>
          <w:sz w:val="18"/>
          <w:szCs w:val="18"/>
        </w:rPr>
        <w:t xml:space="preserve">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Мерки на претпазлив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идови мерки на претпазливост</w:t>
      </w:r>
    </w:p>
    <w:p>
      <w:pPr>
        <w:pStyle w:val="Normal"/>
        <w:spacing w:lineRule="atLeast" w:line="100" w:before="280" w:after="280"/>
        <w:rPr/>
      </w:pPr>
      <w:r>
        <w:rPr>
          <w:rFonts w:eastAsia="Times New Roman" w:cs="Verdana" w:ascii="Verdana" w:hAnsi="Verdana"/>
          <w:color w:val="808080"/>
          <w:sz w:val="18"/>
          <w:szCs w:val="18"/>
        </w:rPr>
        <w:t>(1) Судот може да определи некоја од следниве мерки на претпазливост: </w:t>
        <w:br/>
        <w:t>1) забрана за напуштање на живеалиштето, односно престојувалиштето; </w:t>
        <w:br/>
        <w:t>2) обврска на обвинетиот да се јавува повремено на определено службено лице или кај надлежен државен орган; </w:t>
        <w:br/>
        <w:t>3) забрана за преминување на државна граница:</w:t>
        <w:br/>
        <w:t>4) привремено одземање на возачка дозвола, односно забрана за нејзино издавање; </w:t>
        <w:br/>
        <w:t>5) забрана за посетување на определено место или подрачје; </w:t>
        <w:br/>
        <w:t>6) забрана за приближување или воспоставување, односно одржување контакти или врски со определени лица и </w:t>
        <w:br/>
        <w:t>7) забрана за преземање на определени работни активности кои се поврзани со кривичното дело.</w:t>
      </w:r>
    </w:p>
    <w:p>
      <w:pPr>
        <w:pStyle w:val="Normal"/>
        <w:spacing w:lineRule="atLeast" w:line="100" w:before="280" w:after="280"/>
        <w:jc w:val="both"/>
        <w:rPr/>
      </w:pPr>
      <w:r>
        <w:rPr>
          <w:rFonts w:eastAsia="Times New Roman" w:cs="Verdana" w:ascii="Verdana" w:hAnsi="Verdana"/>
          <w:color w:val="808080"/>
          <w:sz w:val="18"/>
          <w:szCs w:val="18"/>
        </w:rPr>
        <w:t>(2) Мерките на претпазливост може да траат додека е неопходно, а најдолго до правосилноста на пресуд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Судот по образложен предлог на јавниот обвинител преиспитува дали има потреба за траење на мерката на претпазливост. Мерката на претпазливост се укинува ако јавниот обвинител во рок од 60 дена од нејзиното определување или продолжување не доставил образложен предлог за продолжување на мерката, или ако судот одлучувајќи по доставениот предлог оценил дека не е неопходно продолжување.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о мерките на претпазливост не може да се ограничи правото на обвинетиот на непречена комуникација со својот бранител.</w:t>
      </w:r>
    </w:p>
    <w:p>
      <w:pPr>
        <w:pStyle w:val="Normal"/>
        <w:spacing w:lineRule="atLeast" w:line="100" w:before="280" w:after="280"/>
        <w:jc w:val="both"/>
        <w:rPr/>
      </w:pPr>
      <w:r>
        <w:rPr>
          <w:rFonts w:eastAsia="Times New Roman" w:cs="Verdana" w:ascii="Verdana" w:hAnsi="Verdana"/>
          <w:color w:val="808080"/>
          <w:sz w:val="18"/>
          <w:szCs w:val="18"/>
        </w:rPr>
        <w:t>(5) За мерките на претпазливост по предлог на јавниот обвинител одлучува, во текот на претходна постапка судијата на претходната постапка, по поднесување на обвинение советот од член 25 став (5) од овој закон, а по влегувањето на обвинението во правна сила или по поднесувањето на обвинителниот предлог до правосилноста на пресудата, судот пред кој се води постапкат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6) Против решението со кое се определуваат, продолжуваат или укинуваат мерките на претпазливост, странките имаат право на жалба во рок од три дена. По жалбата на решението кое го донел судијата на претходната постапка или судијата поединец, одлучува советот од членот 25 став (5) на овој закон, а по жалбата на решение кое го донел советот од член 25 став (1) и (5) од овој закон, одлучува советот на непосредно повисокиот суд. Жалбата не го одлаг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решението за определување мерка на претпазлив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о решението со кое се определува мерката на претпазливост забрана на напуштање на престојувалиштето, односно живеалиштето судот ќе го определи местото во кое обвинетиот мора да престојува додека трае мерката, како и границите вон кои не смее да се оддалеч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о решението со кое се определува мерката на претпазливост обвинетиот  повремено да се јавува на одредено лице или надлежен државен орган, судот ќе определи службено лице на кое обвинетиот мора да му се јавува, рокот во кој треба да се јавува и начинот на водење на евиденцијата за јавување.</w:t>
      </w:r>
    </w:p>
    <w:p>
      <w:pPr>
        <w:pStyle w:val="Normal"/>
        <w:spacing w:lineRule="atLeast" w:line="100" w:before="280" w:after="280"/>
        <w:jc w:val="both"/>
        <w:rPr/>
      </w:pPr>
      <w:r>
        <w:rPr>
          <w:rFonts w:eastAsia="Times New Roman" w:cs="Verdana" w:ascii="Verdana" w:hAnsi="Verdana"/>
          <w:color w:val="808080"/>
          <w:sz w:val="18"/>
          <w:szCs w:val="18"/>
        </w:rPr>
        <w:t xml:space="preserve">(3) Со решението со кое се определува мерката на претпазливост забрана за преминување на државна граница, судот ќе определи привремено одземање на патна или друга исправа за преминување на државната граница, односно забрана за нејзино издавање, како и забрана за користење на личната карта како исправа за преминување на државна граница. Одземената патна исправа се чува во судот и се враќа со одлука на судот кога ќе престанат причините поради кои била одземена. Забраната за издавање на патна исправа престанува со одлука на судо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val="ru-RU" w:eastAsia="en-GB"/>
        </w:rPr>
        <w:t>(4) Со решението со кое се определува мерк</w:t>
      </w:r>
      <w:r>
        <w:rPr>
          <w:rFonts w:eastAsia="Times New Roman" w:cs="Verdana" w:ascii="Verdana" w:hAnsi="Verdana"/>
          <w:color w:val="808080"/>
          <w:sz w:val="18"/>
          <w:szCs w:val="18"/>
          <w:lang w:val="en-GB" w:eastAsia="en-GB"/>
        </w:rPr>
        <w:t>a</w:t>
      </w:r>
      <w:r>
        <w:rPr>
          <w:rFonts w:eastAsia="Times New Roman" w:cs="Verdana" w:ascii="Verdana" w:hAnsi="Verdana"/>
          <w:color w:val="808080"/>
          <w:sz w:val="18"/>
          <w:szCs w:val="18"/>
          <w:lang w:val="ru-RU" w:eastAsia="en-GB"/>
        </w:rPr>
        <w:t xml:space="preserve">та на претпазливост привремено одземање на возачка дозвола, односно забрана за нејзино издавање, судот </w:t>
      </w:r>
      <w:r>
        <w:rPr>
          <w:rFonts w:eastAsia="Times New Roman" w:cs="Verdana" w:ascii="Verdana" w:hAnsi="Verdana"/>
          <w:color w:val="808080"/>
          <w:sz w:val="18"/>
          <w:szCs w:val="18"/>
          <w:lang w:eastAsia="en-GB"/>
        </w:rPr>
        <w:t>ќ</w:t>
      </w:r>
      <w:r>
        <w:rPr>
          <w:rFonts w:eastAsia="Times New Roman" w:cs="Verdana" w:ascii="Verdana" w:hAnsi="Verdana"/>
          <w:color w:val="808080"/>
          <w:sz w:val="18"/>
          <w:szCs w:val="18"/>
          <w:lang w:val="ru-RU" w:eastAsia="en-GB"/>
        </w:rPr>
        <w:t xml:space="preserve">е определи привремено одземање на возачката дозвола, односно забрана за издавање на возачка дозвола. Одземената возачка дозвола се чува во судот и се враќа кога ќе претстанат причините поради кои била одземена. Забраната за издавање на возачка дозвола престанува со одлука на судот. </w:t>
      </w:r>
    </w:p>
    <w:p>
      <w:pPr>
        <w:pStyle w:val="Normal"/>
        <w:spacing w:lineRule="atLeast" w:line="100" w:before="280" w:after="280"/>
        <w:jc w:val="both"/>
        <w:rPr>
          <w:rFonts w:ascii="Verdana" w:hAnsi="Verdana" w:eastAsia="Times New Roman" w:cs="Verdana"/>
          <w:color w:val="808080"/>
          <w:sz w:val="18"/>
          <w:szCs w:val="18"/>
          <w:lang w:val="ru-RU" w:eastAsia="en-GB"/>
        </w:rPr>
      </w:pPr>
      <w:r>
        <w:rPr>
          <w:rFonts w:eastAsia="Times New Roman" w:cs="Verdana" w:ascii="Verdana" w:hAnsi="Verdana"/>
          <w:color w:val="808080"/>
          <w:sz w:val="18"/>
          <w:szCs w:val="18"/>
        </w:rPr>
        <w:t>(5) Со решението со кое се определува мерката на претпазливост забрана за посетување на определено место или подрачје судот ќе го определи местото или подрачјето, како и растојанието под кое обвинетиот не смее да се приближува.</w:t>
      </w:r>
    </w:p>
    <w:p>
      <w:pPr>
        <w:pStyle w:val="Normal"/>
        <w:spacing w:lineRule="atLeast" w:line="100" w:before="280" w:after="280"/>
        <w:jc w:val="both"/>
        <w:rPr/>
      </w:pPr>
      <w:r>
        <w:rPr>
          <w:rFonts w:eastAsia="Times New Roman" w:cs="Verdana" w:ascii="Verdana" w:hAnsi="Verdana"/>
          <w:color w:val="808080"/>
          <w:sz w:val="18"/>
          <w:szCs w:val="18"/>
        </w:rPr>
        <w:t>(6) Со решението со кое се определува мерката на претпазливост забрана за приближување или воспоставување, односно одржување контакти или врски со одредени лица, судот ќе ја определи далечината, местото или подрачјето до кое обвинетиот не смее да се приближи, односно ќе наведе поблиски податоци за лицето или лицата со кои се забранува воспоставување или одржување контакти или врски.</w:t>
      </w:r>
    </w:p>
    <w:p>
      <w:pPr>
        <w:pStyle w:val="Normal"/>
        <w:spacing w:lineRule="atLeast" w:line="100" w:before="280" w:after="280"/>
        <w:jc w:val="both"/>
        <w:rPr/>
      </w:pPr>
      <w:r>
        <w:rPr>
          <w:rFonts w:eastAsia="Times New Roman" w:cs="Verdana" w:ascii="Verdana" w:hAnsi="Verdana"/>
          <w:color w:val="808080"/>
          <w:sz w:val="18"/>
          <w:szCs w:val="18"/>
        </w:rPr>
        <w:t>(7) Со решението со кое се определува мерката на претпазливост забрана за преземање на определени работни активности што се поврзани со кривичното дело, судот подетално ќе ги определи видот и предметот на тие работни активнос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ување и извршување на решението</w:t>
      </w:r>
    </w:p>
    <w:p>
      <w:pPr>
        <w:pStyle w:val="Normal"/>
        <w:spacing w:lineRule="atLeast" w:line="100" w:before="280" w:after="280"/>
        <w:jc w:val="both"/>
        <w:rPr/>
      </w:pPr>
      <w:r>
        <w:rPr>
          <w:rFonts w:eastAsia="Times New Roman" w:cs="Verdana" w:ascii="Verdana" w:hAnsi="Verdana"/>
          <w:color w:val="808080"/>
          <w:sz w:val="18"/>
          <w:szCs w:val="18"/>
        </w:rPr>
        <w:t>(1) Решението со кое се определуваат мерките на претпазливост, судот го доставува и до органот надлежен за нивното извршување.</w:t>
      </w:r>
    </w:p>
    <w:p>
      <w:pPr>
        <w:pStyle w:val="Normal"/>
        <w:spacing w:lineRule="atLeast" w:line="100" w:before="280" w:after="280"/>
        <w:rPr/>
      </w:pPr>
      <w:r>
        <w:rPr>
          <w:rFonts w:eastAsia="Times New Roman" w:cs="Verdana" w:ascii="Verdana" w:hAnsi="Verdana"/>
          <w:color w:val="808080"/>
          <w:sz w:val="18"/>
          <w:szCs w:val="18"/>
        </w:rPr>
        <w:t xml:space="preserve">(2) Мерките на претпазливост </w:t>
      </w:r>
      <w:r>
        <w:rPr>
          <w:rFonts w:eastAsia="Times New Roman" w:cs="Verdana" w:ascii="Verdana" w:hAnsi="Verdana"/>
          <w:color w:val="808080"/>
          <w:sz w:val="18"/>
          <w:szCs w:val="18"/>
          <w:lang w:val="ru-RU" w:eastAsia="en-GB"/>
        </w:rPr>
        <w:t>од чл</w:t>
      </w:r>
      <w:r>
        <w:rPr>
          <w:rFonts w:eastAsia="Times New Roman" w:cs="Verdana" w:ascii="Verdana" w:hAnsi="Verdana"/>
          <w:color w:val="808080"/>
          <w:sz w:val="18"/>
          <w:szCs w:val="18"/>
          <w:lang w:eastAsia="en-GB"/>
        </w:rPr>
        <w:t xml:space="preserve">ен </w:t>
      </w:r>
      <w:r>
        <w:rPr>
          <w:rFonts w:eastAsia="Times New Roman" w:cs="Verdana" w:ascii="Verdana" w:hAnsi="Verdana"/>
          <w:color w:val="808080"/>
          <w:sz w:val="18"/>
          <w:szCs w:val="18"/>
          <w:lang w:val="ru-RU" w:eastAsia="en-GB"/>
        </w:rPr>
        <w:t>146 ст</w:t>
      </w:r>
      <w:r>
        <w:rPr>
          <w:rFonts w:eastAsia="Times New Roman" w:cs="Verdana" w:ascii="Verdana" w:hAnsi="Verdana"/>
          <w:color w:val="808080"/>
          <w:sz w:val="18"/>
          <w:szCs w:val="18"/>
          <w:lang w:eastAsia="en-GB"/>
        </w:rPr>
        <w:t xml:space="preserve">ав </w:t>
      </w:r>
      <w:r>
        <w:rPr>
          <w:rFonts w:eastAsia="Times New Roman" w:cs="Verdana" w:ascii="Verdana" w:hAnsi="Verdana"/>
          <w:color w:val="808080"/>
          <w:sz w:val="18"/>
          <w:szCs w:val="18"/>
          <w:lang w:val="ru-RU" w:eastAsia="en-GB"/>
        </w:rPr>
        <w:t>(1) т</w:t>
      </w:r>
      <w:r>
        <w:rPr>
          <w:rFonts w:eastAsia="Times New Roman" w:cs="Verdana" w:ascii="Verdana" w:hAnsi="Verdana"/>
          <w:color w:val="808080"/>
          <w:sz w:val="18"/>
          <w:szCs w:val="18"/>
          <w:lang w:eastAsia="en-GB"/>
        </w:rPr>
        <w:t xml:space="preserve">очки </w:t>
      </w:r>
      <w:r>
        <w:rPr>
          <w:rFonts w:eastAsia="Times New Roman" w:cs="Verdana" w:ascii="Verdana" w:hAnsi="Verdana"/>
          <w:color w:val="808080"/>
          <w:sz w:val="18"/>
          <w:szCs w:val="18"/>
          <w:lang w:val="ru-RU" w:eastAsia="en-GB"/>
        </w:rPr>
        <w:t>1, 3, 4, 5 и 6 од овој закон</w:t>
      </w:r>
      <w:r>
        <w:rPr>
          <w:rFonts w:eastAsia="Times New Roman" w:cs="Verdana" w:ascii="Verdana" w:hAnsi="Verdana"/>
          <w:color w:val="808080"/>
          <w:sz w:val="18"/>
          <w:szCs w:val="18"/>
        </w:rPr>
        <w:t xml:space="preserve"> ги извршува полицијата.</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GB"/>
        </w:rPr>
        <w:t>(3)</w:t>
      </w:r>
      <w:r>
        <w:rPr>
          <w:rFonts w:eastAsia="Times New Roman" w:cs="Verdana" w:ascii="Verdana" w:hAnsi="Verdana"/>
          <w:color w:val="808080"/>
          <w:sz w:val="18"/>
          <w:szCs w:val="18"/>
          <w:lang w:val="en-GB" w:eastAsia="en-GB"/>
        </w:rPr>
        <w:t> </w:t>
      </w:r>
      <w:r>
        <w:rPr>
          <w:rFonts w:eastAsia="Times New Roman" w:cs="Verdana" w:ascii="Verdana" w:hAnsi="Verdana"/>
          <w:color w:val="808080"/>
          <w:sz w:val="18"/>
          <w:szCs w:val="18"/>
          <w:lang w:val="ru-RU" w:eastAsia="en-GB"/>
        </w:rPr>
        <w:t>Мерката на претпазливост од член 146 став (1) точка 2 од овој закон, ја извршува полицијата или друг надлежен државен орган на кој обвинетиот треба да му се јави.</w:t>
      </w:r>
    </w:p>
    <w:p>
      <w:pPr>
        <w:pStyle w:val="Normal"/>
        <w:suppressAutoHyphens w:val="false"/>
        <w:spacing w:lineRule="atLeast" w:line="100" w:before="280" w:after="280"/>
        <w:jc w:val="both"/>
        <w:rPr>
          <w:rFonts w:ascii="Verdana" w:hAnsi="Verdana" w:eastAsia="Times New Roman" w:cs="Verdana"/>
          <w:color w:val="808080"/>
          <w:sz w:val="18"/>
          <w:szCs w:val="18"/>
          <w:lang w:eastAsia="en-GB"/>
        </w:rPr>
      </w:pPr>
      <w:r>
        <w:rPr>
          <w:rFonts w:eastAsia="Times New Roman" w:cs="Verdana" w:ascii="Verdana" w:hAnsi="Verdana"/>
          <w:color w:val="808080"/>
          <w:sz w:val="18"/>
          <w:szCs w:val="18"/>
          <w:lang w:val="ru-RU" w:eastAsia="en-GB"/>
        </w:rPr>
        <w:t>(4) Мерката на претпазливост од член 146 став (1) точка 7 од овој закон, го извршува надлежниот орган за надзор на работе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4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оверка на извршувањето</w:t>
      </w:r>
    </w:p>
    <w:p>
      <w:pPr>
        <w:pStyle w:val="Normal"/>
        <w:spacing w:lineRule="atLeast" w:line="100" w:before="280" w:after="280"/>
        <w:jc w:val="both"/>
        <w:rPr/>
      </w:pPr>
      <w:r>
        <w:rPr>
          <w:rFonts w:eastAsia="Times New Roman" w:cs="Verdana" w:ascii="Verdana" w:hAnsi="Verdana"/>
          <w:color w:val="808080"/>
          <w:sz w:val="18"/>
          <w:szCs w:val="18"/>
        </w:rPr>
        <w:t>(1) Судот, односно јавниот обвинител може во секое време да нареди проверка на извршувањето на мерката на претпазливост и да побара извештај од полицијата или од друг надлежен орган кој ги извршува мерките. Извештајот веднаш се доставува до органот кој ја наредил проверката.</w:t>
      </w:r>
    </w:p>
    <w:p>
      <w:pPr>
        <w:pStyle w:val="Normal"/>
        <w:spacing w:lineRule="atLeast" w:line="100" w:before="280" w:after="280"/>
        <w:jc w:val="both"/>
        <w:rPr/>
      </w:pPr>
      <w:r>
        <w:rPr>
          <w:rFonts w:eastAsia="Times New Roman" w:cs="Verdana" w:ascii="Verdana" w:hAnsi="Verdana"/>
          <w:color w:val="808080"/>
          <w:sz w:val="18"/>
          <w:szCs w:val="18"/>
        </w:rPr>
        <w:t>(2) За постапувањето на обвинетиот спротивно на забраните или неисполнувањето на обврските определени со мерките на претпазливост, надлежниот орган кој го спроведува извршувањето на мерките веднаш ги известува јавниот обвинител и судот.</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4. Гаран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ределување на гаранциј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на предлог на странките може да определи гаранција против лице за кое е донесена наредба за спроведување на истражна постапка ако оцени дека постои основано сомневање дека сторило кривично дело и кога постојат околности што: </w:t>
        <w:br/>
        <w:t>1) укажуваат на опасност од бегство или </w:t>
        <w:br/>
        <w:t>2) го оправдуваат стравот дека обвинетиот ќе го повтори или доврши кривичното дело или ќе го стори кривичното дело со кое се закан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Гаранција може да даде обвинетиот лично за себе или за обвинетиот гаранција може да даде некое друго лице.</w:t>
      </w:r>
    </w:p>
    <w:p>
      <w:pPr>
        <w:pStyle w:val="Normal"/>
        <w:spacing w:lineRule="atLeast" w:line="100" w:before="280" w:after="280"/>
        <w:jc w:val="both"/>
        <w:rPr/>
      </w:pPr>
      <w:r>
        <w:rPr>
          <w:rFonts w:eastAsia="Times New Roman" w:cs="Verdana" w:ascii="Verdana" w:hAnsi="Verdana"/>
          <w:color w:val="808080"/>
          <w:sz w:val="18"/>
          <w:szCs w:val="18"/>
        </w:rPr>
        <w:t>(3) Висината на гаранцијата ја определува судот по службена должност и таа секогаш гласи на паричен износ што се определува со оглед на тежината на кривичното дело, личните и семејните прилики и имотната состојба на обвинетиот. Доколку гаранцијата за обвинетиот ја дава друго лице се цени и имотната состојба на лицето кое ја дава гаранцијата.</w:t>
      </w:r>
    </w:p>
    <w:p>
      <w:pPr>
        <w:pStyle w:val="Normal"/>
        <w:spacing w:lineRule="atLeast" w:line="100" w:before="280" w:after="280"/>
        <w:jc w:val="both"/>
        <w:rPr/>
      </w:pPr>
      <w:r>
        <w:rPr>
          <w:rFonts w:eastAsia="Times New Roman" w:cs="Verdana" w:ascii="Verdana" w:hAnsi="Verdana"/>
          <w:color w:val="808080"/>
          <w:sz w:val="18"/>
          <w:szCs w:val="18"/>
        </w:rPr>
        <w:t>(4) Гаранцијата, по правило, се состои во полагање готови пари, хартии од вредност, банкарска гаранција, скапоцености или други подвижни предмети од поголема вредност што лесно можат да се претворат во пари и да се чуваат. По исклучок, гаранцијата може да се состои и во ставање хипотека за износот на гаранцијата врз недвижни добра на лицето кое дава гаранција, кои лесно можат да се претворат во пари. Гаранцијата во готови пари се полага на посебна сметка на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енување на висината на гаранциј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еќе определената висина на гаранцијата може да се промени во случај на проширување на истражната постапка, како и доколку во текот на постапката се дознаат дополнителни околности во однос на имотната состојба на обвинетиот или на лицето кое ја дава гаранцијата за обвинетиот, а кои влијаат врз определувањето на висината на гаранциј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кинување и враќање на гаранцијата</w:t>
      </w:r>
    </w:p>
    <w:p>
      <w:pPr>
        <w:pStyle w:val="Normal"/>
        <w:spacing w:lineRule="atLeast" w:line="100" w:before="280" w:after="280"/>
        <w:jc w:val="both"/>
        <w:rPr/>
      </w:pPr>
      <w:r>
        <w:rPr>
          <w:rFonts w:eastAsia="Times New Roman" w:cs="Verdana" w:ascii="Verdana" w:hAnsi="Verdana"/>
          <w:color w:val="808080"/>
          <w:sz w:val="18"/>
          <w:szCs w:val="18"/>
        </w:rPr>
        <w:t>(1) Гаранцијата му се враќа на лицето кое ја положило кога е донесена пресуда или кога постапката е запрена, по правосилност на одлу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о пресудата е изречена казна затвор, гаранцијата се укинува дури кога осудениот ќе почне да ја издржува каз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случаите од ставовите (1) и (2) на овој член положените средства и предмети се враќаат, а хипотеката се симну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опаѓање на гаранцијата</w:t>
      </w:r>
    </w:p>
    <w:p>
      <w:pPr>
        <w:pStyle w:val="Normal"/>
        <w:spacing w:lineRule="atLeast" w:line="100" w:before="280" w:after="280"/>
        <w:rPr/>
      </w:pPr>
      <w:r>
        <w:rPr>
          <w:rFonts w:eastAsia="Times New Roman" w:cs="Verdana" w:ascii="Verdana" w:hAnsi="Verdana"/>
          <w:color w:val="808080"/>
          <w:sz w:val="18"/>
          <w:szCs w:val="18"/>
        </w:rPr>
        <w:t>(1) Положената гаранција ќе пропадне ако обвинетиот: </w:t>
        <w:br/>
        <w:t>- не дојде на уредно доставената покана и не го оправда изостанокот; </w:t>
        <w:br/>
        <w:t>- побегне и </w:t>
        <w:br/>
        <w:t>- го повтори или доврши кривичното дело или го стори кривичното дело со кое се закан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случаите од ставот (1) на овој член положената гаранција пропаѓа и со решение ќе се одлучи вредноста дадена како гаранција да се внесе како приход во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лежен орган за донесување решение за гаранција</w:t>
      </w:r>
    </w:p>
    <w:p>
      <w:pPr>
        <w:pStyle w:val="Normal"/>
        <w:spacing w:lineRule="atLeast" w:line="100" w:before="280" w:after="280"/>
        <w:jc w:val="both"/>
        <w:rPr/>
      </w:pPr>
      <w:r>
        <w:rPr>
          <w:rFonts w:eastAsia="Times New Roman" w:cs="Verdana" w:ascii="Verdana" w:hAnsi="Verdana"/>
          <w:color w:val="808080"/>
          <w:sz w:val="18"/>
          <w:szCs w:val="18"/>
        </w:rPr>
        <w:t>(1) За решение за гаранција одлучува во текот на претходна постапка судијата на претходната постапка, по поднесување на обвинение советот од член 25 став (5) од овој закон, а по влегувањето на обвинението во правна сила или по поднесувањето на обвинителниот предлог до правосилноста на пресудата, судот пред кој се води постапката.</w:t>
      </w:r>
    </w:p>
    <w:p>
      <w:pPr>
        <w:pStyle w:val="CommentText"/>
        <w:rPr>
          <w:rFonts w:ascii="Verdana" w:hAnsi="Verdana" w:eastAsia="Times New Roman" w:cs="Verdana"/>
          <w:color w:val="808080"/>
          <w:sz w:val="18"/>
          <w:szCs w:val="18"/>
          <w:lang w:val="mk-MK"/>
        </w:rPr>
      </w:pPr>
      <w:r>
        <w:rPr>
          <w:rFonts w:eastAsia="Times New Roman" w:cs="Verdana" w:ascii="Verdana" w:hAnsi="Verdana"/>
          <w:color w:val="808080"/>
          <w:sz w:val="18"/>
          <w:szCs w:val="18"/>
        </w:rPr>
        <w:t xml:space="preserve">(2) </w:t>
      </w:r>
      <w:r>
        <w:rPr>
          <w:rFonts w:eastAsia="Times New Roman" w:cs="Verdana" w:ascii="Verdana" w:hAnsi="Verdana"/>
          <w:color w:val="808080"/>
          <w:sz w:val="18"/>
          <w:szCs w:val="18"/>
          <w:lang w:val="ru-RU"/>
        </w:rPr>
        <w:t>За определување и за менување на висината на гаранцијата, судот одлучува по предлог на странките, а за укинување и пропаѓање на гаранцијата и по службена должност.</w:t>
      </w:r>
    </w:p>
    <w:p>
      <w:pPr>
        <w:pStyle w:val="Normal"/>
        <w:spacing w:lineRule="atLeast" w:line="100" w:before="280" w:after="280"/>
        <w:jc w:val="both"/>
        <w:rPr>
          <w:rFonts w:ascii="Verdana" w:hAnsi="Verdana" w:eastAsia="Times New Roman" w:cs="Verdana"/>
          <w:b/>
          <w:b/>
          <w:bCs/>
          <w:color w:val="808080"/>
          <w:sz w:val="29"/>
          <w:szCs w:val="29"/>
          <w:lang w:val="mk-MK"/>
        </w:rPr>
      </w:pPr>
      <w:r>
        <w:rPr>
          <w:rFonts w:eastAsia="Times New Roman" w:cs="Verdana" w:ascii="Verdana" w:hAnsi="Verdana"/>
          <w:b/>
          <w:bCs/>
          <w:color w:val="808080"/>
          <w:sz w:val="29"/>
          <w:szCs w:val="29"/>
          <w:lang w:val="mk-MK"/>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Жалба на решението за гара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Против решението со кое се одбива, определува, менува, укинува или пропаѓа гаранцијата, странките имаат право на жалба во рок од три дена.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2) По жалбата на решението кое го донел судијата на претходната постапка или судијата поединец, одлучува советот од членот 25 став (5) на овој закон, а по жалбата на решение кое го донел советот од член 25 став (1) и (5) од овој закон, одлучува советот на непосредно повисокиот суд.</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лагање гаранција со жалба на решението за притвор</w:t>
      </w:r>
    </w:p>
    <w:p>
      <w:pPr>
        <w:pStyle w:val="Normal"/>
        <w:numPr>
          <w:ilvl w:val="0"/>
          <w:numId w:val="18"/>
        </w:numPr>
        <w:spacing w:lineRule="atLeast" w:line="100" w:before="280" w:after="280"/>
        <w:ind w:left="284" w:hanging="284"/>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Кога во жалбата на решението со кое се определува или продолжува мерката притвор обвинетиот поднел и предлог за определување на гаранција, судот надлежен за одлучување по жалбата е должен да одлучи и за гаранцијат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отив одлуката за гаранцијата од став 1 на овој член не е дозволена посебна жал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5. Приведув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и постапка за прив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Наредба да се приведе обвинетиот може да издаде судот ако постојат основи за притвор од членот 165 на овој закон, ако веќе е донесено решение за притвор или ако уредно повиканиот обвинет не дојде, а својот изостанок не го оправда или ако не можело да се изврши уредно доставување на поканата, а од околностите очигледно произлегува дека обвинетиот го одбегнува приемот на поканата. </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Наредбата за приведување ја извршува полицијата.</w:t>
      </w:r>
    </w:p>
    <w:p>
      <w:pPr>
        <w:pStyle w:val="Normal"/>
        <w:spacing w:lineRule="atLeast" w:line="100" w:before="280" w:after="280"/>
        <w:jc w:val="both"/>
        <w:rPr/>
      </w:pPr>
      <w:r>
        <w:rPr>
          <w:rFonts w:eastAsia="Times New Roman" w:cs="Verdana" w:ascii="Verdana" w:hAnsi="Verdana"/>
          <w:color w:val="808080"/>
          <w:sz w:val="18"/>
          <w:szCs w:val="18"/>
        </w:rPr>
        <w:t>(3) Наредбата за приведување се издава писмено. Наредбата треба да содржи име и презиме на обвинетиот што треба да се приведе, назив на кривичното дело што му се става на товар со наведување на одредбата од законот, основот поради кој се наредува приведувањето, местото каде треба да се приведе, службен печат и потпис од судијата кој го наредува приведувањето.</w:t>
      </w:r>
    </w:p>
    <w:p>
      <w:pPr>
        <w:pStyle w:val="Normal"/>
        <w:spacing w:lineRule="atLeast" w:line="100" w:before="280" w:after="280"/>
        <w:jc w:val="both"/>
        <w:rPr/>
      </w:pPr>
      <w:r>
        <w:rPr>
          <w:rFonts w:eastAsia="Times New Roman" w:cs="Verdana" w:ascii="Verdana" w:hAnsi="Verdana"/>
          <w:color w:val="808080"/>
          <w:sz w:val="18"/>
          <w:szCs w:val="18"/>
        </w:rPr>
        <w:t>(4) Лицето на кое му е доверено извршувањето на наредбата на обвинетиот му ја предава наредбата заедно со поуката од член 69 од овој закон и го повикува доброволно да појде со него. Ако обвинетиот одбие доброволно да појде, ќе го приведе присилно. По исклучок, кога се очекува активен отпор, приведувањето ќе се изврши без претходно предавање на наредбата од ставот (1) на овој чл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6. Лишување од слобо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и постапка на лишување од слобода без налог на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Лицето затечено во извршување на кривично дело за кое се гони по службена должност може да го лиши од слобода секој ако постои опасност од бегство за што веднаш се известува полицијата. Лицето лишено од слобода се задржува се до доаѓањето на полицијат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Лице затечено во извршување на кривично дело е лице кое е забележано при вршење на дејствието на делото, односно лице кое непосредно по сторено кривично дело е затечено под околности кои укажуваат дека сторило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Полицијата може без одлука на суд да лиши од слобода и лице за кое постојат основи на сомневање дека сторило кривично дело за кое се гони по службена должност само ако постои опасност од одлагање и постои некоја од причините за притвор од членот 165 став (1) на овој закон.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и лишувањето од слобода полицијата веднаш ќе го запознае лицето за причините за лишувањето од слобода и ќе го поучи за правата на разбирлив начин. На лицето веднаш му се врачува и писмена поука за правата од членот 69 на овој закон. Ако тоа не е можно писмената поука му се предава веднаш по доаѓање во полициска станица.</w:t>
      </w:r>
    </w:p>
    <w:p>
      <w:pPr>
        <w:pStyle w:val="NoSpacing"/>
        <w:jc w:val="both"/>
        <w:rPr>
          <w:rFonts w:ascii="Arial" w:hAnsi="Arial" w:cs="Arial"/>
          <w:color w:val="808080"/>
          <w:sz w:val="20"/>
          <w:szCs w:val="20"/>
          <w:lang w:val="ru-RU"/>
        </w:rPr>
      </w:pPr>
      <w:r>
        <w:rPr>
          <w:rFonts w:cs="Arial" w:ascii="Arial" w:hAnsi="Arial"/>
          <w:color w:val="808080"/>
          <w:sz w:val="20"/>
          <w:szCs w:val="20"/>
          <w:lang w:val="ru-RU"/>
        </w:rPr>
        <w:t xml:space="preserve">(5) Полицијата е должна веднаш за лишувањето од слобода да го извести јавниот обвинител и да состави службена белешка во која ги внесува податоците за лицето лишено од слобода, времето на лишување од слобода и причините за лишувањето од слобода како и податоците за јавниот обвинител кој бил известен. Примерок од службената белешка без одлагање се доставува и до службеникот за прифат.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7. Задржув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5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за задржување подолго од шест часа и поука за правата на задржа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Правосудната полиција, по исклучок, лицето лишено од слобода согласно со членот 158 од овој закон може да го задржи, ако задржувањето е потребно заради утврдување на идентитетот, проверување на алиби или од други причини е потребно да се соберат нужни податоци за водење на постапката против тоа лице. </w:t>
      </w:r>
    </w:p>
    <w:p>
      <w:pPr>
        <w:pStyle w:val="Normal"/>
        <w:jc w:val="both"/>
        <w:rPr/>
      </w:pPr>
      <w:r>
        <w:rPr>
          <w:rFonts w:eastAsia="Times New Roman" w:cs="Verdana" w:ascii="Verdana" w:hAnsi="Verdana"/>
          <w:color w:val="808080"/>
          <w:sz w:val="18"/>
          <w:szCs w:val="18"/>
        </w:rPr>
        <w:t>(2) Лицето лишено од слобода кое е задржано веднаш мора да биде известено за причините за задржувањето, како и за делото за кое се товари.</w:t>
      </w:r>
      <w:r>
        <w:rPr>
          <w:rFonts w:eastAsia="Times New Roman" w:cs="Verdana" w:ascii="Verdana" w:hAnsi="Verdana"/>
          <w:color w:val="808080"/>
          <w:sz w:val="18"/>
          <w:szCs w:val="18"/>
          <w:lang w:val="ru-RU"/>
        </w:rPr>
        <w:t xml:space="preserve"> Службеникот за прифат проверува дали на лицето лишено од слобода му е врачена писмена поука за правата од чл</w:t>
      </w:r>
      <w:r>
        <w:rPr>
          <w:rFonts w:eastAsia="Times New Roman" w:cs="Verdana" w:ascii="Verdana" w:hAnsi="Verdana"/>
          <w:color w:val="808080"/>
          <w:sz w:val="18"/>
          <w:szCs w:val="18"/>
        </w:rPr>
        <w:t xml:space="preserve">ен </w:t>
      </w:r>
      <w:r>
        <w:rPr>
          <w:rFonts w:eastAsia="Times New Roman" w:cs="Verdana" w:ascii="Verdana" w:hAnsi="Verdana"/>
          <w:color w:val="808080"/>
          <w:sz w:val="18"/>
          <w:szCs w:val="18"/>
          <w:lang w:val="ru-RU"/>
        </w:rPr>
        <w:t>69 од овој закон и дали ја разбира истата. Доколку писмената поука за правата дотогаш не му била врачена на лицето лишено од слобода службеникот за прифат му ја врачува</w:t>
      </w:r>
      <w:r>
        <w:rPr>
          <w:rFonts w:eastAsia="Times New Roman" w:cs="Verdana" w:ascii="Verdana" w:hAnsi="Verdana"/>
          <w:color w:val="808080"/>
          <w:sz w:val="18"/>
          <w:szCs w:val="18"/>
        </w:rPr>
        <w:t>. На овие права лицето може да се повика веднаш или во кое било време додека е задржан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ведување на  лицето лишено од слобода пред службеникот за приф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Лицето лишено од слобода мора во рок од најмногу шест часа од моментот на лишување да се доведе пред службеникот за прифат во посебно определените полициски станици, кој со посебно пишано и образложено решение ќе одлучи дали лицето ќе се задржи поради причините од членот 159 став (1) на овој закон или ќе биде пуштено на слобода. Секое задоцнување мора посебно да се образложи. На решението, лицето лишено од слобода и задржано има право да бара контрола на законитоста на лишувањето од слобода и задржувањето согласно член 162 од овој закон. </w:t>
      </w:r>
    </w:p>
    <w:p>
      <w:pPr>
        <w:pStyle w:val="Normal"/>
        <w:spacing w:lineRule="atLeast" w:line="100" w:before="280" w:after="280"/>
        <w:jc w:val="both"/>
        <w:rPr>
          <w:rFonts w:ascii="Verdana" w:hAnsi="Verdana" w:eastAsia="Times New Roman"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2) Службеникот за прифат го известува јавниот обвинител веднаш по приемот на лицето лишено од слобода и за причините за задржувањето. Известувањето се внесува во записникот за задржување. Службеникот за прифат доведеното лице веднаш ќе го пушти на слобода ако јавниот обвинител тоа му го нареди. Примената наредба од јавниот обвинител и пуштањето на слобода на лицето се внесува во записникот и во регистерот од став (6) од овој член.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лужбеникот за прифат ги внесува во записник и приемот на предметите одземени од лицето лишено од слобода. Примерок од овој записник се доставува на јавниот обвинител, лицето лишено од слобода и полицискиот службеник што го дов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лужбеникот за прифат наложува претрес на лицето лишено од слобода при неговото доведување во полициската станица или друго место определено за задржување согласно со членот 161 став (4) на овој закон. Предметите кои можат да послужат како доказ или кои можат да ја загрозат безбедноста на лицето лишено од слобода или некое друго лице привремено ќе се одземат со потвр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о потреба ќе се изврши и лекарски преглед на лицето лишено од слобода. Лекарски преглед секогаш ќе се изврши ако лицето се жали на повреда, болка или болест. Службеникот за прифат секогаш ќе праша дали лицето боледува од некаква болест и дали е на некаков медицински третман, односно лекарства.</w:t>
      </w:r>
    </w:p>
    <w:p>
      <w:pPr>
        <w:pStyle w:val="Normal"/>
        <w:spacing w:lineRule="atLeast" w:line="100" w:before="280" w:after="280"/>
        <w:jc w:val="both"/>
        <w:rPr/>
      </w:pPr>
      <w:r>
        <w:rPr>
          <w:rFonts w:eastAsia="Times New Roman" w:cs="Verdana" w:ascii="Verdana" w:hAnsi="Verdana"/>
          <w:color w:val="808080"/>
          <w:sz w:val="18"/>
          <w:szCs w:val="18"/>
        </w:rPr>
        <w:t>(6) За лицата лишени од слобода од член 158 и член 159 се води посебен регистар во информатичкиот систем на Министерството за внатрешни работи. Евидентирањето за лишување од слобода во регистарот се врши веднаш по лишувањето од слобода. Јавниот обвинител има непосреден електронски пристап и увид во овој регистар. Пристап и увид во овој регистар има и Народниот правобранител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со задржаните лица</w:t>
      </w:r>
    </w:p>
    <w:p>
      <w:pPr>
        <w:pStyle w:val="Normal"/>
        <w:spacing w:lineRule="atLeast" w:line="100" w:before="280" w:after="280"/>
        <w:jc w:val="both"/>
        <w:rPr/>
      </w:pPr>
      <w:r>
        <w:rPr>
          <w:rFonts w:eastAsia="Times New Roman" w:cs="Verdana" w:ascii="Verdana" w:hAnsi="Verdana"/>
          <w:color w:val="808080"/>
          <w:sz w:val="18"/>
          <w:szCs w:val="18"/>
        </w:rPr>
        <w:t>(1) Лицето лишено од слобода, односно задржаното лице може насамо да се советува со адвокат во секое време. Ако нема свој адвокат или не може да стапи во контакт со него, службеникот за прифат ќе му ја даде листата на  адвокати регистрирани во Адвокатската комора на Република Македонија. Во времето од 20,00 часот навечер до 8,00 часот наутро лицето има право да добие адвокат од листата на дежурни адвокати, која ја составува Адвокатската комора на Република Македонија согласно член 74 став (2) од овој закон кој му се определува на начин предвиден во истиот член. Трошоците за дежурниот адвокат како бранител за време на задржувањето ноќе паѓаат на товар на Буџетот на Република Македонија согласно член 103 став (2) од овој закон. Адвокатот може во секое време да дојде во полициската станица за да оствари непосреден контак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Лице кое е странски државјанин има право да контактира со дипломатско-конзуларното претставништво на неговата земја. Полицијата ќе му помогне да стапи во контакт со дипломатско-конзуларното претставништво или со друг претставник со дипломатски статус кој ги застапува интересите на неговата зем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Задржувањето може да трае најдолго 24 часа од моментот на лишување од слобода и во овој рок лицето мора да се изведе пред судијата на претходна постапка или да биде пуштено на слобода </w:t>
      </w:r>
    </w:p>
    <w:p>
      <w:pPr>
        <w:pStyle w:val="Normal"/>
        <w:spacing w:lineRule="atLeast" w:line="100" w:before="280" w:after="280"/>
        <w:jc w:val="both"/>
        <w:rPr/>
      </w:pPr>
      <w:r>
        <w:rPr>
          <w:rFonts w:eastAsia="Times New Roman" w:cs="Verdana" w:ascii="Verdana" w:hAnsi="Verdana"/>
          <w:color w:val="808080"/>
          <w:sz w:val="18"/>
          <w:szCs w:val="18"/>
        </w:rPr>
        <w:t>(4) Лицето се задржува во посебно уредени полициски станици или за таа намена посебно уредени простории на Царинската управа и Управата за финансиска полиција, определени со акт на министерот за внатрешни работи, односно министерот за финансии. За секое задржано лице, службеникот за прифат составува посебен записник во кој се внесуваат податоци за: денот и часот на лишувањето од слобода; причините за лишувањето од слобода; причините за задржувањето; времето кога е поучено за неговите права и му е врачена писмената поука од член 69 од овој закон; знаци на видливи повреди, болест, обезбедени материјални траги од лицето и кој ги обезбедил, ментална растроеност и слично; кога е контактирано со семејството, бранителот, лекар, дипломатско-конзуларно претставништво и слично; податоци кој и кога разговарал со него; дали е префрлено во друга полициска станица; ослободување или изведување пред суд и други важни податоци. Задржаното лице ќе се потпише на записот во однос на часот и датумот на лишувањето, часот и датумот на пуштањето на слобода и врачување на писмената поука од член 69 од овој закон, како и на записникот во целина. Отсуството на потпис на задржаното лице службеникот за прифат мора да го образложи. На задржаното лице му врачува примерок од записникот при негово пуштање на слобода или предавањето на судијата на претходната постапка. Доколку лицето е префрлено во друга полициска станица или друго место определено за задржување, се доставува копија од записникот до тамошниот службеник за приф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Народниот правобранител на Република Македонија, претставниците на Европскиот комитетот за превенција од тортура или понижувачко однесување или казнување на Советот на Европа, претставниците од Поткомитетот за превенција од тортура и друг вид нечовечко постапување и казнување при Комитетот за спречување на тортурата при Организацијата на Обединетите нации имаат право без дозвола и одобрение да ги посетуваат и без надзор да разговараат со задржаните лиц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Контрола на законитоста на лишувањето од слобода</w:t>
      </w:r>
    </w:p>
    <w:p>
      <w:pPr>
        <w:pStyle w:val="Normal"/>
        <w:spacing w:lineRule="atLeast" w:line="100" w:before="280" w:after="280"/>
        <w:jc w:val="both"/>
        <w:rPr>
          <w:color w:val="808080"/>
        </w:rPr>
      </w:pPr>
      <w:r>
        <w:rPr>
          <w:rFonts w:eastAsia="Times New Roman" w:cs="Verdana" w:ascii="Verdana" w:hAnsi="Verdana"/>
          <w:color w:val="808080"/>
          <w:sz w:val="18"/>
          <w:szCs w:val="18"/>
        </w:rPr>
        <w:t xml:space="preserve">(1) Ако лицето лишено од слобода, односно задржаното лице е изведено пред судијата на претходната постапка, судијата на претходната постапка по службена должност ја испитува законитоста на лишувањето од слобода и задржувањето и е должен веднаш тоа да го утврди со решение (член 69 став (4)). </w:t>
      </w:r>
    </w:p>
    <w:p>
      <w:pPr>
        <w:pStyle w:val="Normal"/>
        <w:spacing w:lineRule="atLeast" w:line="100" w:before="280" w:after="280"/>
        <w:jc w:val="both"/>
        <w:rPr>
          <w:rFonts w:ascii="Verdana" w:hAnsi="Verdana" w:eastAsia="Times New Roman" w:cs="Verdana"/>
          <w:color w:val="808080"/>
          <w:sz w:val="18"/>
          <w:szCs w:val="18"/>
        </w:rPr>
      </w:pPr>
      <w:r>
        <w:rPr>
          <w:color w:val="808080"/>
        </w:rPr>
        <w:t xml:space="preserve">(2) </w:t>
      </w:r>
      <w:r>
        <w:rPr>
          <w:rFonts w:eastAsia="Times New Roman" w:cs="Verdana" w:ascii="Verdana" w:hAnsi="Verdana"/>
          <w:color w:val="808080"/>
          <w:sz w:val="18"/>
          <w:szCs w:val="18"/>
        </w:rPr>
        <w:t>Лицето лишено од слобода, односно задржаното лице кое не е изведено пред судијата на претходната постапка, може во рок од 30 дена од денот на пуштањето на слобода да бара од судијата на претходната постапка на надлежниот суд да ја испита законитоста и тоа да го утврди со посебно решение во рок од 15 дена од приемот на барањето</w:t>
      </w:r>
      <w:r>
        <w:rPr>
          <w:rFonts w:eastAsia="Times New Roman" w:cs="Verdana" w:ascii="Verdana" w:hAnsi="Verdana"/>
          <w:color w:val="808080"/>
          <w:sz w:val="18"/>
          <w:szCs w:val="18"/>
          <w:lang w:val="ru-RU"/>
        </w:rPr>
        <w:t xml:space="preserve">. </w:t>
      </w:r>
      <w:r>
        <w:rPr>
          <w:color w:val="808080"/>
        </w:rPr>
        <w:t>Судијата на претходната постапка може да го сослуша лицето и да прибере други податоци потребни за да одлучи по барањето. Полицијата и другите државни органи се должни веднаш да ги достават бараните податоци.</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3)Против решенијата на судијата на претходната постапка од овој член е дозволена посебна жалба во рок од три дена до советот од членот 25 став (5) на овој закон, кој решава во рок од 15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8. Куќен притвор</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ределување куќен притвор</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 xml:space="preserve">(1) Ако постои основано сомневање дека определено лице сторило кривично дело и има услови за определување притвор од членот 165 став (1) на овој закон, во случај кога се работи за бремена жена, лице со телесни недостатоци кои му го оневозможуваат или значително му го отежнуваат движењето, лице со наполнети 70 години, како и во случај кога ќе оцени дека тоа е особено оправдано, судот може да определи мерка куќен притвор и да му нареди на тоа лице да не го напушта домот за определено време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 лицето против кое е определен куќен притвор судот може по исклучок да му определи да се оддалечи за одредено време од станот или од друг простор, ако: </w:t>
        <w:br/>
        <w:t>1) тоа е потребно за лекување или </w:t>
        <w:br/>
        <w:t>2) тоа го бараат посебните околности поради кои може да настапат штетни последици по </w:t>
        <w:br/>
        <w:t>животот, здравјето или имотот на лицето или на неговите блис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решението со кое се определува куќен притвор, покрај забраната за оддалечување од домот или од друг простор, судот може да определи и забрана за комуникација со лица или забрана за употреба на средствата за комуник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лицето против кое е определен куќниот притвор се оддалечи од домот или од друг простор спротивно на забраната на судот, или во определено време не се врати во  домот или другиот определен простор, или не се придржува на забраната за комуникација со лицата или забраната за употреба на средствата за комуникација или го избегнува или попречува спроведувањето на мерките на видео и електронски надзор, против тоа лице ќе се одреди притвор. Лицето за тоа ќе се опомене со решението за куќен при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удот врши надзор над куќниот притвор, а надзорот може да го довери на полицијата, определувајќи го и начинот на неговото извршување.</w:t>
      </w:r>
    </w:p>
    <w:p>
      <w:pPr>
        <w:pStyle w:val="Normal"/>
        <w:spacing w:lineRule="atLeast" w:line="100" w:before="280" w:after="280"/>
        <w:jc w:val="both"/>
        <w:rPr/>
      </w:pPr>
      <w:r>
        <w:rPr>
          <w:rFonts w:eastAsia="Times New Roman" w:cs="Verdana" w:ascii="Verdana" w:hAnsi="Verdana"/>
          <w:color w:val="808080"/>
          <w:sz w:val="18"/>
          <w:szCs w:val="18"/>
        </w:rPr>
        <w:t>(6) За куќниот притвор соодветно се применуваат одредбите во однос на мерката притвор, ако со овој закон поинаку не е определено.</w:t>
      </w:r>
    </w:p>
    <w:p>
      <w:pPr>
        <w:pStyle w:val="Normal"/>
        <w:spacing w:lineRule="atLeast" w:line="100" w:before="240" w:after="120"/>
        <w:jc w:val="center"/>
        <w:rPr>
          <w:rFonts w:ascii="Verdana" w:hAnsi="Verdana" w:eastAsia="Times New Roman" w:cs="Verdana"/>
          <w:b/>
          <w:b/>
          <w:bCs/>
          <w:color w:val="808080"/>
          <w:sz w:val="29"/>
          <w:szCs w:val="29"/>
          <w:shd w:fill="FFFF00" w:val="clear"/>
        </w:rPr>
      </w:pPr>
      <w:r>
        <w:rPr>
          <w:rFonts w:eastAsia="Times New Roman" w:cs="Verdana" w:ascii="Verdana" w:hAnsi="Verdana"/>
          <w:b/>
          <w:bCs/>
          <w:color w:val="808080"/>
          <w:sz w:val="29"/>
          <w:szCs w:val="29"/>
          <w:shd w:fill="FFFF00" w:val="clear"/>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9. Притвор</w:t>
      </w:r>
    </w:p>
    <w:p>
      <w:pPr>
        <w:pStyle w:val="Normal"/>
        <w:spacing w:lineRule="atLeast" w:line="100" w:before="240" w:after="120"/>
        <w:jc w:val="center"/>
        <w:rPr/>
      </w:pPr>
      <w:r>
        <w:rPr>
          <w:rFonts w:eastAsia="Times New Roman" w:cs="Verdana" w:ascii="Verdana" w:hAnsi="Verdana"/>
          <w:b/>
          <w:bCs/>
          <w:color w:val="808080"/>
          <w:sz w:val="29"/>
          <w:szCs w:val="29"/>
        </w:rPr>
        <w:t>Член 16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ределување притвор</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Притвор може да се определи само под условите предвидени во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Траењето на притворот мора да биде сведено на најкратко нужно време. Должност е на сите органи што учествуваат во кривичната постапка и на органите што им укажуваат правна помош да постапуваат со особена итност ако обвинетиот се наоѓа во при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 одлучување за притворот, особено за неговото траење, ќе се води посебна сметка за сразмерноста меѓу тежината на стореното кривично дело, казната која може да се очекува според податоците со кои располага судот и потребите за определување и траење на притвор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текот на целата постапка притворот ќе се укине веднаш штом ќе престанат причините врз основа на кои бил определен.</w:t>
      </w:r>
    </w:p>
    <w:p>
      <w:pPr>
        <w:pStyle w:val="Normal"/>
        <w:spacing w:lineRule="atLeast" w:line="100" w:before="280" w:after="280"/>
        <w:jc w:val="both"/>
        <w:rPr/>
      </w:pPr>
      <w:r>
        <w:rPr>
          <w:rFonts w:eastAsia="Times New Roman" w:cs="Verdana" w:ascii="Verdana" w:hAnsi="Verdana"/>
          <w:color w:val="808080"/>
          <w:sz w:val="18"/>
          <w:szCs w:val="18"/>
        </w:rPr>
        <w:t>(5) Екстрадициониот притвор се определува според одредбите од овој закон ако поинаку не е определено со посебен закон или меѓународен договор.</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за определување притвор</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Ако постои основано сомневање дека определено лице сторило кривично дело, доколку притворот е неопходен за непречено водење на кривичната постапка, против тоа лице може да се определи притвор, ако: </w:t>
        <w:br/>
        <w:t>1) се крие, ако не може да се утврди неговиот идентитет или ако постојат други околности што укажуваат на опасност од бегство; </w:t>
        <w:br/>
        <w:t>2) постои основан страв дека ќе ги сокрие, фалсификува или уништи доказите или трагите на кривичното дело или ако особени околности укажуваат дека ќе ја попречува кривичната постапка со влијание врз сведоците, вештаците, соучесниците или прикривачите; </w:t>
        <w:br/>
        <w:t>3) особени околности го оправдуваат стравот дека ќе го повтори кривичното дело, или ќе го доврши обиденото кривично дело или дека ќе стори кривично дело со кое се заканува или </w:t>
        <w:br/>
        <w:t xml:space="preserve">4) уредно повиканиот обвинет очигледно избегнува да дојде на главната расправа, или ако судот направил два обиди уредно да го повика обвинетиот, а сите околности укажуваат дека обвинетиот очигледно одбегнува да ја прими поканата. </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Во случајот од ставот (1) точка 1 на овој член притворот што е определен само поради тоа што не може да се утврди идентитетот на лицето, трае додека овој идентитет не се утврди.</w:t>
      </w:r>
    </w:p>
    <w:p>
      <w:pPr>
        <w:pStyle w:val="Normal"/>
        <w:spacing w:lineRule="atLeast" w:line="100" w:before="280" w:after="280"/>
        <w:jc w:val="both"/>
        <w:rPr/>
      </w:pPr>
      <w:r>
        <w:rPr>
          <w:rFonts w:eastAsia="Times New Roman" w:cs="Verdana" w:ascii="Verdana" w:hAnsi="Verdana"/>
          <w:color w:val="808080"/>
          <w:sz w:val="18"/>
          <w:szCs w:val="18"/>
        </w:rPr>
        <w:t>(</w:t>
      </w:r>
      <w:r>
        <w:rPr>
          <w:rFonts w:eastAsia="Times New Roman" w:cs="Verdana" w:ascii="Verdana" w:hAnsi="Verdana"/>
          <w:color w:val="808080"/>
          <w:sz w:val="18"/>
          <w:szCs w:val="18"/>
          <w:lang w:val="ru-RU"/>
        </w:rPr>
        <w:t>3</w:t>
      </w:r>
      <w:r>
        <w:rPr>
          <w:rFonts w:eastAsia="Times New Roman" w:cs="Verdana" w:ascii="Verdana" w:hAnsi="Verdana"/>
          <w:color w:val="808080"/>
          <w:sz w:val="18"/>
          <w:szCs w:val="18"/>
        </w:rPr>
        <w:t>) Во случајот од ставот (1) точка 2 на овој член притворот ќе се укине веднаш штом ќе се обезбедат доказите поради кои е определен притвор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случајот од ставот (1) точка 4 на овој член притворот трае до објавувањето на пресудата, а најдолго 30 дена. Ако обвинетиот и по укинување на притоворот поради протек на рокот од 30 дена и понатаму избегнува да дојде на главната расправа, притвор по овој основ може повторно да се определ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6</w:t>
      </w:r>
    </w:p>
    <w:p>
      <w:pPr>
        <w:pStyle w:val="Normal"/>
        <w:spacing w:lineRule="atLeast" w:line="100" w:before="240" w:after="120"/>
        <w:jc w:val="center"/>
        <w:rPr/>
      </w:pPr>
      <w:r>
        <w:rPr>
          <w:rFonts w:eastAsia="Times New Roman" w:cs="Verdana" w:ascii="Verdana" w:hAnsi="Verdana"/>
          <w:b/>
          <w:bCs/>
          <w:color w:val="808080"/>
          <w:sz w:val="29"/>
          <w:szCs w:val="29"/>
        </w:rPr>
        <w:t xml:space="preserve">Надлежност за одлучување за притворот </w:t>
      </w:r>
    </w:p>
    <w:p>
      <w:pPr>
        <w:pStyle w:val="Normal"/>
        <w:numPr>
          <w:ilvl w:val="0"/>
          <w:numId w:val="24"/>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о претходна постапка, судија на претходна постапка одлучува за притвор по писмен и образложен предлог поднесен од јавен обвинител и само за основите што тој ги навел во предлогот.</w:t>
      </w:r>
    </w:p>
    <w:p>
      <w:pPr>
        <w:pStyle w:val="Normal"/>
        <w:numPr>
          <w:ilvl w:val="0"/>
          <w:numId w:val="24"/>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о претходна постапка, советот од член 25 став (5) на овој закон одлучува за продолжување или укинување на притворот по писмен и образложен предлог од странките, а за определување на притвор, во случаите кои се предвидени во овој закон.</w:t>
      </w:r>
    </w:p>
    <w:p>
      <w:pPr>
        <w:pStyle w:val="Normal"/>
        <w:spacing w:lineRule="atLeast" w:line="100" w:before="280" w:after="280"/>
        <w:jc w:val="both"/>
        <w:rPr/>
      </w:pPr>
      <w:r>
        <w:rPr>
          <w:rFonts w:eastAsia="Times New Roman" w:cs="Verdana" w:ascii="Verdana" w:hAnsi="Verdana"/>
          <w:color w:val="808080"/>
          <w:sz w:val="18"/>
          <w:szCs w:val="18"/>
        </w:rPr>
        <w:t>(3) По поднесување на обвинение до завршувањето на главната расправа, по образложен предлог на странките, освен во случаите од член 165 став (1) точка 4, притворот го определува, продолжува или укинува советот од член 25 став (1) или (5) на овој закон. Советот по службена должност и без предлог на странките, пред истекот на 30 дена од донесување на последното решение за притвор, должен е да испита дали се уште постојат причините за притвор и да донесе решение за продолжување или укинување на притворот.</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4) Од завршување на главната расправа до објавување на пресудата, по службена должност или по образложен предлог на странките, за определување, продолжување или укинување на притворот одлучува судечкиот совет, а од објавувањето на пресудата до нејзината правосилност, по писмен и образложен предлог на странките, одлучува советот од членот 25 став (5) на овој закон.</w:t>
      </w:r>
    </w:p>
    <w:p>
      <w:pPr>
        <w:pStyle w:val="Normal"/>
        <w:spacing w:lineRule="atLeast" w:line="100" w:before="280" w:after="280"/>
        <w:jc w:val="both"/>
        <w:rPr/>
      </w:pPr>
      <w:r>
        <w:rPr>
          <w:rFonts w:eastAsia="Times New Roman" w:cs="Verdana" w:ascii="Verdana" w:hAnsi="Verdana"/>
          <w:color w:val="808080"/>
          <w:sz w:val="18"/>
          <w:szCs w:val="18"/>
        </w:rPr>
        <w:t>(5) Писмениот и образложен предлог за определување, продолжување или укинување на притворот се доставува во доволен број примероци за судот и спротивната стран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Елементи на решението за притвор</w:t>
      </w:r>
    </w:p>
    <w:p>
      <w:pPr>
        <w:pStyle w:val="Normal"/>
        <w:spacing w:lineRule="atLeast" w:line="100" w:before="280" w:after="280"/>
        <w:rPr/>
      </w:pPr>
      <w:r>
        <w:rPr>
          <w:rFonts w:eastAsia="Times New Roman" w:cs="Verdana" w:ascii="Verdana" w:hAnsi="Verdana"/>
          <w:color w:val="808080"/>
          <w:sz w:val="18"/>
          <w:szCs w:val="18"/>
        </w:rPr>
        <w:t>(1) Притворот се определува со писмено решение. Изреката на решението за определување притвор, содржи: </w:t>
        <w:br/>
        <w:t>1) име и презиме на обвинетиот; </w:t>
        <w:br/>
        <w:t>2) кривичното дело за кое се обвинува; </w:t>
        <w:br/>
        <w:t>3) податоците за наредбата за спроведување истражна постапка; </w:t>
        <w:br/>
        <w:t>4) законскиот основ за определување притвор; </w:t>
        <w:br/>
        <w:t>5) времетраење на притворот; </w:t>
        <w:br/>
        <w:t>6)  пресметување на времето за кое лицето кое се притвора било лишено од слобода пред донесување на решението за притвор; </w:t>
        <w:br/>
        <w:t>7) називот на установата во која ќе се извршува мерката притвор и </w:t>
        <w:br/>
        <w:t>8) поуката за правото на жалба на решението за притвор.</w:t>
      </w:r>
    </w:p>
    <w:p>
      <w:pPr>
        <w:pStyle w:val="Normal"/>
        <w:spacing w:lineRule="atLeast" w:line="100" w:before="280" w:after="280"/>
        <w:jc w:val="both"/>
        <w:rPr/>
      </w:pPr>
      <w:r>
        <w:rPr>
          <w:rFonts w:eastAsia="Times New Roman" w:cs="Verdana" w:ascii="Verdana" w:hAnsi="Verdana"/>
          <w:color w:val="808080"/>
          <w:sz w:val="18"/>
          <w:szCs w:val="18"/>
        </w:rPr>
        <w:t>(2) Во образложението на решението за притвор задолжително ќе се наведат: </w:t>
        <w:br/>
        <w:t>1) сите факти и докази од кои според оцена на судот произлегува основаното сомневање дека обвинетиот го сторил кривичното дело што му се става на товар, </w:t>
        <w:br/>
        <w:t>2) образложените причини кои ја оправдуваат секоја одделна основа по која е определен притворот, и </w:t>
        <w:br/>
        <w:t>3) причините поради кои судот смета дека целта на притворот не може да се оствари со некоја друга мерка за обезбедување присуство.</w:t>
      </w:r>
    </w:p>
    <w:p>
      <w:pPr>
        <w:pStyle w:val="Normal"/>
        <w:spacing w:lineRule="atLeast" w:line="100" w:before="280" w:after="280"/>
        <w:jc w:val="both"/>
        <w:rPr>
          <w:rFonts w:ascii="Verdana" w:hAnsi="Verdana" w:eastAsia="Times New Roman"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3) Со решението со кое се определува притворот од оправдани причини може да се определи извршувањето на притворот да се спроведе во одделение за притвор во друга казнено-поправна установа. Во текот на извршување на мерката притвор, од оправдани причини судот со решение може да определи извршувањето на притворот да се спроведе во друга казнено-поправна устано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Одредбите од ставовите (2) и (3) на овој член соодветно се применуваат и при донесување на решението за продолжување на притворот.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8</w:t>
      </w:r>
    </w:p>
    <w:p>
      <w:pPr>
        <w:pStyle w:val="Normal"/>
        <w:spacing w:lineRule="atLeast" w:line="100" w:before="240" w:after="120"/>
        <w:jc w:val="center"/>
        <w:rPr/>
      </w:pPr>
      <w:r>
        <w:rPr>
          <w:rFonts w:eastAsia="Times New Roman" w:cs="Verdana" w:ascii="Verdana" w:hAnsi="Verdana"/>
          <w:b/>
          <w:bCs/>
          <w:color w:val="808080"/>
          <w:sz w:val="29"/>
          <w:szCs w:val="29"/>
        </w:rPr>
        <w:t xml:space="preserve">Изведување пред судија на претходна постапка </w:t>
      </w:r>
    </w:p>
    <w:p>
      <w:pPr>
        <w:pStyle w:val="CommentText"/>
        <w:jc w:val="both"/>
        <w:rPr/>
      </w:pPr>
      <w:r>
        <w:rPr>
          <w:rFonts w:eastAsia="Times New Roman" w:cs="Verdana" w:ascii="Verdana" w:hAnsi="Verdana"/>
          <w:color w:val="808080"/>
          <w:sz w:val="18"/>
          <w:szCs w:val="18"/>
        </w:rPr>
        <w:t>(1) </w:t>
      </w:r>
      <w:r>
        <w:rPr>
          <w:rFonts w:cs="Verdana" w:ascii="Verdana" w:hAnsi="Verdana"/>
          <w:color w:val="808080"/>
          <w:sz w:val="18"/>
          <w:szCs w:val="18"/>
          <w:lang w:val="mk-MK"/>
        </w:rPr>
        <w:t>По поднесениот писмен предлог за определување на притвор од јавниот обвинител, судијата на претходна постапка, одлучува на рочиште, на кое се повикуваат јавниот обвинител, обвинетиот и бранителот.</w:t>
      </w:r>
    </w:p>
    <w:p>
      <w:pPr>
        <w:pStyle w:val="Normal"/>
        <w:spacing w:lineRule="atLeast" w:line="100" w:before="280" w:after="280"/>
        <w:jc w:val="both"/>
        <w:rPr/>
      </w:pPr>
      <w:r>
        <w:rPr>
          <w:rFonts w:eastAsia="Times New Roman" w:cs="Verdana" w:ascii="Verdana" w:hAnsi="Verdana"/>
          <w:color w:val="808080"/>
          <w:sz w:val="18"/>
          <w:szCs w:val="18"/>
        </w:rPr>
        <w:t xml:space="preserve">(2) На почетокот на рочиштето, судијата на претходна постапка на обвинетиот му дава примерок од писмениот предлог за определување на мерката притвор и го поучува дека може да земе бранител со кој може да се советува и кој може да присуствува на неговото сослушување. Судијата на претходна постапка ги сослушува двете странки и бранителот за околностите од значење за определување на притворот. </w:t>
      </w:r>
    </w:p>
    <w:p>
      <w:pPr>
        <w:pStyle w:val="Normal"/>
        <w:spacing w:lineRule="atLeast" w:line="100" w:before="280" w:after="280"/>
        <w:jc w:val="both"/>
        <w:rPr/>
      </w:pPr>
      <w:r>
        <w:rPr>
          <w:rFonts w:eastAsia="Times New Roman" w:cs="Verdana" w:ascii="Verdana" w:hAnsi="Verdana"/>
          <w:color w:val="808080"/>
          <w:sz w:val="18"/>
          <w:szCs w:val="18"/>
        </w:rPr>
        <w:t>(3) Ако лицето лишено од слобода не земе бранител откако е поучено за ова право, или изјави дека не сака да земе бранител, ќе му се назначи бранител по службена должност.</w:t>
      </w:r>
    </w:p>
    <w:p>
      <w:pPr>
        <w:pStyle w:val="Normal"/>
        <w:spacing w:lineRule="atLeast" w:line="100" w:before="280" w:after="280"/>
        <w:jc w:val="both"/>
        <w:rPr/>
      </w:pPr>
      <w:r>
        <w:rPr>
          <w:rFonts w:eastAsia="Times New Roman" w:cs="Verdana" w:ascii="Verdana" w:hAnsi="Verdana"/>
          <w:color w:val="808080"/>
          <w:sz w:val="18"/>
          <w:szCs w:val="18"/>
        </w:rPr>
        <w:t>(4) Веднаш по сослушувањето судијата на претходна постапка ќе одлучи дали лицето лишено од слобода ќе го притвори или ќе го пушти на слобода.</w:t>
      </w:r>
    </w:p>
    <w:p>
      <w:pPr>
        <w:pStyle w:val="Normal"/>
        <w:spacing w:lineRule="atLeast" w:line="100" w:before="280" w:after="280"/>
        <w:jc w:val="both"/>
        <w:rPr/>
      </w:pPr>
      <w:r>
        <w:rPr>
          <w:rFonts w:eastAsia="Times New Roman" w:cs="Verdana" w:ascii="Verdana" w:hAnsi="Verdana"/>
          <w:color w:val="808080"/>
          <w:sz w:val="18"/>
          <w:szCs w:val="18"/>
        </w:rPr>
        <w:t xml:space="preserve">(5) Доколку притворот е определен без сослушување на осомничениот кој е недостапен на државните органи, кога тој ќе стане достапен, судијата на претходна постапка е должен веднаш да го сослуша за околностите од значење за определување на притворот и да одлучи за оправданоста на притворот.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6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ување на решението за притвор и правото на жалба</w:t>
      </w:r>
    </w:p>
    <w:p>
      <w:pPr>
        <w:pStyle w:val="Normal"/>
        <w:spacing w:lineRule="atLeast" w:line="100" w:before="280" w:after="280"/>
        <w:jc w:val="both"/>
        <w:rPr/>
      </w:pPr>
      <w:r>
        <w:rPr>
          <w:rFonts w:eastAsia="Times New Roman" w:cs="Verdana" w:ascii="Verdana" w:hAnsi="Verdana"/>
          <w:color w:val="808080"/>
          <w:sz w:val="18"/>
          <w:szCs w:val="18"/>
        </w:rPr>
        <w:t>(1) Решението за притвор му се предава на лицето без одлагање. Во списите мора да се назначи часот на изведување пред судијата и часот на предавањето на решен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Против решението со кое се определува притвор, притвореното лице може да се жали до советот од членот 25 став (5) на овој закон во рок од 48 часа од часот на предавањето на решението. Ако притвореното лице првпат се сослушува по истекот на овој рок, може да изјави жалба и при сослушувањето. Жалбата со препис од записникот за сослушување, ако притвореното лице е сослушано, и решението за притворот се доставуваат веднаш до советот. Советот што одлучува по жалбата донесува одлука во рок од 48 часа од приемот на жалбата во судот. Жалбата не го задржува извршувањето на решението </w:t>
      </w:r>
    </w:p>
    <w:p>
      <w:pPr>
        <w:pStyle w:val="Normal"/>
        <w:spacing w:lineRule="atLeast" w:line="100" w:before="280" w:after="280"/>
        <w:jc w:val="both"/>
        <w:rPr/>
      </w:pPr>
      <w:r>
        <w:rPr>
          <w:rFonts w:eastAsia="Times New Roman" w:cs="Verdana" w:ascii="Verdana" w:hAnsi="Verdana"/>
          <w:color w:val="808080"/>
          <w:sz w:val="18"/>
          <w:szCs w:val="18"/>
        </w:rPr>
        <w:t>(3) Против решението на судијата на претходна постапка со кое се одбива предлогот за определување притвор, дозволена е жалба во рок од 24 часа до советот од членот 25 став (5) на овој закон., кој донесува одлука во рок од 48 часа од приемот на жалбата во судот.</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 xml:space="preserve">Жалбата не го задржува извршувањето на решението. </w:t>
      </w:r>
      <w:r>
        <w:rPr>
          <w:rFonts w:eastAsia="Times New Roman" w:cs="Verdana" w:ascii="Verdana" w:hAnsi="Verdana"/>
          <w:color w:val="808080"/>
          <w:sz w:val="18"/>
          <w:szCs w:val="18"/>
          <w:lang w:val="ru-RU"/>
        </w:rPr>
        <w:t>Жалбата се доставува до спротивната страна</w:t>
      </w:r>
      <w:r>
        <w:rPr>
          <w:rFonts w:eastAsia="Times New Roman" w:cs="Verdana" w:ascii="Verdana" w:hAnsi="Verdana"/>
          <w:color w:val="808080"/>
          <w:sz w:val="18"/>
          <w:szCs w:val="18"/>
        </w:rPr>
        <w:t xml:space="preserve">. </w:t>
      </w:r>
    </w:p>
    <w:p>
      <w:pPr>
        <w:pStyle w:val="Normal"/>
        <w:spacing w:lineRule="atLeast" w:line="100" w:before="280" w:after="280"/>
        <w:jc w:val="both"/>
        <w:rPr/>
      </w:pPr>
      <w:r>
        <w:rPr>
          <w:rFonts w:eastAsia="Times New Roman" w:cs="Verdana" w:ascii="Verdana" w:hAnsi="Verdana"/>
          <w:color w:val="808080"/>
          <w:sz w:val="18"/>
          <w:szCs w:val="18"/>
        </w:rPr>
        <w:t>(4) Јавниот обвинител и бранителот се известуваат за седницата на советот на која се одлучува по жалбите од ставовите (2) и (3) на овој член и на седницата може усно да ги изнесат и да ги образложат своите предлози. Нивното недоаѓање не го спречува одржувањето на седницат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5)</w:t>
        <w:tab/>
        <w:t>Против решението на советот од член 25 став (5) на овој закон со кое се определува притвор, обвинетиот има право на жалба во рок од 24 часа за која одлучува советот на повисокиот суд во рок од 48 часа. Жалбата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држување со одлука на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ијата на претходна постапка може по предлог на јавниот обвинител со писмено и образложено решение да му определи на лицето лишено од слобода задржување до 48 часа од доведувањето на лицето лишено од слобода пред судијата на претходна постапка, во случај кога ќе најде дека постојат основи на сомневање дека лицето е сторител на кривично дело кое му се става на товар и дека постојат основи за определување на мерката притвор од членот 165 став (1) точки 1, 2 и 3 на овој закон, ако јавниот обвинител против лицето се уште не донел наредба за спроведување истражн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држувањето се извршува на начин и постапка предвидена во членовите 175 до 180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јавниот обвинител до истекот на рокот од 48 часа не поднесе предлог за определување мерка притвор од членот 165 став (1) точки 1, 2 и 3 на овој закон, судијата на претходна постапка донесува решение со кое го пушта лицето на слобода. Против ова решение не е дозволена жалба.</w:t>
      </w:r>
    </w:p>
    <w:p>
      <w:pPr>
        <w:pStyle w:val="Normal"/>
        <w:spacing w:lineRule="atLeast" w:line="100" w:before="280" w:after="280"/>
        <w:jc w:val="both"/>
        <w:rPr/>
      </w:pPr>
      <w:r>
        <w:rPr>
          <w:rFonts w:eastAsia="Times New Roman" w:cs="Verdana" w:ascii="Verdana" w:hAnsi="Verdana"/>
          <w:color w:val="808080"/>
          <w:sz w:val="18"/>
          <w:szCs w:val="18"/>
        </w:rPr>
        <w:t>(4) Во случаи со поголем број обвинети или други особено сложени случаи по образложено барање на јавниот обвинител, судијата на претходна постапка рокот од ставот (1) на овој член може да го продолжи најмногу за уште 48 часа.</w:t>
      </w:r>
    </w:p>
    <w:p>
      <w:pPr>
        <w:pStyle w:val="Normal"/>
        <w:spacing w:lineRule="atLeast" w:line="100" w:before="280" w:after="280"/>
        <w:jc w:val="both"/>
        <w:rPr/>
      </w:pPr>
      <w:r>
        <w:rPr>
          <w:rFonts w:eastAsia="Times New Roman" w:cs="Verdana" w:ascii="Verdana" w:hAnsi="Verdana"/>
          <w:color w:val="808080"/>
          <w:sz w:val="18"/>
          <w:szCs w:val="18"/>
        </w:rPr>
        <w:t>(5) Решението од ставот (1) и (4) на овој член му се врачува на задржаното лице и се доставува до надлежниот јавен обвинител.</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5) Против решението од став (1) и (4) на овој член е дозволена жалба во рок од шест часа од врачувањето до советот од членот 25 став (5) на овој закон, кој донесува одлука во рок од шест часа од приемот на жалбата во судот. Жалбата не го одлаг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раење на притворот во истражната постапка</w:t>
      </w:r>
    </w:p>
    <w:p>
      <w:pPr>
        <w:pStyle w:val="Normal"/>
        <w:spacing w:lineRule="atLeast" w:line="100" w:before="280" w:after="280"/>
        <w:jc w:val="both"/>
        <w:rPr/>
      </w:pPr>
      <w:r>
        <w:rPr>
          <w:rFonts w:eastAsia="Times New Roman" w:cs="Verdana" w:ascii="Verdana" w:hAnsi="Verdana"/>
          <w:color w:val="808080"/>
          <w:sz w:val="18"/>
          <w:szCs w:val="18"/>
        </w:rPr>
        <w:t>(1) Притворот определен со решение на судијата на претходната постапка или притворот кој прв пат е определен за време на истражната постапка со решение на советот, може да трае најдолго 30 дена од денот на лишувањето од слобода. Во времетраењето на притворот се засметува секое лишување од слобо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образложен предлог на јавниот обвинител советот од членот 25 став (5) на овој закон може притворот во текот на истражната постапка да го продолжи најмногу за уште 60 д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истражната постапка се води за кривично дело за кое според законот може да се изрече казна затвор во траење од најмалку четири години, по образложен предлог на јавниот обвинител, советот на непосредно повисокиот суд може по истек на рокот од ставот (2) на овој член, притворот да го продолжи уште најмногу за 90 д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купното траење на притворот во истражната постапка, сметајќи го и времето на траење на лишувањето од слобода пред донесувањето на решението за притвор не може да биде подолго од 180 дена и со истекот на тој рок притворениот веднаш ќе се пушти на слобода.</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5) Против решението на советот на судот за продолжување на притворот согласно ставовите (2) и (3) на овој член дозволена е жалба во рок од 48 часа до непосредно повисокиот суд кој донесува одлука во рок од 48 часа. Жалбата не го одлага извршув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Траење на притворот по поднесување  на обвинителниот акт </w:t>
      </w:r>
    </w:p>
    <w:p>
      <w:pPr>
        <w:pStyle w:val="Normal"/>
        <w:spacing w:lineRule="atLeast" w:line="100" w:before="280" w:after="280"/>
        <w:jc w:val="both"/>
        <w:rPr/>
      </w:pPr>
      <w:r>
        <w:rPr>
          <w:rFonts w:eastAsia="Times New Roman" w:cs="Verdana" w:ascii="Verdana" w:hAnsi="Verdana"/>
          <w:color w:val="808080"/>
          <w:sz w:val="18"/>
          <w:szCs w:val="18"/>
        </w:rPr>
        <w:t xml:space="preserve">(1) Од поднесување до одобрување на обвинителниот акт, притворот не може да трае повеќе од 60 дена. </w:t>
      </w:r>
    </w:p>
    <w:p>
      <w:pPr>
        <w:pStyle w:val="Normal"/>
        <w:spacing w:lineRule="atLeast" w:line="100" w:before="280" w:after="280"/>
        <w:jc w:val="both"/>
        <w:rPr/>
      </w:pPr>
      <w:r>
        <w:rPr>
          <w:rFonts w:eastAsia="Times New Roman" w:cs="Verdana" w:ascii="Verdana" w:hAnsi="Verdana"/>
          <w:color w:val="808080"/>
          <w:sz w:val="18"/>
          <w:szCs w:val="18"/>
        </w:rPr>
        <w:t>(2) Од одобрување на обвинителниот акт до донесување на првостепена одлука, притворот може да трае најмногу: </w:t>
        <w:br/>
        <w:t>1) една година за кривичните дела за кои може да се изрече казна затвор до 10 години; </w:t>
        <w:br/>
        <w:t>2) две години за кривичните дела за кои може да се изрече казна затвор до 20 години или доживотен за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Од донесување на првостепена пресуда до донесување на одлука од повисокиот суд притворот може да трае до започнување со издржување на казната затвор, но не подолго од 180 ден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случај на укината првостепена пресуда, а по истекот на роковите од став 2 на овој член, притворот може да биде продолжен за уште:</w:t>
      </w:r>
    </w:p>
    <w:p>
      <w:pPr>
        <w:pStyle w:val="Normal"/>
        <w:spacing w:lineRule="atLeast" w:line="100" w:before="280" w:after="280"/>
        <w:jc w:val="both"/>
        <w:rPr/>
      </w:pPr>
      <w:r>
        <w:rPr>
          <w:rFonts w:eastAsia="Times New Roman" w:cs="Verdana" w:ascii="Verdana" w:hAnsi="Verdana"/>
          <w:color w:val="808080"/>
          <w:sz w:val="18"/>
          <w:szCs w:val="18"/>
        </w:rPr>
        <w:t>1) три месеци за кривичните дела за кои може да се изрече казна затвор до 10 години; </w:t>
        <w:br/>
        <w:t>2) шест месеци за кривичните дела за кои може да се изрече казна затвор до 20 години или доживотен за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против второстепената пресуда е дозволена жалба, притворот може да биде продолжен за уште шест месеци од денот на донесувањето на второстепената пресуда.</w:t>
      </w:r>
    </w:p>
    <w:p>
      <w:pPr>
        <w:pStyle w:val="Normal"/>
        <w:spacing w:lineRule="atLeast" w:line="100" w:before="280" w:after="280"/>
        <w:jc w:val="both"/>
        <w:rPr/>
      </w:pPr>
      <w:r>
        <w:rPr>
          <w:rFonts w:eastAsia="Times New Roman" w:cs="Verdana" w:ascii="Verdana" w:hAnsi="Verdana"/>
          <w:color w:val="808080"/>
          <w:sz w:val="18"/>
          <w:szCs w:val="18"/>
        </w:rPr>
        <w:t>(6)  Жалбата против решението за продолжување на притвор не го одлага извршувањето на решението.</w:t>
      </w:r>
    </w:p>
    <w:p>
      <w:pPr>
        <w:pStyle w:val="Normal"/>
        <w:spacing w:lineRule="atLeast" w:line="100" w:before="280" w:after="280"/>
        <w:jc w:val="both"/>
        <w:rPr/>
      </w:pPr>
      <w:r>
        <w:rPr>
          <w:rFonts w:eastAsia="Times New Roman" w:cs="Verdana" w:ascii="Verdana" w:hAnsi="Verdana"/>
          <w:color w:val="808080"/>
          <w:sz w:val="18"/>
          <w:szCs w:val="18"/>
        </w:rPr>
        <w:t>(7) Ако обвинетиот побегне од притвор роковите за притвор од овој член ќе почнат да течат однов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кинување на притворот</w:t>
      </w:r>
    </w:p>
    <w:p>
      <w:pPr>
        <w:pStyle w:val="Normal"/>
        <w:spacing w:lineRule="atLeast" w:line="100" w:before="280" w:after="280"/>
        <w:jc w:val="both"/>
        <w:rPr/>
      </w:pPr>
      <w:r>
        <w:rPr>
          <w:rFonts w:eastAsia="Times New Roman" w:cs="Verdana" w:ascii="Verdana" w:hAnsi="Verdana"/>
          <w:color w:val="808080"/>
          <w:sz w:val="18"/>
          <w:szCs w:val="18"/>
        </w:rPr>
        <w:t>(1) Притворот се укинува со решение и обвинетиот се пушта на слобода кога судот по службена должност или по поднесен предлог ќе оцени дека е исполнет некој од следниве услови: </w:t>
        <w:br/>
        <w:t>1) кога ќе престанат причините поради кои притворот бил определен, односно продолжен; </w:t>
        <w:br/>
        <w:t>2) ако натамошниот притвор не би бил во сразмерност со тежината на стореното кривично дело; </w:t>
        <w:br/>
        <w:t>3) кога истата цел заради која е определен притворот може да се постигне со некоја друга мерка; </w:t>
        <w:br/>
        <w:t>4) кога укинување на притворот предложил јавниот обвинител; </w:t>
        <w:br/>
        <w:t>5) ако обвинетиот е ослободен од обвинението или е огласен за виновен а е ослободен од казната или е осуден само на парична казна, или му е изречена алтернативна мерка, или поради засметувањето на притворот казната веќе ја издржал или ако обвинението е одбиено, освен во случај кога е одбиено поради ненадлежност на судот; </w:t>
        <w:br/>
        <w:t>6) кога ќе истечат роковите за траење на притворот или </w:t>
        <w:br/>
        <w:t>7) кога притворот е определен според членот 165 став (1) точка 2 од овој закон, а обвинетиот дал изјава за признавање на вината или откако ќе бидат прибавени сите докази поради кои притворот по овој основ бил определен, а најдоцна до завршување на главната расправа.</w:t>
      </w:r>
    </w:p>
    <w:p>
      <w:pPr>
        <w:pStyle w:val="Normal"/>
        <w:spacing w:lineRule="atLeast" w:line="100" w:before="280" w:after="280"/>
        <w:jc w:val="both"/>
        <w:rPr/>
      </w:pPr>
      <w:r>
        <w:rPr>
          <w:rFonts w:eastAsia="Times New Roman" w:cs="Verdana" w:ascii="Verdana" w:hAnsi="Verdana"/>
          <w:color w:val="808080"/>
          <w:sz w:val="18"/>
          <w:szCs w:val="18"/>
        </w:rPr>
        <w:t>(2) Против решението од ставот (1) на овој член дозволена е жалба во рок од 24 часа до советот од членот 25 став (5) на овој закон, односно советот на повисокиот суд кој донесува одлука во рок од 48 часа.</w:t>
      </w:r>
    </w:p>
    <w:p>
      <w:pPr>
        <w:pStyle w:val="Normal"/>
        <w:spacing w:lineRule="atLeast" w:line="100" w:before="280" w:after="280"/>
        <w:jc w:val="both"/>
        <w:rPr>
          <w:rFonts w:cs="Times New Roman"/>
          <w:color w:val="808080"/>
          <w:lang w:eastAsia="en-US"/>
        </w:rPr>
      </w:pPr>
      <w:r>
        <w:rPr>
          <w:rFonts w:eastAsia="Times New Roman" w:cs="Verdana" w:ascii="Verdana" w:hAnsi="Verdana"/>
          <w:color w:val="808080"/>
          <w:sz w:val="18"/>
          <w:szCs w:val="18"/>
        </w:rPr>
        <w:t>(3) Жалбата не го задржува извршувањето на решението од ставот (1) точки 4, 5, 6 и 7 од овој член.</w:t>
      </w:r>
    </w:p>
    <w:p>
      <w:pPr>
        <w:pStyle w:val="Normal"/>
        <w:spacing w:lineRule="atLeast" w:line="100" w:before="240" w:after="120"/>
        <w:jc w:val="both"/>
        <w:rPr>
          <w:rFonts w:cs="Times New Roman"/>
          <w:color w:val="808080"/>
          <w:lang w:eastAsia="en-US"/>
        </w:rPr>
      </w:pPr>
      <w:r>
        <w:rPr>
          <w:rFonts w:cs="Times New Roman"/>
          <w:color w:val="808080"/>
          <w:lang w:eastAsia="en-US"/>
        </w:rPr>
        <w:t>(4) По донесување на решението за укинување на притворот и за определување на други мерки, ако се определени такви мерки, судот што го донел решението ја известува жртвата која барала да биде известена за укинувањето на притвор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твор по завршување на главна расправа</w:t>
      </w:r>
    </w:p>
    <w:p>
      <w:pPr>
        <w:pStyle w:val="Normal"/>
        <w:spacing w:lineRule="atLeast" w:line="100" w:before="280" w:after="280"/>
        <w:jc w:val="both"/>
        <w:rPr/>
      </w:pPr>
      <w:r>
        <w:rPr>
          <w:rFonts w:eastAsia="Times New Roman" w:cs="Verdana" w:ascii="Verdana" w:hAnsi="Verdana"/>
          <w:color w:val="808080"/>
          <w:sz w:val="18"/>
          <w:szCs w:val="18"/>
        </w:rPr>
        <w:t>(1) Кога ќе изрече пресуда со која обвинетиот се осудува на казна затвор, судечкиот совет со посебно решение може да определи притвор ако обвинетиот не се наоѓа во при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Ако обвинетиот веќе се наоѓа во притвор судечкиот совет ќе донесе посебно решение за продолжување или укинување на притворо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д донесувањето на решението од ставовите (1) и (2) на овој член ќе се побара мислење од странките.</w:t>
      </w:r>
    </w:p>
    <w:p>
      <w:pPr>
        <w:pStyle w:val="Normal"/>
        <w:jc w:val="both"/>
        <w:rPr>
          <w:rFonts w:ascii="Verdana" w:hAnsi="Verdana" w:cs="Verdana"/>
          <w:color w:val="808080"/>
          <w:sz w:val="18"/>
          <w:szCs w:val="18"/>
        </w:rPr>
      </w:pPr>
      <w:r>
        <w:rPr>
          <w:rFonts w:cs="Verdana" w:ascii="Verdana" w:hAnsi="Verdana"/>
          <w:color w:val="808080"/>
          <w:sz w:val="18"/>
          <w:szCs w:val="18"/>
        </w:rPr>
        <w:t>(4) По објавување на пресудата, за определување или укинување на притвор, советот од член 25 став (5) од овој закон одлучува само по писмен и образложен предлог на странките.</w:t>
      </w:r>
    </w:p>
    <w:p>
      <w:pPr>
        <w:pStyle w:val="Normal"/>
        <w:spacing w:lineRule="atLeast" w:line="100" w:before="280" w:after="280"/>
        <w:jc w:val="both"/>
        <w:rPr/>
      </w:pPr>
      <w:r>
        <w:rPr>
          <w:rFonts w:eastAsia="Times New Roman" w:cs="Verdana" w:ascii="Verdana" w:hAnsi="Verdana"/>
          <w:color w:val="808080"/>
          <w:sz w:val="18"/>
          <w:szCs w:val="18"/>
        </w:rPr>
        <w:t>(5) Притворот што е определен или продолжен според одредбите на овој член може да трае до започнување со издржување на казната но</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не подолго од роковите пропишани во член 172 од овој закон, а најдолго додека не истече времето на траење на изречената казна за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6) Кога судот ќе изрече казна затвор обвинетиот кој се наоѓа во притвор со решение на претседателот на советот, може да се упати во установа за издржување на казна и пред правосилноста на пресудата, ако тој го бара тоа, но најдолго до истекот на роковите за вкупно траење на притворот. Жалбата на решението не го одлага неговото извршување.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0. Постапка со притворениц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естување на семејство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е должен во рок од 24 часа за притворувањето да го извести семејството на притвореното лице, освен ако лицето се противи на тоа. За притворувањето ќе се извести надлежниот орган за социјални работи, ако е потребно да се преземат мерки за згрижување на децата и на другите членови на семејството за кои се грижи притворе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колку притвореното лице е странски државјанин, судот е должен во рок од 24 часа да го извести за притворувањето дипломатско-конзуларното претставништво на државата чиј државјанин е лиц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читување на личноста и достоинство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 издржувањето на притворот не смее да се навредува личноста и достоинството на обвинетиот.</w:t>
      </w:r>
    </w:p>
    <w:p>
      <w:pPr>
        <w:pStyle w:val="Normal"/>
        <w:spacing w:lineRule="atLeast" w:line="100" w:before="280" w:after="280"/>
        <w:jc w:val="both"/>
        <w:rPr/>
      </w:pPr>
      <w:r>
        <w:rPr>
          <w:rFonts w:eastAsia="Times New Roman" w:cs="Verdana" w:ascii="Verdana" w:hAnsi="Verdana"/>
          <w:color w:val="808080"/>
          <w:sz w:val="18"/>
          <w:szCs w:val="18"/>
        </w:rPr>
        <w:t>(2) Спрема притвореникот може да се применуваат само ограничувања што се потребни да се спречи бегството и договор што би можел да биде штетен за успешното воде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иста просторија не можат да бидат затворени лица кои не се од ист пол. По правило, во иста просторија не можат да се сместуваат лица кои учествувале во извршување на исто кривично дело ниту лица кои се на издржување казна со лица во притвор. Ако е тоа можно, лицата кои сториле кривично дело во поврат нема да се сместуваат во иста просторија со други лица лишени од слобода врз кои би можеле штетно да влија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итвореното лице има право да бара притворот да го издржува во индивидуална простор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притворе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твореникот има право на осумчасовен непрекинат одмор во време од 24 часа. Покрај тоа нему ќе му се обезбеди движење на отворен простор во затворот најмалку два часа днев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твореникот има право да се храни на свој трошок, да носи своја облека и да се служи со свои постелни работи, на свој трошок да набавува книги, весници и други работи што одговараат на неговите редовни потреби, доколку тоа не би било штетно за успешно водење на постапката. За тоа одлучува органот што ја спроведува 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твореникот ја одржува хигиената во просторијата во која престојува. Ако притвореникот бара да работи судијата на претходна постапка, односно претседателот на советот, во спогодба со управата на затворот, може да дозволи тој да работи во кругот на затворот на работи што одговараат на неговите психофизички особености, под услов тоа да не е штетно за водењето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Начинот на примањето и распоредувањето на притворените во затворите, како и организирањето на работата на притвореникот од ставот (3) на овој член ги пропишува министерот за прав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ета на притвореникот</w:t>
      </w:r>
    </w:p>
    <w:p>
      <w:pPr>
        <w:pStyle w:val="Normal"/>
        <w:spacing w:lineRule="atLeast" w:line="100" w:before="280" w:after="280"/>
        <w:jc w:val="both"/>
        <w:rPr/>
      </w:pPr>
      <w:r>
        <w:rPr>
          <w:rFonts w:eastAsia="Times New Roman" w:cs="Verdana" w:ascii="Verdana" w:hAnsi="Verdana"/>
          <w:color w:val="808080"/>
          <w:sz w:val="18"/>
          <w:szCs w:val="18"/>
        </w:rPr>
        <w:t>(1) По одобрение на судијата на претходната постапка, притвореникот во рамките на куќниот ред, може да го посетуваат блиски роднини, а по негово барање лекар или по негово барање, а по претходно мислење на јавниот обвинител и други ли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Шефови на дипломатско-конзуларните претставништва во Република Македонија по одобрение на судијата на претходната постапка имаат право да го посетуваат и без надзор и да разговараат со притвореното лице државјанин на нивната држава. Одобрение за посета се бара преку Министерството за прав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ародниот правобранител на Република Македонија, претставниците на Европскиот комитетот за превенција од тортура или понижувачко однесување или казнување на Советот на Европа, претставниците од Поткомитетот за превенција од тортура и друг вид нечовечно постапување или казнување при Комитетот за спречување на тортурата при  Организацијата на Обединетите нации имаат право без дозвола и одобрение да ги посетуваат и без надзор да разговараат со притворени ли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етставници на Меѓународниот комитет на црвениот крст имаат право по одобрение на судијата на претходната постапка да ги посетуваат и без надзор да разговараат со притворените лица.</w:t>
      </w:r>
    </w:p>
    <w:p>
      <w:pPr>
        <w:pStyle w:val="Normal"/>
        <w:spacing w:lineRule="atLeast" w:line="100" w:before="280" w:after="280"/>
        <w:jc w:val="both"/>
        <w:rPr/>
      </w:pPr>
      <w:r>
        <w:rPr>
          <w:rFonts w:eastAsia="Times New Roman" w:cs="Verdana" w:ascii="Verdana" w:hAnsi="Verdana"/>
          <w:color w:val="808080"/>
          <w:sz w:val="18"/>
          <w:szCs w:val="18"/>
        </w:rPr>
        <w:t>(5) Притвореникот може да се допишува со лица надвор од затворот. Затворската управа е должна за тоа да го извести јавниот обвинител кој врши надзор на допишувањето. Судијата на претходна постапка по предлог на јавниот обвинител со решение може да забрани  испраќање и примање писма или други пратки штетни за водењето на постапката. .Испраќањето на молба, поплака или жалба не може да се ограничи. Овие ограничувања не се однесуваат на комуникацијата помеѓу обвинетиот и бранителот (член 80).</w:t>
      </w:r>
    </w:p>
    <w:p>
      <w:pPr>
        <w:pStyle w:val="Normal"/>
        <w:spacing w:lineRule="atLeast" w:line="100" w:before="280" w:after="280"/>
        <w:jc w:val="both"/>
        <w:rPr/>
      </w:pPr>
      <w:r>
        <w:rPr>
          <w:rFonts w:eastAsia="Times New Roman" w:cs="Verdana" w:ascii="Verdana" w:hAnsi="Verdana"/>
          <w:color w:val="808080"/>
          <w:sz w:val="18"/>
          <w:szCs w:val="18"/>
        </w:rPr>
        <w:t>(6) По одобрување на обвинение до правосилноста на пресудата, овластувањата од ставовите (1), (2), (4) и (5) на овој член ги врши претседателот на советот, односно судија поединец.</w:t>
      </w:r>
    </w:p>
    <w:p>
      <w:pPr>
        <w:pStyle w:val="Normal"/>
        <w:spacing w:lineRule="atLeast" w:line="100" w:before="240" w:after="120"/>
        <w:jc w:val="center"/>
        <w:rPr>
          <w:rFonts w:ascii="Verdana" w:hAnsi="Verdana" w:eastAsia="Times New Roman" w:cs="Verdana"/>
          <w:b/>
          <w:b/>
          <w:bCs/>
          <w:color w:val="808080"/>
          <w:sz w:val="29"/>
          <w:szCs w:val="29"/>
          <w:lang w:val="ru-RU"/>
        </w:rPr>
      </w:pPr>
      <w:r>
        <w:rPr>
          <w:rFonts w:eastAsia="Times New Roman" w:cs="Verdana" w:ascii="Verdana" w:hAnsi="Verdana"/>
          <w:b/>
          <w:bCs/>
          <w:color w:val="808080"/>
          <w:sz w:val="29"/>
          <w:szCs w:val="29"/>
          <w:lang w:val="ru-RU"/>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7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исциплинска одговорност на притворе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дисциплински престапи на притвореникот судијата на претходната постапка, односно претседателот на советот може да изрече дисциплинска казна ограничување на посети. Ова ограничување не се однесува на комуникацијата на притвореникот со бранител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отив решението за казната изречена според ставот (1) од овој член е дозволена жалба до советот од членот 25 став (5) на овој закон на надлежниот суд во рок од 24 часа од часот на приемот на решението. Жалбата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lang w:val="ru-RU"/>
        </w:rPr>
      </w:pPr>
      <w:r>
        <w:rPr>
          <w:rFonts w:eastAsia="Times New Roman" w:cs="Verdana" w:ascii="Verdana" w:hAnsi="Verdana"/>
          <w:b/>
          <w:bCs/>
          <w:color w:val="808080"/>
          <w:sz w:val="29"/>
          <w:szCs w:val="29"/>
          <w:lang w:val="ru-RU"/>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зор над притвореницит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Надзор над притворениците врши претседателот на надлежниот првостепен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Претседателот на судот од ставот (1) на овој член или судијата кој тој ќе го определи е должен најмалку еднаш неделно да ги посети притворениците без присуство на надзорникот и стражарите и ако најде за потребно да информира и како се хранат притворениците, како се снабдуваат со други потреби и како се постапува со нив. Претседателот, односно судијата кој тој ќе го определи е должен да преземе потребни мерки да се отстранат неправилностите воочени при посетата на затворот. </w:t>
      </w:r>
    </w:p>
    <w:p>
      <w:pPr>
        <w:pStyle w:val="Normal"/>
        <w:spacing w:lineRule="atLeast" w:line="100" w:before="280" w:after="280"/>
        <w:jc w:val="both"/>
        <w:rPr/>
      </w:pPr>
      <w:r>
        <w:rPr>
          <w:rFonts w:eastAsia="Times New Roman" w:cs="Verdana" w:ascii="Verdana" w:hAnsi="Verdana"/>
          <w:color w:val="808080"/>
          <w:sz w:val="18"/>
          <w:szCs w:val="18"/>
        </w:rPr>
        <w:t>(3) Претседателот на судот, судијата кој тој ќе го определи, судијата на претходната постапка и Народниот правобранител на Република Македонија можат да го посетат притвореното лице во кое било време, да разговараат со него без присуство на службени лица и да примаат поплаки од него.</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lang w:val="ru-RU"/>
        </w:rPr>
      </w:pPr>
      <w:r>
        <w:rPr>
          <w:rFonts w:eastAsia="Times New Roman" w:cs="Verdana" w:ascii="Verdana" w:hAnsi="Verdana"/>
          <w:b/>
          <w:bCs/>
          <w:color w:val="808080"/>
          <w:sz w:val="32"/>
          <w:szCs w:val="32"/>
          <w:lang w:val="ru-RU"/>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V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МЕРКИ ЗА ПРОНАОЃАЊЕ И ОБЕЗБЕДУВАЊЕ НА ЛИЦА И ПРЕДМЕ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Претрес</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им и начин на определување</w:t>
      </w:r>
    </w:p>
    <w:p>
      <w:pPr>
        <w:pStyle w:val="Normal"/>
        <w:spacing w:lineRule="atLeast" w:line="100" w:before="280" w:after="280"/>
        <w:jc w:val="both"/>
        <w:rPr/>
      </w:pPr>
      <w:r>
        <w:rPr>
          <w:rFonts w:eastAsia="Times New Roman" w:cs="Verdana" w:ascii="Verdana" w:hAnsi="Verdana"/>
          <w:color w:val="808080"/>
          <w:sz w:val="18"/>
          <w:szCs w:val="18"/>
        </w:rPr>
        <w:t>(1) Претрес е детално истражување на простории, лица, багаж, превозни средства и предмети под услови и на начин пропишан со закон.</w:t>
      </w:r>
    </w:p>
    <w:p>
      <w:pPr>
        <w:pStyle w:val="Normal"/>
        <w:spacing w:lineRule="atLeast" w:line="100" w:before="280" w:after="280"/>
        <w:jc w:val="both"/>
        <w:rPr/>
      </w:pPr>
      <w:r>
        <w:rPr>
          <w:rFonts w:eastAsia="Times New Roman" w:cs="Verdana" w:ascii="Verdana" w:hAnsi="Verdana"/>
          <w:color w:val="808080"/>
          <w:sz w:val="18"/>
          <w:szCs w:val="18"/>
        </w:rPr>
        <w:t>(2) Претресот го наредува судот со писмена и образложена наредба по барање на јавниот обвинител, а во случај на опасност од одлагање и по барање на правосудната полиција, освен во случаи кога со овој закон поинаку е определен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за претрес</w:t>
      </w:r>
    </w:p>
    <w:p>
      <w:pPr>
        <w:pStyle w:val="Normal"/>
        <w:spacing w:lineRule="atLeast" w:line="100" w:before="280" w:after="280"/>
        <w:jc w:val="both"/>
        <w:rPr/>
      </w:pPr>
      <w:r>
        <w:rPr>
          <w:rFonts w:eastAsia="Times New Roman" w:cs="Verdana" w:ascii="Verdana" w:hAnsi="Verdana"/>
          <w:color w:val="808080"/>
          <w:sz w:val="18"/>
          <w:szCs w:val="18"/>
        </w:rPr>
        <w:t>(1) Претрес на дом на обвинетиот и на други лица, може да се преземе кога е веројатно дека ќе се пронајде обвинетиот кој се бара заради приведување или ќе се пронајдат траги на кривичното дело или предмети важни з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трес на адвокатска канцеларија може да се преземе само во постапка против адвокатот и тоа во однос на предмет, спис или исправа посебно определени во наредбата за претрес.</w:t>
      </w:r>
    </w:p>
    <w:p>
      <w:pPr>
        <w:pStyle w:val="Normal"/>
        <w:spacing w:lineRule="atLeast" w:line="100" w:before="280" w:after="280"/>
        <w:jc w:val="both"/>
        <w:rPr/>
      </w:pPr>
      <w:r>
        <w:rPr>
          <w:rFonts w:eastAsia="Times New Roman" w:cs="Verdana" w:ascii="Verdana" w:hAnsi="Verdana"/>
          <w:color w:val="808080"/>
          <w:sz w:val="18"/>
          <w:szCs w:val="18"/>
        </w:rPr>
        <w:t>(3) Претрес на лице, предмети или превозно средство може да се преземе кога е веројатно дека ќе се пронајдат траги или предмети важни з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трес на дом</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 претрес на дом се претресува една или повеќе простории кои лицето ги користи како свој дом и простории кои се просторно поврзани со домот и имаат иста цел на користење. Под претрес на дом се подразбира и претрес на деловен простор означен како приватен.</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2) Претрес на домот опфаќа и претрес на подвижните предмети на лицата затечени во домот и другите простории, кога тоа е наведено во наредбата за претрес или кога во однос на затеченото лице постојат услови за претрес.</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Претрес на подвижини предмети </w:t>
      </w:r>
    </w:p>
    <w:p>
      <w:pPr>
        <w:pStyle w:val="Normal"/>
        <w:numPr>
          <w:ilvl w:val="0"/>
          <w:numId w:val="4"/>
        </w:numPr>
        <w:spacing w:lineRule="atLeast" w:line="100" w:before="280" w:after="280"/>
        <w:ind w:left="426" w:hanging="360"/>
        <w:jc w:val="both"/>
        <w:rPr>
          <w:rFonts w:ascii="Verdana" w:hAnsi="Verdana" w:eastAsia="Times New Roman" w:cs="Verdana"/>
          <w:color w:val="808080"/>
          <w:sz w:val="18"/>
          <w:szCs w:val="18"/>
        </w:rPr>
      </w:pPr>
      <w:r>
        <w:rPr>
          <w:rFonts w:eastAsia="Times New Roman" w:cs="Verdana" w:ascii="Verdana" w:hAnsi="Verdana"/>
          <w:color w:val="808080"/>
          <w:sz w:val="18"/>
          <w:szCs w:val="18"/>
        </w:rPr>
        <w:t>Претрес на подвижни предмети опфаќа претрес на превозни средства, комјутерски систем, пребарување на компјутерски податоци и на други подвижни предмети.</w:t>
      </w:r>
    </w:p>
    <w:p>
      <w:pPr>
        <w:pStyle w:val="Normal"/>
        <w:numPr>
          <w:ilvl w:val="0"/>
          <w:numId w:val="4"/>
        </w:numPr>
        <w:spacing w:lineRule="atLeast" w:line="100" w:before="280" w:after="280"/>
        <w:ind w:left="426" w:hanging="360"/>
        <w:jc w:val="both"/>
        <w:rPr>
          <w:rFonts w:ascii="Verdana" w:hAnsi="Verdana" w:eastAsia="Times New Roman" w:cs="Verdana"/>
          <w:color w:val="808080"/>
          <w:sz w:val="18"/>
          <w:szCs w:val="18"/>
        </w:rPr>
      </w:pPr>
      <w:r>
        <w:rPr>
          <w:rFonts w:eastAsia="Times New Roman" w:cs="Verdana" w:ascii="Verdana" w:hAnsi="Verdana"/>
          <w:color w:val="808080"/>
          <w:sz w:val="18"/>
          <w:szCs w:val="18"/>
        </w:rPr>
        <w:t>При претрес на подвижни предмети, лицето кое располага со предметите во моментот на претресот е должно да овозможи пристап до нив и да ги даде потребните известувања за непречено остварување на целта на претресот.</w:t>
      </w:r>
    </w:p>
    <w:p>
      <w:pPr>
        <w:pStyle w:val="Normal"/>
        <w:spacing w:lineRule="atLeast" w:line="100" w:before="280" w:after="280"/>
        <w:jc w:val="both"/>
        <w:rPr/>
      </w:pPr>
      <w:r>
        <w:rPr>
          <w:rFonts w:eastAsia="Times New Roman" w:cs="Verdana" w:ascii="Verdana" w:hAnsi="Verdana"/>
          <w:color w:val="808080"/>
          <w:sz w:val="18"/>
          <w:szCs w:val="18"/>
        </w:rPr>
        <w:t>(3) По барање на извршителот на наредбата лицето, кое го користи компјутерот или има пристап до него или до друг уред или носител на податоци, е должно да овозможи пристап до нив и да ги даде потребните известувања за непречено остварување на целта на претресот.</w:t>
      </w:r>
    </w:p>
    <w:p>
      <w:pPr>
        <w:pStyle w:val="Normal"/>
        <w:spacing w:lineRule="atLeast" w:line="100" w:before="280" w:after="280"/>
        <w:jc w:val="both"/>
        <w:rPr/>
      </w:pPr>
      <w:r>
        <w:rPr>
          <w:rFonts w:eastAsia="Times New Roman" w:cs="Verdana" w:ascii="Verdana" w:hAnsi="Verdana"/>
          <w:color w:val="808080"/>
          <w:sz w:val="18"/>
          <w:szCs w:val="18"/>
        </w:rPr>
        <w:t>(4) По барање на извршителот на наредбата лицето кое го користи компјутерот или има пристап до него или до друг уред или носител на податоци е должно веднаш да преземе мерки со кои се спречува уништување или менување на податоците.</w:t>
      </w:r>
    </w:p>
    <w:p>
      <w:pPr>
        <w:pStyle w:val="Normal"/>
        <w:spacing w:lineRule="atLeast" w:line="100" w:before="280" w:after="280"/>
        <w:jc w:val="both"/>
        <w:rPr/>
      </w:pPr>
      <w:r>
        <w:rPr>
          <w:rFonts w:eastAsia="Times New Roman" w:cs="Verdana" w:ascii="Verdana" w:hAnsi="Verdana"/>
          <w:color w:val="808080"/>
          <w:sz w:val="18"/>
          <w:szCs w:val="18"/>
        </w:rPr>
        <w:t>(5) Лицето кое нема да постапи по ставовите (2), (3) и (4) на овој член, а за тоа не постојат оправдани причини, судијата на претходната постапка ќе го казни според одредбите од членот 88 став (1)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трес на лице</w:t>
      </w:r>
    </w:p>
    <w:p>
      <w:pPr>
        <w:pStyle w:val="Normal"/>
        <w:spacing w:lineRule="atLeast" w:line="100" w:before="280" w:after="280"/>
        <w:jc w:val="both"/>
        <w:rPr/>
      </w:pPr>
      <w:r>
        <w:rPr>
          <w:rFonts w:eastAsia="Times New Roman" w:cs="Verdana" w:ascii="Verdana" w:hAnsi="Verdana"/>
          <w:color w:val="808080"/>
          <w:sz w:val="18"/>
          <w:szCs w:val="18"/>
        </w:rPr>
        <w:t>(1) Претрес на лице опфаќа претрес на облеката, обувките, површината на телото, багаж, или други предмети што во моментот на претресот ги носи со себе, просторот во кој е затечено лицето во време на преземањето на претресувањето и превозното средство кое се користи во време на претрес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тресот го врши лице од ист пол, освен ако тоа не е можно од околностите во кои се врши. Околностите поради кои претресувањето го извршило лице од друг пол ќе се внесат во записникот за претре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тресот кој вклучува соблекување на делови од облеката секогаш го врши лице од ист по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За претрес на интимните делови на телото или телесните отвори е потребна посебна наредба на судот. Интимните претреси ги врши медицинско лице. </w:t>
      </w:r>
    </w:p>
    <w:p>
      <w:pPr>
        <w:pStyle w:val="NoSpacing"/>
        <w:rPr>
          <w:rFonts w:ascii="Verdana" w:hAnsi="Verdana" w:cs="Verdana"/>
          <w:color w:val="808080"/>
          <w:sz w:val="18"/>
          <w:szCs w:val="18"/>
          <w:lang w:val="ru-RU"/>
        </w:rPr>
      </w:pPr>
      <w:r>
        <w:rPr>
          <w:rFonts w:cs="Verdana" w:ascii="Verdana" w:hAnsi="Verdana"/>
          <w:color w:val="808080"/>
          <w:sz w:val="18"/>
          <w:szCs w:val="18"/>
          <w:lang w:val="ru-RU"/>
        </w:rPr>
        <w:t>(5) Без наредба за претрес може да се претресе лице:</w:t>
      </w:r>
    </w:p>
    <w:p>
      <w:pPr>
        <w:pStyle w:val="NoSpacing"/>
        <w:rPr/>
      </w:pPr>
      <w:r>
        <w:rPr>
          <w:rFonts w:cs="Verdana" w:ascii="Verdana" w:hAnsi="Verdana"/>
          <w:color w:val="808080"/>
          <w:sz w:val="18"/>
          <w:szCs w:val="18"/>
          <w:lang w:val="ru-RU"/>
        </w:rPr>
        <w:t xml:space="preserve">- при негово </w:t>
      </w:r>
      <w:r>
        <w:rPr>
          <w:rFonts w:cs="Verdana" w:ascii="Verdana" w:hAnsi="Verdana"/>
          <w:color w:val="808080"/>
          <w:sz w:val="18"/>
          <w:szCs w:val="18"/>
          <w:lang w:val="mk-MK"/>
        </w:rPr>
        <w:t xml:space="preserve">приведување или </w:t>
      </w:r>
      <w:r>
        <w:rPr>
          <w:rFonts w:cs="Verdana" w:ascii="Verdana" w:hAnsi="Verdana"/>
          <w:color w:val="808080"/>
          <w:sz w:val="18"/>
          <w:szCs w:val="18"/>
          <w:lang w:val="ru-RU"/>
        </w:rPr>
        <w:t>лишување од слобода;</w:t>
      </w:r>
    </w:p>
    <w:p>
      <w:pPr>
        <w:pStyle w:val="NoSpacing"/>
        <w:rPr/>
      </w:pPr>
      <w:r>
        <w:rPr>
          <w:rFonts w:cs="Verdana" w:ascii="Verdana" w:hAnsi="Verdana"/>
          <w:color w:val="808080"/>
          <w:sz w:val="18"/>
          <w:szCs w:val="18"/>
          <w:lang w:val="ru-RU"/>
        </w:rPr>
        <w:t xml:space="preserve">- кога е веројатно дека постои опасност лицето </w:t>
      </w:r>
      <w:r>
        <w:rPr>
          <w:rFonts w:cs="Verdana" w:ascii="Verdana" w:hAnsi="Verdana"/>
          <w:color w:val="808080"/>
          <w:sz w:val="18"/>
          <w:szCs w:val="18"/>
          <w:lang w:val="mk-MK"/>
        </w:rPr>
        <w:t xml:space="preserve">кое е затечено во вршење на кривично дело, </w:t>
      </w:r>
      <w:r>
        <w:rPr>
          <w:rFonts w:cs="Verdana" w:ascii="Verdana" w:hAnsi="Verdana"/>
          <w:color w:val="808080"/>
          <w:sz w:val="18"/>
          <w:szCs w:val="18"/>
          <w:lang w:val="ru-RU"/>
        </w:rPr>
        <w:t>да ги сокрие или уништи трагите и предметите од кривичното дело</w:t>
      </w:r>
      <w:r>
        <w:rPr>
          <w:rFonts w:cs="Verdana" w:ascii="Verdana" w:hAnsi="Verdana"/>
          <w:color w:val="808080"/>
          <w:sz w:val="18"/>
          <w:szCs w:val="18"/>
          <w:lang w:val="mk-MK"/>
        </w:rPr>
        <w:t xml:space="preserve"> </w:t>
      </w:r>
      <w:r>
        <w:rPr>
          <w:rFonts w:cs="Verdana" w:ascii="Verdana" w:hAnsi="Verdana"/>
          <w:color w:val="808080"/>
          <w:sz w:val="18"/>
          <w:szCs w:val="18"/>
          <w:lang w:val="ru-RU"/>
        </w:rPr>
        <w:t>;</w:t>
      </w:r>
    </w:p>
    <w:p>
      <w:pPr>
        <w:pStyle w:val="NoSpacing"/>
        <w:rPr/>
      </w:pPr>
      <w:r>
        <w:rPr>
          <w:rFonts w:cs="Verdana" w:ascii="Verdana" w:hAnsi="Verdana"/>
          <w:color w:val="808080"/>
          <w:sz w:val="18"/>
          <w:szCs w:val="18"/>
          <w:lang w:val="ru-RU"/>
        </w:rPr>
        <w:t xml:space="preserve">- кога постојат околности кои укажуваат на опасност од вооружен отпор.  </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lang w:val="ru-RU"/>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Барање за издавање на наредба за претре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арањето за издавање на наредба за претрес се поднесува во усна или писмена форма. Ако барањето е поднесено во писмена форма, тогаш тоа мора да е составено, потпишано и заверено на начин пропишан во ставот (2) на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арањето за издавање наредба за претрес мора да содржи: </w:t>
        <w:br/>
        <w:t>- назив на судот, како и име и функција на подносителот на барањето, </w:t>
        <w:br/>
        <w:t>- факти што укажуваат на веројатноста дека лицето, односно предметите наведени во членот 182 став (1) на овој закон ќе се најдат на означеното или опишаното место или кај определено лице и </w:t>
        <w:br/>
        <w:t>- барање судот да издаде наредба за претрес поради пронаоѓање на лице или одземање на предме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7</w:t>
      </w:r>
    </w:p>
    <w:p>
      <w:pPr>
        <w:pStyle w:val="Normal"/>
        <w:spacing w:lineRule="atLeast" w:line="100" w:before="240" w:after="120"/>
        <w:jc w:val="center"/>
        <w:rPr/>
      </w:pPr>
      <w:r>
        <w:rPr>
          <w:rFonts w:eastAsia="Times New Roman" w:cs="Verdana" w:ascii="Verdana" w:hAnsi="Verdana"/>
          <w:b/>
          <w:bCs/>
          <w:color w:val="808080"/>
          <w:sz w:val="29"/>
          <w:szCs w:val="29"/>
        </w:rPr>
        <w:t>Усно барање и издавање наредба за претре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арањето за издавање на наредба за претрес може да се поднесе во усна форма кога постои опасност од одлагање. Усното барање може да му се соопшти на судијата на претходната постапка и по телефон, радиоврска или преку друго средство на електронска комуник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га е поднесено усно барање за издавање на наредба за претрес, судијата на претходната постапка може да издаде усна наредба за претрес, а текот на разговорот записнички ќе го констатира и по можност ќе го сними и тонски.  Во случајот кога се користи звучен или стенографски запис, судијата на претходната постапка е должен да го даде записот на препис, да ја завери идентичноста на преписот и да ги предаде записникот, односно преписот во судот во рок од 24 часа од издавањето на наредбата. Во рокот од 24 часа од издавање на усната наредба за претрес, судијата на претходна постапка и писмено ќе ја изготви наредбата за претрес.</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ешавање по барањето за издавање наредба за претре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 барањето за издавање на наредба за претрес судијата на претходната постапка одлучува веднаш, а најдоцна во рок од 12 часа од приемот на бар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8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наредбата за претрес</w:t>
      </w:r>
    </w:p>
    <w:p>
      <w:pPr>
        <w:pStyle w:val="Normal"/>
        <w:spacing w:lineRule="atLeast" w:line="100" w:before="280" w:after="280"/>
        <w:jc w:val="both"/>
        <w:rPr/>
      </w:pPr>
      <w:r>
        <w:rPr>
          <w:rFonts w:eastAsia="Times New Roman" w:cs="Verdana" w:ascii="Verdana" w:hAnsi="Verdana"/>
          <w:color w:val="808080"/>
          <w:sz w:val="18"/>
          <w:szCs w:val="18"/>
        </w:rPr>
        <w:t>Наредбата за претрес содржи: </w:t>
        <w:br/>
        <w:t>- назив на судот што ја издал наредбата, </w:t>
        <w:br/>
        <w:t>- ако наредбата за претрес се издава врз основа на усно барање, тоа ќе се наведе заедно со означување на името на судијата на претходната постапка што ја издава наредбата и времето и местото на издавање, </w:t>
        <w:br/>
        <w:t>- органот на кој се однесува наредбата, </w:t>
        <w:br/>
        <w:t>- целта на претресувањето, </w:t>
        <w:br/>
        <w:t>- име и презиме, а по потреба и опис на лицето кое треба да се пронајде или опис на предметите што треба да се пронајдат при претресувањето, </w:t>
        <w:br/>
        <w:t>- одредување или опис на местото што ќе се претресува или лицето кое треба да се пронајде, со наведување на адреса, податоци за сопственикот, односно владетелот на предметот или домот и другите простории и други податоци значајни за утврдување на идентитетот, </w:t>
        <w:br/>
        <w:t>- упатство дека наредбата треба да се изврши меѓу 5,00 и 21,00 часот или овластување дека наредбата може да се изврши во кое било време ако тоа судот изрично го одреди, </w:t>
        <w:br/>
        <w:t>- овластување на извршителот на наредбата дека може без предавање на наредба да влезе во просториите што треба да се претресат ако тоа судот изрично го одреди, </w:t>
        <w:br/>
        <w:t>- упатство наредбата и одземените предмети да му се однесат на надлежниот јавен обвинител без одлагање, </w:t>
        <w:br/>
        <w:t>- поука дека лицето на кое се однесува наредбата има право на претресот да присуствува адвокат и дека претресот може да се изврши и без присуство на адвокат, ако истиот не дојде во рок од два часа од повикувањето и </w:t>
        <w:br/>
        <w:t>- потпис на судијата на претходната постапка кој ја издава наредбата и службен печат на суд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реме на извршување на претрес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редбата за претрес мора да се изврши во рок од 15 дена од денот на нејзиното издавање по чиј истек, без одлагање, мора да му се врати на органот што ја издал наредбата, кој ќе ја поништ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Наредбата за претрес може да се изврши во кој било ден од седмиц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тресувањето се врши дење. Претресувањето може да продолжи и ноќе ако е започнато дење па не е довршено. По исклучок, претресувањето може да се изврши ноќе ако постои опасност од одлаг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ила за претре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д почетокот на претресот, извршителот на наредбата мора да се легитимира и да му ја предаде наредбата за претрес на лицето кај кое или врз кое ќе се врши претресот. Пред претресот лицето на кое се однесува наредбата за претрес ќе се повика доброволно да го предаде лицето, односно предметите што се бара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Лицето ќе се поучи дека има право да земе адвокат кој може да присуствува на претресот. Ако нема свој адвокат или не може да стапи во контакт со него, органот што го врши претресот ќе му ја даде листата на дежурни адвокати, која ја составува Адвокатската комора на Република Македонија согласно член 74 од овој закон. Кога лицето на кое се однесува наредбата за претрес бара присуство на адвокат, почетокот на претресот ќе се одложи до неговото доаѓање, но најдолго два часа од моментот кога лицето кое бара адвокат го повикало. Ако е веројатно дека избраниот адвокат во тој рок не може да дојде, на лицето ќе му се овозможи да земе адвокат од листата на дежурни адвокати. Ако лицето не земе адвокат или повиканиот адвокат во тој рок не дојде, претресот може да се изврши и без присуство на адвока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 извршување на наредбата за претрес со која се одредува претрес на дом кој очигледно е напуштен, извршителот на наредбата не е должен да информира за причините за претресот, туку може да влезе веднаш во домот или друга просторија ако тие се празни или ако оправдано смета дека се празни, или ако со наредбата изречно е овластен да влезе без претходна нај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Кон претрес може да се пристапи и без претходно предавање на наредбата, без претходна покана за предавање на лице или предмети и без поука за право на бранител, ако: </w:t>
        <w:br/>
        <w:t>- се претпоставува вооружен или физички отпор, </w:t>
        <w:br/>
        <w:t>- е нужно при сомневање дека е сторено тешко кривично дело што го сторила група или организација или злосторничко здружение, претресот да се изврши ненадејно, </w:t>
        <w:br/>
        <w:t>- претресувањето треба да се изврши во јавни простории и </w:t>
        <w:br/>
        <w:t>- се стравува од уништување или прикривање на трагите на кривичното дело или предметите важни за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5) Сопственикот, односно владетелот на домот или на други простории ќе се повика да биде присутен при претресувањето, а ако тој е отсутен ќе се повика неговиот застапник или некој од возрасните домашни лица или соседи. Доколку лицето кај кое треба да се изврши претресувањето не е присутно, наредбата се остава во просторијата каде што се врши претресувањето, а претресувањето ќе се изврши и без негово прису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Кога претрес се врши во простории на државни органи, институции што вршат јавни овластувања или правни лица, ќе се повика нивниот старешина да присуствува на претрес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Кога претресувањето се врши во воен објект, писмената наредба за претресувањето им се предава на воените власти кои ќе определат воено лице да биде присутно при претресувањето.</w:t>
      </w:r>
    </w:p>
    <w:p>
      <w:pPr>
        <w:pStyle w:val="Normal"/>
        <w:spacing w:lineRule="atLeast" w:line="100" w:before="280" w:after="280"/>
        <w:jc w:val="both"/>
        <w:rPr/>
      </w:pPr>
      <w:r>
        <w:rPr>
          <w:rFonts w:eastAsia="Times New Roman" w:cs="Verdana" w:ascii="Verdana" w:hAnsi="Verdana"/>
          <w:color w:val="808080"/>
          <w:sz w:val="18"/>
          <w:szCs w:val="18"/>
        </w:rPr>
        <w:t>(8) Кога претрес се врши во адвокатска канцеларија ќе се повика адвокатот на кој таа му припаѓа да биде присутен, а во негово отсуство ќе се повика претставник на Адвокатската комора. Ако претставникот на Адвокатската комора не дојде во рок од два часа од повикувањето, претресувањето може да се изврши и без негово присуство.</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9) Заклучените простории, мебелот или другите предмети ќе се отворат со сила само ако нивниот држател не е присутен или не сака доброволно да ги отвори. При отворањето ќе се избегнува непотребно оштет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0) Претресувањето на дом, на други простории или на лице треба да се врши внимателно, со почитување на достоинството на личноста и правото на интимност и без непотребно нарушување на куќниот ре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1) При претресувањето ќе се одземат привремено само оние предмети и исправи што се во врска со целта на претресувањето во дадениот случај.</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2) Ако при претресувањето се најдат предмети што немаат врска со кривичното дело поради кое е наредено претресувањето, но кои укажуваат на друго кривично дело кое се гони по службена должност, тие привремено ќе се одземат, а за одземањето веднаш ќе се издаде потврда и веднаш ќе се извести јавниот обвинител заради поведување на кривична постапка. Ако јавниот обвинител најде дека нема основа за поведување на кривична постапка, а не постои некоја друга законска основа според која би требало предметите да се одземат, тие веднаш ќе се врата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сник за претре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секој претрес се составува записник. Записникот го потпишуваат извршителот на наредбата што го врши претресот, лицето кај кое или врз кое се врши претресот. Текот и начинот на вршењето на претресот може да се сними со апарат за визуелно-тонско снимање, при што посебно се внимава на местата каде што се пронајдени определени лица и предмети. Местото на претресот и неговите одделни делови, како и лицата и предметите пронајдени во текот на претресот може да се фотографираат. Звучните и видеоснимките и фотографиите се приложуваат кон записникот и можат да служат како доказ.</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записникот се внесуваат и точно се опишуваат предметите и исправите што се одземаат, а тоа ќе се стори и во потврдата за одземање на предмети која веднаш му се издава на лицето од кое се одземени предметите, односно исправ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легување во дом врз основа на согласност или наредба за приведувањ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Без наредба за претрес може да се влезе во дом: </w:t>
        <w:br/>
        <w:t>- ако сопственикот, односно владетелот на домот се согласува со тоа, </w:t>
        <w:br/>
        <w:t>- ако таму се наоѓа лице кое по наредба на суд треба да се притвори или привед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 поради лишување од слобода на сторител кој е затечен при извршување на кривично дело кое се гони по службена должност или </w:t>
        <w:br/>
        <w:t>- на место каде што е извршено кривично дело заради вршење увид.</w:t>
      </w:r>
    </w:p>
    <w:p>
      <w:pPr>
        <w:pStyle w:val="Normal"/>
        <w:spacing w:lineRule="atLeast" w:line="100" w:before="280" w:after="280"/>
        <w:jc w:val="both"/>
        <w:rPr>
          <w:color w:val="808080"/>
        </w:rPr>
      </w:pPr>
      <w:r>
        <w:rPr>
          <w:rStyle w:val="CommentReference"/>
          <w:color w:val="808080"/>
          <w:lang w:val="zxx"/>
        </w:rPr>
        <w:t xml:space="preserve"> </w:t>
      </w:r>
      <w:r>
        <w:rPr>
          <w:rFonts w:eastAsia="Times New Roman" w:cs="Verdana" w:ascii="Verdana" w:hAnsi="Verdana"/>
          <w:color w:val="808080"/>
          <w:sz w:val="18"/>
          <w:szCs w:val="18"/>
        </w:rPr>
        <w:t xml:space="preserve">(2) Во случаите од ставот (1) на овој член нема да се состави записник, туку на сопственикот, односно владетелот на домот веднаш ќе му се издаде потврда, во која ќе се назначи причината за влегувањето во домот и сите забелешки на сопственикот, односно владетелот. </w:t>
      </w:r>
    </w:p>
    <w:p>
      <w:pPr>
        <w:pStyle w:val="Normal"/>
        <w:spacing w:lineRule="atLeast" w:line="100" w:before="280" w:after="280"/>
        <w:jc w:val="both"/>
        <w:rPr>
          <w:rFonts w:ascii="Verdana" w:hAnsi="Verdana" w:eastAsia="Times New Roman" w:cs="Verdana"/>
          <w:b/>
          <w:b/>
          <w:bCs/>
          <w:color w:val="808080"/>
          <w:sz w:val="18"/>
          <w:szCs w:val="18"/>
        </w:rPr>
      </w:pPr>
      <w:r>
        <w:rPr>
          <w:rFonts w:eastAsia="Times New Roman" w:cs="Verdana" w:ascii="Verdana" w:hAnsi="Verdana"/>
          <w:b/>
          <w:bCs/>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Привремено обезбедување и одземање на предмети или им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редба за привремено одзем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дметите што според Кривичниот законик треба да се одземат или што можат да послужат како доказ во кривичната постапка привремено ќе се одземат и ќе му се предадат на јавниот обвинител, кој со одлука ќе го определи начинот на нивното обезбедување и чување.  Предметите се чуваат на начин, постапка и под услови пропишани со посебен закон кои по наредба на органот кој ја води постапката во секое време ќе му бидат ставени на располаг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редбата за привремено одземање на предмети ја издава судот по предлог на правосудната полиција или јавниот обвинител.</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3) Наредбата за привремено одземање на предмети содржи назив на судот, правен основ за привремено одземање на предмети и предметите што треба привремено да се одзема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ила за привремено одзем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екој што држи предмети од членот 194 став (1) на овој закон е должен да ги предаде. Судијата на претходната постапка по образложен предлог на јавниот обвинител ќе го казни лицето кое ќе одбие да ги предаде предметите со парична казна според одредбите на членот 88 став (1) од овој закон, а ако лицето и понатаму одбива да ги предаде предметите ќе се казни според одредбата на членот 88 став (7) од овој закон. За жалбата против решението со кое е изречена парична казна одлучува советот од членот 25 став (5) на овој закон. Жалбата не го задржува извршувањето на решението. На ист начин ќе се постапи и спрема службено или одговорно лице во државен орган, институција што врши јавни овластувања или правно лице.</w:t>
      </w:r>
    </w:p>
    <w:p>
      <w:pPr>
        <w:pStyle w:val="Normal"/>
        <w:spacing w:lineRule="atLeast" w:line="100" w:before="280" w:after="280"/>
        <w:jc w:val="both"/>
        <w:rPr/>
      </w:pPr>
      <w:r>
        <w:rPr>
          <w:color w:val="808080"/>
        </w:rPr>
        <w:t>(2)</w:t>
      </w:r>
      <w:r>
        <w:rPr>
          <w:rFonts w:eastAsia="Times New Roman" w:cs="Verdana" w:ascii="Verdana" w:hAnsi="Verdana"/>
          <w:color w:val="808080"/>
          <w:sz w:val="18"/>
          <w:szCs w:val="18"/>
        </w:rPr>
        <w:t> При одземањето на предметите ќе се назначи каде се пронајдени и ќе се опишат, а по потреба и на друг начин ќе се обезбеди утврдување на нивната идентичност. За одземените предмети се издава потврда.</w:t>
      </w:r>
    </w:p>
    <w:p>
      <w:pPr>
        <w:pStyle w:val="Normal"/>
        <w:spacing w:lineRule="atLeast" w:line="100" w:before="280" w:after="280"/>
        <w:jc w:val="both"/>
        <w:rPr/>
      </w:pPr>
      <w:r>
        <w:rPr>
          <w:rFonts w:eastAsia="Times New Roman" w:cs="Verdana" w:ascii="Verdana" w:hAnsi="Verdana"/>
          <w:color w:val="808080"/>
          <w:sz w:val="18"/>
          <w:szCs w:val="18"/>
        </w:rPr>
        <w:t>(3) Казните од ставот (1) на овој член не може да се применат кон осомнич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Запленетите наркотични дроги, психотропни супстанции, прекурсори и други предмети чиј промет е забранет или ограничен,со одлука на надлежниот суд, а по претходно прибавена согласност од странките, може да се уништат и пред правосилноста на пресудата. Судот може да нареди уништување и пред правосилноста на пресудата без претходно прибавена согласност од странките доколку се работи за опасни и хемиски нестабилни материи.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Одлуката од став (4) на овој член се донесува по претходно преземање на потребните истражни дејств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ремено одземање предмети без наредба</w:t>
      </w:r>
    </w:p>
    <w:p>
      <w:pPr>
        <w:pStyle w:val="Normal"/>
        <w:spacing w:lineRule="atLeast" w:line="100" w:before="280" w:after="280"/>
        <w:jc w:val="both"/>
        <w:rPr/>
      </w:pPr>
      <w:r>
        <w:rPr>
          <w:rFonts w:eastAsia="Times New Roman" w:cs="Verdana" w:ascii="Verdana" w:hAnsi="Verdana"/>
          <w:color w:val="808080"/>
          <w:sz w:val="18"/>
          <w:szCs w:val="18"/>
        </w:rPr>
        <w:t>(1) Предметите од членот 194 став (1) на овој закон може привремено да се одземат и без наредба од судот доколку постои опасност од одлагање и за кои постојат основи на сомневање дека се предмети на кривично дело. Доколку лицето од кое привремено се одземаат предметите, изрично се спротивстави на одземањето на предметите, јавниот обвинител ќе поднесе барање до судијата на претходната постапка кој во рок од 48 часа од одземањето на предметите</w:t>
      </w:r>
      <w:r>
        <w:rPr>
          <w:rFonts w:eastAsia="Times New Roman" w:cs="Verdana" w:ascii="Verdana" w:hAnsi="Verdana"/>
          <w:color w:val="808080"/>
          <w:sz w:val="18"/>
          <w:szCs w:val="18"/>
          <w:lang w:val="ru-RU"/>
        </w:rPr>
        <w:t>,</w:t>
      </w:r>
      <w:r>
        <w:rPr>
          <w:rFonts w:eastAsia="Times New Roman" w:cs="Verdana" w:ascii="Verdana" w:hAnsi="Verdana"/>
          <w:color w:val="808080"/>
          <w:sz w:val="18"/>
          <w:szCs w:val="18"/>
        </w:rPr>
        <w:t xml:space="preserve"> со решение одлучува за основаноста на одзем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колку судијата на претходната постапка го одбие барањето на јавниот обвинител, одземените предмети не може да се користат како доказ во кривичната постапка. Привремено одземените предмети веднаш ќе му се вратат на лицето од кое се одземен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мети што не можат да се одзем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о судска наредба не можат да се одземат: </w:t>
        <w:br/>
        <w:t>1) списи и други исправи на државните органи со чие објавување би се повредило чувањето на државна или воена тајна, се додека надлежниот орган поинаку не одлучи; </w:t>
        <w:br/>
        <w:t>2) писмени обраќања на обвинетиот спрема бранителот или лицата од членот 214 став (1) на овој закон, освен ако обвинетиот доброволно не ги предаде; </w:t>
        <w:br/>
        <w:t>3) технички снимки што се наоѓаат кај лицата од членот 214 став (1) на овој закон, а кои тие ги направиле за факти за кои се ослободени од должноста за сведочење; </w:t>
        <w:br/>
        <w:t>4) записи, изводи од регистар и слични исправи кои се наоѓаат кај лицата од членот 213 став (1) на овој закон, а кои ги направиле за факти за кои тие во вршењето на своето занимање ги дознале од обвинетиот и </w:t>
        <w:br/>
        <w:t>5) записи за факти што ги направиле новинари и нивни уредници во средствата за јавно информирање од изворот за известување и податоците за кои дознале во вршењето на своето занимање и кои се употребени во текот на уредувањето на средствата за јавно информирање, кои се наоѓаат во нивно владение или во редакцијата во која се вработен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Забраната од ставот (1) на овој член не се применува: </w:t>
        <w:br/>
        <w:t>1) во однос на бранителот или лицето ослободено од обврската на сведочење согласно со членот 214 став (1) од овој закон, ако постои основано сомневање дека на обвинетиот му помагале во вршењето на кривичното дело, или му давале помош по извршувањето на кривичното дело или постапувале како прикривачи или </w:t>
        <w:br/>
        <w:t>2) ако се работи за предмети што мора да се одземат според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браната за привремено одземање на предмети, исправи и технички снимки од ставот (1) на овој член не се применува и во однос на кривичните дела сторени на штета на дец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ремено одземање на компјутерски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дредбите од членовите 194 став (1), 195 став (1) и 197 на овој закон се однесуваат и на податоците сочувани во компјутер и слични уреди за автоматска, односно електронска обработка на податоци, уреди кои служат за собирање и пренос на податоци, носители на податоци и претплатничките информации со кои располага давателот на услуги. По писмено барање на јавниот обвинител, овие податоци мора да му се предадат на јавниот обвинител во рокот што тој го определил. Во случај на одбивање на предавањето, ќе се постапи според членот 196 став (1) од овој закон.</w:t>
      </w:r>
    </w:p>
    <w:p>
      <w:pPr>
        <w:pStyle w:val="Normal"/>
        <w:spacing w:lineRule="atLeast" w:line="100" w:before="280" w:after="280"/>
        <w:jc w:val="both"/>
        <w:rPr/>
      </w:pPr>
      <w:r>
        <w:rPr>
          <w:rFonts w:eastAsia="Times New Roman" w:cs="Verdana" w:ascii="Verdana" w:hAnsi="Verdana"/>
          <w:color w:val="808080"/>
          <w:sz w:val="18"/>
          <w:szCs w:val="18"/>
        </w:rPr>
        <w:t>(2) Судијата на претходната постапка по предлог на јавниот обвинител може со решение да одреди заштита и чување на компјутерските податоци од членот 184 на овој закон додека тоа е потребно, а најдолго до завршување на претходната постапка. По истекот на овој период податоците ќе се вратат, освен ако не се вклучени во извршување на кривично дело со помош на компјутер и ако не служат како доказ за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датоците кои не се однесуваат на кривичното дело за кое се води постапка, а му се потребни на лицето од кое се одземени, доколку околностите го дозволуваат тоа, можат да се снимаат на соодветен носач на податоци и да му се вратат на лицето и пред завршување на постапката.</w:t>
      </w:r>
    </w:p>
    <w:p>
      <w:pPr>
        <w:pStyle w:val="Normal"/>
        <w:spacing w:lineRule="atLeast" w:line="100" w:before="280" w:after="280"/>
        <w:jc w:val="both"/>
        <w:rPr/>
      </w:pPr>
      <w:r>
        <w:rPr>
          <w:rFonts w:eastAsia="Times New Roman" w:cs="Verdana" w:ascii="Verdana" w:hAnsi="Verdana"/>
          <w:color w:val="808080"/>
          <w:sz w:val="18"/>
          <w:szCs w:val="18"/>
        </w:rPr>
        <w:t>(4) Против решението на судијата на претходната постапка со кое се определени мерките од ставот (2) на овој член, лицето кое го користи компјутерот и лицето кое е давател на услугата имаат право на жалба во рок од 24 часа. За жалбата одлучува советот од членот 25 став (5) на овој закон. Жалбата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19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ремено одземање на писма, телеграми и други прат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времено можат да се одземат писма, телеграми и други пратки упатени до обвинетиот или оние што тој ги испратил, а кои се наоѓаат кај правните лица во областа на поштенскиот, телеграфскиот и друг сообраќај, ако постојат околности поради кои основано може да се очекува дека тие ќе послужат како доказ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редбата за привремено одземање на пратките од ставот (1) на овој член ја издава судијата на претходната постапка по предлог на јавниот обвинител.</w:t>
      </w:r>
    </w:p>
    <w:p>
      <w:pPr>
        <w:pStyle w:val="Normal"/>
        <w:spacing w:lineRule="atLeast" w:line="100" w:before="280" w:after="280"/>
        <w:jc w:val="both"/>
        <w:rPr/>
      </w:pPr>
      <w:r>
        <w:rPr>
          <w:rFonts w:eastAsia="Times New Roman" w:cs="Verdana" w:ascii="Verdana" w:hAnsi="Verdana"/>
          <w:color w:val="808080"/>
          <w:sz w:val="18"/>
          <w:szCs w:val="18"/>
        </w:rPr>
        <w:t>(3) Наредба за привремено одземање на пратки може да издаде и јавниот обвинител ако постои опасност од одлагање. Јавниот обвинител ќе поднесе барање до судијата на претходната постапка кој во рок од 48 часа од одземањето</w:t>
      </w:r>
      <w:r>
        <w:rPr>
          <w:rFonts w:eastAsia="Times New Roman" w:cs="Verdana" w:ascii="Verdana" w:hAnsi="Verdana"/>
          <w:color w:val="808080"/>
          <w:sz w:val="18"/>
          <w:szCs w:val="18"/>
          <w:lang w:val="ru-RU"/>
        </w:rPr>
        <w:t>,</w:t>
      </w:r>
      <w:r>
        <w:rPr>
          <w:rFonts w:eastAsia="Times New Roman" w:cs="Verdana" w:ascii="Verdana" w:hAnsi="Verdana"/>
          <w:color w:val="808080"/>
          <w:sz w:val="18"/>
          <w:szCs w:val="18"/>
        </w:rPr>
        <w:t xml:space="preserve"> со решение одлучува за основаноста на одзем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Доколку наредбата не биде потврдена во смисла на ставот (3) од овој член тие пратки не можат да се користат како доказ во кривичната постапк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5) Наредбата од ставот (2) на овој член содржи: </w:t>
        <w:br/>
        <w:t>- податоци за лицето на кое се однесува наредбата, </w:t>
        <w:br/>
        <w:t>- начин на извршување на наредбата и време на траење на мерката и </w:t>
        <w:br/>
        <w:t>- правното лице кое треба да ја изврши наре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Преземените мерки можат да траат најдолго три месеци, а судијата на претходната постапка по образложен предлог на јавниот обвинител може да го продолжи траењето уште за три месеци, со тоа што преземените мерки ќе се укинат веднаш штом ќе престанат причините за нивно натамошно презем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Предадените пратки ги отвора јавниот обвинител. При отворањето се внимава да не се оштетат печатите, а обвивките и адресата ќе се зачуваат. За отворањето се составува запис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Ако интересите на постапката дозволуваат, за преземените мерки од ставот (1) на овој член може да се информира лицето против кое се преземени овие мер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9) Ако интересите на постапката дозволуваат, содржината на пратката во целост или делумно може да му се соопшти на лицето на кое му е упатена, а може да му се предаде и пратката или нејзин дел. Ако лицето е отсутно, пратката ќе им се соопшти или ќе им се предаде на некој од неговите роднини, а ако нема роднини, ќе му се врачи на испраќачот, доколку тоа не е спротивно на интересит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0) Мерките преземени во согласност со овој член не можат да се применуваат на писма, телеграми и други пратки разменети меѓу обвинетиот и неговиот бра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ување со податоци кои се банкарска тајна, имот во банкарски сеф, следење на платен промет и трансакции на сметки и привремено запирање на извршување определени финансиски трансакции</w:t>
      </w:r>
    </w:p>
    <w:p>
      <w:pPr>
        <w:pStyle w:val="Normal"/>
        <w:spacing w:lineRule="atLeast" w:line="100" w:before="280" w:after="280"/>
        <w:jc w:val="both"/>
        <w:rPr/>
      </w:pPr>
      <w:r>
        <w:rPr>
          <w:rFonts w:eastAsia="Times New Roman" w:cs="Verdana" w:ascii="Verdana" w:hAnsi="Verdana"/>
          <w:color w:val="808080"/>
          <w:sz w:val="18"/>
          <w:szCs w:val="18"/>
        </w:rPr>
        <w:t>(1) Ако постојат основи на сомневање дека одредено лице на своите банкарски сметки прима, чува, пренесува или на друг начин располага со приноси од кривично дело, по образложено барање од јавниот обвинител судот може да издаде наредба со која на банка или на друга финансиска институција ќе нареди да достави документација и податоци за банкарските сметки и финансиски трансакции и други финансиски инструменти на тоа лице, како и за лицата за кои е веројатно дека се вклучени во тие финансиски трансакции или работи на осомничениот, ако таквите податоци би можеле да бидат доказ во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арањето на јавниот обвинител се однесува за податоци на правно или физичко лице, за сите приноси што ги прима, чува, пренесува или на друг начин располага со нив.</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Ако постојат основи на сомневање дека лицето од ставот (1) на овој член чува во банкарски сеф предмети кои се во врска со кривично дело, по образложено барање од јавниот обвинител, судот може да и нареди на банката да му овозможи на јавниот обвинител или по негово овластување на правосудната полиција пристап до сефот и привремено одземање на предметите во банкарскиот сеф. За време на претресот на сефот и привременото одземање на предметите задолжително присуствува овластено лице од банката кое го потпишува записникот за претрес и потврдата за привремено одземените предмети.  </w:t>
      </w:r>
    </w:p>
    <w:p>
      <w:pPr>
        <w:pStyle w:val="Normal"/>
        <w:spacing w:lineRule="atLeast" w:line="100" w:before="280" w:after="280"/>
        <w:jc w:val="both"/>
        <w:rPr/>
      </w:pPr>
      <w:r>
        <w:rPr>
          <w:rFonts w:eastAsia="Times New Roman" w:cs="Verdana" w:ascii="Verdana" w:hAnsi="Verdana"/>
          <w:color w:val="808080"/>
          <w:sz w:val="18"/>
          <w:szCs w:val="18"/>
        </w:rPr>
        <w:t>(4) Ако постојат околностите од ставот (1) на овој член по образложен предлог на јавниот обвинител, судот може со наредба да и наложи на банката или на другата финансиска институција во определен временски период да го следи платниот промет, трансакциите на сметките или други работи на определено лице и редовно да го известува јавниот обвинител за времето определено во решението.</w:t>
      </w:r>
    </w:p>
    <w:p>
      <w:pPr>
        <w:pStyle w:val="Normal"/>
        <w:spacing w:lineRule="atLeast" w:line="100" w:before="280" w:after="280"/>
        <w:jc w:val="both"/>
        <w:rPr/>
      </w:pPr>
      <w:r>
        <w:rPr>
          <w:rFonts w:eastAsia="Times New Roman" w:cs="Verdana" w:ascii="Verdana" w:hAnsi="Verdana"/>
          <w:color w:val="808080"/>
          <w:sz w:val="18"/>
          <w:szCs w:val="18"/>
        </w:rPr>
        <w:t>(5) По образложен предлог на јавниот обвинител, судот со наредба може да им наложи на финансиска институција или на правно лице привремено да го запрат извршувањето на одредена финансиска трансакција или рабо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Во наредбите од овој член ќе се определи и рокот во кој банката или другата финансиска институција мора да постапат по нив.</w:t>
      </w:r>
    </w:p>
    <w:p>
      <w:pPr>
        <w:pStyle w:val="Normal"/>
        <w:spacing w:lineRule="atLeast" w:line="100" w:before="280" w:after="280"/>
        <w:jc w:val="both"/>
        <w:rPr/>
      </w:pPr>
      <w:r>
        <w:rPr>
          <w:rFonts w:eastAsia="Times New Roman" w:cs="Verdana" w:ascii="Verdana" w:hAnsi="Verdana"/>
          <w:color w:val="808080"/>
          <w:sz w:val="18"/>
          <w:szCs w:val="18"/>
        </w:rPr>
        <w:t>(7) Одлука по барањето на јавниот обвинител донесува судијата на претходната постапка веднаш, а најдоцна во рок од 12 часа од приемот на барањето. Ако судијата на претходната постапка не го прифати барањето на јавниот обвинител без одлагање ќе побара одлука да донесе советот од членот 25 став (5) на овој закон. Советот донесува одлука во рок од 24 часа од приемот на барањето.</w:t>
      </w:r>
    </w:p>
    <w:p>
      <w:pPr>
        <w:pStyle w:val="Normal"/>
        <w:spacing w:lineRule="atLeast" w:line="100" w:before="280" w:after="280"/>
        <w:jc w:val="both"/>
        <w:rPr/>
      </w:pPr>
      <w:r>
        <w:rPr>
          <w:rFonts w:eastAsia="Times New Roman" w:cs="Verdana" w:ascii="Verdana" w:hAnsi="Verdana"/>
          <w:color w:val="808080"/>
          <w:sz w:val="18"/>
          <w:szCs w:val="18"/>
        </w:rPr>
        <w:t xml:space="preserve">(8) Во итни случаи јавниот обвинител може да ги определи мерките од ставовите (4) и (5) на овој член и без судска наредба. За преземените мерки јавниот обвинител веднаш поднесува барање до судијата на претходната постапка кој во рок од 48 часа со решение одлучува за основаноста на мерките. . </w:t>
      </w:r>
    </w:p>
    <w:p>
      <w:pPr>
        <w:pStyle w:val="Normal"/>
        <w:spacing w:lineRule="atLeast" w:line="100" w:before="280" w:after="280"/>
        <w:jc w:val="both"/>
        <w:rPr/>
      </w:pPr>
      <w:r>
        <w:rPr>
          <w:rFonts w:eastAsia="Times New Roman" w:cs="Verdana" w:ascii="Verdana" w:hAnsi="Verdana"/>
          <w:color w:val="808080"/>
          <w:sz w:val="18"/>
          <w:szCs w:val="18"/>
        </w:rPr>
        <w:t>(9) Мерките од овој член траат најдоцна до правосилно заврш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0) Ако мерките од овој член се определени во претходната постапка, ќе се укинат по службена должност доколку истражната постапка не започне во рок од три месеци од денот на донесување на решението со кое се определени, односно во овој рок не се поднесе обвинителен предлог. Овој рок може да се продолжи за уште три месеци на писмено образложен предлог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пишување на привремено одземени списи, исправи и технички снимки</w:t>
      </w:r>
    </w:p>
    <w:p>
      <w:pPr>
        <w:pStyle w:val="Normal"/>
        <w:spacing w:lineRule="atLeast" w:line="100" w:before="280" w:after="280"/>
        <w:jc w:val="both"/>
        <w:rPr/>
      </w:pPr>
      <w:r>
        <w:rPr>
          <w:rFonts w:eastAsia="Times New Roman" w:cs="Verdana" w:ascii="Verdana" w:hAnsi="Verdana"/>
          <w:color w:val="808080"/>
          <w:sz w:val="18"/>
          <w:szCs w:val="18"/>
        </w:rPr>
        <w:t>(1) Ако се врши привремено одземање на списи или исправи што можат да послужат како доказ, ќе се изврши нивен попис. Ако тоа не е можно, списите ќе се стават во обвивка и ќе се запечатат. Сопственикот на списите или исправите може да стави и свој печат или потпис на обвив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бвивката ја отвора јавниот обвинител. При прегледувањето на списите или исправите мора да се води сметка нивната содржина да не ја дознаат неовластени лица. За отворањето на обвивката се составува запис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цето од кое се одземени списите или исправите ќе се повика да присуствува при отворањето на обвивката. Ако тоа не се јави на поканата или е отсутно, обвивката ќе се отвори, списите или исправите ќе се прегледаат и ќе се попишат во негово отсу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со овој закон не е поинаку определено, на начинот пропишан во ставовите (1), (2) и (3) на овој член, исто ќе се постапи и кај привременото одземање на техничка снимка која може да послужи како доказ.</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ремено одземање на имот или предмети заради обезб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може во текот на кривичната постапка да донесе, по барање на јавниот обвинител, привремена мерка одземање на имот или предмети или друга неопходна привремена мерка за да се спречи користењето, отуѓувањето или располагањето со тој имот или предмети.</w:t>
      </w:r>
    </w:p>
    <w:p>
      <w:pPr>
        <w:pStyle w:val="Normal"/>
        <w:spacing w:lineRule="atLeast" w:line="100" w:before="280" w:after="280"/>
        <w:jc w:val="both"/>
        <w:rPr/>
      </w:pPr>
      <w:r>
        <w:rPr>
          <w:rFonts w:eastAsia="Times New Roman" w:cs="Verdana" w:ascii="Verdana" w:hAnsi="Verdana"/>
          <w:color w:val="808080"/>
          <w:sz w:val="18"/>
          <w:szCs w:val="18"/>
        </w:rPr>
        <w:t>(2) Барањето на јавниот обвинител од ставот (1) на овој член содржи: </w:t>
        <w:br/>
        <w:t>- краток опис на кривичното дело и неговиот законски назив, </w:t>
        <w:br/>
        <w:t>- опис на имотот или предметите што потекнуваат од извршување на кривично дело, </w:t>
        <w:br/>
        <w:t>- податоци за лицето што го поседува тој имот или предмети, </w:t>
        <w:br/>
        <w:t xml:space="preserve">- докази на кои се засновува сомневањето дека имотот, односно предметите, потекнуваат од кривичното дело  </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и </w:t>
        <w:br/>
        <w:t>- причини за веројатноста дека до крајот на кривичната постапка ќе биде особено отежнато или оневозможено одземањето на имотот или предмет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д почетокот и во текот на претходната постапка по барањето на јавниот обвинител од ставот (1) на овој член одлука донесува судијата на претходната постапка, а по поднесување на обвинението надлежниот судија поединец или совет. Судот одлучува по барањето на јавниот обвинител веднаш, а најдоцна во рок од 12 часа од приемот на барањето. Ако судот не го прифати барањето на јавниот обвинител, без одлагање ќе го достави барањето заедно со образложени причини за своето несогласување до советот од член 25 став (5) на овој закон, односно до советот на непосредно повисокиот суд, кој одлуката ја донесува во рок од 24 часа од приемот на барањето. Против решението со кое се одредени мерките од ставот (1) на овој член може да се поднесе жалба во рок од 24 часа. Жалбата не го задржува извршувањето на решението.</w:t>
      </w:r>
    </w:p>
    <w:p>
      <w:pPr>
        <w:pStyle w:val="Normal"/>
        <w:spacing w:lineRule="atLeast" w:line="100" w:before="280" w:after="280"/>
        <w:jc w:val="both"/>
        <w:rPr/>
      </w:pPr>
      <w:r>
        <w:rPr>
          <w:rFonts w:eastAsia="Times New Roman" w:cs="Verdana" w:ascii="Verdana" w:hAnsi="Verdana"/>
          <w:color w:val="808080"/>
          <w:sz w:val="18"/>
          <w:szCs w:val="18"/>
        </w:rPr>
        <w:t>(4) Во решението за изрекување на мерките од ставот (1) на овој член, судот ќе го означи видот на имотот, односно предметот и времето за кое се одзема, водејќи сметка за пропорционалноста со противправно прибавената корист.</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5) Мерките од ставот (1) на овој член може да траат најдоцна до правосилно завршување на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6) Ако мерките од ставот (1) на овој член се определени во претходната постапка, ќе се укинат по службена должност доколку истражната постапка не започне во рок од три месеци од денот на донесување на решението со кое се определени, односно во овој рок не се поднесе обвинителен предлог. Овој рок може да се продолжи за уште три месеци на писмено образложен предлог на јавниот обвинител.</w:t>
      </w:r>
    </w:p>
    <w:p>
      <w:pPr>
        <w:pStyle w:val="Normal"/>
        <w:spacing w:lineRule="atLeast" w:line="100" w:before="280" w:after="280"/>
        <w:jc w:val="both"/>
        <w:rPr/>
      </w:pPr>
      <w:r>
        <w:rPr>
          <w:rFonts w:eastAsia="Times New Roman" w:cs="Verdana" w:ascii="Verdana" w:hAnsi="Verdana"/>
          <w:color w:val="808080"/>
          <w:sz w:val="18"/>
          <w:szCs w:val="18"/>
        </w:rPr>
        <w:t>(7) Пред истекот на роковите од ставовите (5) и (6) на овој член мерките можат да се укинат или да се изменат по службена должност од судот или по барање на јавниот обвинител, односно заинтересираното лице, ако се покаже дека не се потребни или оправдани со оглед на тежината на кривичното дело, имотните прилики на лицето на кое се однесувааат или приликите на лицата кои според закон ова лице е должно да ги издржува и околностите кои укажуваат дека одземањето на имотот или предметите нема да биде оневозможено или особено отежнато до завршување на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8) Сите дејствија врз имотот и предметите што се предмет на обезбедување, а кои се преземени по поднесувањето на барањето од ставот (1) на овој член, се ништовни.</w:t>
      </w:r>
    </w:p>
    <w:p>
      <w:pPr>
        <w:pStyle w:val="Normal"/>
        <w:spacing w:lineRule="atLeast" w:line="100" w:before="280" w:after="280"/>
        <w:jc w:val="both"/>
        <w:rPr/>
      </w:pPr>
      <w:r>
        <w:rPr>
          <w:rFonts w:eastAsia="Times New Roman" w:cs="Verdana" w:ascii="Verdana" w:hAnsi="Verdana"/>
          <w:color w:val="808080"/>
          <w:sz w:val="18"/>
          <w:szCs w:val="18"/>
        </w:rPr>
        <w:t>(9) Барањето од став (1) на овој член и одлуката за изрекување на мерките од ставот (1) на овој член без одлагање се доставуваат по електронски пат до сите надлежни органи за евиденција на имотот и предметите чие обезбедување се бара и определу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раќање на привремено одземени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едметите што во текот на кривичната постапка се привремено одземени ќе му се вратат на сопственикот, односно владетелот ако повеќе не се потребни за понатамошно водење на постапката, освен ако постојат причини за нивно задолжително одзем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ување со сомнителни предмети</w:t>
      </w:r>
    </w:p>
    <w:p>
      <w:pPr>
        <w:pStyle w:val="Normal"/>
        <w:spacing w:lineRule="atLeast" w:line="100" w:before="280" w:after="280"/>
        <w:jc w:val="both"/>
        <w:rPr/>
      </w:pPr>
      <w:r>
        <w:rPr>
          <w:rFonts w:eastAsia="Times New Roman" w:cs="Verdana" w:ascii="Verdana" w:hAnsi="Verdana"/>
          <w:color w:val="808080"/>
          <w:sz w:val="18"/>
          <w:szCs w:val="18"/>
        </w:rPr>
        <w:t>(1) Ако се најде кај обвинетиот туѓ предмет а не се знае чиј е, органот што ја води постапката ќе го опише тој предмет и описот ќе го објави на огласна табла на судот на подрачјето каде е најден предметот. Во огласот ќе се повика сопственикот да се јави кај органот што ја води постапката во рок од една година од денот на објавувањето на огласот, зашто во спротивно предметот ќе се продаде. Парите добиени од продажбата се внесуваат во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е во прашање предмети од поголема вредност објавувањето може да се изврши и преку дневните весни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предметот е подложен на расипување или неговото чување е врзано со значителни трошоци, тој ќе се продаде во постапка и начин утврдени со закон, а парите ќе се чуваат како судски депози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поред одредбата од ставот (3) на овој член ќе се постапи и кога предметот му припаѓа на побегнат или на непознат сторител на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во рок од една година не се јави никој за предмет или за пари добиени од продажба на предмет ќе се донесе решение со кое предметот станува државна сопственост, односно парите ќе се внесат во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Сопственикот на предметот има право преку спор да бара враќање на предметот или на парите добиени од продажба на предметот. Застарувањето на ова право почнува да тече од денот на објавувањето на огласот.</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VIII</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ДОКАЗНИ СРЕДСТ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Исказ на обвинет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емање лични податоци од обвинетиот</w:t>
      </w:r>
    </w:p>
    <w:p>
      <w:pPr>
        <w:pStyle w:val="Normal"/>
        <w:spacing w:lineRule="atLeast" w:line="100" w:before="280" w:after="280"/>
        <w:jc w:val="both"/>
        <w:rPr/>
      </w:pPr>
      <w:r>
        <w:rPr>
          <w:rFonts w:eastAsia="Times New Roman" w:cs="Verdana" w:ascii="Verdana" w:hAnsi="Verdana"/>
          <w:color w:val="808080"/>
          <w:sz w:val="18"/>
          <w:szCs w:val="18"/>
        </w:rPr>
        <w:t xml:space="preserve">(1) Кога се испитува обвинетиот прв пат ќе се праша дали го разбира јазикот на кој се води постапката, за името и презимето, за прекарот ако го има, за името и презимето на родителите, местото на раѓање, местото на живеење, денот, месецот и годината на раѓање, единствениот матичен број, за припадноста на заедница, државјанството, занимањето, семејните прилики, образованието и имотната состојб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бвинетиот ќе се поучи дека е должен да се јави на покана и веднаш да ја соопшти секоја промена на адресата или намерата да го промени живеалиштето односно престојувалиштето, а ќе се предупреди и за последиците ако не постапи по тоа. Ако обвинетиот нема постојано живеалиште, односно престојувалиште во Република Македонија или се работи за странец, ќе се поучи дека е должен во рок од осум дена да определи адреса или лице во Република Македонија за доставување на писмена и одлуки, а ќе се предупреди дека доколку самиот не определи адреса или лице за примање на писмената, органот што го повикува ќе го истакне писменото на огласната табла во судот и со истекот на осум дена од денот на истакнувањето се смета дека е извршено доставув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ука за правата на обвинетиот</w:t>
      </w:r>
    </w:p>
    <w:p>
      <w:pPr>
        <w:pStyle w:val="Normal"/>
        <w:spacing w:lineRule="atLeast" w:line="100" w:before="280" w:after="280"/>
        <w:jc w:val="both"/>
        <w:rPr/>
      </w:pPr>
      <w:r>
        <w:rPr>
          <w:rFonts w:eastAsia="Times New Roman" w:cs="Verdana" w:ascii="Verdana" w:hAnsi="Verdana"/>
          <w:color w:val="808080"/>
          <w:sz w:val="18"/>
          <w:szCs w:val="18"/>
        </w:rPr>
        <w:t>(1) Пред секое испитување во текот на претходната постапка обвинетиот задолжително ќе се информира и поучи: </w:t>
        <w:br/>
        <w:t>1) зошто се обвинува и кои се основите на сомневањето што стојат против него; </w:t>
        <w:br/>
        <w:t>2) има право да молчи, но доколку даде изјава таа може да се користи во постапката против него; </w:t>
        <w:br/>
        <w:t>3) дека може да земе бранител по свој избор со кого може насамо да се советува и кој може да присуствува на испитувањето, како и за правото на бесплатна правна помош на бранител под услови од член 75 од овој закон; </w:t>
        <w:br/>
        <w:t>4) дека може да се изјасни за делото кое му се става на товар и да ги изнесе сите факти и докази кои му одат во полза; </w:t>
        <w:br/>
        <w:t>5) дека има право на увид во списите и во доказниот материјал под услови и начин предвидени со овој закон; </w:t>
        <w:br/>
        <w:t>6) дека има право на бесплатна помош на преведувач, односно толкувач согласно член 9 од овој закон  и </w:t>
        <w:br/>
        <w:t>7) дека има право на преглед од лекар при потреба од медицински третман или заради утврдување на евентуални полициски пречекорувања.</w:t>
      </w:r>
    </w:p>
    <w:p>
      <w:pPr>
        <w:pStyle w:val="Normal"/>
        <w:spacing w:lineRule="atLeast" w:line="100" w:before="280" w:after="280"/>
        <w:jc w:val="both"/>
        <w:rPr/>
      </w:pPr>
      <w:r>
        <w:rPr>
          <w:rFonts w:eastAsia="Times New Roman" w:cs="Verdana" w:ascii="Verdana" w:hAnsi="Verdana"/>
          <w:color w:val="808080"/>
          <w:sz w:val="18"/>
          <w:szCs w:val="18"/>
        </w:rPr>
        <w:t>(2) Поуките од став (1) на овој член на обвинетиот во текот на претходната постапка му се доставуваат и во писмена форма. Обвинетиот може доброволно да се откаже од некое од правата од ставот (1) на овој член, но неговото испитување во текот на претходната постапка не може да започне доколку изјавата дека се откажува од некое од правата не се забележи писмено и додека не биде потпишана од него. Обвинетиот не може да се откаже од правото на бранител доколку одбраната е задолжителна согласно со овој закон.</w:t>
      </w:r>
    </w:p>
    <w:p>
      <w:pPr>
        <w:pStyle w:val="Normal"/>
        <w:spacing w:lineRule="atLeast" w:line="10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rPr>
        <w:t xml:space="preserve">(3) </w:t>
      </w:r>
      <w:r>
        <w:rPr>
          <w:rFonts w:eastAsia="Times New Roman" w:cs="Verdana" w:ascii="Verdana" w:hAnsi="Verdana"/>
          <w:color w:val="808080"/>
          <w:sz w:val="18"/>
          <w:szCs w:val="18"/>
          <w:lang w:eastAsia="mk-MK"/>
        </w:rPr>
        <w:t>Обвинетиот може да биде испитан во отсуство на бранител само ако изречно се одрекол од тоа право</w:t>
      </w:r>
      <w:r>
        <w:rPr>
          <w:rFonts w:eastAsia="Times New Roman" w:cs="Verdana" w:ascii="Verdana" w:hAnsi="Verdana"/>
          <w:color w:val="808080"/>
          <w:sz w:val="18"/>
          <w:szCs w:val="18"/>
        </w:rPr>
        <w:t>,</w:t>
      </w:r>
      <w:r>
        <w:rPr>
          <w:rFonts w:eastAsia="Times New Roman" w:cs="Verdana" w:ascii="Verdana" w:hAnsi="Verdana"/>
          <w:color w:val="808080"/>
          <w:sz w:val="18"/>
          <w:szCs w:val="18"/>
          <w:lang w:eastAsia="mk-MK"/>
        </w:rPr>
        <w:t xml:space="preserve"> а одбраната не е задолжител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eastAsia="mk-MK"/>
        </w:rPr>
        <w:t xml:space="preserve">(4) </w:t>
      </w:r>
      <w:r>
        <w:rPr>
          <w:rFonts w:eastAsia="Times New Roman" w:cs="Verdana" w:ascii="Verdana" w:hAnsi="Verdana"/>
          <w:color w:val="808080"/>
          <w:sz w:val="18"/>
          <w:szCs w:val="18"/>
        </w:rPr>
        <w:t>Ако обвинетиот нема свој бранител или не може да стапи во контакт со него во рок од 24 часа, ќе му се достави листата на дежурните адвокати изготвена од Адвокатската комора на Република Македонија. Ако обвинетиот не избере бранител од листата на дежурните адвокати изготвена од Адвокатската комора на Република Македонија, а одбраната е задолжителна, веднаш ќе му се постави бранител по службена должност согласно член 74 став (2). Ако обвинетиот не избере бранител од листата на дежурните адвокати изготвена од Адвокатската комора на Република Македонија, а одбраната не е задолжителна, јавниот обвинител ќе го испита обвинетиот.</w:t>
      </w:r>
    </w:p>
    <w:p>
      <w:pPr>
        <w:pStyle w:val="Normal"/>
        <w:spacing w:lineRule="atLeast" w:line="100" w:before="280" w:after="280"/>
        <w:jc w:val="both"/>
        <w:rPr/>
      </w:pPr>
      <w:r>
        <w:rPr>
          <w:rFonts w:eastAsia="Times New Roman" w:cs="Verdana" w:ascii="Verdana" w:hAnsi="Verdana"/>
          <w:color w:val="808080"/>
          <w:sz w:val="18"/>
          <w:szCs w:val="18"/>
        </w:rPr>
        <w:t>(5) Доколку обвинетиот прво не сакал бранител, но подоцна изрази желба да земе бранител, испитувањето ќе се прекине и повторно ќе продолжи кога обвинетиот ќе добие бранител, со кого може насамо да се советува.</w:t>
      </w:r>
    </w:p>
    <w:p>
      <w:pPr>
        <w:pStyle w:val="Normal"/>
        <w:spacing w:lineRule="atLeast" w:line="100" w:before="280" w:after="280"/>
        <w:jc w:val="both"/>
        <w:rPr/>
      </w:pPr>
      <w:r>
        <w:rPr>
          <w:rFonts w:eastAsia="Times New Roman" w:cs="Verdana" w:ascii="Verdana" w:hAnsi="Verdana"/>
          <w:color w:val="808080"/>
          <w:sz w:val="18"/>
          <w:szCs w:val="18"/>
        </w:rPr>
        <w:t>(6) Ако е постапено спротивно на одредбите од ставовите (1), (2), (3), (4) и (5) на овој член, исказот на обвинетиот не може да се користи во постапката во смисла на член 391 од овој закон.</w:t>
      </w:r>
    </w:p>
    <w:p>
      <w:pPr>
        <w:pStyle w:val="Normal"/>
        <w:spacing w:lineRule="atLeast" w:line="100" w:before="280" w:after="280"/>
        <w:jc w:val="both"/>
        <w:rPr/>
      </w:pPr>
      <w:r>
        <w:rPr>
          <w:rFonts w:eastAsia="Times New Roman" w:cs="Verdana" w:ascii="Verdana" w:hAnsi="Verdana"/>
          <w:color w:val="808080"/>
          <w:sz w:val="18"/>
          <w:szCs w:val="18"/>
        </w:rPr>
        <w:t>(7) Пред започнувањето на првото испитување, обвинетиот ќе се информира и за можноста за спогодување со јавниот обвинител согласно со членовите 483 до 490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нимка од испитувањето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спитувањето на обвинетиот од страна на јавниот обвинител или во негово присуство може да се снима со апарат за визуелно-тонско снимање. За снимањето обвинетиот посебно ќе се поучи, при што ќе се опомене за тоа дека снимените изјави можат да се користат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секој прекин во испитувањето во снимката ќе се назначат причините и времетраењето на прекинот, како и времето на продолжување и завршување на испит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нимките од испитувањето ќе се изработат  во три примероци, од кои по еден примерок за јавниот обвинител и обвинетиот и еден примерок се запечатува и се предава на судијата на претходната постапка. Јавниот обвинител ќе изработи писмен препис од снимката, и тој препис се приложува во списите на предмет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нимката од ставот (3) на овој член не смее да се објавува, емитува и користи за намени и цели надвор од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Начинот на вршење на снимањето го пропишува министерот за правда, по претходно прибавено мислење од јавниот обвинител на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8</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Прашања кои што не смеат да му се постават на обвинетиот</w:t>
      </w:r>
    </w:p>
    <w:p>
      <w:pPr>
        <w:pStyle w:val="Normal"/>
        <w:spacing w:lineRule="atLeast" w:line="100" w:before="280" w:after="280"/>
        <w:jc w:val="both"/>
        <w:rPr/>
      </w:pPr>
      <w:r>
        <w:rPr>
          <w:rFonts w:eastAsia="Times New Roman" w:cs="Verdana" w:ascii="Verdana" w:hAnsi="Verdana"/>
          <w:color w:val="808080"/>
          <w:sz w:val="18"/>
          <w:szCs w:val="18"/>
        </w:rPr>
        <w:t xml:space="preserve">Откако е поучен за правото на молчење и другите права од членот 206 на овој закон, на обвинетиот треба да му се поставуваат прашања јасно, разбирливо и прецизно, така што да може наполно да ги разбере. При испитувањето не смее да се поаѓа од претпоставката дека обвинетиот признал нешто што не признал ниту смеат да му се поставуваат прашања во кои е веќе содржано како треба на нив да се одговори  освен при вкрстено испрашување согласно член 384 од овој закон.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0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познав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едметите што се во врска со кривичното дело или што служат како доказ ќе му се покажат на обвинетиот заради препознавање, откако претходно ќе ги опише. Ако овие предмети не може да се донесат, обвинетиот може да се одведе на местото каде што се наоѓаат ти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ин на испитување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поуката за правата обвинетиот ќе се праша што има да наведе во своја одбрана. При испитувањето на обвинетиот треба да му се овозможи во непречено излагање да се изјасни за сите околности што го товарат и да ги изнесе сите факти што му служат за одбрана.</w:t>
      </w:r>
    </w:p>
    <w:p>
      <w:pPr>
        <w:pStyle w:val="Normal"/>
        <w:spacing w:lineRule="atLeast" w:line="100" w:before="280" w:after="280"/>
        <w:jc w:val="both"/>
        <w:rPr/>
      </w:pPr>
      <w:r>
        <w:rPr>
          <w:rFonts w:eastAsia="Times New Roman" w:cs="Verdana" w:ascii="Verdana" w:hAnsi="Verdana"/>
          <w:color w:val="808080"/>
          <w:sz w:val="18"/>
          <w:szCs w:val="18"/>
        </w:rPr>
        <w:t>(2) Обвинетиот се испитува усно. При испитувањето  обвинетиот има право да користи свои белеш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обвинетиот ќе го заврши својот исказ, ќе му се постават прашања доколку е потребно да се пополнат празнините и да се отстранат противречностите или неразбирливоста во неговото излагањ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4) Испитувањето треба да се врши така што ќе се почитува личноста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према обвинетиот не смеат да се употребат сила, закана, измама или сличен начин, за да се дојде до негова изјава или признание спротивно на неговата волја.</w:t>
      </w:r>
    </w:p>
    <w:p>
      <w:pPr>
        <w:pStyle w:val="Normal"/>
        <w:spacing w:lineRule="atLeast" w:line="100" w:before="280" w:after="280"/>
        <w:jc w:val="both"/>
        <w:rPr/>
      </w:pPr>
      <w:r>
        <w:rPr>
          <w:rFonts w:eastAsia="Times New Roman" w:cs="Verdana" w:ascii="Verdana" w:hAnsi="Verdana"/>
          <w:color w:val="808080"/>
          <w:sz w:val="18"/>
          <w:szCs w:val="18"/>
        </w:rPr>
        <w:t>(6) Ако е постапено спротивно на одредбите од став (5) на овој член, исказот на обвинетиот не може да се користи во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на обвинетиот преку толкувач</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спитување на обвинетиот ќе се изврши преку толкувач во случаите предвидени со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обвинетиот е глув, писмено ќе му се поставуваат прашања, а ако е нем, ќе се повика писмено да одговара. Ако испитувањето не може да се изврши на овој начин ќе се повика како толкувач лице кое може да се разбере со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толкувачот не е порано заколнат, ќе положи заклетва дека верно ќе ги пренесе прашањата што се упатуваат до обвинетиот и изјавите што тој ќе ги д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дредбите на овој закон што се однесуваат на вештаците согласно се применуваат и на толкувач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Сведо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2</w:t>
      </w:r>
    </w:p>
    <w:p>
      <w:pPr>
        <w:pStyle w:val="Normal"/>
        <w:spacing w:lineRule="atLeast" w:line="100" w:before="240" w:after="120"/>
        <w:jc w:val="center"/>
        <w:rPr/>
      </w:pPr>
      <w:r>
        <w:rPr>
          <w:rFonts w:eastAsia="Times New Roman" w:cs="Verdana" w:ascii="Verdana" w:hAnsi="Verdana"/>
          <w:b/>
          <w:bCs/>
          <w:color w:val="808080"/>
          <w:sz w:val="29"/>
          <w:szCs w:val="29"/>
        </w:rPr>
        <w:t>Лица кои може да бидат свед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ако сведоци се повикуваат лица за кои е веројатно дека ќе можат да дадат известување за кривичното дело и сторителот и за други важни околност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Оштетениот и приватниот тужител можат да се испитаат како свед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екое лице кое се повикува како сведок е должно да се јави на поканата, а ако со </w:t>
        <w:br/>
        <w:t>овој закон поинаку не е определено е должно и да сведоч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кои не може да бидат сведоци</w:t>
      </w:r>
    </w:p>
    <w:p>
      <w:pPr>
        <w:pStyle w:val="Normal"/>
        <w:spacing w:lineRule="atLeast" w:line="100" w:before="280" w:after="280"/>
        <w:jc w:val="both"/>
        <w:rPr/>
      </w:pPr>
      <w:r>
        <w:rPr>
          <w:rFonts w:eastAsia="Times New Roman" w:cs="Verdana" w:ascii="Verdana" w:hAnsi="Verdana"/>
          <w:color w:val="808080"/>
          <w:sz w:val="18"/>
          <w:szCs w:val="18"/>
        </w:rPr>
        <w:t>Не може да биде сведок: </w:t>
        <w:br/>
        <w:t>1) лице кое со својот исказ би ја повредило должноста на чување класифицирани информации, додека надлежниот орган не го ослободи од таа должност; </w:t>
        <w:br/>
        <w:t>2) бранител на обвинетиот за она што му го доверил обвинетиот како на свој бранител, освен ако самиот обвинет го бара тоа; </w:t>
        <w:br/>
        <w:t>3) лице кое со својот исказ би ја повредило должноста за чување деловна тајна во однос на тоа што го дознало во вршењето на своето занимање (верски исповедник, адвокат и лекар), освен ако е ослободено од таа должност со посебен пропис или со писмено, односно со дадена изјава на записник на лицето во чија корист е востановено чувањето тајна, односно со таква изјава на неговиот правен наследник; </w:t>
        <w:br/>
        <w:t>4) дете кое со оглед на својата возраст и душевна развиеност не е способно да го сфати значењето на своето право дека не мора да сведочи согласно членот 214 од овој закон, и </w:t>
        <w:br/>
        <w:t>5) лицето кое поради својата душевна или телесна болест, односно својата возраст воопшто не е во состојба да сведоч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ослободени од должноста да сведоча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Ослободени од должност да сведочат се: </w:t>
        <w:br/>
        <w:t>1) брачниот и вонбрачниот другар на обвинетиот; </w:t>
        <w:br/>
        <w:t>2) роднините на обвинетиот по крв во права линија, роднините во странична линија заклучно до трет степен, како и роднините по сватовство заклучно до вториот степен и </w:t>
        <w:br/>
        <w:t>3) посвоеник и посвоител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рганот што ја води постапката е должен лицата споменати во ставот (1) на овој член, пред нивното испитување или веднаш штом ќе дознае за нивниот однос спрема обвинетиот, да ги предупреди дека не мораат да сведочат. Предупредувањето и одговорот се внесуваат во записни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це кое има основа да ускрати сведочење спрема еден од обвинетите е ослободено од должноста да сведочи и спрема другите обвинети, ако неговиот исказ според природата на работите не може да се ограничи само на другите обвине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ледици од повредите на правилата на испитување на сведокот</w:t>
      </w:r>
    </w:p>
    <w:p>
      <w:pPr>
        <w:pStyle w:val="Normal"/>
        <w:spacing w:lineRule="atLeast" w:line="100" w:before="280" w:after="280"/>
        <w:jc w:val="both"/>
        <w:rPr/>
      </w:pPr>
      <w:r>
        <w:rPr>
          <w:rFonts w:eastAsia="Times New Roman" w:cs="Verdana" w:ascii="Verdana" w:hAnsi="Verdana"/>
          <w:color w:val="808080"/>
          <w:sz w:val="18"/>
          <w:szCs w:val="18"/>
        </w:rPr>
        <w:t>Ако како сведок е повикано лице кое не може да биде сведок или лице кое е ослободено од должноста да сведочи, а за тоа не е предупредено или изречно не се откажало од тоа право или ако предупредувањето и откажувањето не е забележано во записникот, или ако исказот на сведокот е изнуден со сила, со закана, со измама или на сличен начин , врз таквиот исказ на сведокот не може да се заснова судската одлу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сведокот да не одговара на одредени праш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ведокот не е должен да одговара на одделни прашања ако е веројатно дека со тоа би се изложил себеси или својот близок роднина на тежок срам, значителна материјална штета или кривично гоне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шања кои не смеат да им се поставуваат на оштетениот и на сведо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Забрането е на оштетениот и на сведокот да им се поставуваат прашања кои се однесуваат на нивниот сексуален живот и сексуалните склоности, политичкото и идеолошкото определување, расното, национално и етничко потекло, моралните критериуми и други особено лични и семејни околности, освен по исклучок, ако одговорите на таквите прашања се непосредно и очигледно поврзани со потребните разјаснувања на битните обележја на кривичното дело кое е предмет на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икување на сведо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викување на сведок се врши со доставување писмена покана во која ќе се наведе името и презимето и занимањето на повиканиот, времето и местото на доаѓањето, кривичниот предмет по кој се повикува, назначување дека се повикува како сведок и предупредување за последиците од неоправданиот изостанок (член 224 став (1)).</w:t>
      </w:r>
    </w:p>
    <w:p>
      <w:pPr>
        <w:pStyle w:val="Normal"/>
        <w:spacing w:lineRule="atLeast" w:line="100" w:before="280" w:after="280"/>
        <w:jc w:val="both"/>
        <w:rPr/>
      </w:pPr>
      <w:r>
        <w:rPr>
          <w:rFonts w:eastAsia="Times New Roman" w:cs="Verdana" w:ascii="Verdana" w:hAnsi="Verdana"/>
          <w:color w:val="808080"/>
          <w:sz w:val="18"/>
          <w:szCs w:val="18"/>
        </w:rPr>
        <w:t>(2) Повикувањето како сведок на дете се врши преку неговите родители, односно преку законскиот застапник.</w:t>
      </w:r>
    </w:p>
    <w:p>
      <w:pPr>
        <w:pStyle w:val="Normal"/>
        <w:spacing w:lineRule="atLeast" w:line="100" w:before="280" w:after="280"/>
        <w:jc w:val="both"/>
        <w:rPr/>
      </w:pPr>
      <w:r>
        <w:rPr>
          <w:rFonts w:eastAsia="Times New Roman" w:cs="Verdana" w:ascii="Verdana" w:hAnsi="Verdana"/>
          <w:color w:val="808080"/>
          <w:sz w:val="18"/>
          <w:szCs w:val="18"/>
        </w:rPr>
        <w:t>(3) Ако сведокот не е во состојба да се јави на поканата поради болест или друга неотстранлива пречка, тоа може да се испита во местото каде што се наоѓа или за него ќе се обезбеди превоз до седиштето на органот кој повикува или до друго место каде што се презема дејствието.</w:t>
      </w:r>
    </w:p>
    <w:p>
      <w:pPr>
        <w:pStyle w:val="Normal"/>
        <w:spacing w:lineRule="atLeast" w:line="100" w:before="280" w:after="280"/>
        <w:jc w:val="both"/>
        <w:rPr/>
      </w:pPr>
      <w:r>
        <w:rPr>
          <w:rFonts w:eastAsia="Times New Roman" w:cs="Verdana" w:ascii="Verdana" w:hAnsi="Verdana"/>
          <w:color w:val="808080"/>
          <w:sz w:val="18"/>
          <w:szCs w:val="18"/>
        </w:rPr>
        <w:t>(4) По потреба,</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органот што ја води постапката може да нареди телесен преглед или вештачење заради проверка на околностите од став (3) на овој член.</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1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ин на испитување на сведок</w:t>
      </w:r>
    </w:p>
    <w:p>
      <w:pPr>
        <w:pStyle w:val="Normal"/>
        <w:numPr>
          <w:ilvl w:val="0"/>
          <w:numId w:val="8"/>
        </w:numPr>
        <w:spacing w:lineRule="atLeast" w:line="100" w:before="280" w:after="280"/>
        <w:ind w:left="284" w:hanging="284"/>
        <w:rPr>
          <w:rFonts w:ascii="Verdana" w:hAnsi="Verdana" w:eastAsia="Times New Roman"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Сведоците се испитуваат одделно. Сведокот по правило одговорите ги дава усно.</w:t>
      </w:r>
    </w:p>
    <w:p>
      <w:pPr>
        <w:pStyle w:val="Normal"/>
        <w:widowControl w:val="false"/>
        <w:suppressAutoHyphens w:val="false"/>
        <w:autoSpaceDE w:val="false"/>
        <w:spacing w:lineRule="auto" w:line="240" w:before="0" w:after="0"/>
        <w:jc w:val="both"/>
        <w:rPr/>
      </w:pPr>
      <w:r>
        <w:rPr>
          <w:rFonts w:eastAsia="Verdana" w:cs="Verdana" w:ascii="Verdana" w:hAnsi="Verdana"/>
          <w:color w:val="808080"/>
          <w:sz w:val="18"/>
          <w:szCs w:val="18"/>
        </w:rPr>
        <w:t xml:space="preserve"> </w:t>
      </w:r>
      <w:r>
        <w:rPr>
          <w:rFonts w:eastAsia="Times New Roman" w:cs="Arial" w:ascii="Verdana" w:hAnsi="Verdana"/>
          <w:color w:val="808080"/>
          <w:spacing w:val="-3"/>
          <w:sz w:val="18"/>
          <w:szCs w:val="18"/>
          <w:lang w:val="ru-RU" w:eastAsia="en-GB"/>
        </w:rPr>
        <w:t xml:space="preserve">(2) Сведокот претходно ќе се опомене дека е должен да зборува вистина и дека не смее </w:t>
      </w:r>
      <w:r>
        <w:rPr>
          <w:rFonts w:eastAsia="Times New Roman" w:cs="Arial" w:ascii="Verdana" w:hAnsi="Verdana"/>
          <w:color w:val="808080"/>
          <w:spacing w:val="-1"/>
          <w:sz w:val="18"/>
          <w:szCs w:val="18"/>
          <w:lang w:val="ru-RU" w:eastAsia="en-GB"/>
        </w:rPr>
        <w:t xml:space="preserve">ништо да премолчи, а потоа ќе се предупреди дека давањето на лажен исказ претставува </w:t>
      </w:r>
      <w:r>
        <w:rPr>
          <w:rFonts w:eastAsia="Times New Roman" w:cs="Arial" w:ascii="Verdana" w:hAnsi="Verdana"/>
          <w:color w:val="808080"/>
          <w:spacing w:val="-2"/>
          <w:sz w:val="18"/>
          <w:szCs w:val="18"/>
          <w:lang w:val="ru-RU" w:eastAsia="en-GB"/>
        </w:rPr>
        <w:t xml:space="preserve">кривично дело. Сведокот ќе се предупреди и дека не е должен да одговори на прашањата </w:t>
      </w:r>
      <w:r>
        <w:rPr>
          <w:rFonts w:eastAsia="Times New Roman" w:cs="Arial" w:ascii="Verdana" w:hAnsi="Verdana"/>
          <w:color w:val="808080"/>
          <w:spacing w:val="-4"/>
          <w:sz w:val="18"/>
          <w:szCs w:val="18"/>
          <w:lang w:val="ru-RU" w:eastAsia="en-GB"/>
        </w:rPr>
        <w:t xml:space="preserve">предвидени во членот 216 од овој закон и ова предупредување ќе се внесе во записник. </w:t>
      </w:r>
    </w:p>
    <w:p>
      <w:pPr>
        <w:pStyle w:val="Normal"/>
        <w:widowControl w:val="false"/>
        <w:suppressAutoHyphens w:val="false"/>
        <w:autoSpaceDE w:val="false"/>
        <w:spacing w:lineRule="auto" w:line="240" w:before="0" w:after="0"/>
        <w:jc w:val="both"/>
        <w:rPr>
          <w:rFonts w:ascii="Verdana" w:hAnsi="Verdana" w:eastAsia="Times New Roman" w:cs="Arial"/>
          <w:color w:val="808080"/>
          <w:spacing w:val="-4"/>
          <w:sz w:val="18"/>
          <w:szCs w:val="18"/>
          <w:lang w:val="ru-RU" w:eastAsia="en-GB"/>
        </w:rPr>
      </w:pPr>
      <w:r>
        <w:rPr>
          <w:rFonts w:eastAsia="Times New Roman" w:cs="Arial" w:ascii="Verdana" w:hAnsi="Verdana"/>
          <w:color w:val="808080"/>
          <w:spacing w:val="-4"/>
          <w:sz w:val="18"/>
          <w:szCs w:val="18"/>
          <w:lang w:val="ru-RU" w:eastAsia="en-GB"/>
        </w:rPr>
      </w:r>
    </w:p>
    <w:p>
      <w:pPr>
        <w:pStyle w:val="Normal"/>
        <w:widowControl w:val="false"/>
        <w:suppressAutoHyphens w:val="false"/>
        <w:autoSpaceDE w:val="false"/>
        <w:spacing w:lineRule="auto" w:line="240" w:before="0" w:after="0"/>
        <w:jc w:val="both"/>
        <w:rPr/>
      </w:pPr>
      <w:r>
        <w:rPr>
          <w:rFonts w:eastAsia="Times New Roman" w:cs="Arial" w:ascii="Verdana" w:hAnsi="Verdana"/>
          <w:color w:val="808080"/>
          <w:sz w:val="18"/>
          <w:szCs w:val="18"/>
          <w:lang w:val="ru-RU" w:eastAsia="en-GB"/>
        </w:rPr>
        <w:t xml:space="preserve">(3) Потоа сведокот ќе се праша за името и презимето, името на таткото, занимањето, </w:t>
      </w:r>
      <w:r>
        <w:rPr>
          <w:rFonts w:eastAsia="Times New Roman" w:cs="Arial" w:ascii="Verdana" w:hAnsi="Verdana"/>
          <w:color w:val="808080"/>
          <w:spacing w:val="-2"/>
          <w:sz w:val="18"/>
          <w:szCs w:val="18"/>
          <w:lang w:val="ru-RU" w:eastAsia="en-GB"/>
        </w:rPr>
        <w:t xml:space="preserve">живеалиштето односно престојувалиштето, местото на раѓање, годините на возраста и за </w:t>
      </w:r>
      <w:r>
        <w:rPr>
          <w:rFonts w:eastAsia="Times New Roman" w:cs="Arial" w:ascii="Verdana" w:hAnsi="Verdana"/>
          <w:color w:val="808080"/>
          <w:sz w:val="18"/>
          <w:szCs w:val="18"/>
          <w:lang w:val="ru-RU" w:eastAsia="en-GB"/>
        </w:rPr>
        <w:t xml:space="preserve">неговиот однос со обвинетиот и оштетениот. Сведокот ќе се предупреди дека е должен </w:t>
      </w:r>
      <w:r>
        <w:rPr>
          <w:rFonts w:eastAsia="Times New Roman" w:cs="Arial" w:ascii="Verdana" w:hAnsi="Verdana"/>
          <w:color w:val="808080"/>
          <w:w w:val="102"/>
          <w:sz w:val="18"/>
          <w:szCs w:val="18"/>
          <w:lang w:val="ru-RU" w:eastAsia="en-GB"/>
        </w:rPr>
        <w:t xml:space="preserve">органот што ја води постапката да го извести за промената на адресата или на </w:t>
      </w:r>
      <w:r>
        <w:rPr>
          <w:rFonts w:eastAsia="Times New Roman" w:cs="Arial" w:ascii="Verdana" w:hAnsi="Verdana"/>
          <w:color w:val="808080"/>
          <w:spacing w:val="-2"/>
          <w:sz w:val="18"/>
          <w:szCs w:val="18"/>
          <w:lang w:val="ru-RU" w:eastAsia="en-GB"/>
        </w:rPr>
        <w:t>живеалиштето односно престојувалиштето</w:t>
      </w:r>
      <w:r>
        <w:rPr>
          <w:rFonts w:eastAsia="Times New Roman" w:cs="Arial" w:ascii="Verdana" w:hAnsi="Verdana"/>
          <w:color w:val="808080"/>
          <w:spacing w:val="-3"/>
          <w:sz w:val="18"/>
          <w:szCs w:val="18"/>
          <w:lang w:val="ru-RU" w:eastAsia="en-GB"/>
        </w:rPr>
        <w:t xml:space="preserve">. </w:t>
      </w:r>
    </w:p>
    <w:p>
      <w:pPr>
        <w:pStyle w:val="Normal"/>
        <w:widowControl w:val="false"/>
        <w:suppressAutoHyphens w:val="false"/>
        <w:autoSpaceDE w:val="false"/>
        <w:spacing w:lineRule="auto" w:line="240" w:before="0" w:after="0"/>
        <w:jc w:val="both"/>
        <w:rPr>
          <w:rFonts w:ascii="Verdana" w:hAnsi="Verdana" w:eastAsia="Times New Roman" w:cs="Arial"/>
          <w:color w:val="808080"/>
          <w:spacing w:val="-2"/>
          <w:sz w:val="18"/>
          <w:szCs w:val="18"/>
          <w:lang w:val="ru-RU" w:eastAsia="en-GB"/>
        </w:rPr>
      </w:pPr>
      <w:r>
        <w:rPr>
          <w:rFonts w:eastAsia="Times New Roman" w:cs="Arial" w:ascii="Verdana" w:hAnsi="Verdana"/>
          <w:color w:val="808080"/>
          <w:spacing w:val="-2"/>
          <w:sz w:val="18"/>
          <w:szCs w:val="18"/>
          <w:lang w:val="ru-RU" w:eastAsia="en-GB"/>
        </w:rPr>
      </w:r>
    </w:p>
    <w:p>
      <w:pPr>
        <w:pStyle w:val="Normal"/>
        <w:widowControl w:val="false"/>
        <w:suppressAutoHyphens w:val="false"/>
        <w:autoSpaceDE w:val="false"/>
        <w:spacing w:lineRule="auto" w:line="240" w:before="0" w:after="0"/>
        <w:jc w:val="both"/>
        <w:rPr/>
      </w:pPr>
      <w:r>
        <w:rPr>
          <w:rFonts w:eastAsia="Times New Roman" w:cs="Arial" w:ascii="Verdana" w:hAnsi="Verdana"/>
          <w:color w:val="808080"/>
          <w:spacing w:val="-2"/>
          <w:sz w:val="18"/>
          <w:szCs w:val="18"/>
          <w:lang w:val="ru-RU" w:eastAsia="en-GB"/>
        </w:rPr>
        <w:t xml:space="preserve">(4) При испитување на сведок не е дозволено служење со измама ниту поставување на </w:t>
      </w:r>
      <w:r>
        <w:rPr>
          <w:rFonts w:eastAsia="Times New Roman" w:cs="Arial" w:ascii="Verdana" w:hAnsi="Verdana"/>
          <w:color w:val="808080"/>
          <w:spacing w:val="-3"/>
          <w:sz w:val="18"/>
          <w:szCs w:val="18"/>
          <w:lang w:val="ru-RU" w:eastAsia="en-GB"/>
        </w:rPr>
        <w:t>такви прашања во кои е веќе содржано како би требало да се одговори.</w:t>
      </w:r>
      <w:r>
        <w:rPr>
          <w:rFonts w:eastAsia="Times New Roman" w:cs="Arial" w:ascii="Arial" w:hAnsi="Arial"/>
          <w:b/>
          <w:color w:val="808080"/>
          <w:spacing w:val="-3"/>
          <w:lang w:val="ru-RU" w:eastAsia="en-GB"/>
        </w:rPr>
        <w:t xml:space="preserve"> </w:t>
      </w:r>
    </w:p>
    <w:p>
      <w:pPr>
        <w:pStyle w:val="Normal"/>
        <w:widowControl w:val="false"/>
        <w:suppressAutoHyphens w:val="false"/>
        <w:autoSpaceDE w:val="false"/>
        <w:spacing w:lineRule="auto" w:line="240" w:before="0" w:after="0"/>
        <w:jc w:val="center"/>
        <w:rPr>
          <w:rFonts w:ascii="Arial" w:hAnsi="Arial" w:eastAsia="Times New Roman" w:cs="Arial"/>
          <w:b/>
          <w:b/>
          <w:color w:val="808080"/>
          <w:spacing w:val="-5"/>
          <w:lang w:val="ru-RU" w:eastAsia="en-GB"/>
        </w:rPr>
      </w:pPr>
      <w:r>
        <w:rPr>
          <w:rFonts w:eastAsia="Times New Roman" w:cs="Arial" w:ascii="Arial" w:hAnsi="Arial"/>
          <w:b/>
          <w:color w:val="808080"/>
          <w:spacing w:val="-5"/>
          <w:lang w:val="ru-RU" w:eastAsia="en-GB"/>
        </w:rPr>
      </w:r>
    </w:p>
    <w:p>
      <w:pPr>
        <w:pStyle w:val="Normal"/>
        <w:widowControl w:val="false"/>
        <w:suppressAutoHyphens w:val="false"/>
        <w:autoSpaceDE w:val="false"/>
        <w:spacing w:lineRule="auto" w:line="240" w:before="0" w:after="0"/>
        <w:jc w:val="center"/>
        <w:rPr>
          <w:rFonts w:ascii="Verdana" w:hAnsi="Verdana" w:eastAsia="Times New Roman" w:cs="Arial"/>
          <w:b/>
          <w:b/>
          <w:color w:val="808080"/>
          <w:spacing w:val="-5"/>
          <w:sz w:val="24"/>
          <w:szCs w:val="24"/>
          <w:lang w:eastAsia="en-GB"/>
        </w:rPr>
      </w:pPr>
      <w:r>
        <w:rPr>
          <w:rFonts w:eastAsia="Times New Roman" w:cs="Arial" w:ascii="Verdana" w:hAnsi="Verdana"/>
          <w:b/>
          <w:color w:val="808080"/>
          <w:spacing w:val="-5"/>
          <w:sz w:val="24"/>
          <w:szCs w:val="24"/>
          <w:lang w:val="ru-RU" w:eastAsia="en-GB"/>
        </w:rPr>
        <w:t>Член 220</w:t>
      </w:r>
    </w:p>
    <w:p>
      <w:pPr>
        <w:pStyle w:val="Normal"/>
        <w:widowControl w:val="false"/>
        <w:tabs>
          <w:tab w:val="clear" w:pos="720"/>
          <w:tab w:val="left" w:pos="5313" w:leader="none"/>
        </w:tabs>
        <w:suppressAutoHyphens w:val="false"/>
        <w:autoSpaceDE w:val="false"/>
        <w:spacing w:lineRule="auto" w:line="240" w:before="0" w:after="0"/>
        <w:jc w:val="center"/>
        <w:rPr>
          <w:rFonts w:ascii="Verdana" w:hAnsi="Verdana" w:eastAsia="Times New Roman" w:cs="Arial"/>
          <w:b/>
          <w:b/>
          <w:color w:val="808080"/>
          <w:spacing w:val="-3"/>
          <w:sz w:val="24"/>
          <w:szCs w:val="24"/>
          <w:lang w:val="ru-RU" w:eastAsia="en-GB"/>
        </w:rPr>
      </w:pPr>
      <w:r>
        <w:rPr>
          <w:rFonts w:eastAsia="Times New Roman" w:cs="Arial" w:ascii="Verdana" w:hAnsi="Verdana"/>
          <w:b/>
          <w:color w:val="808080"/>
          <w:spacing w:val="-3"/>
          <w:sz w:val="24"/>
          <w:szCs w:val="24"/>
          <w:lang w:val="ru-RU" w:eastAsia="en-GB"/>
        </w:rPr>
        <w:t>Препознавање лица или предмети од страна на сведокот</w:t>
      </w:r>
    </w:p>
    <w:p>
      <w:pPr>
        <w:pStyle w:val="Normal"/>
        <w:widowControl w:val="false"/>
        <w:suppressAutoHyphens w:val="false"/>
        <w:autoSpaceDE w:val="false"/>
        <w:spacing w:lineRule="auto" w:line="240" w:before="0" w:after="0"/>
        <w:jc w:val="both"/>
        <w:rPr>
          <w:rFonts w:ascii="Verdana" w:hAnsi="Verdana" w:eastAsia="Times New Roman" w:cs="Arial"/>
          <w:b/>
          <w:b/>
          <w:color w:val="808080"/>
          <w:spacing w:val="-3"/>
          <w:sz w:val="18"/>
          <w:szCs w:val="18"/>
          <w:lang w:val="ru-RU" w:eastAsia="en-GB"/>
        </w:rPr>
      </w:pPr>
      <w:r>
        <w:rPr>
          <w:rFonts w:eastAsia="Times New Roman" w:cs="Arial" w:ascii="Verdana" w:hAnsi="Verdana"/>
          <w:b/>
          <w:color w:val="808080"/>
          <w:spacing w:val="-3"/>
          <w:sz w:val="18"/>
          <w:szCs w:val="18"/>
          <w:lang w:val="ru-RU" w:eastAsia="en-GB"/>
        </w:rPr>
      </w:r>
    </w:p>
    <w:p>
      <w:pPr>
        <w:pStyle w:val="Normal"/>
        <w:widowControl w:val="false"/>
        <w:suppressAutoHyphens w:val="false"/>
        <w:autoSpaceDE w:val="false"/>
        <w:spacing w:lineRule="auto" w:line="240" w:before="0" w:after="0"/>
        <w:jc w:val="both"/>
        <w:rPr/>
      </w:pPr>
      <w:r>
        <w:rPr>
          <w:rFonts w:eastAsia="Times New Roman" w:cs="Arial" w:ascii="Verdana" w:hAnsi="Verdana"/>
          <w:color w:val="808080"/>
          <w:w w:val="105"/>
          <w:sz w:val="18"/>
          <w:szCs w:val="18"/>
          <w:lang w:val="ru-RU" w:eastAsia="en-GB"/>
        </w:rPr>
        <w:t xml:space="preserve">(1) Ако е потребно да се утврди дали сведокот препознава определено лице или </w:t>
      </w:r>
      <w:r>
        <w:rPr>
          <w:rFonts w:eastAsia="Times New Roman" w:cs="Arial" w:ascii="Verdana" w:hAnsi="Verdana"/>
          <w:color w:val="808080"/>
          <w:spacing w:val="-3"/>
          <w:sz w:val="18"/>
          <w:szCs w:val="18"/>
          <w:lang w:val="ru-RU" w:eastAsia="en-GB"/>
        </w:rPr>
        <w:t xml:space="preserve">предмет ќе се бара од него прво да ги опише и да ги наведе знаците по кои се разликуваат, </w:t>
      </w:r>
      <w:r>
        <w:rPr>
          <w:rFonts w:eastAsia="Times New Roman" w:cs="Arial" w:ascii="Verdana" w:hAnsi="Verdana"/>
          <w:color w:val="808080"/>
          <w:w w:val="106"/>
          <w:sz w:val="18"/>
          <w:szCs w:val="18"/>
          <w:lang w:val="ru-RU" w:eastAsia="en-GB"/>
        </w:rPr>
        <w:t xml:space="preserve">па дури потоа ќе му се покаже лицето заедно со други нему непознати лица кои по </w:t>
      </w:r>
      <w:r>
        <w:rPr>
          <w:rFonts w:eastAsia="Times New Roman" w:cs="Arial" w:ascii="Verdana" w:hAnsi="Verdana"/>
          <w:color w:val="808080"/>
          <w:spacing w:val="-1"/>
          <w:sz w:val="18"/>
          <w:szCs w:val="18"/>
          <w:lang w:val="ru-RU" w:eastAsia="en-GB"/>
        </w:rPr>
        <w:t xml:space="preserve">правило треба да бидат меѓу пет и осум, чии основни карактеристики се слични со оние </w:t>
      </w:r>
      <w:r>
        <w:rPr>
          <w:rFonts w:eastAsia="Times New Roman" w:cs="Arial" w:ascii="Verdana" w:hAnsi="Verdana"/>
          <w:color w:val="808080"/>
          <w:spacing w:val="-4"/>
          <w:sz w:val="18"/>
          <w:szCs w:val="18"/>
          <w:lang w:val="ru-RU" w:eastAsia="en-GB"/>
        </w:rPr>
        <w:t xml:space="preserve">што ги опишал, односно со тој предмет, заедно со предмети од ист или сличен вид, по што </w:t>
      </w:r>
      <w:r>
        <w:rPr>
          <w:rFonts w:eastAsia="Times New Roman" w:cs="Arial" w:ascii="Verdana" w:hAnsi="Verdana"/>
          <w:color w:val="808080"/>
          <w:spacing w:val="-1"/>
          <w:sz w:val="18"/>
          <w:szCs w:val="18"/>
          <w:lang w:val="ru-RU" w:eastAsia="en-GB"/>
        </w:rPr>
        <w:t xml:space="preserve">ќе биде прашан да изјави дали лицето или предметот може да го препознае со сигурност </w:t>
      </w:r>
      <w:r>
        <w:rPr>
          <w:rFonts w:eastAsia="Times New Roman" w:cs="Arial" w:ascii="Verdana" w:hAnsi="Verdana"/>
          <w:color w:val="808080"/>
          <w:w w:val="102"/>
          <w:sz w:val="18"/>
          <w:szCs w:val="18"/>
          <w:lang w:val="ru-RU" w:eastAsia="en-GB"/>
        </w:rPr>
        <w:t xml:space="preserve">или со определен степен на веројатност и во случај на потврден одговор да го покаже </w:t>
      </w:r>
      <w:r>
        <w:rPr>
          <w:rFonts w:eastAsia="Times New Roman" w:cs="Arial" w:ascii="Verdana" w:hAnsi="Verdana"/>
          <w:color w:val="808080"/>
          <w:spacing w:val="-5"/>
          <w:sz w:val="18"/>
          <w:szCs w:val="18"/>
          <w:lang w:val="ru-RU" w:eastAsia="en-GB"/>
        </w:rPr>
        <w:t>препознатото лице, односно предмет.</w:t>
      </w:r>
    </w:p>
    <w:p>
      <w:pPr>
        <w:pStyle w:val="Normal"/>
        <w:widowControl w:val="false"/>
        <w:suppressAutoHyphens w:val="false"/>
        <w:autoSpaceDE w:val="false"/>
        <w:spacing w:lineRule="auto" w:line="240" w:before="0" w:after="0"/>
        <w:jc w:val="both"/>
        <w:rPr>
          <w:rFonts w:ascii="Verdana" w:hAnsi="Verdana" w:eastAsia="Times New Roman" w:cs="Arial"/>
          <w:color w:val="808080"/>
          <w:spacing w:val="-5"/>
          <w:sz w:val="18"/>
          <w:szCs w:val="18"/>
          <w:lang w:val="ru-RU" w:eastAsia="en-GB"/>
        </w:rPr>
      </w:pPr>
      <w:r>
        <w:rPr>
          <w:rFonts w:eastAsia="Times New Roman" w:cs="Arial" w:ascii="Verdana" w:hAnsi="Verdana"/>
          <w:color w:val="808080"/>
          <w:spacing w:val="-5"/>
          <w:sz w:val="18"/>
          <w:szCs w:val="18"/>
          <w:lang w:val="ru-RU" w:eastAsia="en-GB"/>
        </w:rPr>
      </w:r>
    </w:p>
    <w:p>
      <w:pPr>
        <w:pStyle w:val="Normal"/>
        <w:widowControl w:val="false"/>
        <w:suppressAutoHyphens w:val="false"/>
        <w:autoSpaceDE w:val="false"/>
        <w:spacing w:lineRule="auto" w:line="240" w:before="0" w:after="0"/>
        <w:jc w:val="both"/>
        <w:rPr>
          <w:rFonts w:ascii="Verdana" w:hAnsi="Verdana" w:eastAsia="Times New Roman" w:cs="Arial"/>
          <w:color w:val="808080"/>
          <w:spacing w:val="-6"/>
          <w:sz w:val="18"/>
          <w:szCs w:val="18"/>
          <w:lang w:val="ru-RU" w:eastAsia="en-GB"/>
        </w:rPr>
      </w:pPr>
      <w:r>
        <w:rPr>
          <w:rFonts w:eastAsia="Times New Roman" w:cs="Arial" w:ascii="Verdana" w:hAnsi="Verdana"/>
          <w:color w:val="808080"/>
          <w:spacing w:val="-5"/>
          <w:sz w:val="18"/>
          <w:szCs w:val="18"/>
          <w:lang w:val="ru-RU" w:eastAsia="en-GB"/>
        </w:rPr>
        <w:t>(2) Лицата врз кои се врши препознавање ќе се поучат на правото да повикаат бранител согласно член 278 став (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Arial" w:ascii="Verdana" w:hAnsi="Verdana"/>
          <w:color w:val="808080"/>
          <w:spacing w:val="-1"/>
          <w:sz w:val="18"/>
          <w:szCs w:val="18"/>
          <w:lang w:val="ru-RU" w:eastAsia="en-GB"/>
        </w:rPr>
        <w:t xml:space="preserve">(3) Препознавањето се </w:t>
      </w:r>
      <w:r>
        <w:rPr>
          <w:rFonts w:eastAsia="Times New Roman" w:cs="Arial" w:ascii="Verdana" w:hAnsi="Verdana"/>
          <w:color w:val="808080"/>
          <w:w w:val="105"/>
          <w:sz w:val="18"/>
          <w:szCs w:val="18"/>
          <w:lang w:val="ru-RU" w:eastAsia="en-GB"/>
        </w:rPr>
        <w:t xml:space="preserve">врши во присуство на јавниот обвинител, на тој начин што лицето кое е предмет на </w:t>
      </w:r>
      <w:r>
        <w:rPr>
          <w:rFonts w:eastAsia="Times New Roman" w:cs="Arial" w:ascii="Verdana" w:hAnsi="Verdana"/>
          <w:color w:val="808080"/>
          <w:spacing w:val="-1"/>
          <w:sz w:val="18"/>
          <w:szCs w:val="18"/>
          <w:lang w:val="ru-RU" w:eastAsia="en-GB"/>
        </w:rPr>
        <w:t xml:space="preserve">препознавање не може да го види сведокот, ниту пак сведокот може да го види тоа лице </w:t>
      </w:r>
      <w:r>
        <w:rPr>
          <w:rFonts w:eastAsia="Times New Roman" w:cs="Arial" w:ascii="Verdana" w:hAnsi="Verdana"/>
          <w:color w:val="808080"/>
          <w:spacing w:val="-3"/>
          <w:sz w:val="18"/>
          <w:szCs w:val="18"/>
          <w:lang w:val="ru-RU" w:eastAsia="en-GB"/>
        </w:rPr>
        <w:t>пред да пристапи кон препознавањето.</w:t>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Verdana" w:cs="Verdana" w:ascii="Verdana" w:hAnsi="Verdana"/>
          <w:color w:val="808080"/>
          <w:sz w:val="18"/>
          <w:szCs w:val="18"/>
        </w:rPr>
        <w:t xml:space="preserve"> </w:t>
      </w:r>
      <w:r>
        <w:rPr>
          <w:rFonts w:eastAsia="Times New Roman" w:cs="Verdana" w:ascii="Verdana" w:hAnsi="Verdana"/>
          <w:b/>
          <w:bCs/>
          <w:color w:val="808080"/>
          <w:sz w:val="29"/>
          <w:szCs w:val="29"/>
        </w:rPr>
        <w:t>Член 22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на сведок преку толкувач и испитување сведок кој е нем или глув</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испитувањето на сведокот се врши преку толкувач или ако сведокот е глув или нем, неговото испитување се врши на начинот предвиден во членот 211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Член 222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клетва на сведокот</w:t>
      </w:r>
    </w:p>
    <w:p>
      <w:pPr>
        <w:pStyle w:val="Normal"/>
        <w:spacing w:lineRule="atLeast" w:line="100" w:before="280" w:after="280"/>
        <w:jc w:val="both"/>
        <w:rPr/>
      </w:pPr>
      <w:r>
        <w:rPr>
          <w:rFonts w:eastAsia="Times New Roman" w:cs="Verdana" w:ascii="Verdana" w:hAnsi="Verdana"/>
          <w:color w:val="808080"/>
          <w:sz w:val="18"/>
          <w:szCs w:val="18"/>
        </w:rPr>
        <w:t>Од сведокот може да се бара да положи заклетва. Пред главната расправа сведокот може да положи заклетва само ако постои страв дека поради болест или од други причини не ќе може да дојде на главната расправа. Причината поради која е положена заклетва ќе се наведе во записникот. Заклетвата се полага на начинот определен во членот 386 став (2) од овој закон.</w:t>
      </w:r>
    </w:p>
    <w:p>
      <w:pPr>
        <w:pStyle w:val="Normal"/>
        <w:spacing w:lineRule="atLeast" w:line="100" w:before="240" w:after="120"/>
        <w:jc w:val="center"/>
        <w:rPr>
          <w:rFonts w:ascii="Verdana" w:hAnsi="Verdana" w:eastAsia="Times New Roman" w:cs="Verdana"/>
          <w:b/>
          <w:b/>
          <w:color w:val="808080"/>
          <w:sz w:val="28"/>
          <w:szCs w:val="28"/>
        </w:rPr>
      </w:pPr>
      <w:r>
        <w:rPr>
          <w:rFonts w:eastAsia="Times New Roman" w:cs="Verdana" w:ascii="Verdana" w:hAnsi="Verdana"/>
          <w:b/>
          <w:color w:val="808080"/>
          <w:sz w:val="28"/>
          <w:szCs w:val="28"/>
        </w:rPr>
        <w:t>Член 223</w:t>
      </w:r>
    </w:p>
    <w:p>
      <w:pPr>
        <w:pStyle w:val="Normal"/>
        <w:spacing w:lineRule="atLeast" w:line="100" w:before="240" w:after="120"/>
        <w:ind w:left="720" w:firstLine="720"/>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кои не смеат да положат заклетв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Не смеат да положат заклетва: </w:t>
        <w:br/>
        <w:t>1) лица кои во моментот на испитувањето немаат наполнето 18 години и </w:t>
        <w:br/>
        <w:t>2) лица кои поради својата душевна состојба не можат да го сфатат значењето на заклетв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јавување на сведокот на покана и одбивање да сведоч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ведокот кој уредно е повикан не дојде, а не го оправда изостанокот, или без одобрение или оправдана причина ќе се оддалечи од местото каде што треба да биде испитан, може со судска наредба да се доведе присилно, а судот може и да го казни со парична казна определена во членот 88 став (1)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ведокот дојде и без законска причина не сака да сведочи, иако е предупреден за последиците, може да се казни парично со казна определена во ставот (1) на овој член, а ако и потоа одбие да сведочи, ќе се казни со парична казна определена во членот 88 став (1) од овој закон. Ако сведокот и по втората парична казна одбие да сведочи, а постапката се води пред судот, може да му се изрече казна затвор до 30 дена.</w:t>
      </w:r>
    </w:p>
    <w:p>
      <w:pPr>
        <w:pStyle w:val="Normal"/>
        <w:spacing w:lineRule="atLeast" w:line="100" w:before="280" w:after="280"/>
        <w:jc w:val="both"/>
        <w:rPr/>
      </w:pPr>
      <w:r>
        <w:rPr>
          <w:rFonts w:eastAsia="Times New Roman" w:cs="Verdana" w:ascii="Verdana" w:hAnsi="Verdana"/>
          <w:color w:val="808080"/>
          <w:sz w:val="18"/>
          <w:szCs w:val="18"/>
        </w:rPr>
        <w:t>(3) За жалбата против решенијата од овој член одлучува советот од член 25 став (5) на овој закон. Жалбата против решението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нимање при испитување на сведокот со визуелно-тонски средства</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Органот што ја води постапката може да одлучи испитувањето на сведокот да се снима со визуелно-тонски средст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штита на сведоци</w:t>
      </w:r>
    </w:p>
    <w:p>
      <w:pPr>
        <w:pStyle w:val="Normal"/>
        <w:spacing w:lineRule="atLeast" w:line="100" w:before="280" w:after="280"/>
        <w:jc w:val="both"/>
        <w:rPr/>
      </w:pPr>
      <w:r>
        <w:rPr>
          <w:rFonts w:eastAsia="Times New Roman" w:cs="Verdana" w:ascii="Verdana" w:hAnsi="Verdana"/>
          <w:color w:val="808080"/>
          <w:sz w:val="18"/>
          <w:szCs w:val="18"/>
        </w:rPr>
        <w:t>(1) Ако постои веројатност дека со давањето исказ или со одговор на определено прашање, сведокот, односно оштетениот би се изложил себеси или нему блиско лице на сериозна опасност по животот, здравјето или физичкиот интегритет, загрозениот сведок може да го ускрати давањето исказ или изнесувањето на податоците од членот 219 став (4) на овој закон додека не се обезбедат услови за негова зашти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штитата на загрозениот сведок се состои во посебен начин на испитување и учество во постапката уредени со овој закон и со примена на мерки за заштита вон постапката уредени со посебен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јавниот обвинител оцени дека стравувањето од опасност од ставот (1) на овој член е основано ќе го прекине испитувањето и ќе преземе итни дејствија согласно со одредбите за заштита на сведоц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во текот на постапката загрозениот сведок изјави дека не сака посебен начин на учество и на испитување, тој ќе се испита според општите правила за испитување на сведоци. Претходниот исказ кој е даден според правилата за посебен начин на испитување на загрозен сведок може да се користи во текот на испитувањето, а потоа ќе се издвои од списите и ќе му се предаде на судијата на претходната постапка на чување во запечатен пл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оцени дека барањето од ставот (1) на овој член е неосновано, јавниот обвинител постапува согласно со членот 219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Повикување на загрозен сведок влезен во програма за заштита на сведоци се врши преку Одделението за заштита на сведоци при Министерството за внатрешни рабо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Лицата од член 266 од овој закон може да се испитаат како загрозени сведо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штита на загрозен сведок во претходн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еднаш штом ќе дознае за веројатноста за постоењето на околностите од членот 226 на овој закон, јавниот обвинител ќе преземе мерки за заштита на загрозениот сведок. Јавниот обвинител со тоа ќе го запознае загрозениот сведок.</w:t>
      </w:r>
    </w:p>
    <w:p>
      <w:pPr>
        <w:pStyle w:val="Normal"/>
        <w:spacing w:lineRule="atLeast" w:line="100" w:before="280" w:after="280"/>
        <w:jc w:val="both"/>
        <w:rPr/>
      </w:pPr>
      <w:r>
        <w:rPr>
          <w:rFonts w:eastAsia="Times New Roman" w:cs="Verdana" w:ascii="Verdana" w:hAnsi="Verdana"/>
          <w:color w:val="808080"/>
          <w:sz w:val="18"/>
          <w:szCs w:val="18"/>
        </w:rPr>
        <w:t>(2) Јавниот обвинител со решение ќе го определи псевдонимот на загрозениот сведок, како и посебниот начин на учество во постапката и на испитувањето. На испитувањето на загрозениот сведок во претходната постапка не присуствуваат обвинетиот и неговиот бранителот, ниту оштетениот и неговиот законски застап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датоците за загрозениот сведок јавниот обвинител ќе ги запечати во посебен коверт и тоа ќе го забележи во списот, користејќи го псевдонимот на загрозениот сведок. Запечатениот коверт со податоците за загрозениот сведок може да ги побара и да ги отвори само судот. На ковертот ќе се забележи дека е отворен и ќе се наведат имињата на членовите на советот кои ќе се запознаат со неговата содржина. Откако членовите на советот ќе се запознаат со неговата содржина, ковертот повторно ќе се запечати и ќе му се врати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На загрозениот сведок не смее да му се поставуваат прашања со кои на директен или индиректен начин би го открил својот идентитет, местото на живеење, вработеноста и членовите на семејство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Лицата кои во кое било својство ќе ги дознаат податоците за загрозениот сведок се должни да ги чуваат како тај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штита на загрозен сведок н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постојат околностите од член 226 од овој закон јавниот обвинител во запечатен коверт, на судијата односно советот за оцена на обвинителниот акт при поднесување на обвинителниот акт му поднесува писмено образложен предлог за посебниот начин на учество во постапката и испитување на загрозениот сведок, а во случај на член 394 став (1) од овој закон, предлогот се доставува до советот од член 25 став (1)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Судот одлучува за предлогот на јавниот обвинител со решение против кое не е дозволена посебна жалб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Ако судот го прифати предлогот на јавниот обвинител, ќе го определи со решение псевдонимот на загрозениот сведок, ако дотогаш не бил определен, како и посебниот начин на учество во постапката и на испитувањето. </w:t>
      </w:r>
    </w:p>
    <w:p>
      <w:pPr>
        <w:pStyle w:val="Normal"/>
        <w:spacing w:lineRule="atLeast" w:line="100" w:before="280" w:after="280"/>
        <w:jc w:val="both"/>
        <w:rPr/>
      </w:pPr>
      <w:r>
        <w:rPr>
          <w:rFonts w:eastAsia="Times New Roman" w:cs="Verdana" w:ascii="Verdana" w:hAnsi="Verdana"/>
          <w:color w:val="808080"/>
          <w:sz w:val="18"/>
          <w:szCs w:val="18"/>
        </w:rPr>
        <w:t>(4) Посебниот начин на испитување може да се состои од прикривање на идентитетот, а во определени случаи и изгледот односно гласот на загрозениот сведок (членови 229 и 230).</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удот со податоците за загрозениот сведок постапува на начин предвиден во член 227 став (3) од овој закон.</w:t>
      </w:r>
    </w:p>
    <w:p>
      <w:pPr>
        <w:pStyle w:val="Normal"/>
        <w:spacing w:lineRule="atLeast" w:line="100" w:before="240" w:after="12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6) Заради заштита на загрозениот сведок судот може да одлучи јавноста да се исклучи од главната расправа за време на неговото испитув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2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под псевдоним</w:t>
      </w:r>
    </w:p>
    <w:p>
      <w:pPr>
        <w:pStyle w:val="Normal"/>
        <w:spacing w:lineRule="atLeast" w:line="100" w:before="280" w:after="280"/>
        <w:jc w:val="both"/>
        <w:rPr/>
      </w:pPr>
      <w:r>
        <w:rPr>
          <w:rFonts w:eastAsia="Times New Roman" w:cs="Verdana" w:ascii="Verdana" w:hAnsi="Verdana"/>
          <w:color w:val="808080"/>
          <w:sz w:val="18"/>
          <w:szCs w:val="18"/>
        </w:rPr>
        <w:t>(1) Ако посебниот начин на испитување на сведокот се однесува само на прикривање на личните податоци, испитувањето ќе се спроведе под псевдоним без наведување на другите податоци од членот 219 став (4) на овој закон. Во другиот дел испитувањето ќе се спроведе според општите одредби за испитување сведок.</w:t>
      </w:r>
    </w:p>
    <w:p>
      <w:pPr>
        <w:pStyle w:val="Normal"/>
        <w:spacing w:lineRule="atLeast" w:line="100" w:before="280" w:after="280"/>
        <w:jc w:val="both"/>
        <w:rPr/>
      </w:pPr>
      <w:r>
        <w:rPr>
          <w:rFonts w:eastAsia="Times New Roman" w:cs="Verdana" w:ascii="Verdana" w:hAnsi="Verdana"/>
          <w:color w:val="808080"/>
          <w:sz w:val="18"/>
          <w:szCs w:val="18"/>
        </w:rPr>
        <w:t>(2) По завршеното испитување во текот на претходната постапка загрозениот сведок го потпишува записникот со псевдонимо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3) Лицата кои во кое било својство ќе ги дознаат податоците за загрозениот сведок се должни да ги чуваат како тај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со помош на технички уреди за пренос на слика и тон</w:t>
      </w:r>
    </w:p>
    <w:p>
      <w:pPr>
        <w:pStyle w:val="Normal"/>
        <w:spacing w:lineRule="atLeast" w:line="100" w:before="280" w:after="280"/>
        <w:jc w:val="both"/>
        <w:rPr/>
      </w:pPr>
      <w:r>
        <w:rPr>
          <w:rFonts w:eastAsia="Times New Roman" w:cs="Verdana" w:ascii="Verdana" w:hAnsi="Verdana"/>
          <w:color w:val="808080"/>
          <w:sz w:val="18"/>
          <w:szCs w:val="18"/>
        </w:rPr>
        <w:t>(1) Ако посебниот начин на учество во постапката и испитувањето на загрозениот сведок се однесува освен на прикривање на податоците од членот 219 став (4) на овој закон и на прикривање на изгледот на загрозениот сведок, испитувањето ќе се спроведе со помош на технички уреди за пренос на слика и тон, при што ликот на загрозениот сведок и неговиот глас се измен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грозениот сведок во текот на испитувањето се наоѓа во посебна просторија, која физички е одвоена од просторијата во која се наоѓаат судијата и другите учесници во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одбраната при испитување на загрозени сведоци на главната расправа</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При испитувањето на загрозените сведоци на главната расправа посебно ќе се внимава на правото на обвинетиот и на неговиот бранител да имаат соодветна и доволна можност да ги оспоруваат и да ги проверуваат нивните искази.</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232</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Испитување на посебно ранливи жртви и сведоци</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eastAsia="en-US"/>
        </w:rPr>
        <w:t>Жртвата, о</w:t>
      </w:r>
      <w:r>
        <w:rPr>
          <w:rFonts w:eastAsia="Times New Roman" w:cs="Verdana" w:ascii="Verdana" w:hAnsi="Verdana"/>
          <w:color w:val="808080"/>
          <w:sz w:val="18"/>
          <w:szCs w:val="18"/>
          <w:lang w:val="ru-RU" w:eastAsia="en-US"/>
        </w:rPr>
        <w:t xml:space="preserve">штетениот и сведокот за кој органот што ја води постапката ќе утврди дека со оглед на возраста, здравствената состојба, природата или последиците од кривичното дело, односно поради други околности на случајот се посебно ранливи, </w:t>
      </w:r>
      <w:r>
        <w:rPr>
          <w:rFonts w:eastAsia="Times New Roman" w:cs="Verdana" w:ascii="Verdana" w:hAnsi="Verdana"/>
          <w:color w:val="808080"/>
          <w:sz w:val="18"/>
          <w:szCs w:val="18"/>
          <w:lang w:eastAsia="en-US"/>
        </w:rPr>
        <w:t xml:space="preserve">во моментот на извршување на кривичното дело </w:t>
      </w:r>
      <w:r>
        <w:rPr>
          <w:rFonts w:eastAsia="Times New Roman" w:cs="Verdana" w:ascii="Verdana" w:hAnsi="Verdana"/>
          <w:color w:val="808080"/>
          <w:sz w:val="18"/>
          <w:szCs w:val="18"/>
          <w:lang w:val="ru-RU" w:eastAsia="en-US"/>
        </w:rPr>
        <w:t>нема</w:t>
      </w:r>
      <w:r>
        <w:rPr>
          <w:rFonts w:eastAsia="Times New Roman" w:cs="Verdana" w:ascii="Verdana" w:hAnsi="Verdana"/>
          <w:color w:val="808080"/>
          <w:sz w:val="18"/>
          <w:szCs w:val="18"/>
          <w:lang w:eastAsia="en-US"/>
        </w:rPr>
        <w:t>ле</w:t>
      </w:r>
      <w:r>
        <w:rPr>
          <w:rFonts w:eastAsia="Times New Roman" w:cs="Verdana" w:ascii="Verdana" w:hAnsi="Verdana"/>
          <w:color w:val="808080"/>
          <w:sz w:val="18"/>
          <w:szCs w:val="18"/>
          <w:lang w:val="ru-RU" w:eastAsia="en-US"/>
        </w:rPr>
        <w:t xml:space="preserve"> навршено 18 години, </w:t>
      </w:r>
      <w:r>
        <w:rPr>
          <w:rFonts w:eastAsia="Times New Roman" w:cs="Verdana" w:ascii="Verdana" w:hAnsi="Verdana"/>
          <w:color w:val="808080"/>
          <w:sz w:val="18"/>
          <w:szCs w:val="18"/>
          <w:lang w:eastAsia="en-US"/>
        </w:rPr>
        <w:t xml:space="preserve">биле </w:t>
      </w:r>
      <w:r>
        <w:rPr>
          <w:rFonts w:eastAsia="Times New Roman" w:cs="Verdana" w:ascii="Verdana" w:hAnsi="Verdana"/>
          <w:color w:val="808080"/>
          <w:sz w:val="18"/>
          <w:szCs w:val="18"/>
          <w:lang w:val="ru-RU" w:eastAsia="en-US"/>
        </w:rPr>
        <w:t>жртва на трговија со луѓе, насилство</w:t>
      </w:r>
      <w:r>
        <w:rPr>
          <w:rFonts w:eastAsia="Times New Roman" w:cs="Verdana" w:ascii="Verdana" w:hAnsi="Verdana"/>
          <w:color w:val="808080"/>
          <w:sz w:val="18"/>
          <w:szCs w:val="18"/>
          <w:lang w:eastAsia="en-US"/>
        </w:rPr>
        <w:t xml:space="preserve">, кривично дело против </w:t>
      </w:r>
      <w:r>
        <w:rPr>
          <w:rFonts w:eastAsia="Times New Roman" w:cs="Verdana" w:ascii="Verdana" w:hAnsi="Verdana"/>
          <w:color w:val="808080"/>
          <w:sz w:val="18"/>
          <w:szCs w:val="18"/>
          <w:lang w:val="ru-RU" w:eastAsia="en-US"/>
        </w:rPr>
        <w:t>половата слобода и половиот морал, човечноста и меѓународното право,</w:t>
      </w:r>
      <w:r>
        <w:rPr>
          <w:rFonts w:eastAsia="Times New Roman" w:cs="Verdana" w:ascii="Verdana" w:hAnsi="Verdana"/>
          <w:color w:val="808080"/>
          <w:sz w:val="18"/>
          <w:szCs w:val="18"/>
          <w:lang w:eastAsia="en-US"/>
        </w:rPr>
        <w:t xml:space="preserve"> или кога по спроведена индивидуална процена се утврдило дека постои потреба за примена на посебни мерки за заштита, </w:t>
      </w:r>
      <w:r>
        <w:rPr>
          <w:rFonts w:eastAsia="Times New Roman" w:cs="Verdana" w:ascii="Verdana" w:hAnsi="Verdana"/>
          <w:color w:val="808080"/>
          <w:sz w:val="18"/>
          <w:szCs w:val="18"/>
          <w:lang w:val="ru-RU" w:eastAsia="en-US"/>
        </w:rPr>
        <w:t xml:space="preserve"> испитувањето во просториите на органот што ја води постапката би имало штетни последици по нивното психичко или физичко здравје ќе се испитаат на начин пропишан во овој член.</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2)</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Прашањата на </w:t>
      </w:r>
      <w:r>
        <w:rPr>
          <w:rFonts w:eastAsia="Times New Roman" w:cs="Verdana" w:ascii="Verdana" w:hAnsi="Verdana"/>
          <w:color w:val="808080"/>
          <w:sz w:val="18"/>
          <w:szCs w:val="18"/>
          <w:lang w:eastAsia="en-US"/>
        </w:rPr>
        <w:t>лицата</w:t>
      </w:r>
      <w:r>
        <w:rPr>
          <w:rFonts w:eastAsia="Times New Roman" w:cs="Verdana" w:ascii="Verdana" w:hAnsi="Verdana"/>
          <w:color w:val="808080"/>
          <w:sz w:val="18"/>
          <w:szCs w:val="18"/>
          <w:lang w:val="ru-RU" w:eastAsia="en-US"/>
        </w:rPr>
        <w:t xml:space="preserve"> од ставот (1) од овој член можат да се поставуваат само преку органот што ја води постапката, кој спрема таквото лице треба да се однесува со посебно внимание за да се избегнат штетните последици на кривичната постапка врз неговата личност, телесното и душевното здравје.</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3)</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Испитувањето на </w:t>
      </w:r>
      <w:r>
        <w:rPr>
          <w:rFonts w:eastAsia="Times New Roman" w:cs="Verdana" w:ascii="Verdana" w:hAnsi="Verdana"/>
          <w:color w:val="808080"/>
          <w:sz w:val="18"/>
          <w:szCs w:val="18"/>
          <w:lang w:eastAsia="en-US"/>
        </w:rPr>
        <w:t>лицата</w:t>
      </w:r>
      <w:r>
        <w:rPr>
          <w:rFonts w:eastAsia="Times New Roman" w:cs="Verdana" w:ascii="Verdana" w:hAnsi="Verdana"/>
          <w:color w:val="808080"/>
          <w:sz w:val="18"/>
          <w:szCs w:val="18"/>
          <w:lang w:val="ru-RU" w:eastAsia="en-US"/>
        </w:rPr>
        <w:t xml:space="preserve"> од ставот (1) од овој член може да се врши со помош на психолог, социјален работник или друго стручно лице. Органот што ја води постапката  може да одлучи лицето да се испита со употреба на технички средства за пренос на слика и звук, без присуство на обвинетиот, како и другите учесници во постапката, во просторијата во која се наоѓа оштетениот или сведокот. </w:t>
      </w:r>
      <w:r>
        <w:rPr>
          <w:rFonts w:eastAsia="Times New Roman" w:cs="Verdana" w:ascii="Verdana" w:hAnsi="Verdana"/>
          <w:color w:val="808080"/>
          <w:sz w:val="18"/>
          <w:szCs w:val="18"/>
          <w:lang w:eastAsia="en-US"/>
        </w:rPr>
        <w:t>Жртвата за која по спроведена индивидуална процена се утврдило дека е потребно да се применат посебни мерки за заштита може и сама да бара испитување со употреба на технички средства за пренос на слика и звук.</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4)</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При испитувањето на </w:t>
      </w:r>
      <w:r>
        <w:rPr>
          <w:rFonts w:eastAsia="Times New Roman" w:cs="Verdana" w:ascii="Verdana" w:hAnsi="Verdana"/>
          <w:color w:val="808080"/>
          <w:sz w:val="18"/>
          <w:szCs w:val="18"/>
          <w:lang w:eastAsia="en-US"/>
        </w:rPr>
        <w:t>лицата</w:t>
      </w:r>
      <w:r>
        <w:rPr>
          <w:rFonts w:eastAsia="Times New Roman" w:cs="Verdana" w:ascii="Verdana" w:hAnsi="Verdana"/>
          <w:color w:val="808080"/>
          <w:sz w:val="18"/>
          <w:szCs w:val="18"/>
          <w:lang w:val="ru-RU" w:eastAsia="en-US"/>
        </w:rPr>
        <w:t xml:space="preserve"> од ставот (1) на овој член, судот може да ја исклучи јавноста.</w:t>
      </w:r>
    </w:p>
    <w:p>
      <w:pPr>
        <w:pStyle w:val="Normal"/>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Увид и реконстру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земање на уви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Увидот го презема јавниот обвинител, а по негово овластување и правосудната полиција, кога е потребно непосредно забележување, заради утврдување, разјаснување на важни факти и обезбедување на материјални траги и доказ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сомничениот, бранителот и оштетениот можат да присуствуваат при увидот. Нивното отсуство не го одлага преземањето на увид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еконструкција на наста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ради проверување на прибавените докази или утврдување на фактите кои се од значење за разјаснување на работите, органот што ја води постапката може да одреди реконструкција на настанот, која се врши така што ќе се повторат дејствијата или ситуациите во условите под кои според прибавените докази се одиграл настанот. Ако во исказите на одделни сведоци или осомничени, односно обвинети, дејствијата или ситуациите се различно прикажани, реконструкцијата на настанот, по правило, посебно ќе се изврши со секој од нив.</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Реконструкцијата од ставот (1) на овој член може да се спроведе во потполност или со делумно користење на компјутерски симулаци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Реконструкцијата не смее да се врши на начин со кој се навредува јавниот ред и морал или се доведува во опасност животот или здравјето на луѓето.</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4) При реконструкцијата по потреба можат повторно да се изведат одделни доказ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Осомничениот, бранителот и оштетениот можат да присуствуваат при реконструкцијата. Нивното отсуство не го одлага преземањето на реконструкциј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чество на стручно лице и вештак при вршењето на увидот и реконструкциј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рганот што врши увид или реконструкција може да побара помош од стручно лице од криминалистичко-техничка, сообраќајна или друга струка, кое, по потреба, ќе помогне во пронаоѓањето, обезбедувањето или опишувањето на трагите, ќе изврши потребни мерења и снимања, ќе направи скици и фотодокументација или ќе собере и други подат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 увидот и на реконструкцијата може да се повика вештак ако неговото присуство би било од полза за давање наод или мисле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4. Вештаче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ределување вештач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ештачење се определува кога за утврдување или оцена на некој важен факт треба да се прибави наод и мислење од лице кое располага со потребното стручно знаење. Вештачењето по правило го вршат вештаци запишани во регистарот на вештац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Вештачењето се определува со писмена наредба.</w:t>
      </w:r>
    </w:p>
    <w:p>
      <w:pPr>
        <w:pStyle w:val="Normal"/>
        <w:spacing w:lineRule="atLeast" w:line="100" w:before="280" w:after="280"/>
        <w:jc w:val="both"/>
        <w:rPr/>
      </w:pPr>
      <w:r>
        <w:rPr>
          <w:rFonts w:eastAsia="Times New Roman" w:cs="Verdana" w:ascii="Verdana" w:hAnsi="Verdana"/>
          <w:color w:val="808080"/>
          <w:sz w:val="18"/>
          <w:szCs w:val="18"/>
        </w:rPr>
        <w:t>(3) Во текот на претходната постапка наредбата ја донесува јавниот обвинител, а на главната расправа судот согласно член 394 ставови (1) и (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наредбата ќе се наведе во однос на кои факти се врши вештачење и кому му се довер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5) Ако за определен вид на вештачење постои високообразовна установа, научна установа или стручна установа или вештачењето може да се изврши во рамките на орган на државна управа, таквите вештачења, а особено посложените, ќе се доверуваат по правило на таква установа, односно орган. </w:t>
      </w:r>
    </w:p>
    <w:p>
      <w:pPr>
        <w:pStyle w:val="Normal"/>
        <w:spacing w:lineRule="atLeast" w:line="100" w:before="280" w:after="280"/>
        <w:jc w:val="both"/>
        <w:rPr/>
      </w:pPr>
      <w:r>
        <w:rPr>
          <w:rFonts w:eastAsia="Times New Roman" w:cs="Verdana" w:ascii="Verdana" w:hAnsi="Verdana"/>
          <w:color w:val="808080"/>
          <w:sz w:val="18"/>
          <w:szCs w:val="18"/>
        </w:rPr>
        <w:t>(6) За вештачењето ќе се определи еден вештак, а ако вештачењето е сложено, тогаш може да се определат два или повеќе вештаци.</w:t>
      </w:r>
    </w:p>
    <w:p>
      <w:pPr>
        <w:pStyle w:val="Normal"/>
        <w:spacing w:lineRule="atLeast" w:line="100" w:before="280" w:after="280"/>
        <w:jc w:val="both"/>
        <w:rPr/>
      </w:pPr>
      <w:r>
        <w:rPr>
          <w:rFonts w:eastAsia="Times New Roman" w:cs="Verdana" w:ascii="Verdana" w:hAnsi="Verdana"/>
          <w:color w:val="808080"/>
          <w:sz w:val="18"/>
          <w:szCs w:val="18"/>
        </w:rPr>
        <w:t xml:space="preserve">(7) Само по исклучок за вештак може да се определи и лице кое има живеалиште во странство или странска стручна институција, кои според законите на матичната земја ги исполнуваат условите за вршење на вештачење.,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Органот од ставот (3) на овој член што го наредил вештачењето по претходно прибавено мислење од вештакот го определува рокот за вештачењето и за доставата на наодот и мислењето и тој рок може да биде продолжен само по образложено барање на вештак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лжности на вешта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цето кое е повикано како вештак е должно да се јави на поканата и да даде свој наод и мислење во рокот определен во наредбата. Рокот определен во наредбата, од оправдани причини, може да се продолж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ештакот е должен до органот што го наредил вештачењето од членот 236 став (3) на овој закон да достави извештај, кој содржи: докази што ги прегледал, извршени тестови, наодот и мислењето до кои дошол и сите други релевантни податоци што вештакот смета дека се потребни за праведна и објективна анализа. Вештакот ќе образложи како дошол до определено мисл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вештакот што е уредно повикан не дојде, а изостанокот не го оправда, или ако одбие да вештачи или ако не постапи во рокот определен во наредбата, може парично да се казни од 500 до 1.500 евра во денарска противвредност, а стручната установа од 1.000 до 3.000 евра во денарска противвредност. Во случај на неоправдан изостанок, вештакот може и присилно да се довед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 жалбата против решението со кое е изречена парична казна одлучува советот од членот 25 став (5)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земање на вешта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вештак не може да се земе лице кое не може да биде сослушувано како сведок (член 213) или лице кое е ослободено од должноста да сведочи (член 214), како и лице спрема кое е сторено кривичното дело, а ако е земено, врз неговиот наод и мислење не може да се заснова судската одлу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чината за изземање на вештакот постои и во однос на лице кое заедно со обвинетиот или со оштетениот е во работен однос во ист орган или друго правно лице, како и во однос на лице кое е во работен однос кај оштетениот или обвинетио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3) За вештак не може да се земе лице кое е испитано како сведо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3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за вештач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о вештачењето раководи органот што го наредил вештачењето од членот 236 став (3) на овој закон. Пред да почне вештачењето ќе се повика вештакот внимателно да го разгледа предметот на вештачењето, точно да наведе се што ќе забележи и најде, и своето мислење да го изнесе непристрасно и во согласност со правилата на науката или вештината. Тој посебно ќе се предупреди дека давањето лажен исказ претставува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рганот пред кој се води постапката му ги покажува на вештакот предметите што ќе ги разгледа, му поставува прашања и по потреба бара објаснување во однос на дадениот наод и мисл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а вештакот можат да му се даваат појаснувања, а може да му се дозволи и да ги разгледува списите. Вештакот може да предложи да се прибават докази, предмети и податоци што се од важност за давање наод и мислење. Ако присуствува на увид, реконструкција или на друго истражно дејствие, вештакот може да предложи да се разјаснат одделни околности или да му се постават одделни прашања на лицето кое се сослушу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згледување на предметот на вештач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ештакот го разгледува предметот на вештачење во присуство на органот што ја води постапката и во присуство на записничарот, освен ако за вештачењето се потребни долготрајни испитувања или ако испитувањата се вршат во установи или во орган на државна управа или поради причини на морал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за целите на вештачењето е потребно да се изврши анализа на некоја материја, на вештакот ќе му се стави на располагање само дел од таа материја, доколку тоа е можно, а остатокот ќе се обезбеди во потребното количество за случај на дополнителни анализ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сник за вештачењето и право за негово разгл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о записникот за вештачењето или во писмениот наод и мислењето ќе се назначи кој го извршил вештачењето, број на лиценцата на вештакот и областа за која му е издадена лиценц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завршеното вештачење, органот кој го наредил вештачењето од членот 236 став (3) на овој закон ќе ги извести странките и бранителот доколку тие не присуствувале, дека вештачењето е извршено и дека записникот за вештачењето, односно писмениот наод и мислење можат да ги разгледаа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ештачење во стручна установа или државен орга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вештачењето се доверува на високообразовна установа, научна установа или стручна установа или на трговско друштво регистрирано за вршење вештачење или на орган на државна управа, органот што ја води постапката ќе предупреди дека при давањето на наод и мислење не може да учествува лице од членот 238 на овој закон или лице за кое постојат причини за изземање од вештачење предвидени во овој закон, како и на последиците од давање на лажен исказ.</w:t>
      </w:r>
    </w:p>
    <w:p>
      <w:pPr>
        <w:pStyle w:val="Normal"/>
        <w:spacing w:lineRule="atLeast" w:line="100" w:before="280" w:after="280"/>
        <w:jc w:val="both"/>
        <w:rPr/>
      </w:pPr>
      <w:r>
        <w:rPr>
          <w:rFonts w:eastAsia="Times New Roman" w:cs="Verdana" w:ascii="Verdana" w:hAnsi="Verdana"/>
          <w:color w:val="808080"/>
          <w:sz w:val="18"/>
          <w:szCs w:val="18"/>
        </w:rPr>
        <w:t>(2) На субјектите од ставот (1) на овој член ќе им се стави на располагање материјалот потребен за вештачењето, а ако е потребно, ќе се постапи согласно со одредбите на членот 240 став (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убјектите од ставот (1) на овој член го доставуваат писмениот наод и мислење потпишан од лицата кои го извршиле вештаче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дредбите од членот 239 ставови (1) и (3) на овој закон не се применуваат кога вештачењето е доверено на субјектите од ставот (1) на овој член. Органот пред кој се води постапката може да бара од субјектите од ставот (1) на овој член објаснување во однос на дадениот наод и мисле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странување на недостатоци на вештаче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наодот или мислењето се нејасни, нецелосни или се во противречност сами со себе по наредба на органот што ја води постапката, вештачењето може да се врати на истите вештаци заради отстранување на утврдените недостатоци, или да се довери на други вешти лиц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менување на технички советни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како и обвинетиот и неговиот бранител имаат право да именуваат технички советници од регистарот на вештаци, чиј број не може да биде поголем од двајца со цел да им помогнат во собирањето на податоци за стручни прашања или оспорување на вештачењето. Доколку во регистарот на вештаци нема вештак од соодветната струка, како технички советник може да се именува лице согласно член 236 став (7)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бвинетиот и неговиот бранител во случаи и под околности предвидени во овој закон за одбрана на сиромашни лица од членот 75 на овој закон имаат право на помош од технички советник на товар на Буџет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технички советник не може да биде именувано лице кое согласно со членот 238 од овој закон не може да биде вешта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ејствија на техничкиот совет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барање на странките, техничките советници можат да присуствуваат при вештачењето и на вештите лица да им даваат предлози или ставаат забелешки во однос на вештачењето, кои се внесуваат во запис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Ако техничките советници се именувани по завршеното вештачење можат да ги разгледаат наодот и мислењето или да побараат од органот што ја води постапката да бидат овластени да го прегледаат лицето или разгледаат предметот или местото што се предмет на вештачење или да извршат сопствена анализа. За извршената анализа техничкиот советник може да даде наод и мислење.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Наодот и мислењето на техничките советници може да се предложат како доказ.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глед, обдукција и идентификација на леш</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глед и обдукција на леш ќе се преземе кога постои сомневање дека смртта е предизвикана со кривично дело. Ако лешот е веќе закопан ќе се определи ексхумација заради негов преглед и обдук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 обдукцијата на леш се преземаат потребните мерки за да се установи идентитетот на лешот, и за таа цел посебно ќе се опишат податоците за надворешните и внатрешните телесни особини на леш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тоа е потребно ќе се применат идентификациони стручни и научни методи: земање и споредување на отпечатоци од прсти на лешот, анализа на ДНК примерок и споредување на добиениот ДНК профил со ДНК профилот на исчезнато лице или друго лице, крвни сродници на лицето за кое се претпоставува дека би можело да биде идентификувано, а по потреба и преземање на други анализи и примена на други стручни и научни методи со цел да се утврди идентитетот на леш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еглед и обдукција на леш во стручна установа се врши најмалку од двајца лекари, од кои најмалку еден е специјалист по судска медици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глед и обдукција на леш надвор од стручна установа и изземање на лекарот што го лекувал умр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вештачењето не се врши во стручна установа, прегледот и обдукцијата на лешот ги врши еден, а по потреба двајца или повеќе лекари од судско-медицинската струка. Со ваквото вештачење раководи јавниот обвинител и во записникот го внесува наодот и мислењето на вештакот. Текот на секој преглед и обдукција на лешот мора да биде снимен визуелно-тонски, а кон записникот се приложува примерок од визуелно-тонската сним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вештак не може да се определи лекарот што го лекувал умрениот. При обдукцијата на лешот, заради давање разјаснување за текот и околностите на болеста, лекарот што го лекувал умрениот може да се испита како сведо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сихијатриско вештач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е јави сомневање дека е исклучена или е намалена, пресметливоста на обвинетиот, поради трајна или привремена душевна болест, привремена душевна растроеност или заостанат душевен развој, ќе се определи психијатриско вештачење на обвинетиот.</w:t>
      </w:r>
    </w:p>
    <w:p>
      <w:pPr>
        <w:pStyle w:val="Normal"/>
        <w:spacing w:lineRule="atLeast" w:line="100" w:before="280" w:after="280"/>
        <w:jc w:val="both"/>
        <w:rPr/>
      </w:pPr>
      <w:r>
        <w:rPr>
          <w:rFonts w:eastAsia="Times New Roman" w:cs="Verdana" w:ascii="Verdana" w:hAnsi="Verdana"/>
          <w:color w:val="808080"/>
          <w:sz w:val="18"/>
          <w:szCs w:val="18"/>
        </w:rPr>
        <w:t>(2) Ако се јави сомневање дека е исклучена или е намалена способноста на обвинетиот да учествува во постапката, поради трајна или привремена душевна болест, привремена душевна растроеност или заостанат душевен развој, органот кој ја води постапката ќе определи психијатриско вештачење на обвинетиот, доколку со преглед од страна на стручно лице не може со сигурност да се утврди способнос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поред мислењето на вештакот е потребно подолго посматрање, обвинетиот ќе се испрати на посматрање во соодветна здравствена установа. Решение за тоа донесува судот. Посматрањето може да трае еден месец, а само по образложен предлог на управникот на здравствената установа по претходно прибавено мислење од вештаците може да трае најдолго до два месе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отив решението од ставот (2) на овој член, обвинетиот и неговиот бранител можат да изјават жалба во рок од 24 часа од часот кога решението му е врачено на обвинетиот, односно бранителот. За жалбата во рок од 48 часа одлучува советот од членот 25 став (5) на овој закон. Жалбата не го задржува извршувањето на решен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вештаците установат дека душевната состојба на обвинетиот е растроена ќе ја определат природата, видот, степенот и трајноста на растроеноста и ќе дадат свое мислење за тоа какво влијание имала таквата душевна состојба и какво се уште има врз сфаќањето и постапките на обвинетиот, како и дали и во колкава мера постоело растројство на душевната состојба во време на извршување на кривичнот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Ако во здравствената установа се упатува обвинетиот кој се наоѓа во притвор, судијата на претходната постапка ќе ја извести установата за причините поради кои е определен притворот, за да се преземат потребните мерки за обезбедување на целта на притвор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Времето поминато во здравствената установа ќе му се засмета на обвинетиот во притворот, односно во казната, ако биде изреч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4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елесен преглед, земање крв и други лекарски дејств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Телесен преглед на обвинетиот или на други лица ќе се преземе и без нивна согласност ако е потребно да се утврдат фактите важни з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емање на крв и други лекарски дејствија, кои според правилата на медицинската наука се преземаат заради анализа, идентификација на лица и утврдување на други факти важни за кривичната постапка, можат да се преземат и без согласност од лицето кое се прегледува, ако поради тоа не би настапила некаква штета по неговото здравј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мероци за спроведување на ДНК анализа може да се земат, кога тоа е потребно заради идентификација на лица или заради споредување со други биолошки траги и други ДНК профили, и за тоа не е потребна согласност од лиц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Не е дозволено спрема обвинетиот или сведокот да се применат медицински интервенции или да им се даваат такви средства со кои би се влијаело врз нивната свест и волја при давањето на исказ.</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Доколку не се поведе постапка, земените примероци согласно со овој член можат да се чуваат до застареност на кривичното гонење според одредбите на Кривичниот закони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5. Снимка и електронски доказ</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кажување со сним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Фотографии, филмови или други аудио или визуелни снимки добиени со технички средства може да служат како доказ во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однос на снимката се постапува како и со другите предмети кои можат да се употребат како доказ, водејќи сметка да не се оштети или уништи и да се сочува нејзината содржина во неизменет облик. По потреба ќе се преземат потребни мерки за да се зачува снимката во неизменет облик или да се изработи нејзина коп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Доколку поинаку не е пропишано со овој закон, содржината на снимката се утврдува со нејзино репродуцирање. Снимката ја репродуцираат стручни лиц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Електронски доказ</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За прибавување на електронски доказ се применуваат одредбите од членовите 198 и 199 на овој закон, доколку поинаку не е определено со овој закон.</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IX</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ЕБНИ ИСТРАЖНИ МЕРК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Цел и видови на посебни истражни мерки</w:t>
      </w:r>
    </w:p>
    <w:p>
      <w:pPr>
        <w:pStyle w:val="Normal"/>
        <w:suppressAutoHyphens w:val="false"/>
        <w:spacing w:lineRule="auto" w:line="240" w:before="0" w:after="0"/>
        <w:jc w:val="both"/>
        <w:rPr>
          <w:rFonts w:ascii="Verdana" w:hAnsi="Verdana" w:eastAsia="Times New Roman" w:cs="Arial"/>
          <w:b/>
          <w:b/>
          <w:bCs/>
          <w:color w:val="808080"/>
          <w:sz w:val="18"/>
          <w:szCs w:val="18"/>
          <w:lang w:eastAsia="mk-MK"/>
        </w:rPr>
      </w:pPr>
      <w:r>
        <w:rPr>
          <w:rFonts w:eastAsia="Times New Roman" w:cs="Arial" w:ascii="Verdana" w:hAnsi="Verdana"/>
          <w:b/>
          <w:bCs/>
          <w:color w:val="808080"/>
          <w:sz w:val="18"/>
          <w:szCs w:val="18"/>
          <w:lang w:eastAsia="mk-MK"/>
        </w:rPr>
      </w:r>
    </w:p>
    <w:p>
      <w:pPr>
        <w:pStyle w:val="Normal"/>
        <w:suppressAutoHyphens w:val="false"/>
        <w:spacing w:lineRule="auto" w:line="240" w:before="0" w:after="0"/>
        <w:jc w:val="both"/>
        <w:rPr>
          <w:rFonts w:ascii="Verdana" w:hAnsi="Verdana" w:eastAsia="Times New Roman" w:cs="Arial"/>
          <w:color w:val="808080"/>
          <w:sz w:val="18"/>
          <w:szCs w:val="18"/>
          <w:lang w:val="ru-RU" w:eastAsia="mk-MK"/>
        </w:rPr>
      </w:pPr>
      <w:r>
        <w:rPr>
          <w:rFonts w:eastAsia="Times New Roman" w:cs="Arial" w:ascii="Verdana" w:hAnsi="Verdana"/>
          <w:color w:val="808080"/>
          <w:sz w:val="18"/>
          <w:szCs w:val="18"/>
          <w:lang w:eastAsia="mk-MK"/>
        </w:rPr>
        <w:t>(1) Кога е веројатно дека со други доказни средства не може да се обезбедат податоци и докази неопходни за водење на кривичната постапка, како и податоци за лице кое е предмет на распишана меѓународна потерница може да се преземат следниве посебни истражни мерки:</w:t>
      </w:r>
    </w:p>
    <w:p>
      <w:pPr>
        <w:pStyle w:val="Normal"/>
        <w:suppressAutoHyphens w:val="false"/>
        <w:spacing w:lineRule="auto" w:line="240" w:before="0" w:after="0"/>
        <w:jc w:val="both"/>
        <w:rPr>
          <w:rFonts w:ascii="Verdana" w:hAnsi="Verdana" w:eastAsia="Times New Roman" w:cs="Arial"/>
          <w:color w:val="808080"/>
          <w:sz w:val="18"/>
          <w:szCs w:val="18"/>
          <w:lang w:val="ru-RU" w:eastAsia="mk-MK"/>
        </w:rPr>
      </w:pPr>
      <w:r>
        <w:rPr>
          <w:rFonts w:eastAsia="Times New Roman" w:cs="Arial" w:ascii="Verdana" w:hAnsi="Verdana"/>
          <w:color w:val="808080"/>
          <w:sz w:val="18"/>
          <w:szCs w:val="18"/>
          <w:lang w:eastAsia="mk-MK"/>
        </w:rPr>
        <w:t>1) следење и снимање на телефонските и другите електронски комуникации во постапка утврдена со посебен закон;</w:t>
      </w:r>
    </w:p>
    <w:p>
      <w:pPr>
        <w:pStyle w:val="Normal"/>
        <w:suppressAutoHyphens w:val="false"/>
        <w:spacing w:lineRule="auto" w:line="240" w:before="0" w:after="0"/>
        <w:jc w:val="both"/>
        <w:rPr>
          <w:rFonts w:ascii="Verdana" w:hAnsi="Verdana" w:eastAsia="Times New Roman" w:cs="Arial"/>
          <w:color w:val="808080"/>
          <w:sz w:val="18"/>
          <w:szCs w:val="18"/>
          <w:lang w:val="ru-RU" w:eastAsia="mk-MK"/>
        </w:rPr>
      </w:pPr>
      <w:r>
        <w:rPr>
          <w:rFonts w:eastAsia="Times New Roman" w:cs="Arial" w:ascii="Verdana" w:hAnsi="Verdana"/>
          <w:color w:val="808080"/>
          <w:sz w:val="18"/>
          <w:szCs w:val="18"/>
          <w:lang w:eastAsia="mk-MK"/>
        </w:rPr>
        <w:t>2) следење и снимање во дом, затворен или заграден простор што му припаѓа на тој дом или деловен простор означен како приватен или во возило и влез во тие простории заради создавање на услови за следење и снимање на комуникации, лица и предмети; </w:t>
      </w:r>
    </w:p>
    <w:p>
      <w:pPr>
        <w:pStyle w:val="Normal"/>
        <w:suppressAutoHyphens w:val="false"/>
        <w:spacing w:lineRule="auto" w:line="240" w:before="0" w:after="0"/>
        <w:jc w:val="both"/>
        <w:rPr>
          <w:rFonts w:ascii="Verdana" w:hAnsi="Verdana" w:eastAsia="Times New Roman" w:cs="Arial"/>
          <w:color w:val="808080"/>
          <w:sz w:val="18"/>
          <w:szCs w:val="18"/>
          <w:lang w:val="ru-RU" w:eastAsia="mk-MK"/>
        </w:rPr>
      </w:pPr>
      <w:r>
        <w:rPr>
          <w:rFonts w:eastAsia="Times New Roman" w:cs="Arial" w:ascii="Verdana" w:hAnsi="Verdana"/>
          <w:color w:val="808080"/>
          <w:sz w:val="18"/>
          <w:szCs w:val="18"/>
          <w:lang w:eastAsia="mk-MK"/>
        </w:rPr>
        <w:t>3) тајно следење и снимање на лица и предмети со технички средства надвор од домот или деловен простор означен како приватен; </w:t>
      </w:r>
    </w:p>
    <w:p>
      <w:pPr>
        <w:pStyle w:val="Normal"/>
        <w:suppressAutoHyphens w:val="false"/>
        <w:spacing w:lineRule="auto" w:line="240" w:before="0" w:after="0"/>
        <w:jc w:val="both"/>
        <w:rPr>
          <w:rFonts w:ascii="Verdana" w:hAnsi="Verdana" w:eastAsia="Times New Roman" w:cs="Arial"/>
          <w:color w:val="808080"/>
          <w:sz w:val="18"/>
          <w:szCs w:val="18"/>
          <w:lang w:val="ru-RU" w:eastAsia="mk-MK"/>
        </w:rPr>
      </w:pPr>
      <w:r>
        <w:rPr>
          <w:rFonts w:eastAsia="Times New Roman" w:cs="Arial" w:ascii="Verdana" w:hAnsi="Verdana"/>
          <w:color w:val="808080"/>
          <w:sz w:val="18"/>
          <w:szCs w:val="18"/>
          <w:lang w:eastAsia="mk-MK"/>
        </w:rPr>
        <w:t>4) таен увид и пребарување во компјутерски систем; </w:t>
      </w:r>
    </w:p>
    <w:p>
      <w:pPr>
        <w:pStyle w:val="Normal"/>
        <w:suppressAutoHyphens w:val="false"/>
        <w:spacing w:lineRule="auto" w:line="240" w:before="0" w:after="0"/>
        <w:jc w:val="both"/>
        <w:rPr>
          <w:rFonts w:ascii="Verdana" w:hAnsi="Verdana" w:eastAsia="Times New Roman" w:cs="Arial"/>
          <w:color w:val="808080"/>
          <w:sz w:val="18"/>
          <w:szCs w:val="18"/>
          <w:lang w:val="ru-RU" w:eastAsia="mk-MK"/>
        </w:rPr>
      </w:pPr>
      <w:r>
        <w:rPr>
          <w:rFonts w:eastAsia="Times New Roman" w:cs="Arial" w:ascii="Verdana" w:hAnsi="Verdana"/>
          <w:color w:val="808080"/>
          <w:sz w:val="18"/>
          <w:szCs w:val="18"/>
          <w:lang w:eastAsia="mk-MK"/>
        </w:rPr>
        <w:t>5) симулиран откуп на предмети; </w:t>
      </w:r>
    </w:p>
    <w:p>
      <w:pPr>
        <w:pStyle w:val="Normal"/>
        <w:suppressAutoHyphens w:val="false"/>
        <w:spacing w:lineRule="auto" w:line="240" w:before="0" w:after="0"/>
        <w:rPr>
          <w:rFonts w:ascii="Verdana" w:hAnsi="Verdana" w:eastAsia="Times New Roman" w:cs="Arial"/>
          <w:color w:val="808080"/>
          <w:sz w:val="18"/>
          <w:szCs w:val="18"/>
          <w:lang w:eastAsia="mk-MK"/>
        </w:rPr>
      </w:pPr>
      <w:r>
        <w:rPr>
          <w:rFonts w:eastAsia="Times New Roman" w:cs="Arial" w:ascii="Verdana" w:hAnsi="Verdana"/>
          <w:color w:val="808080"/>
          <w:sz w:val="18"/>
          <w:szCs w:val="18"/>
          <w:lang w:val="ru-RU" w:eastAsia="mk-MK"/>
        </w:rPr>
        <w:t>6</w:t>
      </w:r>
      <w:r>
        <w:rPr>
          <w:rFonts w:eastAsia="Times New Roman" w:cs="Arial" w:ascii="Verdana" w:hAnsi="Verdana"/>
          <w:color w:val="808080"/>
          <w:sz w:val="18"/>
          <w:szCs w:val="18"/>
          <w:lang w:eastAsia="mk-MK"/>
        </w:rPr>
        <w:t>) симулирано давање и примање поткуп; </w:t>
        <w:br/>
        <w:t>7) контролирана испорака и превоз на лица и предмети</w:t>
      </w:r>
    </w:p>
    <w:p>
      <w:pPr>
        <w:pStyle w:val="Normal"/>
        <w:suppressAutoHyphens w:val="false"/>
        <w:spacing w:lineRule="auto" w:line="240" w:before="0" w:after="0"/>
        <w:rPr/>
      </w:pPr>
      <w:r>
        <w:rPr>
          <w:rFonts w:eastAsia="Times New Roman" w:cs="Arial" w:ascii="Verdana" w:hAnsi="Verdana"/>
          <w:color w:val="808080"/>
          <w:sz w:val="18"/>
          <w:szCs w:val="18"/>
          <w:lang w:eastAsia="mk-MK"/>
        </w:rPr>
        <w:t>8) користење на лица со прикриен идентитет за снимање, следење и собирање на информации или податоци; </w:t>
        <w:br/>
        <w:t>9) отворање симулирана банкарска сметка и </w:t>
        <w:br/>
        <w:t>10) симулирано регистрирање на правни лица или користење на постојни правни лица за собирање на податоци.</w:t>
      </w:r>
    </w:p>
    <w:p>
      <w:pPr>
        <w:pStyle w:val="Normal"/>
        <w:suppressAutoHyphens w:val="false"/>
        <w:spacing w:lineRule="auto" w:line="240" w:before="0" w:after="0"/>
        <w:jc w:val="both"/>
        <w:rPr/>
      </w:pPr>
      <w:r>
        <w:rPr>
          <w:rFonts w:eastAsia="Times New Roman" w:cs="Arial" w:ascii="Verdana" w:hAnsi="Verdana"/>
          <w:color w:val="808080"/>
          <w:sz w:val="18"/>
          <w:szCs w:val="18"/>
          <w:lang w:eastAsia="mk-MK"/>
        </w:rPr>
        <w:t>(2) Во случај кога не се располага со сознание за идентитетот на сторителот на кривичното дело, посебните истражни мерки од ставот (1) на овој член може да се определат и спрема предметот на кривичното дело и средствата.</w:t>
      </w:r>
    </w:p>
    <w:p>
      <w:pPr>
        <w:pStyle w:val="Normal"/>
        <w:spacing w:lineRule="atLeast" w:line="100" w:before="240" w:after="120"/>
        <w:jc w:val="center"/>
        <w:rPr>
          <w:rFonts w:ascii="Verdana" w:hAnsi="Verdana" w:eastAsia="Times New Roman" w:cs="Verdana"/>
          <w:b/>
          <w:b/>
          <w:bCs/>
          <w:color w:val="808080"/>
          <w:sz w:val="18"/>
          <w:szCs w:val="18"/>
          <w:lang w:eastAsia="mk-MK"/>
        </w:rPr>
      </w:pPr>
      <w:r>
        <w:rPr>
          <w:rFonts w:eastAsia="Times New Roman" w:cs="Verdana" w:ascii="Verdana" w:hAnsi="Verdana"/>
          <w:b/>
          <w:bCs/>
          <w:color w:val="808080"/>
          <w:sz w:val="18"/>
          <w:szCs w:val="18"/>
          <w:lang w:eastAsia="mk-MK"/>
        </w:rPr>
      </w:r>
    </w:p>
    <w:p>
      <w:pPr>
        <w:pStyle w:val="Normal"/>
        <w:spacing w:lineRule="atLeast" w:line="100" w:before="240" w:after="120"/>
        <w:jc w:val="center"/>
        <w:rPr>
          <w:rFonts w:ascii="Verdana" w:hAnsi="Verdana" w:eastAsia="Times New Roman" w:cs="Verdana"/>
          <w:b/>
          <w:b/>
          <w:bCs/>
          <w:color w:val="808080"/>
          <w:sz w:val="24"/>
          <w:szCs w:val="24"/>
        </w:rPr>
      </w:pPr>
      <w:r>
        <w:rPr>
          <w:rFonts w:eastAsia="Times New Roman" w:cs="Verdana" w:ascii="Verdana" w:hAnsi="Verdana"/>
          <w:b/>
          <w:bCs/>
          <w:color w:val="808080"/>
          <w:sz w:val="24"/>
          <w:szCs w:val="24"/>
        </w:rPr>
        <w:t>Член 253</w:t>
      </w:r>
    </w:p>
    <w:p>
      <w:pPr>
        <w:pStyle w:val="Normal"/>
        <w:spacing w:lineRule="atLeast" w:line="100" w:before="240" w:after="120"/>
        <w:jc w:val="center"/>
        <w:rPr/>
      </w:pPr>
      <w:r>
        <w:rPr>
          <w:rFonts w:eastAsia="Times New Roman" w:cs="Verdana" w:ascii="Verdana" w:hAnsi="Verdana"/>
          <w:b/>
          <w:bCs/>
          <w:color w:val="808080"/>
          <w:sz w:val="24"/>
          <w:szCs w:val="24"/>
        </w:rPr>
        <w:t>Кривични дела за кои може да се определат посебните истражни мерки</w:t>
      </w:r>
    </w:p>
    <w:p>
      <w:pPr>
        <w:pStyle w:val="Normal"/>
        <w:numPr>
          <w:ilvl w:val="0"/>
          <w:numId w:val="0"/>
        </w:numPr>
        <w:suppressAutoHyphens w:val="false"/>
        <w:spacing w:lineRule="auto" w:line="240" w:before="0" w:after="0"/>
        <w:jc w:val="center"/>
        <w:outlineLvl w:val="3"/>
        <w:rPr>
          <w:rFonts w:ascii="Verdana" w:hAnsi="Verdana" w:eastAsia="Times New Roman" w:cs="Arial"/>
          <w:b/>
          <w:b/>
          <w:bCs/>
          <w:color w:val="808080"/>
          <w:sz w:val="18"/>
          <w:szCs w:val="18"/>
          <w:lang w:eastAsia="mk-MK"/>
        </w:rPr>
      </w:pPr>
      <w:r>
        <w:rPr>
          <w:rFonts w:eastAsia="Times New Roman" w:cs="Arial" w:ascii="Verdana" w:hAnsi="Verdana"/>
          <w:b/>
          <w:bCs/>
          <w:color w:val="808080"/>
          <w:sz w:val="18"/>
          <w:szCs w:val="18"/>
          <w:lang w:eastAsia="mk-MK"/>
        </w:rPr>
      </w:r>
    </w:p>
    <w:p>
      <w:pPr>
        <w:pStyle w:val="Normal"/>
        <w:suppressAutoHyphens w:val="false"/>
        <w:spacing w:lineRule="auto" w:line="240" w:before="0" w:after="0"/>
        <w:jc w:val="both"/>
        <w:rPr>
          <w:rFonts w:ascii="Verdana" w:hAnsi="Verdana" w:eastAsia="Times New Roman" w:cs="Arial"/>
          <w:color w:val="808080"/>
          <w:sz w:val="18"/>
          <w:szCs w:val="18"/>
          <w:lang w:eastAsia="mk-MK"/>
        </w:rPr>
      </w:pPr>
      <w:r>
        <w:rPr>
          <w:rFonts w:eastAsia="Times New Roman" w:cs="Arial" w:ascii="Verdana" w:hAnsi="Verdana"/>
          <w:color w:val="808080"/>
          <w:sz w:val="18"/>
          <w:szCs w:val="18"/>
          <w:lang w:eastAsia="mk-MK"/>
        </w:rPr>
        <w:t>Посебните истражни мерки може да се определат, кога постојат основи на сомневање: </w:t>
        <w:br/>
        <w:t>1) за кривични дела за кои е пропишана казна затвор од најмалку четири години, а се подготвуваат, во тек е извршување или се извршени од страна на организирана група, банда или друго злосторничко здружение или</w:t>
      </w:r>
    </w:p>
    <w:p>
      <w:pPr>
        <w:pStyle w:val="Normal"/>
        <w:suppressAutoHyphens w:val="false"/>
        <w:spacing w:lineRule="auto" w:line="240" w:before="0" w:after="0"/>
        <w:jc w:val="both"/>
        <w:rPr/>
      </w:pPr>
      <w:r>
        <w:rPr>
          <w:rFonts w:eastAsia="Times New Roman" w:cs="Arial" w:ascii="Verdana" w:hAnsi="Verdana"/>
          <w:color w:val="808080"/>
          <w:sz w:val="18"/>
          <w:szCs w:val="18"/>
          <w:lang w:eastAsia="mk-MK"/>
        </w:rPr>
        <w:t>2) за кривичните дела убиство од членот 123; грабнување од членот 141; посредување во проституција од членот 191 ставови (1), (3) и (4); прикажување на порнографски материјали на малолетник од членот 193; производство и дистрибуција на детска порнографија од членот 193-а; намамување на обљуба или друго полово дејствие на малолетник кој не наполнил 14 години од членот 193-б; неовластено производство и пуштање во промет на наркотични дроги, психотропни супстанции и прекурсори од членот 215 ставови (1) и (3); оштетување и неовластено навлегување во компјутерски систем од членот 251 ставови (4) и (6); изнуда од членот 258; уцена од членот 259 став (2); присвојување на добра под привремена заштита или културно наследство или природна реткост од членот 265; изнесување, односно извезување во странство на добра под привремена заштита или културно наследство или природни реткости од членот 266 став (1); отуѓување на културно наследство од особено значење во државната сопственост од членот 266-а; перење пари и други приноси од казниво дело од членот 273 ставови (1), (2) и (3) и од ставови (5), (6), (8) и (12); криумчарење од членот 278 ставови (3) и (5); царинска измама од членот 278-а; злоупотреба на службена положба и овластување од членот 353; проневера во службата од членот 354; измама во службата од членот 355; послужување во службата од членот 356; примање на поткуп од членот 357 ставови (1), (4), (5) и (6); давање на поткуп од членот 358 ставови (1) и (4);</w:t>
      </w:r>
      <w:r>
        <w:rPr>
          <w:rFonts w:eastAsia="Times New Roman" w:cs="Verdana" w:ascii="Verdana" w:hAnsi="Verdana"/>
          <w:color w:val="808080"/>
          <w:sz w:val="18"/>
          <w:szCs w:val="18"/>
        </w:rPr>
        <w:t xml:space="preserve"> давање награда за противзаконито влијание од членот 358-а; примање награда за противзаконито влијание од членот</w:t>
      </w:r>
      <w:r>
        <w:rPr>
          <w:rFonts w:eastAsia="Times New Roman" w:cs="Arial" w:ascii="Verdana" w:hAnsi="Verdana"/>
          <w:color w:val="808080"/>
          <w:sz w:val="18"/>
          <w:szCs w:val="18"/>
          <w:lang w:eastAsia="mk-MK"/>
        </w:rPr>
        <w:t xml:space="preserve"> 359; незаконито влијание врз сведоци од членот 368-а став (3); злосторничко здружување од членот 394 став (3); терористичка организација од членот 394-а ставови (1), (2) и (3); тероризам од членот 394-б и финансирање тероризам од членот 394-в сите од Кривичниот законик или</w:t>
      </w:r>
    </w:p>
    <w:p>
      <w:pPr>
        <w:pStyle w:val="Normal"/>
        <w:suppressAutoHyphens w:val="false"/>
        <w:spacing w:lineRule="auto" w:line="240" w:before="0" w:after="0"/>
        <w:jc w:val="both"/>
        <w:rPr/>
      </w:pPr>
      <w:r>
        <w:rPr>
          <w:rFonts w:eastAsia="Times New Roman" w:cs="Arial" w:ascii="Verdana" w:hAnsi="Verdana"/>
          <w:color w:val="808080"/>
          <w:sz w:val="18"/>
          <w:szCs w:val="18"/>
          <w:lang w:eastAsia="mk-MK"/>
        </w:rPr>
        <w:t>3) за кривични дела против државата (Глава XXVIII), кривични дела против вооружените сили (Глава XX</w:t>
      </w:r>
      <w:r>
        <w:rPr>
          <w:rFonts w:eastAsia="Times New Roman" w:cs="Arial" w:ascii="Verdana" w:hAnsi="Verdana"/>
          <w:color w:val="808080"/>
          <w:sz w:val="18"/>
          <w:szCs w:val="18"/>
          <w:lang w:val="en-GB" w:eastAsia="mk-MK"/>
        </w:rPr>
        <w:t>IX</w:t>
      </w:r>
      <w:r>
        <w:rPr>
          <w:rFonts w:eastAsia="Times New Roman" w:cs="Arial" w:ascii="Verdana" w:hAnsi="Verdana"/>
          <w:color w:val="808080"/>
          <w:sz w:val="18"/>
          <w:szCs w:val="18"/>
          <w:lang w:val="ru-RU" w:eastAsia="mk-MK"/>
        </w:rPr>
        <w:t>) и</w:t>
      </w:r>
      <w:r>
        <w:rPr>
          <w:rFonts w:eastAsia="Times New Roman" w:cs="Arial" w:ascii="Verdana" w:hAnsi="Verdana"/>
          <w:color w:val="808080"/>
          <w:sz w:val="18"/>
          <w:szCs w:val="18"/>
          <w:lang w:eastAsia="mk-MK"/>
        </w:rPr>
        <w:t xml:space="preserve"> кривични дела против човечноста и меѓународното право (Глава XXXIV) од Кривичниот законик.</w:t>
      </w:r>
    </w:p>
    <w:p>
      <w:pPr>
        <w:pStyle w:val="Normal"/>
        <w:spacing w:lineRule="atLeast" w:line="100" w:before="240" w:after="120"/>
        <w:jc w:val="center"/>
        <w:rPr>
          <w:rFonts w:ascii="Verdana" w:hAnsi="Verdana" w:eastAsia="Times New Roman" w:cs="Verdana"/>
          <w:b/>
          <w:b/>
          <w:bCs/>
          <w:color w:val="808080"/>
          <w:sz w:val="18"/>
          <w:szCs w:val="18"/>
        </w:rPr>
      </w:pPr>
      <w:r>
        <w:rPr>
          <w:rFonts w:eastAsia="Times New Roman" w:cs="Verdana" w:ascii="Verdana" w:hAnsi="Verdana"/>
          <w:b/>
          <w:bCs/>
          <w:color w:val="808080"/>
          <w:sz w:val="18"/>
          <w:szCs w:val="18"/>
        </w:rPr>
        <w:t>Член 25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ттикнување и помагање кај посебните истражни мер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о преземањето на посебните истражни мерки од членот 252 став (1) на овој закон не смее да се поттикнува на извршување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отив лицето кое ги презема посебните истражни мерки од членот 252 став (1) на овој закон нема да се преземе кривично гонење за дејствијата што претставуваат помагање за кривично дело, а се сторени заради обезбедување на податоци и докази за успешно водење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против кои може да се определат посебни истражни мерки</w:t>
      </w:r>
    </w:p>
    <w:p>
      <w:pPr>
        <w:pStyle w:val="Normal"/>
        <w:suppressAutoHyphens w:val="false"/>
        <w:spacing w:lineRule="auto" w:line="240" w:before="0" w:after="0"/>
        <w:jc w:val="both"/>
        <w:rPr>
          <w:rFonts w:ascii="Arial" w:hAnsi="Arial" w:eastAsia="Times New Roman" w:cs="Arial"/>
          <w:b/>
          <w:b/>
          <w:bCs/>
          <w:color w:val="808080"/>
          <w:spacing w:val="-3"/>
          <w:sz w:val="29"/>
          <w:szCs w:val="29"/>
          <w:lang w:val="ru-RU" w:eastAsia="en-GB"/>
        </w:rPr>
      </w:pPr>
      <w:r>
        <w:rPr>
          <w:rFonts w:eastAsia="Times New Roman" w:cs="Arial" w:ascii="Arial" w:hAnsi="Arial"/>
          <w:b/>
          <w:bCs/>
          <w:color w:val="808080"/>
          <w:spacing w:val="-3"/>
          <w:sz w:val="29"/>
          <w:szCs w:val="29"/>
          <w:lang w:val="ru-RU" w:eastAsia="en-GB"/>
        </w:rPr>
      </w:r>
    </w:p>
    <w:p>
      <w:pPr>
        <w:pStyle w:val="Normal"/>
        <w:suppressAutoHyphens w:val="false"/>
        <w:spacing w:lineRule="auto" w:line="240" w:before="0" w:after="0"/>
        <w:jc w:val="both"/>
        <w:rPr/>
      </w:pPr>
      <w:r>
        <w:rPr>
          <w:rFonts w:eastAsia="Times New Roman" w:cs="Arial" w:ascii="Verdana" w:hAnsi="Verdana"/>
          <w:color w:val="808080"/>
          <w:w w:val="102"/>
          <w:sz w:val="18"/>
          <w:szCs w:val="18"/>
          <w:lang w:val="ru-RU" w:eastAsia="en-GB"/>
        </w:rPr>
        <w:t xml:space="preserve">(1) Согласно со условите од членот 252 став (1) на овој закон, наредбата може да се </w:t>
      </w:r>
      <w:r>
        <w:rPr>
          <w:rFonts w:eastAsia="Times New Roman" w:cs="Arial" w:ascii="Verdana" w:hAnsi="Verdana"/>
          <w:color w:val="808080"/>
          <w:spacing w:val="-5"/>
          <w:sz w:val="18"/>
          <w:szCs w:val="18"/>
          <w:lang w:val="ru-RU" w:eastAsia="en-GB"/>
        </w:rPr>
        <w:t xml:space="preserve">однесува на лице кое: </w:t>
      </w:r>
    </w:p>
    <w:p>
      <w:pPr>
        <w:pStyle w:val="Normal"/>
        <w:suppressAutoHyphens w:val="false"/>
        <w:spacing w:lineRule="auto" w:line="240" w:before="0" w:after="0"/>
        <w:ind w:firstLine="720"/>
        <w:jc w:val="both"/>
        <w:rPr>
          <w:rFonts w:ascii="Verdana" w:hAnsi="Verdana" w:eastAsia="Times New Roman" w:cs="Arial"/>
          <w:color w:val="808080"/>
          <w:spacing w:val="-3"/>
          <w:sz w:val="18"/>
          <w:szCs w:val="18"/>
          <w:lang w:val="ru-RU" w:eastAsia="en-GB"/>
        </w:rPr>
      </w:pPr>
      <w:r>
        <w:rPr>
          <w:rFonts w:eastAsia="Times New Roman" w:cs="Arial" w:ascii="Verdana" w:hAnsi="Verdana"/>
          <w:color w:val="808080"/>
          <w:spacing w:val="-3"/>
          <w:sz w:val="18"/>
          <w:szCs w:val="18"/>
          <w:lang w:val="ru-RU" w:eastAsia="en-GB"/>
        </w:rPr>
        <w:t xml:space="preserve">1) сторило кривично дело од членот 253 на овој закон; </w:t>
      </w:r>
    </w:p>
    <w:p>
      <w:pPr>
        <w:pStyle w:val="Normal"/>
        <w:suppressAutoHyphens w:val="false"/>
        <w:spacing w:lineRule="auto" w:line="240" w:before="0" w:after="0"/>
        <w:ind w:left="720" w:hanging="0"/>
        <w:jc w:val="both"/>
        <w:rPr>
          <w:rFonts w:ascii="Verdana" w:hAnsi="Verdana" w:eastAsia="Times New Roman" w:cs="Arial"/>
          <w:color w:val="808080"/>
          <w:sz w:val="18"/>
          <w:szCs w:val="18"/>
          <w:lang w:val="ru-RU" w:eastAsia="en-GB"/>
        </w:rPr>
      </w:pPr>
      <w:r>
        <w:rPr>
          <w:rFonts w:eastAsia="Times New Roman" w:cs="Arial" w:ascii="Verdana" w:hAnsi="Verdana"/>
          <w:color w:val="808080"/>
          <w:sz w:val="18"/>
          <w:szCs w:val="18"/>
          <w:lang w:val="ru-RU" w:eastAsia="en-GB"/>
        </w:rPr>
        <w:t>2) презема дејствие на извршување на кривично дело од членот 253 на овој закон;</w:t>
      </w:r>
    </w:p>
    <w:p>
      <w:pPr>
        <w:pStyle w:val="Normal"/>
        <w:suppressAutoHyphens w:val="false"/>
        <w:spacing w:lineRule="auto" w:line="240" w:before="0" w:after="0"/>
        <w:ind w:left="720" w:hanging="0"/>
        <w:jc w:val="both"/>
        <w:rPr/>
      </w:pPr>
      <w:r>
        <w:rPr>
          <w:rFonts w:eastAsia="Times New Roman" w:cs="Arial" w:ascii="Verdana" w:hAnsi="Verdana"/>
          <w:color w:val="808080"/>
          <w:w w:val="105"/>
          <w:sz w:val="18"/>
          <w:szCs w:val="18"/>
          <w:lang w:val="ru-RU" w:eastAsia="en-GB"/>
        </w:rPr>
        <w:t xml:space="preserve">3) подготвува извршување на кривично дело од членот </w:t>
      </w:r>
      <w:r>
        <w:rPr>
          <w:rFonts w:eastAsia="Times New Roman" w:cs="Arial" w:ascii="Verdana" w:hAnsi="Verdana"/>
          <w:color w:val="808080"/>
          <w:w w:val="108"/>
          <w:sz w:val="18"/>
          <w:szCs w:val="18"/>
          <w:lang w:val="ru-RU" w:eastAsia="en-GB"/>
        </w:rPr>
        <w:t xml:space="preserve">253 на овој закон кога </w:t>
      </w:r>
      <w:r>
        <w:rPr>
          <w:rFonts w:eastAsia="Times New Roman" w:cs="Arial" w:ascii="Verdana" w:hAnsi="Verdana"/>
          <w:color w:val="808080"/>
          <w:spacing w:val="-5"/>
          <w:sz w:val="18"/>
          <w:szCs w:val="18"/>
          <w:lang w:val="ru-RU" w:eastAsia="en-GB"/>
        </w:rPr>
        <w:t xml:space="preserve">подготвувањето е казниво според одредбите на Кривичниот законик. </w:t>
      </w:r>
    </w:p>
    <w:p>
      <w:pPr>
        <w:pStyle w:val="Normal"/>
        <w:suppressAutoHyphens w:val="false"/>
        <w:spacing w:lineRule="auto" w:line="240" w:before="0" w:after="0"/>
        <w:ind w:left="720" w:hanging="0"/>
        <w:jc w:val="both"/>
        <w:rPr>
          <w:rFonts w:ascii="Verdana" w:hAnsi="Verdana" w:eastAsia="Times New Roman" w:cs="Arial"/>
          <w:color w:val="808080"/>
          <w:w w:val="108"/>
          <w:sz w:val="18"/>
          <w:szCs w:val="18"/>
          <w:lang w:val="ru-RU" w:eastAsia="en-GB"/>
        </w:rPr>
      </w:pPr>
      <w:r>
        <w:rPr>
          <w:rFonts w:eastAsia="Times New Roman" w:cs="Arial" w:ascii="Verdana" w:hAnsi="Verdana"/>
          <w:color w:val="808080"/>
          <w:w w:val="105"/>
          <w:sz w:val="18"/>
          <w:szCs w:val="18"/>
          <w:lang w:val="ru-RU" w:eastAsia="en-GB"/>
        </w:rPr>
        <w:t>4)</w:t>
      </w:r>
      <w:r>
        <w:rPr>
          <w:rFonts w:eastAsia="Times New Roman" w:cs="Arial" w:ascii="Verdana" w:hAnsi="Verdana"/>
          <w:color w:val="808080"/>
          <w:sz w:val="18"/>
          <w:szCs w:val="18"/>
          <w:lang w:val="ru-RU" w:eastAsia="nl-NL"/>
        </w:rPr>
        <w:t xml:space="preserve"> лице за кое е распишана меѓународна потерница за кривично дело од член 253 од овој закон.</w:t>
      </w:r>
    </w:p>
    <w:p>
      <w:pPr>
        <w:pStyle w:val="Normal"/>
        <w:suppressAutoHyphens w:val="false"/>
        <w:spacing w:lineRule="auto" w:line="240" w:before="0" w:after="0"/>
        <w:jc w:val="both"/>
        <w:rPr/>
      </w:pPr>
      <w:r>
        <w:rPr>
          <w:rFonts w:eastAsia="Times New Roman" w:cs="Arial" w:ascii="Verdana" w:hAnsi="Verdana"/>
          <w:color w:val="808080"/>
          <w:sz w:val="18"/>
          <w:szCs w:val="18"/>
          <w:lang w:val="ru-RU" w:eastAsia="en-GB"/>
        </w:rPr>
        <w:t xml:space="preserve">(2) </w:t>
      </w:r>
      <w:r>
        <w:rPr>
          <w:rFonts w:eastAsia="Times New Roman" w:cs="Verdana" w:ascii="Verdana" w:hAnsi="Verdana"/>
          <w:color w:val="808080"/>
          <w:sz w:val="18"/>
          <w:szCs w:val="18"/>
        </w:rPr>
        <w:t xml:space="preserve">Мерката на која се однесува </w:t>
      </w:r>
      <w:r>
        <w:rPr>
          <w:rFonts w:eastAsia="Times New Roman" w:cs="Arial" w:ascii="Verdana" w:hAnsi="Verdana"/>
          <w:color w:val="808080"/>
          <w:sz w:val="18"/>
          <w:szCs w:val="18"/>
          <w:lang w:val="ru-RU" w:eastAsia="en-GB"/>
        </w:rPr>
        <w:t xml:space="preserve">наредбата може да се примени и спрема лице кое прима или проследува предмети или пратки од </w:t>
      </w:r>
      <w:r>
        <w:rPr>
          <w:rFonts w:eastAsia="Times New Roman" w:cs="Arial" w:ascii="Verdana" w:hAnsi="Verdana"/>
          <w:color w:val="808080"/>
          <w:spacing w:val="-5"/>
          <w:sz w:val="18"/>
          <w:szCs w:val="18"/>
          <w:lang w:val="ru-RU" w:eastAsia="en-GB"/>
        </w:rPr>
        <w:t>осомничениот или осомничениот користи негово комуникациско средство</w:t>
      </w:r>
      <w:r>
        <w:rPr>
          <w:rFonts w:eastAsia="Times New Roman" w:cs="Verdana" w:ascii="Verdana" w:hAnsi="Verdana"/>
          <w:color w:val="808080"/>
          <w:sz w:val="18"/>
          <w:szCs w:val="18"/>
        </w:rPr>
        <w:t xml:space="preserve"> без оглед на тоа дали идентитетот на тоа лице е познат или не</w:t>
      </w:r>
      <w:r>
        <w:rPr>
          <w:rFonts w:eastAsia="Times New Roman" w:cs="Arial" w:ascii="Verdana" w:hAnsi="Verdana"/>
          <w:color w:val="808080"/>
          <w:spacing w:val="-5"/>
          <w:sz w:val="18"/>
          <w:szCs w:val="18"/>
          <w:lang w:val="ru-RU" w:eastAsia="en-GB"/>
        </w:rPr>
        <w:t xml:space="preserve"> </w:t>
      </w:r>
      <w:r>
        <w:rPr>
          <w:rFonts w:eastAsia="Times New Roman" w:cs="Arial" w:ascii="Verdana" w:hAnsi="Verdana"/>
          <w:color w:val="808080"/>
          <w:sz w:val="18"/>
          <w:szCs w:val="18"/>
          <w:lang w:val="ru-RU" w:eastAsia="nl-NL"/>
        </w:rPr>
        <w:t>или на било кој начин е во к</w:t>
      </w:r>
      <w:r>
        <w:rPr>
          <w:rFonts w:eastAsia="Times New Roman" w:cs="Arial" w:ascii="Verdana" w:hAnsi="Verdana"/>
          <w:color w:val="808080"/>
          <w:sz w:val="18"/>
          <w:szCs w:val="18"/>
          <w:lang w:eastAsia="nl-NL"/>
        </w:rPr>
        <w:t>ом</w:t>
      </w:r>
      <w:r>
        <w:rPr>
          <w:rFonts w:eastAsia="Times New Roman" w:cs="Arial" w:ascii="Verdana" w:hAnsi="Verdana"/>
          <w:color w:val="808080"/>
          <w:sz w:val="18"/>
          <w:szCs w:val="18"/>
          <w:lang w:val="ru-RU" w:eastAsia="nl-NL"/>
        </w:rPr>
        <w:t>уникација со лице</w:t>
      </w:r>
      <w:r>
        <w:rPr>
          <w:rFonts w:eastAsia="Times New Roman" w:cs="Arial" w:ascii="Verdana" w:hAnsi="Verdana"/>
          <w:color w:val="808080"/>
          <w:sz w:val="18"/>
          <w:szCs w:val="18"/>
          <w:lang w:eastAsia="nl-NL"/>
        </w:rPr>
        <w:t>то</w:t>
      </w:r>
      <w:r>
        <w:rPr>
          <w:rFonts w:eastAsia="Times New Roman" w:cs="Arial" w:ascii="Verdana" w:hAnsi="Verdana"/>
          <w:color w:val="808080"/>
          <w:sz w:val="18"/>
          <w:szCs w:val="18"/>
          <w:lang w:val="ru-RU" w:eastAsia="nl-NL"/>
        </w:rPr>
        <w:t xml:space="preserve"> од став 1 точка 4) </w:t>
      </w:r>
      <w:r>
        <w:rPr>
          <w:rFonts w:eastAsia="Times New Roman" w:cs="Arial" w:ascii="Verdana" w:hAnsi="Verdana"/>
          <w:color w:val="808080"/>
          <w:sz w:val="18"/>
          <w:szCs w:val="18"/>
          <w:lang w:eastAsia="nl-NL"/>
        </w:rPr>
        <w:t>на овој член</w:t>
      </w:r>
      <w:r>
        <w:rPr>
          <w:rFonts w:eastAsia="Times New Roman" w:cs="Arial" w:ascii="Verdana" w:hAnsi="Verdana"/>
          <w:color w:val="808080"/>
          <w:spacing w:val="-5"/>
          <w:sz w:val="18"/>
          <w:szCs w:val="18"/>
          <w:lang w:val="ru-RU" w:eastAsia="en-GB"/>
        </w:rPr>
        <w:t xml:space="preserve">. </w:t>
      </w:r>
    </w:p>
    <w:p>
      <w:pPr>
        <w:pStyle w:val="Normal"/>
        <w:suppressAutoHyphens w:val="false"/>
        <w:spacing w:lineRule="auto" w:line="240" w:before="0" w:after="0"/>
        <w:jc w:val="both"/>
        <w:rPr/>
      </w:pPr>
      <w:r>
        <w:rPr>
          <w:rFonts w:eastAsia="Times New Roman" w:cs="Arial" w:ascii="Verdana" w:hAnsi="Verdana"/>
          <w:color w:val="808080"/>
          <w:sz w:val="18"/>
          <w:szCs w:val="18"/>
          <w:lang w:val="ru-RU" w:eastAsia="en-GB"/>
        </w:rPr>
        <w:t xml:space="preserve">(3) Доколку при примената на мерката бидат следени и снимени комуникации на лица </w:t>
      </w:r>
      <w:r>
        <w:rPr>
          <w:rFonts w:eastAsia="Times New Roman" w:cs="Arial" w:ascii="Verdana" w:hAnsi="Verdana"/>
          <w:color w:val="808080"/>
          <w:spacing w:val="-3"/>
          <w:sz w:val="18"/>
          <w:szCs w:val="18"/>
          <w:lang w:val="ru-RU" w:eastAsia="en-GB"/>
        </w:rPr>
        <w:t xml:space="preserve">кое не се опфатени со наредбата, јавниот обвинител е должен да ги издвои и да го извести </w:t>
      </w:r>
      <w:r>
        <w:rPr>
          <w:rFonts w:eastAsia="Times New Roman" w:cs="Arial" w:ascii="Verdana" w:hAnsi="Verdana"/>
          <w:color w:val="808080"/>
          <w:sz w:val="18"/>
          <w:szCs w:val="18"/>
          <w:lang w:val="ru-RU" w:eastAsia="en-GB"/>
        </w:rPr>
        <w:t xml:space="preserve">судијата на претходната постапка. По предлог на јавниот обвинител, судијата на </w:t>
      </w:r>
      <w:r>
        <w:rPr>
          <w:rFonts w:eastAsia="Times New Roman" w:cs="Arial" w:ascii="Verdana" w:hAnsi="Verdana"/>
          <w:color w:val="808080"/>
          <w:w w:val="105"/>
          <w:sz w:val="18"/>
          <w:szCs w:val="18"/>
          <w:lang w:val="ru-RU" w:eastAsia="en-GB"/>
        </w:rPr>
        <w:t xml:space="preserve">претходната постапка може да нареди од целосната документација од примената на </w:t>
      </w:r>
      <w:r>
        <w:rPr>
          <w:rFonts w:eastAsia="Times New Roman" w:cs="Arial" w:ascii="Verdana" w:hAnsi="Verdana"/>
          <w:color w:val="808080"/>
          <w:w w:val="107"/>
          <w:sz w:val="18"/>
          <w:szCs w:val="18"/>
          <w:lang w:val="ru-RU" w:eastAsia="en-GB"/>
        </w:rPr>
        <w:t xml:space="preserve">мерката да се издвојат само делови што се однесуваат на кривичното дело за кое е </w:t>
      </w:r>
      <w:r>
        <w:rPr>
          <w:rFonts w:eastAsia="Times New Roman" w:cs="Arial" w:ascii="Verdana" w:hAnsi="Verdana"/>
          <w:color w:val="808080"/>
          <w:spacing w:val="-5"/>
          <w:sz w:val="18"/>
          <w:szCs w:val="18"/>
          <w:lang w:val="ru-RU" w:eastAsia="en-GB"/>
        </w:rPr>
        <w:t>издадена наредбата.</w:t>
      </w:r>
    </w:p>
    <w:p>
      <w:pPr>
        <w:pStyle w:val="Normal"/>
        <w:suppressAutoHyphens w:val="false"/>
        <w:spacing w:lineRule="auto" w:line="240" w:before="0" w:after="0"/>
        <w:jc w:val="both"/>
        <w:rPr>
          <w:rFonts w:ascii="Arial" w:hAnsi="Arial" w:eastAsia="Times New Roman" w:cs="Arial"/>
          <w:b/>
          <w:b/>
          <w:color w:val="808080"/>
          <w:spacing w:val="-5"/>
          <w:sz w:val="18"/>
          <w:szCs w:val="18"/>
          <w:lang w:val="ru-RU" w:eastAsia="en-GB"/>
        </w:rPr>
      </w:pPr>
      <w:r>
        <w:rPr>
          <w:rFonts w:eastAsia="Times New Roman" w:cs="Arial" w:ascii="Arial" w:hAnsi="Arial"/>
          <w:b/>
          <w:color w:val="808080"/>
          <w:spacing w:val="-5"/>
          <w:sz w:val="18"/>
          <w:szCs w:val="18"/>
          <w:lang w:val="ru-RU" w:eastAsia="en-GB"/>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рган овластен за наредување на посебните истражни мерки</w:t>
      </w:r>
    </w:p>
    <w:p>
      <w:pPr>
        <w:pStyle w:val="Normal"/>
        <w:spacing w:lineRule="atLeast" w:line="100" w:before="280" w:after="280"/>
        <w:ind w:firstLine="720"/>
        <w:jc w:val="both"/>
        <w:rPr>
          <w:rFonts w:ascii="Verdana" w:hAnsi="Verdana" w:eastAsia="Times New Roman" w:cs="Verdana"/>
          <w:color w:val="808080"/>
          <w:sz w:val="18"/>
          <w:szCs w:val="18"/>
        </w:rPr>
      </w:pPr>
      <w:r>
        <w:rPr>
          <w:rFonts w:eastAsia="Times New Roman" w:cs="Verdana" w:ascii="Verdana" w:hAnsi="Verdana"/>
          <w:color w:val="808080"/>
          <w:sz w:val="18"/>
          <w:szCs w:val="18"/>
        </w:rPr>
        <w:t>Мерките од членот 252 став (1) точки 1, 2, 3 и 4  на овој закон по образложен предлог на јавниот обвинител ги определува судијата на претходната постапка со писмена наредба. Мерките од членот 252 став (1) точки 5, 6, 7, 8, 9 и 10,  на овој закон ги определува јавниот обвинител по сопствена иницијатива или по образложен предлог на правосудната полиција, со писмена наред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7</w:t>
      </w:r>
    </w:p>
    <w:p>
      <w:pPr>
        <w:pStyle w:val="Normal"/>
        <w:suppressAutoHyphens w:val="false"/>
        <w:spacing w:before="0" w:after="0"/>
        <w:jc w:val="center"/>
        <w:rPr/>
      </w:pPr>
      <w:r>
        <w:rPr>
          <w:rFonts w:eastAsia="Times New Roman" w:cs="Verdana" w:ascii="Verdana" w:hAnsi="Verdana"/>
          <w:b/>
          <w:bCs/>
          <w:color w:val="808080"/>
          <w:sz w:val="24"/>
          <w:szCs w:val="24"/>
        </w:rPr>
        <w:t>Содржина на наредбата</w:t>
      </w:r>
      <w:r>
        <w:rPr>
          <w:rFonts w:cs="Arial" w:ascii="Verdana" w:hAnsi="Verdana"/>
          <w:b/>
          <w:color w:val="808080"/>
          <w:sz w:val="24"/>
          <w:szCs w:val="24"/>
          <w:lang w:val="ru-RU"/>
        </w:rPr>
        <w:t xml:space="preserve"> и привремената писмена наредба</w:t>
      </w:r>
    </w:p>
    <w:p>
      <w:pPr>
        <w:pStyle w:val="Normal"/>
        <w:spacing w:lineRule="atLeast" w:line="100" w:before="240" w:after="120"/>
        <w:jc w:val="center"/>
        <w:rPr>
          <w:rFonts w:ascii="Verdana" w:hAnsi="Verdana" w:eastAsia="Times New Roman" w:cs="Verdana"/>
          <w:b/>
          <w:b/>
          <w:bCs/>
          <w:color w:val="808080"/>
          <w:sz w:val="24"/>
          <w:szCs w:val="24"/>
          <w:lang w:val="ru-RU"/>
        </w:rPr>
      </w:pPr>
      <w:r>
        <w:rPr>
          <w:rFonts w:eastAsia="Times New Roman" w:cs="Verdana" w:ascii="Verdana" w:hAnsi="Verdana"/>
          <w:b/>
          <w:bCs/>
          <w:color w:val="808080"/>
          <w:sz w:val="24"/>
          <w:szCs w:val="24"/>
          <w:lang w:val="ru-RU"/>
        </w:rPr>
      </w:r>
    </w:p>
    <w:p>
      <w:pPr>
        <w:pStyle w:val="Normal"/>
        <w:suppressAutoHyphens w:val="false"/>
        <w:spacing w:before="0" w:after="0"/>
        <w:rPr/>
      </w:pPr>
      <w:r>
        <w:rPr>
          <w:rFonts w:cs="Arial" w:ascii="Verdana" w:hAnsi="Verdana"/>
          <w:color w:val="808080"/>
          <w:sz w:val="18"/>
          <w:szCs w:val="18"/>
          <w:lang w:val="ru-RU"/>
        </w:rPr>
        <w:t>(1) Наредбата со која се определува една или повеќе посебни истражни мерки содрж</w:t>
      </w:r>
      <w:r>
        <w:rPr>
          <w:rFonts w:cs="Arial" w:ascii="Verdana" w:hAnsi="Verdana"/>
          <w:color w:val="808080"/>
          <w:sz w:val="18"/>
          <w:szCs w:val="18"/>
        </w:rPr>
        <w:t>и</w:t>
      </w:r>
      <w:r>
        <w:rPr>
          <w:rFonts w:cs="Arial" w:ascii="Verdana" w:hAnsi="Verdana"/>
          <w:color w:val="808080"/>
          <w:sz w:val="18"/>
          <w:szCs w:val="18"/>
          <w:lang w:val="ru-RU"/>
        </w:rPr>
        <w:t>:</w:t>
      </w:r>
    </w:p>
    <w:p>
      <w:pPr>
        <w:pStyle w:val="Normal"/>
        <w:suppressAutoHyphens w:val="false"/>
        <w:spacing w:before="0" w:after="0"/>
        <w:jc w:val="both"/>
        <w:rPr>
          <w:rFonts w:ascii="Verdana" w:hAnsi="Verdana"/>
          <w:color w:val="808080"/>
          <w:sz w:val="18"/>
          <w:szCs w:val="18"/>
          <w:lang w:val="ru-RU"/>
        </w:rPr>
      </w:pPr>
      <w:r>
        <w:rPr>
          <w:rFonts w:eastAsia="Verdana" w:cs="Verdana" w:ascii="Verdana" w:hAnsi="Verdana"/>
          <w:color w:val="808080"/>
          <w:sz w:val="18"/>
          <w:szCs w:val="18"/>
          <w:lang w:val="ru-RU"/>
        </w:rPr>
        <w:t xml:space="preserve"> </w:t>
      </w:r>
      <w:r>
        <w:rPr>
          <w:rFonts w:cs="Arial" w:ascii="Verdana" w:hAnsi="Verdana"/>
          <w:color w:val="808080"/>
          <w:sz w:val="18"/>
          <w:szCs w:val="18"/>
          <w:lang w:val="ru-RU"/>
        </w:rPr>
        <w:t xml:space="preserve">- законски назив на кривичното дело, </w:t>
      </w:r>
    </w:p>
    <w:p>
      <w:pPr>
        <w:pStyle w:val="Normal"/>
        <w:suppressAutoHyphens w:val="false"/>
        <w:spacing w:before="0" w:after="0"/>
        <w:jc w:val="both"/>
        <w:rPr/>
      </w:pPr>
      <w:r>
        <w:rPr>
          <w:rFonts w:cs="Arial" w:ascii="Verdana" w:hAnsi="Verdana"/>
          <w:color w:val="808080"/>
          <w:sz w:val="18"/>
          <w:szCs w:val="18"/>
          <w:lang w:val="ru-RU"/>
        </w:rPr>
        <w:t>- лицето, предметите или средствата врз кои ќе се применат мерките,</w:t>
      </w:r>
    </w:p>
    <w:p>
      <w:pPr>
        <w:pStyle w:val="Normal"/>
        <w:suppressAutoHyphens w:val="false"/>
        <w:spacing w:before="0" w:after="0"/>
        <w:jc w:val="both"/>
        <w:rPr/>
      </w:pPr>
      <w:r>
        <w:rPr>
          <w:rFonts w:eastAsia="Verdana" w:cs="Verdana" w:ascii="Verdana" w:hAnsi="Verdana"/>
          <w:color w:val="808080"/>
          <w:sz w:val="18"/>
          <w:szCs w:val="18"/>
          <w:lang w:val="ru-RU"/>
        </w:rPr>
        <w:t xml:space="preserve"> </w:t>
      </w:r>
      <w:r>
        <w:rPr>
          <w:rFonts w:cs="Arial" w:ascii="Verdana" w:hAnsi="Verdana"/>
          <w:color w:val="808080"/>
          <w:sz w:val="18"/>
          <w:szCs w:val="18"/>
          <w:lang w:val="ru-RU"/>
        </w:rPr>
        <w:t xml:space="preserve">- техничките средства кои ќе се применат. </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обемот и местото на спроведување на мерките,</w:t>
      </w:r>
    </w:p>
    <w:p>
      <w:pPr>
        <w:pStyle w:val="Normal"/>
        <w:suppressAutoHyphens w:val="false"/>
        <w:spacing w:before="0" w:after="0"/>
        <w:jc w:val="both"/>
        <w:rPr>
          <w:rFonts w:ascii="Verdana" w:hAnsi="Verdana"/>
          <w:color w:val="808080"/>
          <w:sz w:val="18"/>
          <w:szCs w:val="18"/>
          <w:lang w:val="ru-RU"/>
        </w:rPr>
      </w:pPr>
      <w:r>
        <w:rPr>
          <w:rFonts w:eastAsia="Verdana" w:cs="Verdana" w:ascii="Verdana" w:hAnsi="Verdana"/>
          <w:color w:val="808080"/>
          <w:sz w:val="18"/>
          <w:szCs w:val="18"/>
          <w:lang w:val="ru-RU"/>
        </w:rPr>
        <w:t xml:space="preserve"> </w:t>
      </w:r>
      <w:r>
        <w:rPr>
          <w:rFonts w:cs="Arial" w:ascii="Verdana" w:hAnsi="Verdana"/>
          <w:color w:val="808080"/>
          <w:sz w:val="18"/>
          <w:szCs w:val="18"/>
          <w:lang w:val="ru-RU"/>
        </w:rPr>
        <w:t xml:space="preserve">- 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а друг начин, </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xml:space="preserve">- органот што треба да ја спроведе наредбата и </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времетраењето на мерката.</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rPr>
        <w:t>(2) Привремената писмена наредба пропишана со посебен закон ги содржи елементите од ставот (1) на овој член.</w:t>
      </w:r>
    </w:p>
    <w:p>
      <w:pPr>
        <w:pStyle w:val="Normal"/>
        <w:suppressAutoHyphens w:val="false"/>
        <w:spacing w:before="0" w:after="0"/>
        <w:jc w:val="both"/>
        <w:rPr/>
      </w:pPr>
      <w:r>
        <w:rPr>
          <w:rFonts w:cs="Arial" w:ascii="Verdana" w:hAnsi="Verdana"/>
          <w:color w:val="808080"/>
          <w:sz w:val="18"/>
          <w:szCs w:val="18"/>
          <w:lang w:val="ru-RU"/>
        </w:rPr>
        <w:t xml:space="preserve">(3) Наредбата, односно </w:t>
      </w:r>
      <w:r>
        <w:rPr>
          <w:rFonts w:cs="Arial" w:ascii="Verdana" w:hAnsi="Verdana"/>
          <w:color w:val="808080"/>
          <w:sz w:val="18"/>
          <w:szCs w:val="18"/>
        </w:rPr>
        <w:t>привремената писмена наредба</w:t>
      </w:r>
      <w:r>
        <w:rPr>
          <w:rFonts w:cs="Arial" w:ascii="Verdana" w:hAnsi="Verdana"/>
          <w:color w:val="808080"/>
          <w:sz w:val="18"/>
          <w:szCs w:val="18"/>
          <w:lang w:val="ru-RU"/>
        </w:rPr>
        <w:t xml:space="preserve"> за следење и снимање на комуникациите од членот 252 став (1) точки 1 и 2 </w:t>
      </w:r>
      <w:r>
        <w:rPr>
          <w:rFonts w:cs="Arial" w:ascii="Verdana" w:hAnsi="Verdana"/>
          <w:color w:val="808080"/>
          <w:sz w:val="18"/>
          <w:szCs w:val="18"/>
        </w:rPr>
        <w:t xml:space="preserve">и ставот (2) </w:t>
      </w:r>
      <w:r>
        <w:rPr>
          <w:rFonts w:cs="Arial" w:ascii="Verdana" w:hAnsi="Verdana"/>
          <w:color w:val="808080"/>
          <w:sz w:val="18"/>
          <w:szCs w:val="18"/>
          <w:lang w:val="ru-RU"/>
        </w:rPr>
        <w:t>на овој закон, ги содржат и видот на телекомуникацискиот систем, телефонскиот број или друг податок за идентификација на телекомуникацискиот приклучок, како и идентификацискиот број за секој од нив поодделно.</w:t>
      </w:r>
    </w:p>
    <w:p>
      <w:pPr>
        <w:pStyle w:val="Normal"/>
        <w:suppressAutoHyphens w:val="false"/>
        <w:spacing w:before="0" w:after="0"/>
        <w:jc w:val="both"/>
        <w:rPr/>
      </w:pPr>
      <w:r>
        <w:rPr>
          <w:rFonts w:cs="Arial" w:ascii="Verdana" w:hAnsi="Verdana"/>
          <w:color w:val="808080"/>
          <w:sz w:val="18"/>
          <w:szCs w:val="18"/>
          <w:lang w:val="ru-RU"/>
        </w:rPr>
        <w:t xml:space="preserve">(4) Анонимизираниот примерок од наредбата односно </w:t>
      </w:r>
      <w:r>
        <w:rPr>
          <w:rFonts w:cs="Arial" w:ascii="Verdana" w:hAnsi="Verdana"/>
          <w:color w:val="808080"/>
          <w:sz w:val="18"/>
          <w:szCs w:val="18"/>
        </w:rPr>
        <w:t>привремената писмена наредба</w:t>
      </w:r>
      <w:r>
        <w:rPr>
          <w:rFonts w:cs="Arial" w:ascii="Verdana" w:hAnsi="Verdana"/>
          <w:color w:val="808080"/>
          <w:sz w:val="18"/>
          <w:szCs w:val="18"/>
          <w:lang w:val="ru-RU"/>
        </w:rPr>
        <w:t xml:space="preserve"> од ставовите (1), (2) и (3) на овој член која се доставува до Оперативно-техничката агенција ги содржи:</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број на наредбата и органот кој ја издал,</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техничките средства кои ќе се применат,</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времетраењето на посебните истражни мерки и идентификациониот број и</w:t>
      </w:r>
    </w:p>
    <w:p>
      <w:pPr>
        <w:pStyle w:val="Normal"/>
        <w:suppressAutoHyphens w:val="false"/>
        <w:spacing w:before="0" w:after="0"/>
        <w:jc w:val="both"/>
        <w:rPr>
          <w:rFonts w:ascii="Verdana" w:hAnsi="Verdana" w:cs="Arial"/>
          <w:color w:val="808080"/>
          <w:sz w:val="18"/>
          <w:szCs w:val="18"/>
          <w:lang w:val="ru-RU"/>
        </w:rPr>
      </w:pPr>
      <w:r>
        <w:rPr>
          <w:rFonts w:cs="Arial" w:ascii="Verdana" w:hAnsi="Verdana"/>
          <w:color w:val="808080"/>
          <w:sz w:val="18"/>
          <w:szCs w:val="18"/>
          <w:lang w:val="ru-RU"/>
        </w:rPr>
        <w:t>- видот на телекомуникацискиот систем, телефонскиот број или друг податок за идентификација, како и идентификацискиот број за секој од нив поодделно.</w:t>
      </w:r>
    </w:p>
    <w:p>
      <w:pPr>
        <w:pStyle w:val="Normal"/>
        <w:suppressAutoHyphens w:val="false"/>
        <w:spacing w:before="0" w:after="0"/>
        <w:jc w:val="both"/>
        <w:rPr/>
      </w:pPr>
      <w:r>
        <w:rPr>
          <w:rFonts w:cs="Arial" w:ascii="Verdana" w:hAnsi="Verdana"/>
          <w:color w:val="808080"/>
          <w:sz w:val="18"/>
          <w:szCs w:val="18"/>
          <w:lang w:val="ru-RU"/>
        </w:rPr>
        <w:t xml:space="preserve">(5) </w:t>
      </w:r>
      <w:r>
        <w:rPr>
          <w:rFonts w:cs="Arial" w:ascii="Verdana" w:hAnsi="Verdana"/>
          <w:color w:val="808080"/>
          <w:sz w:val="18"/>
          <w:szCs w:val="18"/>
        </w:rPr>
        <w:t xml:space="preserve">Анонимизираниот примерок од наредбата </w:t>
      </w:r>
      <w:r>
        <w:rPr>
          <w:rFonts w:cs="Arial" w:ascii="Verdana" w:hAnsi="Verdana"/>
          <w:color w:val="808080"/>
          <w:sz w:val="18"/>
          <w:szCs w:val="18"/>
          <w:lang w:val="ru-RU"/>
        </w:rPr>
        <w:t xml:space="preserve">односно </w:t>
      </w:r>
      <w:r>
        <w:rPr>
          <w:rFonts w:cs="Arial" w:ascii="Verdana" w:hAnsi="Verdana"/>
          <w:color w:val="808080"/>
          <w:sz w:val="18"/>
          <w:szCs w:val="18"/>
        </w:rPr>
        <w:t xml:space="preserve">привремената писмена наредба од </w:t>
      </w:r>
      <w:r>
        <w:rPr>
          <w:rFonts w:cs="Arial" w:ascii="Verdana" w:hAnsi="Verdana"/>
          <w:color w:val="808080"/>
          <w:sz w:val="18"/>
          <w:szCs w:val="18"/>
          <w:lang w:val="ru-RU"/>
        </w:rPr>
        <w:t xml:space="preserve">ставовите (1), (2) и (3) </w:t>
      </w:r>
      <w:r>
        <w:rPr>
          <w:rFonts w:cs="Arial" w:ascii="Verdana" w:hAnsi="Verdana"/>
          <w:color w:val="808080"/>
          <w:sz w:val="18"/>
          <w:szCs w:val="18"/>
        </w:rPr>
        <w:t>на овој член за потребите на надзорот и контролата, содржи податоци за:</w:t>
      </w:r>
    </w:p>
    <w:p>
      <w:pPr>
        <w:pStyle w:val="Normal"/>
        <w:suppressAutoHyphens w:val="false"/>
        <w:spacing w:before="0" w:after="0"/>
        <w:jc w:val="both"/>
        <w:rPr/>
      </w:pPr>
      <w:r>
        <w:rPr>
          <w:rFonts w:cs="Arial" w:ascii="Verdana" w:hAnsi="Verdana"/>
          <w:color w:val="808080"/>
          <w:sz w:val="18"/>
          <w:szCs w:val="18"/>
          <w:lang w:val="ru-RU"/>
        </w:rPr>
        <w:t xml:space="preserve">- </w:t>
      </w:r>
      <w:r>
        <w:rPr>
          <w:rFonts w:cs="Arial" w:ascii="Verdana" w:hAnsi="Verdana"/>
          <w:color w:val="808080"/>
          <w:sz w:val="18"/>
          <w:szCs w:val="18"/>
        </w:rPr>
        <w:t>бројот на наредбата и органот кој ја издал,</w:t>
      </w:r>
    </w:p>
    <w:p>
      <w:pPr>
        <w:pStyle w:val="Normal"/>
        <w:suppressAutoHyphens w:val="false"/>
        <w:spacing w:before="0" w:after="0"/>
        <w:jc w:val="both"/>
        <w:rPr>
          <w:rFonts w:ascii="Verdana" w:hAnsi="Verdana" w:eastAsia="StobiSans Regular" w:cs="Arial"/>
          <w:color w:val="808080"/>
          <w:sz w:val="18"/>
          <w:szCs w:val="18"/>
        </w:rPr>
      </w:pPr>
      <w:r>
        <w:rPr>
          <w:rFonts w:cs="Arial" w:ascii="Verdana" w:hAnsi="Verdana"/>
          <w:color w:val="808080"/>
          <w:sz w:val="18"/>
          <w:szCs w:val="18"/>
          <w:lang w:val="ru-RU"/>
        </w:rPr>
        <w:t xml:space="preserve">- </w:t>
      </w:r>
      <w:r>
        <w:rPr>
          <w:rFonts w:cs="Arial" w:ascii="Verdana" w:hAnsi="Verdana"/>
          <w:color w:val="808080"/>
          <w:sz w:val="18"/>
          <w:szCs w:val="18"/>
        </w:rPr>
        <w:t xml:space="preserve"> времетраење на мерката и </w:t>
      </w:r>
    </w:p>
    <w:p>
      <w:pPr>
        <w:pStyle w:val="Normal"/>
        <w:suppressAutoHyphens w:val="false"/>
        <w:spacing w:before="0" w:after="0"/>
        <w:jc w:val="both"/>
        <w:rPr>
          <w:rFonts w:ascii="Verdana" w:hAnsi="Verdana" w:eastAsia="StobiSans Regular" w:cs="Arial"/>
          <w:color w:val="808080"/>
          <w:sz w:val="18"/>
          <w:szCs w:val="18"/>
        </w:rPr>
      </w:pPr>
      <w:r>
        <w:rPr>
          <w:rFonts w:cs="Arial" w:ascii="Verdana" w:hAnsi="Verdana"/>
          <w:color w:val="808080"/>
          <w:sz w:val="18"/>
          <w:szCs w:val="18"/>
          <w:lang w:val="ru-RU"/>
        </w:rPr>
        <w:t xml:space="preserve">- </w:t>
      </w:r>
      <w:r>
        <w:rPr>
          <w:rFonts w:cs="Arial" w:ascii="Verdana" w:hAnsi="Verdana"/>
          <w:color w:val="808080"/>
          <w:sz w:val="18"/>
          <w:szCs w:val="18"/>
        </w:rPr>
        <w:t>идентификацискиот број.</w:t>
      </w:r>
    </w:p>
    <w:p>
      <w:pPr>
        <w:pStyle w:val="Normal"/>
        <w:suppressAutoHyphens w:val="false"/>
        <w:spacing w:before="0" w:after="0"/>
        <w:jc w:val="both"/>
        <w:rPr/>
      </w:pPr>
      <w:r>
        <w:rPr>
          <w:rFonts w:eastAsia="StobiSans Regular" w:cs="Arial" w:ascii="Verdana" w:hAnsi="Verdana"/>
          <w:color w:val="808080"/>
          <w:sz w:val="18"/>
          <w:szCs w:val="18"/>
        </w:rPr>
        <w:t xml:space="preserve">(6) </w:t>
      </w:r>
      <w:r>
        <w:rPr>
          <w:rFonts w:cs="Arial" w:ascii="Verdana" w:hAnsi="Verdana"/>
          <w:color w:val="808080"/>
          <w:sz w:val="18"/>
          <w:szCs w:val="18"/>
        </w:rPr>
        <w:t>Анонимизацијата на податоците во наредбата</w:t>
      </w:r>
      <w:r>
        <w:rPr>
          <w:rFonts w:cs="Arial" w:ascii="Verdana" w:hAnsi="Verdana"/>
          <w:color w:val="808080"/>
          <w:sz w:val="18"/>
          <w:szCs w:val="18"/>
          <w:lang w:val="ru-RU"/>
        </w:rPr>
        <w:t>,</w:t>
      </w:r>
      <w:r>
        <w:rPr>
          <w:rFonts w:cs="Arial" w:ascii="Verdana" w:hAnsi="Verdana"/>
          <w:color w:val="808080"/>
          <w:sz w:val="18"/>
          <w:szCs w:val="18"/>
        </w:rPr>
        <w:t xml:space="preserve"> </w:t>
      </w:r>
      <w:r>
        <w:rPr>
          <w:rFonts w:cs="Arial" w:ascii="Verdana" w:hAnsi="Verdana"/>
          <w:color w:val="808080"/>
          <w:sz w:val="18"/>
          <w:szCs w:val="18"/>
          <w:lang w:val="ru-RU"/>
        </w:rPr>
        <w:t xml:space="preserve">односно </w:t>
      </w:r>
      <w:r>
        <w:rPr>
          <w:rFonts w:cs="Arial" w:ascii="Verdana" w:hAnsi="Verdana"/>
          <w:color w:val="808080"/>
          <w:sz w:val="18"/>
          <w:szCs w:val="18"/>
        </w:rPr>
        <w:t xml:space="preserve">привремената писмена наредба од </w:t>
      </w:r>
      <w:r>
        <w:rPr>
          <w:rFonts w:cs="Arial" w:ascii="Verdana" w:hAnsi="Verdana"/>
          <w:color w:val="808080"/>
          <w:sz w:val="18"/>
          <w:szCs w:val="18"/>
          <w:lang w:val="ru-RU"/>
        </w:rPr>
        <w:t>ставовите (4) и (5)</w:t>
      </w:r>
      <w:r>
        <w:rPr>
          <w:rFonts w:cs="Arial" w:ascii="Verdana" w:hAnsi="Verdana"/>
          <w:color w:val="808080"/>
          <w:sz w:val="18"/>
          <w:szCs w:val="18"/>
        </w:rPr>
        <w:t xml:space="preserve"> на овој член  ја врши судијата кој ја издал наредбата.</w:t>
      </w:r>
    </w:p>
    <w:p>
      <w:pPr>
        <w:pStyle w:val="Normal"/>
        <w:suppressAutoHyphens w:val="false"/>
        <w:spacing w:before="0" w:after="0"/>
        <w:jc w:val="both"/>
        <w:rPr>
          <w:rFonts w:ascii="Verdana" w:hAnsi="Verdana" w:eastAsia="StobiSans Regular" w:cs="Arial"/>
          <w:color w:val="808080"/>
          <w:sz w:val="18"/>
          <w:szCs w:val="18"/>
        </w:rPr>
      </w:pPr>
      <w:r>
        <w:rPr>
          <w:rFonts w:cs="Arial" w:ascii="Verdana" w:hAnsi="Verdana"/>
          <w:color w:val="808080"/>
          <w:sz w:val="18"/>
          <w:szCs w:val="18"/>
          <w:lang w:val="ru-RU"/>
        </w:rPr>
        <w:t>(7) Начинот на анонимизацијата и на евидентирањето во соодветниот уписник во судот на анонимизираните примероци од наредбата од ставовите (4) и (5) на овој член, го пропишува министерот за прав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uppressAutoHyphens w:val="false"/>
        <w:spacing w:lineRule="auto" w:line="240" w:before="0" w:after="0"/>
        <w:jc w:val="center"/>
        <w:rPr>
          <w:rFonts w:ascii="Verdana" w:hAnsi="Verdana" w:cs="Arial"/>
          <w:b/>
          <w:b/>
          <w:color w:val="808080"/>
          <w:sz w:val="24"/>
          <w:szCs w:val="24"/>
          <w:lang w:val="ru-RU" w:eastAsia="en-US"/>
        </w:rPr>
      </w:pPr>
      <w:r>
        <w:rPr>
          <w:rFonts w:cs="Arial" w:ascii="Verdana" w:hAnsi="Verdana"/>
          <w:b/>
          <w:color w:val="808080"/>
          <w:sz w:val="24"/>
          <w:szCs w:val="24"/>
          <w:lang w:val="ru-RU" w:eastAsia="en-US"/>
        </w:rPr>
        <w:t>Член 258</w:t>
      </w:r>
    </w:p>
    <w:p>
      <w:pPr>
        <w:pStyle w:val="Normal"/>
        <w:suppressAutoHyphens w:val="false"/>
        <w:spacing w:lineRule="auto" w:line="240" w:before="0" w:after="0"/>
        <w:jc w:val="center"/>
        <w:rPr>
          <w:rFonts w:ascii="Arial" w:hAnsi="Arial" w:cs="Arial"/>
          <w:b/>
          <w:b/>
          <w:color w:val="808080"/>
          <w:sz w:val="32"/>
          <w:szCs w:val="32"/>
          <w:lang w:val="ru-RU" w:eastAsia="en-US"/>
        </w:rPr>
      </w:pPr>
      <w:r>
        <w:rPr>
          <w:rFonts w:cs="Arial" w:ascii="Arial" w:hAnsi="Arial"/>
          <w:b/>
          <w:color w:val="808080"/>
          <w:sz w:val="32"/>
          <w:szCs w:val="32"/>
          <w:lang w:val="ru-RU" w:eastAsia="en-US"/>
        </w:rPr>
      </w:r>
    </w:p>
    <w:p>
      <w:pPr>
        <w:pStyle w:val="Normal"/>
        <w:suppressAutoHyphens w:val="false"/>
        <w:spacing w:lineRule="auto" w:line="240" w:before="0" w:after="0"/>
        <w:jc w:val="center"/>
        <w:rPr>
          <w:rFonts w:ascii="Verdana" w:hAnsi="Verdana" w:cs="Arial"/>
          <w:b/>
          <w:b/>
          <w:color w:val="808080"/>
          <w:spacing w:val="-3"/>
          <w:sz w:val="24"/>
          <w:szCs w:val="24"/>
          <w:lang w:val="ru-RU" w:eastAsia="en-US"/>
        </w:rPr>
      </w:pPr>
      <w:r>
        <w:rPr>
          <w:rFonts w:cs="Arial" w:ascii="Verdana" w:hAnsi="Verdana"/>
          <w:b/>
          <w:color w:val="808080"/>
          <w:spacing w:val="-3"/>
          <w:sz w:val="24"/>
          <w:szCs w:val="24"/>
          <w:lang w:val="ru-RU" w:eastAsia="en-US"/>
        </w:rPr>
        <w:t>Овластен орган за спроведување на посебните истражни мерки</w:t>
      </w:r>
    </w:p>
    <w:p>
      <w:pPr>
        <w:pStyle w:val="Normal"/>
        <w:suppressAutoHyphens w:val="false"/>
        <w:spacing w:lineRule="auto" w:line="240" w:before="0" w:after="0"/>
        <w:jc w:val="center"/>
        <w:rPr>
          <w:rFonts w:ascii="Verdana" w:hAnsi="Verdana" w:cs="Arial"/>
          <w:b/>
          <w:b/>
          <w:color w:val="808080"/>
          <w:spacing w:val="-3"/>
          <w:sz w:val="18"/>
          <w:szCs w:val="18"/>
          <w:lang w:val="ru-RU" w:eastAsia="en-US"/>
        </w:rPr>
      </w:pPr>
      <w:r>
        <w:rPr>
          <w:rFonts w:cs="Arial" w:ascii="Verdana" w:hAnsi="Verdana"/>
          <w:b/>
          <w:color w:val="808080"/>
          <w:spacing w:val="-3"/>
          <w:sz w:val="18"/>
          <w:szCs w:val="18"/>
          <w:lang w:val="ru-RU" w:eastAsia="en-US"/>
        </w:rPr>
      </w:r>
    </w:p>
    <w:p>
      <w:pPr>
        <w:pStyle w:val="Normal"/>
        <w:suppressAutoHyphens w:val="false"/>
        <w:spacing w:lineRule="auto" w:line="240" w:before="0" w:after="0"/>
        <w:jc w:val="both"/>
        <w:rPr>
          <w:rFonts w:ascii="Verdana" w:hAnsi="Verdana" w:cs="Arial"/>
          <w:color w:val="808080"/>
          <w:w w:val="106"/>
          <w:sz w:val="18"/>
          <w:szCs w:val="18"/>
          <w:lang w:val="ru-RU" w:eastAsia="en-US"/>
        </w:rPr>
      </w:pPr>
      <w:r>
        <w:rPr>
          <w:rFonts w:cs="Arial" w:ascii="Verdana" w:hAnsi="Verdana"/>
          <w:color w:val="808080"/>
          <w:w w:val="104"/>
          <w:sz w:val="18"/>
          <w:szCs w:val="18"/>
          <w:lang w:val="ru-RU" w:eastAsia="en-US"/>
        </w:rPr>
        <w:t xml:space="preserve">(1) Мерките од членот </w:t>
      </w:r>
      <w:r>
        <w:rPr>
          <w:rFonts w:cs="Arial" w:ascii="Verdana" w:hAnsi="Verdana"/>
          <w:color w:val="808080"/>
          <w:w w:val="106"/>
          <w:sz w:val="18"/>
          <w:szCs w:val="18"/>
          <w:lang w:val="ru-RU" w:eastAsia="en-US"/>
        </w:rPr>
        <w:t xml:space="preserve">252 на овој закон ги спроведува јавниот обвинител или </w:t>
      </w:r>
      <w:r>
        <w:rPr>
          <w:rFonts w:cs="Arial" w:ascii="Verdana" w:hAnsi="Verdana"/>
          <w:color w:val="808080"/>
          <w:spacing w:val="-1"/>
          <w:sz w:val="18"/>
          <w:szCs w:val="18"/>
          <w:lang w:val="ru-RU" w:eastAsia="en-US"/>
        </w:rPr>
        <w:t xml:space="preserve">правосудната полиција под контрола на јавниот обвинител. Во текот на извршување на </w:t>
      </w:r>
      <w:r>
        <w:rPr>
          <w:rFonts w:cs="Arial" w:ascii="Verdana" w:hAnsi="Verdana"/>
          <w:color w:val="808080"/>
          <w:spacing w:val="-3"/>
          <w:sz w:val="18"/>
          <w:szCs w:val="18"/>
          <w:lang w:val="ru-RU" w:eastAsia="en-US"/>
        </w:rPr>
        <w:t xml:space="preserve">мерката правосудната полиција изготвува извештај кој го доставува до јавниот обвинител </w:t>
      </w:r>
      <w:r>
        <w:rPr>
          <w:rFonts w:cs="Arial" w:ascii="Verdana" w:hAnsi="Verdana"/>
          <w:color w:val="808080"/>
          <w:spacing w:val="-5"/>
          <w:sz w:val="18"/>
          <w:szCs w:val="18"/>
          <w:lang w:val="ru-RU" w:eastAsia="en-US"/>
        </w:rPr>
        <w:t>по негово барање и во секој случај на секои 30 дена. Ако мерката се спроведува по наредба на судијата на претходна постапка, извештај за нејзиното извршување, правосудната полиција доставува и до судијата на претходна постапка.</w:t>
      </w:r>
    </w:p>
    <w:p>
      <w:pPr>
        <w:pStyle w:val="Normal"/>
        <w:suppressAutoHyphens w:val="false"/>
        <w:spacing w:lineRule="auto" w:line="240" w:before="0" w:after="0"/>
        <w:jc w:val="both"/>
        <w:rPr>
          <w:rFonts w:ascii="Verdana" w:hAnsi="Verdana" w:cs="Arial"/>
          <w:color w:val="808080"/>
          <w:w w:val="106"/>
          <w:sz w:val="18"/>
          <w:szCs w:val="18"/>
          <w:lang w:val="ru-RU" w:eastAsia="en-US"/>
        </w:rPr>
      </w:pPr>
      <w:r>
        <w:rPr>
          <w:rFonts w:cs="Arial" w:ascii="Verdana" w:hAnsi="Verdana"/>
          <w:color w:val="808080"/>
          <w:spacing w:val="-3"/>
          <w:sz w:val="18"/>
          <w:szCs w:val="18"/>
          <w:lang w:val="ru-RU" w:eastAsia="en-US"/>
        </w:rPr>
        <w:t xml:space="preserve">(2) По спроведување на мерките правосудната полиција изготвува конечен извештај </w:t>
      </w:r>
      <w:r>
        <w:rPr>
          <w:rFonts w:cs="Arial" w:ascii="Verdana" w:hAnsi="Verdana"/>
          <w:color w:val="808080"/>
          <w:spacing w:val="-4"/>
          <w:sz w:val="18"/>
          <w:szCs w:val="18"/>
          <w:lang w:val="ru-RU" w:eastAsia="en-US"/>
        </w:rPr>
        <w:t xml:space="preserve">кој го доставува до јавниот обвинител. </w:t>
      </w:r>
    </w:p>
    <w:p>
      <w:pPr>
        <w:pStyle w:val="Normal"/>
        <w:suppressAutoHyphens w:val="false"/>
        <w:spacing w:lineRule="auto" w:line="240" w:before="0" w:after="0"/>
        <w:jc w:val="both"/>
        <w:rPr>
          <w:rFonts w:ascii="Verdana" w:hAnsi="Verdana" w:cs="Arial"/>
          <w:color w:val="808080"/>
          <w:spacing w:val="-5"/>
          <w:sz w:val="18"/>
          <w:szCs w:val="18"/>
          <w:lang w:val="ru-RU" w:eastAsia="en-US"/>
        </w:rPr>
      </w:pPr>
      <w:r>
        <w:rPr>
          <w:rFonts w:cs="Arial" w:ascii="Verdana" w:hAnsi="Verdana"/>
          <w:color w:val="808080"/>
          <w:spacing w:val="-5"/>
          <w:sz w:val="18"/>
          <w:szCs w:val="18"/>
          <w:lang w:val="ru-RU" w:eastAsia="en-US"/>
        </w:rPr>
        <w:t xml:space="preserve">(3) Во извештајот од ставот (2) на овој член се наведени: </w:t>
      </w:r>
    </w:p>
    <w:p>
      <w:pPr>
        <w:pStyle w:val="Normal"/>
        <w:suppressAutoHyphens w:val="false"/>
        <w:spacing w:lineRule="auto" w:line="240" w:before="0" w:after="0"/>
        <w:ind w:firstLine="720"/>
        <w:jc w:val="both"/>
        <w:rPr>
          <w:rFonts w:ascii="Verdana" w:hAnsi="Verdana" w:cs="Arial"/>
          <w:color w:val="808080"/>
          <w:spacing w:val="-5"/>
          <w:sz w:val="18"/>
          <w:szCs w:val="18"/>
          <w:lang w:val="ru-RU" w:eastAsia="en-US"/>
        </w:rPr>
      </w:pPr>
      <w:r>
        <w:rPr>
          <w:rFonts w:cs="Arial" w:ascii="Verdana" w:hAnsi="Verdana"/>
          <w:color w:val="808080"/>
          <w:spacing w:val="-5"/>
          <w:sz w:val="18"/>
          <w:szCs w:val="18"/>
          <w:lang w:val="ru-RU" w:eastAsia="en-US"/>
        </w:rPr>
        <w:t xml:space="preserve">1) времето на почеток и завршување на мерката; </w:t>
      </w:r>
    </w:p>
    <w:p>
      <w:pPr>
        <w:pStyle w:val="Normal"/>
        <w:suppressAutoHyphens w:val="false"/>
        <w:spacing w:lineRule="auto" w:line="240" w:before="0" w:after="0"/>
        <w:ind w:firstLine="720"/>
        <w:jc w:val="both"/>
        <w:rPr/>
      </w:pPr>
      <w:r>
        <w:rPr>
          <w:rFonts w:cs="Arial" w:ascii="Verdana" w:hAnsi="Verdana"/>
          <w:color w:val="808080"/>
          <w:spacing w:val="-3"/>
          <w:sz w:val="18"/>
          <w:szCs w:val="18"/>
          <w:lang w:val="ru-RU" w:eastAsia="en-US"/>
        </w:rPr>
        <w:t xml:space="preserve">2) бројот и идентитетот на лицата, предметите или средствата опфатени со мерката и </w:t>
      </w:r>
    </w:p>
    <w:p>
      <w:pPr>
        <w:pStyle w:val="Normal"/>
        <w:suppressAutoHyphens w:val="false"/>
        <w:spacing w:lineRule="auto" w:line="240" w:before="0" w:after="0"/>
        <w:ind w:firstLine="720"/>
        <w:jc w:val="both"/>
        <w:rPr>
          <w:rFonts w:ascii="Verdana" w:hAnsi="Verdana" w:cs="Arial"/>
          <w:color w:val="808080"/>
          <w:spacing w:val="-3"/>
          <w:sz w:val="18"/>
          <w:szCs w:val="18"/>
          <w:lang w:val="ru-RU" w:eastAsia="en-US"/>
        </w:rPr>
      </w:pPr>
      <w:r>
        <w:rPr>
          <w:rFonts w:cs="Arial" w:ascii="Verdana" w:hAnsi="Verdana"/>
          <w:color w:val="808080"/>
          <w:spacing w:val="-3"/>
          <w:sz w:val="18"/>
          <w:szCs w:val="18"/>
          <w:lang w:val="ru-RU" w:eastAsia="en-US"/>
        </w:rPr>
        <w:t xml:space="preserve">3) краток опис за текот и резултатите од примената на мерката. </w:t>
      </w:r>
    </w:p>
    <w:p>
      <w:pPr>
        <w:pStyle w:val="Normal"/>
        <w:suppressAutoHyphens w:val="false"/>
        <w:spacing w:lineRule="auto" w:line="240" w:before="0" w:after="0"/>
        <w:jc w:val="both"/>
        <w:rPr>
          <w:rFonts w:ascii="Verdana" w:hAnsi="Verdana" w:cs="Arial"/>
          <w:color w:val="808080"/>
          <w:spacing w:val="-3"/>
          <w:sz w:val="18"/>
          <w:szCs w:val="18"/>
          <w:lang w:val="ru-RU" w:eastAsia="en-US"/>
        </w:rPr>
      </w:pPr>
      <w:r>
        <w:rPr>
          <w:rFonts w:cs="Arial" w:ascii="Verdana" w:hAnsi="Verdana"/>
          <w:color w:val="808080"/>
          <w:sz w:val="18"/>
          <w:szCs w:val="18"/>
          <w:lang w:val="ru-RU" w:eastAsia="en-US"/>
        </w:rPr>
        <w:t xml:space="preserve">(4) Целокупната документацијата и техничкиот запис се доставува до јавниот </w:t>
      </w:r>
      <w:r>
        <w:rPr>
          <w:rFonts w:cs="Arial" w:ascii="Verdana" w:hAnsi="Verdana"/>
          <w:color w:val="808080"/>
          <w:spacing w:val="-3"/>
          <w:sz w:val="18"/>
          <w:szCs w:val="18"/>
          <w:lang w:val="ru-RU" w:eastAsia="en-US"/>
        </w:rPr>
        <w:t>обвинител во прилог на извештајот од ставот 2 на овој член, во два примерока.</w:t>
      </w:r>
    </w:p>
    <w:p>
      <w:pPr>
        <w:pStyle w:val="Normal"/>
        <w:suppressAutoHyphens w:val="false"/>
        <w:spacing w:lineRule="auto" w:line="240" w:before="0" w:after="0"/>
        <w:jc w:val="both"/>
        <w:rPr>
          <w:rFonts w:ascii="Verdana" w:hAnsi="Verdana" w:cs="Arial"/>
          <w:color w:val="808080"/>
          <w:spacing w:val="-3"/>
          <w:sz w:val="18"/>
          <w:szCs w:val="18"/>
          <w:lang w:val="ru-RU" w:eastAsia="en-US"/>
        </w:rPr>
      </w:pPr>
      <w:r>
        <w:rPr>
          <w:rFonts w:eastAsia="Times New Roman" w:cs="Arial" w:ascii="Verdana" w:hAnsi="Verdana"/>
          <w:color w:val="808080"/>
          <w:sz w:val="18"/>
          <w:szCs w:val="18"/>
          <w:lang w:val="ru-RU" w:eastAsia="nl-NL"/>
        </w:rPr>
        <w:t>(5)</w:t>
      </w:r>
      <w:r>
        <w:rPr>
          <w:rFonts w:eastAsia="Times New Roman" w:cs="Arial" w:ascii="Verdana" w:hAnsi="Verdana"/>
          <w:color w:val="808080"/>
          <w:sz w:val="18"/>
          <w:szCs w:val="18"/>
          <w:lang w:val="en-GB" w:eastAsia="nl-NL"/>
        </w:rPr>
        <w:t> </w:t>
      </w:r>
      <w:r>
        <w:rPr>
          <w:rFonts w:eastAsia="Times New Roman" w:cs="Arial" w:ascii="Verdana" w:hAnsi="Verdana"/>
          <w:color w:val="808080"/>
          <w:sz w:val="18"/>
          <w:szCs w:val="18"/>
          <w:lang w:val="ru-RU" w:eastAsia="nl-NL"/>
        </w:rPr>
        <w:t>Јавниот обвинител извештајот од ставот (2) на овој член и целокупната документација од ставот (4) на овој член, по поднесување на обвинение, во рок од осум дена ги доставува до судот.</w:t>
      </w:r>
    </w:p>
    <w:p>
      <w:pPr>
        <w:pStyle w:val="Normal"/>
        <w:suppressAutoHyphens w:val="false"/>
        <w:spacing w:lineRule="auto" w:line="240" w:before="0" w:after="0"/>
        <w:jc w:val="center"/>
        <w:rPr>
          <w:rFonts w:ascii="Arial" w:hAnsi="Arial" w:eastAsia="Times New Roman" w:cs="Arial"/>
          <w:b/>
          <w:b/>
          <w:color w:val="808080"/>
          <w:spacing w:val="-3"/>
          <w:sz w:val="18"/>
          <w:szCs w:val="18"/>
          <w:lang w:val="ru-RU" w:eastAsia="en-US"/>
        </w:rPr>
      </w:pPr>
      <w:r>
        <w:rPr>
          <w:rFonts w:eastAsia="Times New Roman" w:cs="Arial" w:ascii="Arial" w:hAnsi="Arial"/>
          <w:b/>
          <w:color w:val="808080"/>
          <w:spacing w:val="-3"/>
          <w:sz w:val="18"/>
          <w:szCs w:val="18"/>
          <w:lang w:val="ru-RU" w:eastAsia="en-US"/>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5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Користење на посебните истражни мерки како доказ во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датоците, известувањата, документите и предметите прибавени со примена на посебните истражни мерки од членот 252 на овој закон, под услови и на начин утврдени со овој закон, може да се користат како доказ во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2) Лицата што учествувале во спроведувањето на мерките од членот 252 став (1)  на овој закон може да се испитаат како заштитени сведоци под услови определени со членот 226 до 232 од овој закон.</w:t>
      </w:r>
    </w:p>
    <w:p>
      <w:pPr>
        <w:pStyle w:val="Normal"/>
        <w:spacing w:lineRule="atLeast" w:line="100" w:before="280" w:after="280"/>
        <w:jc w:val="both"/>
        <w:rPr/>
      </w:pPr>
      <w:r>
        <w:rPr>
          <w:rFonts w:eastAsia="Times New Roman" w:cs="Verdana" w:ascii="Verdana" w:hAnsi="Verdana"/>
          <w:color w:val="808080"/>
          <w:sz w:val="18"/>
          <w:szCs w:val="18"/>
        </w:rPr>
        <w:t>(3) Идентитетот на лицата кои учествувале во спроведувањето на мерките од членот 252 став (1) на овој закон претставува службена тајна.</w:t>
      </w:r>
    </w:p>
    <w:p>
      <w:pPr>
        <w:pStyle w:val="Normal"/>
        <w:spacing w:lineRule="atLeast" w:line="100" w:before="280" w:after="280"/>
        <w:jc w:val="both"/>
        <w:rPr/>
      </w:pPr>
      <w:r>
        <w:rPr>
          <w:rFonts w:eastAsia="Times New Roman" w:cs="Verdana" w:ascii="Verdana" w:hAnsi="Verdana"/>
          <w:color w:val="808080"/>
          <w:sz w:val="18"/>
          <w:szCs w:val="18"/>
        </w:rPr>
        <w:t>(4) Ако при примената на мерката не е постапено во согласност со одредбите на овој закон, врз добиените податоци не може да се заснова судската одлука.</w:t>
      </w:r>
    </w:p>
    <w:p>
      <w:pPr>
        <w:pStyle w:val="Normal"/>
        <w:spacing w:lineRule="atLeast" w:line="100" w:before="240" w:after="120"/>
        <w:jc w:val="center"/>
        <w:rPr>
          <w:rFonts w:ascii="Verdana" w:hAnsi="Verdana" w:eastAsia="Times New Roman" w:cs="Verdana"/>
          <w:b/>
          <w:b/>
          <w:bCs/>
          <w:color w:val="808080"/>
          <w:sz w:val="24"/>
          <w:szCs w:val="24"/>
        </w:rPr>
      </w:pPr>
      <w:r>
        <w:rPr>
          <w:rFonts w:eastAsia="Times New Roman" w:cs="Verdana" w:ascii="Verdana" w:hAnsi="Verdana"/>
          <w:b/>
          <w:bCs/>
          <w:color w:val="808080"/>
          <w:sz w:val="24"/>
          <w:szCs w:val="24"/>
        </w:rPr>
        <w:t>Член 260</w:t>
      </w:r>
    </w:p>
    <w:p>
      <w:pPr>
        <w:pStyle w:val="Normal"/>
        <w:spacing w:lineRule="atLeast" w:line="100" w:before="240" w:after="120"/>
        <w:jc w:val="center"/>
        <w:rPr>
          <w:rFonts w:ascii="Verdana" w:hAnsi="Verdana" w:eastAsia="Times New Roman" w:cs="Verdana"/>
          <w:b/>
          <w:b/>
          <w:bCs/>
          <w:color w:val="808080"/>
          <w:sz w:val="24"/>
          <w:szCs w:val="24"/>
        </w:rPr>
      </w:pPr>
      <w:r>
        <w:rPr>
          <w:rFonts w:eastAsia="Times New Roman" w:cs="Verdana" w:ascii="Verdana" w:hAnsi="Verdana"/>
          <w:b/>
          <w:bCs/>
          <w:color w:val="808080"/>
          <w:sz w:val="24"/>
          <w:szCs w:val="24"/>
        </w:rPr>
        <w:t>Времетраење на примена на мерките</w:t>
      </w:r>
    </w:p>
    <w:p>
      <w:pPr>
        <w:pStyle w:val="Normal"/>
        <w:suppressAutoHyphens w:val="false"/>
        <w:spacing w:lineRule="auto" w:line="240" w:before="0" w:after="0"/>
        <w:jc w:val="center"/>
        <w:rPr>
          <w:rFonts w:ascii="Verdana" w:hAnsi="Verdana" w:eastAsia="Times New Roman" w:cs="Arial"/>
          <w:b/>
          <w:b/>
          <w:bCs/>
          <w:color w:val="808080"/>
          <w:sz w:val="18"/>
          <w:szCs w:val="18"/>
          <w:highlight w:val="cyan"/>
          <w:lang w:val="ru-RU" w:eastAsia="en-US"/>
        </w:rPr>
      </w:pPr>
      <w:r>
        <w:rPr>
          <w:rFonts w:eastAsia="Times New Roman" w:cs="Arial" w:ascii="Verdana" w:hAnsi="Verdana"/>
          <w:b/>
          <w:bCs/>
          <w:color w:val="808080"/>
          <w:sz w:val="18"/>
          <w:szCs w:val="18"/>
          <w:highlight w:val="cyan"/>
          <w:lang w:val="ru-RU" w:eastAsia="en-US"/>
        </w:rPr>
      </w:r>
    </w:p>
    <w:p>
      <w:pPr>
        <w:pStyle w:val="Normal"/>
        <w:suppressAutoHyphens w:val="false"/>
        <w:spacing w:lineRule="auto" w:line="240" w:before="0" w:after="0"/>
        <w:jc w:val="both"/>
        <w:rPr>
          <w:rFonts w:ascii="Verdana" w:hAnsi="Verdana" w:eastAsia="Times New Roman" w:cs="Arial"/>
          <w:color w:val="808080"/>
          <w:spacing w:val="-1"/>
          <w:sz w:val="18"/>
          <w:szCs w:val="18"/>
          <w:lang w:val="ru-RU" w:eastAsia="en-US"/>
        </w:rPr>
      </w:pPr>
      <w:r>
        <w:rPr>
          <w:rFonts w:eastAsia="Times New Roman" w:cs="Arial" w:ascii="Verdana" w:hAnsi="Verdana"/>
          <w:color w:val="808080"/>
          <w:sz w:val="18"/>
          <w:szCs w:val="18"/>
          <w:lang w:val="ru-RU" w:eastAsia="en-US"/>
        </w:rPr>
        <w:t>(1) Посебните истражни мерки може да траат најдолго четири месеци.</w:t>
      </w:r>
    </w:p>
    <w:p>
      <w:pPr>
        <w:pStyle w:val="Normal"/>
        <w:suppressAutoHyphens w:val="false"/>
        <w:spacing w:lineRule="auto" w:line="240" w:before="0" w:after="0"/>
        <w:jc w:val="both"/>
        <w:rPr>
          <w:rFonts w:ascii="Verdana" w:hAnsi="Verdana" w:eastAsia="Times New Roman" w:cs="Arial"/>
          <w:color w:val="808080"/>
          <w:spacing w:val="-1"/>
          <w:sz w:val="18"/>
          <w:szCs w:val="18"/>
          <w:lang w:val="ru-RU" w:eastAsia="en-US"/>
        </w:rPr>
      </w:pPr>
      <w:r>
        <w:rPr>
          <w:rFonts w:eastAsia="Times New Roman" w:cs="Arial" w:ascii="Verdana" w:hAnsi="Verdana"/>
          <w:color w:val="808080"/>
          <w:sz w:val="18"/>
          <w:szCs w:val="18"/>
          <w:lang w:val="ru-RU" w:eastAsia="en-US"/>
        </w:rPr>
        <w:t>(2) Продолжување на мерките од членот 252 став (1) точки 1, 2, 3 и 4 на овој закон најдолго за уште четири месеци може да одобри судијата на претходната постапка, а по образложено писмено барање на јавниот обвинител.</w:t>
      </w:r>
    </w:p>
    <w:p>
      <w:pPr>
        <w:pStyle w:val="Normal"/>
        <w:suppressAutoHyphens w:val="false"/>
        <w:spacing w:lineRule="auto" w:line="240" w:before="0" w:after="0"/>
        <w:jc w:val="both"/>
        <w:rPr>
          <w:rFonts w:ascii="Verdana" w:hAnsi="Verdana" w:eastAsia="Times New Roman" w:cs="Arial"/>
          <w:color w:val="808080"/>
          <w:spacing w:val="-1"/>
          <w:sz w:val="18"/>
          <w:szCs w:val="18"/>
          <w:lang w:val="ru-RU" w:eastAsia="en-US"/>
        </w:rPr>
      </w:pPr>
      <w:r>
        <w:rPr>
          <w:rFonts w:eastAsia="Times New Roman" w:cs="Arial" w:ascii="Verdana" w:hAnsi="Verdana"/>
          <w:color w:val="808080"/>
          <w:spacing w:val="-1"/>
          <w:sz w:val="18"/>
          <w:szCs w:val="18"/>
          <w:lang w:val="ru-RU" w:eastAsia="en-US"/>
        </w:rPr>
        <w:t xml:space="preserve">(3) За кривични дела за кои е пропишана казна затвор од најмалку четири години за кои </w:t>
      </w:r>
      <w:r>
        <w:rPr>
          <w:rFonts w:eastAsia="Times New Roman" w:cs="Arial" w:ascii="Verdana" w:hAnsi="Verdana"/>
          <w:color w:val="808080"/>
          <w:sz w:val="18"/>
          <w:szCs w:val="18"/>
          <w:lang w:val="ru-RU" w:eastAsia="en-US"/>
        </w:rPr>
        <w:t>постои основано сомневање дека се извршени од страна на организирана група, банда или друго злосторничко здружение, судијата на претходната постапка може да го продолжи рокот од ставот (2) на овој член за уште најдолго шест месеци, по писмено барање на јавниот обвинител, а врз основа на проценка на корисноста од собраните податоци со примена на мерката и врз разумно очекување дека со мерката и натаму може да се добијат податоци од интерес за постапката.</w:t>
      </w:r>
    </w:p>
    <w:p>
      <w:pPr>
        <w:pStyle w:val="Normal"/>
        <w:suppressAutoHyphens w:val="false"/>
        <w:spacing w:lineRule="auto" w:line="240" w:before="0" w:after="0"/>
        <w:jc w:val="both"/>
        <w:rPr>
          <w:rFonts w:ascii="Verdana" w:hAnsi="Verdana" w:eastAsia="Times New Roman" w:cs="Arial"/>
          <w:color w:val="808080"/>
          <w:spacing w:val="-1"/>
          <w:sz w:val="18"/>
          <w:szCs w:val="18"/>
          <w:lang w:val="ru-RU" w:eastAsia="en-US"/>
        </w:rPr>
      </w:pPr>
      <w:r>
        <w:rPr>
          <w:rFonts w:eastAsia="Times New Roman" w:cs="Arial" w:ascii="Verdana" w:hAnsi="Verdana"/>
          <w:color w:val="808080"/>
          <w:sz w:val="18"/>
          <w:szCs w:val="18"/>
          <w:lang w:val="ru-RU" w:eastAsia="en-US"/>
        </w:rPr>
        <w:t>(4) На образложен предлог од јавниот обвинител, а по истекот на рокот од ставот (1) на овој член, судијата на претходната постапка, мерките од членот 252 став (1) точките 5, 6, 7, 8, 9 и 10 на овој закон може да ги продолжи до остварување на целта за која е определена мерката, а најдоцна до истекот на роковите од ставовите (2) и (3) од овој член.</w:t>
      </w:r>
    </w:p>
    <w:p>
      <w:pPr>
        <w:pStyle w:val="Normal"/>
        <w:suppressAutoHyphens w:val="false"/>
        <w:spacing w:lineRule="auto" w:line="240" w:before="0" w:after="0"/>
        <w:jc w:val="both"/>
        <w:rPr>
          <w:rFonts w:ascii="Verdana" w:hAnsi="Verdana" w:eastAsia="Times New Roman" w:cs="Arial"/>
          <w:color w:val="808080"/>
          <w:sz w:val="18"/>
          <w:szCs w:val="18"/>
          <w:lang w:val="ru-RU" w:eastAsia="en-US"/>
        </w:rPr>
      </w:pPr>
      <w:r>
        <w:rPr>
          <w:rFonts w:eastAsia="Times New Roman" w:cs="Arial" w:ascii="Verdana" w:hAnsi="Verdana"/>
          <w:color w:val="808080"/>
          <w:sz w:val="18"/>
          <w:szCs w:val="18"/>
          <w:lang w:val="ru-RU" w:eastAsia="en-US"/>
        </w:rPr>
        <w:t>(5) Против решението на судијата со кое не се одобрува продолжување на времетраењето на мерката, по жалба на јавниот обвинител во рок од 24 часа одлучува советот на судот од членот 25 став (5) на овој закон.</w:t>
      </w:r>
    </w:p>
    <w:p>
      <w:pPr>
        <w:pStyle w:val="Normal"/>
        <w:suppressAutoHyphens w:val="false"/>
        <w:spacing w:lineRule="auto" w:line="240" w:before="0" w:after="0"/>
        <w:jc w:val="center"/>
        <w:rPr>
          <w:rFonts w:ascii="Verdana" w:hAnsi="Verdana" w:eastAsia="Times New Roman" w:cs="Arial"/>
          <w:color w:val="808080"/>
          <w:sz w:val="18"/>
          <w:szCs w:val="18"/>
          <w:highlight w:val="cyan"/>
          <w:lang w:val="ru-RU" w:eastAsia="en-US"/>
        </w:rPr>
      </w:pPr>
      <w:r>
        <w:rPr>
          <w:rFonts w:eastAsia="Times New Roman" w:cs="Arial" w:ascii="Verdana" w:hAnsi="Verdana"/>
          <w:color w:val="808080"/>
          <w:sz w:val="18"/>
          <w:szCs w:val="18"/>
          <w:highlight w:val="cyan"/>
          <w:lang w:val="ru-RU" w:eastAsia="en-US"/>
        </w:rPr>
      </w:r>
    </w:p>
    <w:p>
      <w:pPr>
        <w:pStyle w:val="Normal"/>
        <w:suppressAutoHyphens w:val="false"/>
        <w:spacing w:lineRule="auto" w:line="240" w:before="0" w:after="0"/>
        <w:jc w:val="center"/>
        <w:rPr>
          <w:rFonts w:ascii="Verdana" w:hAnsi="Verdana" w:eastAsia="Times New Roman" w:cs="Arial"/>
          <w:b/>
          <w:b/>
          <w:color w:val="808080"/>
          <w:sz w:val="18"/>
          <w:szCs w:val="18"/>
          <w:highlight w:val="cyan"/>
          <w:lang w:val="ru-RU" w:eastAsia="en-US"/>
        </w:rPr>
      </w:pPr>
      <w:r>
        <w:rPr>
          <w:rFonts w:eastAsia="Times New Roman" w:cs="Arial" w:ascii="Verdana" w:hAnsi="Verdana"/>
          <w:b/>
          <w:color w:val="808080"/>
          <w:sz w:val="18"/>
          <w:szCs w:val="18"/>
          <w:highlight w:val="cyan"/>
          <w:lang w:val="ru-RU" w:eastAsia="en-US"/>
        </w:rPr>
      </w:r>
    </w:p>
    <w:p>
      <w:pPr>
        <w:pStyle w:val="Normal"/>
        <w:suppressAutoHyphens w:val="false"/>
        <w:spacing w:lineRule="auto" w:line="240" w:before="0" w:after="0"/>
        <w:jc w:val="center"/>
        <w:rPr>
          <w:rFonts w:ascii="Verdana" w:hAnsi="Verdana" w:eastAsia="Times New Roman" w:cs="Arial"/>
          <w:b/>
          <w:b/>
          <w:color w:val="808080"/>
          <w:sz w:val="24"/>
          <w:szCs w:val="24"/>
          <w:highlight w:val="cyan"/>
          <w:lang w:val="ru-RU" w:eastAsia="en-US"/>
        </w:rPr>
      </w:pPr>
      <w:r>
        <w:rPr>
          <w:rFonts w:eastAsia="Times New Roman" w:cs="Arial" w:ascii="Verdana" w:hAnsi="Verdana"/>
          <w:b/>
          <w:color w:val="808080"/>
          <w:sz w:val="24"/>
          <w:szCs w:val="24"/>
          <w:highlight w:val="cyan"/>
          <w:lang w:val="ru-RU" w:eastAsia="en-US"/>
        </w:rPr>
      </w:r>
    </w:p>
    <w:p>
      <w:pPr>
        <w:pStyle w:val="Normal"/>
        <w:suppressAutoHyphens w:val="false"/>
        <w:spacing w:lineRule="auto" w:line="240" w:before="0" w:after="0"/>
        <w:jc w:val="center"/>
        <w:rPr>
          <w:rFonts w:ascii="Verdana" w:hAnsi="Verdana" w:eastAsia="Times New Roman" w:cs="Arial"/>
          <w:b/>
          <w:b/>
          <w:color w:val="808080"/>
          <w:sz w:val="24"/>
          <w:szCs w:val="24"/>
          <w:lang w:val="ru-RU" w:eastAsia="en-US"/>
        </w:rPr>
      </w:pPr>
      <w:r>
        <w:rPr>
          <w:rFonts w:eastAsia="Times New Roman" w:cs="Arial" w:ascii="Verdana" w:hAnsi="Verdana"/>
          <w:b/>
          <w:color w:val="808080"/>
          <w:sz w:val="24"/>
          <w:szCs w:val="24"/>
          <w:lang w:val="ru-RU" w:eastAsia="en-US"/>
        </w:rPr>
        <w:t xml:space="preserve">Член 261 </w:t>
      </w:r>
    </w:p>
    <w:p>
      <w:pPr>
        <w:pStyle w:val="Normal"/>
        <w:suppressAutoHyphens w:val="false"/>
        <w:spacing w:lineRule="auto" w:line="240" w:before="0" w:after="0"/>
        <w:jc w:val="center"/>
        <w:rPr>
          <w:rFonts w:ascii="Verdana" w:hAnsi="Verdana" w:eastAsia="Times New Roman" w:cs="Arial"/>
          <w:b/>
          <w:b/>
          <w:bCs/>
          <w:color w:val="808080"/>
          <w:sz w:val="24"/>
          <w:szCs w:val="24"/>
          <w:lang w:val="ru-RU" w:eastAsia="en-US"/>
        </w:rPr>
      </w:pPr>
      <w:r>
        <w:rPr>
          <w:rFonts w:eastAsia="Times New Roman" w:cs="Arial" w:ascii="Verdana" w:hAnsi="Verdana"/>
          <w:b/>
          <w:bCs/>
          <w:color w:val="808080"/>
          <w:sz w:val="24"/>
          <w:szCs w:val="24"/>
          <w:lang w:val="ru-RU" w:eastAsia="en-US"/>
        </w:rPr>
        <w:t>Запирање на посебните истражни мерки</w:t>
      </w:r>
    </w:p>
    <w:p>
      <w:pPr>
        <w:pStyle w:val="Normal"/>
        <w:suppressAutoHyphens w:val="false"/>
        <w:spacing w:lineRule="auto" w:line="240" w:before="0" w:after="0"/>
        <w:jc w:val="center"/>
        <w:rPr>
          <w:rFonts w:ascii="Verdana" w:hAnsi="Verdana" w:eastAsia="Times New Roman" w:cs="Arial"/>
          <w:b/>
          <w:b/>
          <w:bCs/>
          <w:color w:val="808080"/>
          <w:sz w:val="18"/>
          <w:szCs w:val="18"/>
          <w:lang w:val="ru-RU" w:eastAsia="en-US"/>
        </w:rPr>
      </w:pPr>
      <w:r>
        <w:rPr>
          <w:rFonts w:eastAsia="Times New Roman" w:cs="Arial" w:ascii="Verdana" w:hAnsi="Verdana"/>
          <w:b/>
          <w:bCs/>
          <w:color w:val="808080"/>
          <w:sz w:val="18"/>
          <w:szCs w:val="18"/>
          <w:lang w:val="ru-RU" w:eastAsia="en-US"/>
        </w:rPr>
      </w:r>
    </w:p>
    <w:p>
      <w:pPr>
        <w:pStyle w:val="Normal"/>
        <w:numPr>
          <w:ilvl w:val="0"/>
          <w:numId w:val="21"/>
        </w:numPr>
        <w:suppressAutoHyphens w:val="false"/>
        <w:spacing w:lineRule="auto" w:line="240" w:before="0" w:after="0"/>
        <w:jc w:val="both"/>
        <w:rPr/>
      </w:pPr>
      <w:r>
        <w:rPr>
          <w:rFonts w:cs="Arial" w:ascii="Verdana" w:hAnsi="Verdana"/>
          <w:color w:val="808080"/>
          <w:sz w:val="18"/>
          <w:szCs w:val="18"/>
          <w:lang w:eastAsia="en-US"/>
        </w:rPr>
        <w:t>Кога ќе се постигнат целите заради кои се определени посебните истражни мерки или ќе престанат да постојат основите заради кои се одобрени, јавниот обвинител е должен веднаш да нареди запирање на мерките што тој ги определил, односно за тоа ќе го</w:t>
      </w:r>
      <w:r>
        <w:rPr>
          <w:rFonts w:cs="Arial" w:ascii="Verdana" w:hAnsi="Verdana"/>
          <w:color w:val="808080"/>
          <w:sz w:val="18"/>
          <w:szCs w:val="18"/>
          <w:lang w:val="ru-RU" w:eastAsia="en-US"/>
        </w:rPr>
        <w:t xml:space="preserve"> </w:t>
      </w:r>
      <w:r>
        <w:rPr>
          <w:rFonts w:cs="Arial" w:ascii="Verdana" w:hAnsi="Verdana"/>
          <w:color w:val="808080"/>
          <w:sz w:val="18"/>
          <w:szCs w:val="18"/>
          <w:lang w:eastAsia="en-US"/>
        </w:rPr>
        <w:t>извести судијата и ќе побара нивно запирање.</w:t>
      </w:r>
    </w:p>
    <w:p>
      <w:pPr>
        <w:pStyle w:val="Normal"/>
        <w:suppressAutoHyphens w:val="false"/>
        <w:spacing w:lineRule="auto" w:line="240" w:before="0" w:after="0"/>
        <w:ind w:left="720" w:hanging="0"/>
        <w:jc w:val="both"/>
        <w:rPr>
          <w:rFonts w:ascii="Verdana" w:hAnsi="Verdana" w:cs="Arial"/>
          <w:color w:val="808080"/>
          <w:sz w:val="18"/>
          <w:szCs w:val="18"/>
          <w:lang w:eastAsia="en-US"/>
        </w:rPr>
      </w:pPr>
      <w:r>
        <w:rPr>
          <w:rFonts w:cs="Arial" w:ascii="Verdana" w:hAnsi="Verdana"/>
          <w:color w:val="808080"/>
          <w:sz w:val="18"/>
          <w:szCs w:val="18"/>
          <w:lang w:eastAsia="en-US"/>
        </w:rPr>
      </w:r>
    </w:p>
    <w:p>
      <w:pPr>
        <w:pStyle w:val="Normal"/>
        <w:numPr>
          <w:ilvl w:val="0"/>
          <w:numId w:val="21"/>
        </w:numPr>
        <w:suppressAutoHyphens w:val="false"/>
        <w:spacing w:lineRule="auto" w:line="240" w:before="0" w:after="0"/>
        <w:jc w:val="both"/>
        <w:rPr>
          <w:rFonts w:ascii="Verdana" w:hAnsi="Verdana" w:cs="Arial"/>
          <w:color w:val="808080"/>
          <w:sz w:val="18"/>
          <w:szCs w:val="18"/>
          <w:lang w:eastAsia="en-US"/>
        </w:rPr>
      </w:pPr>
      <w:r>
        <w:rPr>
          <w:rFonts w:cs="Arial" w:ascii="Verdana" w:hAnsi="Verdana"/>
          <w:color w:val="808080"/>
          <w:sz w:val="18"/>
          <w:szCs w:val="18"/>
          <w:lang w:eastAsia="en-US"/>
        </w:rPr>
        <w:t>Посебните истражни мерки не можат да се спроведуваат по завршување на истражната постапка.</w:t>
      </w:r>
    </w:p>
    <w:p>
      <w:pPr>
        <w:pStyle w:val="Normal"/>
        <w:numPr>
          <w:ilvl w:val="0"/>
          <w:numId w:val="0"/>
        </w:numPr>
        <w:spacing w:lineRule="auto" w:line="240" w:before="240" w:after="120"/>
        <w:jc w:val="center"/>
        <w:outlineLvl w:val="4"/>
        <w:rPr>
          <w:rFonts w:ascii="Verdana" w:hAnsi="Verdana" w:eastAsia="Times New Roman" w:cs="Verdana"/>
          <w:b/>
          <w:b/>
          <w:bCs/>
          <w:color w:val="808080"/>
          <w:sz w:val="18"/>
          <w:szCs w:val="18"/>
          <w:lang w:eastAsia="mk-MK"/>
        </w:rPr>
      </w:pPr>
      <w:r>
        <w:rPr>
          <w:rFonts w:eastAsia="Times New Roman" w:cs="Verdana" w:ascii="Verdana" w:hAnsi="Verdana"/>
          <w:b/>
          <w:bCs/>
          <w:color w:val="808080"/>
          <w:sz w:val="18"/>
          <w:szCs w:val="18"/>
          <w:lang w:eastAsia="mk-MK"/>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6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естување на засегнат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 прекинување на посебните истражни мерки, по барање на засегнатото лице, јавниот обвинител ќе му ја достави писмената наредба. Засегнатото лице барањето може да го достави и до суд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6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оширување на наредбата</w:t>
      </w:r>
    </w:p>
    <w:p>
      <w:pPr>
        <w:pStyle w:val="Normal"/>
        <w:spacing w:lineRule="atLeast" w:line="100" w:before="280" w:after="280"/>
        <w:jc w:val="both"/>
        <w:rPr/>
      </w:pPr>
      <w:r>
        <w:rPr>
          <w:rFonts w:eastAsia="Times New Roman" w:cs="Verdana" w:ascii="Verdana" w:hAnsi="Verdana"/>
          <w:color w:val="808080"/>
          <w:sz w:val="18"/>
          <w:szCs w:val="18"/>
        </w:rPr>
        <w:t>Ако при спроведувањето на мерката се добијат податоци за кривично дело или лице кое не е опфатено со наредбата, доколку станува збор за кривично дело од членот 253 на овој закон, така собраните податоци може да се користат како доказ во кривичната постапка.</w:t>
      </w:r>
    </w:p>
    <w:p>
      <w:pPr>
        <w:pStyle w:val="Normal"/>
        <w:spacing w:lineRule="atLeast" w:line="100" w:before="280" w:after="280"/>
        <w:jc w:val="center"/>
        <w:rPr>
          <w:rFonts w:ascii="Verdana" w:hAnsi="Verdana" w:eastAsia="Times New Roman" w:cs="Verdana"/>
          <w:b/>
          <w:b/>
          <w:bCs/>
          <w:color w:val="808080"/>
          <w:sz w:val="29"/>
          <w:szCs w:val="29"/>
        </w:rPr>
      </w:pPr>
      <w:r>
        <w:rPr>
          <w:rFonts w:eastAsia="Verdana" w:cs="Verdana" w:ascii="Verdana" w:hAnsi="Verdana"/>
          <w:bCs/>
          <w:color w:val="808080"/>
          <w:sz w:val="18"/>
          <w:szCs w:val="18"/>
        </w:rPr>
        <w:t xml:space="preserve"> </w:t>
      </w:r>
      <w:r>
        <w:rPr>
          <w:rFonts w:eastAsia="Times New Roman" w:cs="Verdana" w:ascii="Verdana" w:hAnsi="Verdana"/>
          <w:b/>
          <w:bCs/>
          <w:color w:val="808080"/>
          <w:sz w:val="29"/>
          <w:szCs w:val="29"/>
        </w:rPr>
        <w:t>Член 26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штита на податоци во врска со посебните истражни мерки</w:t>
      </w:r>
    </w:p>
    <w:p>
      <w:pPr>
        <w:pStyle w:val="Normal"/>
        <w:spacing w:lineRule="atLeast" w:line="100" w:before="240" w:after="12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Лице кое на кој и да било начин дознае податоци што се однесуваат или произлегуваат од примената на посебните истражни мерки е должно да ги чува како  тајна, освен кога истите се изведуваат како доказ на главната расправа. </w:t>
      </w:r>
    </w:p>
    <w:p>
      <w:pPr>
        <w:pStyle w:val="Normal"/>
        <w:numPr>
          <w:ilvl w:val="0"/>
          <w:numId w:val="0"/>
        </w:numPr>
        <w:suppressAutoHyphens w:val="false"/>
        <w:spacing w:lineRule="auto" w:line="240" w:before="0" w:after="0"/>
        <w:jc w:val="center"/>
        <w:outlineLvl w:val="4"/>
        <w:rPr>
          <w:rFonts w:ascii="Arial" w:hAnsi="Arial" w:eastAsia="SimSun;宋体" w:cs="Arial"/>
          <w:b/>
          <w:b/>
          <w:bCs/>
          <w:color w:val="808080"/>
          <w:sz w:val="29"/>
          <w:szCs w:val="29"/>
          <w:lang w:val="ru-RU" w:eastAsia="nl-NL"/>
        </w:rPr>
      </w:pPr>
      <w:r>
        <w:rPr>
          <w:rFonts w:eastAsia="SimSun;宋体" w:cs="Arial" w:ascii="Arial" w:hAnsi="Arial"/>
          <w:b/>
          <w:bCs/>
          <w:color w:val="808080"/>
          <w:sz w:val="29"/>
          <w:szCs w:val="29"/>
          <w:lang w:val="ru-RU" w:eastAsia="nl-NL"/>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65</w:t>
      </w:r>
    </w:p>
    <w:p>
      <w:pPr>
        <w:pStyle w:val="Normal"/>
        <w:spacing w:lineRule="atLeast" w:line="100" w:before="240" w:after="120"/>
        <w:jc w:val="center"/>
        <w:rPr/>
      </w:pPr>
      <w:r>
        <w:rPr>
          <w:rFonts w:eastAsia="Times New Roman" w:cs="Verdana" w:ascii="Verdana" w:hAnsi="Verdana"/>
          <w:b/>
          <w:bCs/>
          <w:color w:val="808080"/>
          <w:sz w:val="29"/>
          <w:szCs w:val="29"/>
        </w:rPr>
        <w:t>Ограничување на примената на посебните истражни мер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Мерката од членот 252 став (1) точка 2 на овој закон смее да се насочи само спрема осомничениот и да се спроведе само во домот на осомничениот. Мерката е дозволена и во дом на други лица кога постои основано сомневање дека таму престојува осомниченио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2) Снимањето ќе се прекине ако за време на снимањето постојат показатели дека ќе се пресретнат искази и дејствија што спаѓаат во основната сфера на приватниот и семејниот живот. Документацијата за таквите искази и дејствија веднаш се уништу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6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та за истрага со прикриен идентитет и нивните овластув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Лицата со прикриен идентитет од членот 252 став (1) точка 8 на овој закон се припадници на правосудната полиција или по исклучок други лица кои со одобрение од јавниот обвинител, вршат истрага под прикриен или променет идентите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потребите на лицата за истрага со прикриен идентитет, може да се изготвуваат, менуваат и користат лични и други документи и испра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цата од ставот (1) на овој член имаат право со променетиот идентитет да учествуваат во правниот проме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Надлежните државни органи и други правни лица се должни да овозможат да се изготват документите од ставот (2) на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Вработените во државните органи и правни лица од ставот (4) на овој член се должни да ги чуваат како класифицирана информација сите податоци и информации во врска со изготвување на документите од ставот (2) на овој чл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6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штита на тајноста на идентитетот на лицата за истрага со прикриен идентите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Идентитетот на лицата за истрага со прикриен идентитет се чува во тајност и по завршувањето на постапката, заради заштита на животот, физичкиот интегритет или слободата на овие лица и на нивните блиски.</w:t>
      </w:r>
    </w:p>
    <w:p>
      <w:pPr>
        <w:pStyle w:val="Normal"/>
        <w:suppressAutoHyphens w:val="false"/>
        <w:spacing w:lineRule="auto" w:line="240" w:before="0" w:after="0"/>
        <w:jc w:val="center"/>
        <w:rPr>
          <w:rFonts w:ascii="Verdana" w:hAnsi="Verdana" w:eastAsia="Times New Roman" w:cs="Times New Roman"/>
          <w:b/>
          <w:b/>
          <w:color w:val="808080"/>
          <w:sz w:val="30"/>
          <w:szCs w:val="30"/>
          <w:lang w:eastAsia="en-GB"/>
        </w:rPr>
      </w:pPr>
      <w:r>
        <w:rPr>
          <w:rFonts w:eastAsia="Times New Roman" w:cs="Times New Roman" w:ascii="Verdana" w:hAnsi="Verdana"/>
          <w:b/>
          <w:color w:val="808080"/>
          <w:sz w:val="30"/>
          <w:szCs w:val="30"/>
          <w:lang w:eastAsia="en-GB"/>
        </w:rPr>
        <w:t xml:space="preserve">Член 268 </w:t>
      </w:r>
    </w:p>
    <w:p>
      <w:pPr>
        <w:pStyle w:val="Normal"/>
        <w:suppressAutoHyphens w:val="false"/>
        <w:spacing w:lineRule="auto" w:line="240" w:before="0" w:after="0"/>
        <w:jc w:val="center"/>
        <w:rPr>
          <w:rFonts w:ascii="Verdana" w:hAnsi="Verdana" w:eastAsia="Times New Roman" w:cs="Times New Roman"/>
          <w:b/>
          <w:b/>
          <w:color w:val="808080"/>
          <w:sz w:val="30"/>
          <w:szCs w:val="30"/>
          <w:lang w:eastAsia="en-GB"/>
        </w:rPr>
      </w:pPr>
      <w:r>
        <w:rPr>
          <w:rFonts w:eastAsia="Times New Roman" w:cs="Times New Roman" w:ascii="Verdana" w:hAnsi="Verdana"/>
          <w:b/>
          <w:color w:val="808080"/>
          <w:sz w:val="30"/>
          <w:szCs w:val="30"/>
          <w:lang w:eastAsia="en-GB"/>
        </w:rPr>
      </w:r>
    </w:p>
    <w:p>
      <w:pPr>
        <w:pStyle w:val="Normal"/>
        <w:suppressAutoHyphens w:val="false"/>
        <w:spacing w:lineRule="auto" w:line="240" w:before="0" w:after="0"/>
        <w:jc w:val="center"/>
        <w:rPr>
          <w:rFonts w:ascii="Verdana" w:hAnsi="Verdana" w:eastAsia="Times New Roman" w:cs="Times New Roman"/>
          <w:b/>
          <w:b/>
          <w:color w:val="808080"/>
          <w:sz w:val="30"/>
          <w:szCs w:val="30"/>
          <w:lang w:eastAsia="en-GB"/>
        </w:rPr>
      </w:pPr>
      <w:r>
        <w:rPr>
          <w:rFonts w:eastAsia="Times New Roman" w:cs="Times New Roman" w:ascii="Verdana" w:hAnsi="Verdana"/>
          <w:b/>
          <w:color w:val="808080"/>
          <w:sz w:val="30"/>
          <w:szCs w:val="30"/>
          <w:lang w:eastAsia="en-GB"/>
        </w:rPr>
        <w:t xml:space="preserve">Спроведување на мерки со посебни технички уреди и опрема </w:t>
      </w:r>
    </w:p>
    <w:p>
      <w:pPr>
        <w:pStyle w:val="Normal"/>
        <w:suppressAutoHyphens w:val="false"/>
        <w:spacing w:lineRule="auto" w:line="240" w:before="0" w:after="0"/>
        <w:jc w:val="center"/>
        <w:rPr>
          <w:rFonts w:ascii="Verdana" w:hAnsi="Verdana" w:eastAsia="Times New Roman" w:cs="Times New Roman"/>
          <w:b/>
          <w:b/>
          <w:color w:val="808080"/>
          <w:sz w:val="30"/>
          <w:szCs w:val="30"/>
          <w:lang w:eastAsia="en-GB"/>
        </w:rPr>
      </w:pPr>
      <w:r>
        <w:rPr>
          <w:rFonts w:eastAsia="Times New Roman" w:cs="Times New Roman" w:ascii="Verdana" w:hAnsi="Verdana"/>
          <w:b/>
          <w:color w:val="808080"/>
          <w:sz w:val="30"/>
          <w:szCs w:val="30"/>
          <w:lang w:eastAsia="en-GB"/>
        </w:rPr>
      </w:r>
    </w:p>
    <w:p>
      <w:pPr>
        <w:pStyle w:val="Normal"/>
        <w:suppressAutoHyphens w:val="false"/>
        <w:spacing w:lineRule="auto" w:line="240" w:before="0" w:after="0"/>
        <w:jc w:val="center"/>
        <w:rPr>
          <w:rFonts w:ascii="Verdana" w:hAnsi="Verdana" w:eastAsia="Times New Roman" w:cs="Times New Roman"/>
          <w:color w:val="808080"/>
          <w:sz w:val="18"/>
          <w:szCs w:val="18"/>
          <w:lang w:eastAsia="en-GB"/>
        </w:rPr>
      </w:pPr>
      <w:r>
        <w:rPr>
          <w:rFonts w:eastAsia="Times New Roman" w:cs="Times New Roman" w:ascii="Verdana" w:hAnsi="Verdana"/>
          <w:color w:val="808080"/>
          <w:sz w:val="18"/>
          <w:szCs w:val="18"/>
          <w:lang w:eastAsia="en-GB"/>
        </w:rPr>
      </w:r>
    </w:p>
    <w:p>
      <w:pPr>
        <w:pStyle w:val="Normal"/>
        <w:numPr>
          <w:ilvl w:val="0"/>
          <w:numId w:val="22"/>
        </w:numPr>
        <w:suppressAutoHyphens w:val="false"/>
        <w:spacing w:lineRule="auto" w:line="240" w:before="0" w:after="0"/>
        <w:jc w:val="both"/>
        <w:rPr/>
      </w:pPr>
      <w:r>
        <w:rPr>
          <w:rFonts w:eastAsia="Times New Roman" w:cs="Times New Roman" w:ascii="Verdana" w:hAnsi="Verdana"/>
          <w:color w:val="808080"/>
          <w:sz w:val="18"/>
          <w:szCs w:val="18"/>
          <w:lang w:eastAsia="en-GB"/>
        </w:rPr>
        <w:t>Мерките од членот 252 став (1) точки 2 и 3 од овој закон се спроведуваат со технички уреди и опрема за кои се изготвува Преглед со спецификација кој редовно се ажурира. Прегледите на техничките уреди и опремата ги изготвува правосудната полиција која со нив располага.</w:t>
      </w:r>
    </w:p>
    <w:p>
      <w:pPr>
        <w:pStyle w:val="Normal"/>
        <w:numPr>
          <w:ilvl w:val="0"/>
          <w:numId w:val="22"/>
        </w:numPr>
        <w:suppressAutoHyphens w:val="false"/>
        <w:spacing w:lineRule="auto" w:line="240" w:before="0" w:after="0"/>
        <w:jc w:val="both"/>
        <w:rPr/>
      </w:pPr>
      <w:r>
        <w:rPr>
          <w:rFonts w:eastAsia="Times New Roman" w:cs="Times New Roman" w:ascii="Verdana" w:hAnsi="Verdana"/>
          <w:color w:val="808080"/>
          <w:sz w:val="18"/>
          <w:szCs w:val="18"/>
          <w:lang w:eastAsia="en-GB"/>
        </w:rPr>
        <w:t>Техничките уреди и опрема од ставот 1 на овој член</w:t>
      </w:r>
      <w:r>
        <w:rPr>
          <w:rFonts w:eastAsia="Times New Roman" w:cs="Times New Roman" w:ascii="Verdana" w:hAnsi="Verdana"/>
          <w:color w:val="808080"/>
          <w:sz w:val="18"/>
          <w:szCs w:val="18"/>
          <w:lang w:val="ru-RU" w:eastAsia="en-GB"/>
        </w:rPr>
        <w:t xml:space="preserve"> генерираат логови кои се проверуваат и</w:t>
      </w:r>
      <w:r>
        <w:rPr>
          <w:rFonts w:eastAsia="Times New Roman" w:cs="Times New Roman" w:ascii="Verdana" w:hAnsi="Verdana"/>
          <w:color w:val="808080"/>
          <w:sz w:val="18"/>
          <w:szCs w:val="18"/>
          <w:lang w:eastAsia="en-GB"/>
        </w:rPr>
        <w:t xml:space="preserve"> се чуваат кај правосудната полиција.</w:t>
      </w:r>
    </w:p>
    <w:p>
      <w:pPr>
        <w:pStyle w:val="Normal"/>
        <w:numPr>
          <w:ilvl w:val="0"/>
          <w:numId w:val="22"/>
        </w:numPr>
        <w:suppressAutoHyphens w:val="false"/>
        <w:spacing w:lineRule="auto" w:line="240" w:before="0" w:after="0"/>
        <w:jc w:val="both"/>
        <w:rPr/>
      </w:pPr>
      <w:r>
        <w:rPr>
          <w:rFonts w:eastAsia="Times New Roman" w:cs="Times New Roman" w:ascii="Verdana" w:hAnsi="Verdana"/>
          <w:color w:val="808080"/>
          <w:sz w:val="18"/>
          <w:szCs w:val="18"/>
          <w:lang w:eastAsia="en-GB"/>
        </w:rPr>
        <w:t xml:space="preserve">За користењето на техничките уреди и опрема од ставот (1) на овој член се води посебен регистар во правосудната полиција. Во регистарот се наведува бројот на судската наредба во која за спроведување на мерките од членот 252 став (1) точки 2 и 3 се определени техничките уреди и опрема од ставот 1 на овој член,  времето на преземање од страна на овластеното лице од правосудната полиција, односно времето на враќање, идентификацискиот број на уредите и опремата, името на овластеното лице од правосудната полиција што ги презело односно вратило техничките уреди и опремата, името на службеното лице што ги предало односно примило истите и своерачен потпис на лицата. </w:t>
      </w:r>
    </w:p>
    <w:p>
      <w:pPr>
        <w:pStyle w:val="Normal"/>
        <w:numPr>
          <w:ilvl w:val="0"/>
          <w:numId w:val="22"/>
        </w:numPr>
        <w:suppressAutoHyphens w:val="false"/>
        <w:spacing w:lineRule="auto" w:line="240" w:before="0" w:after="0"/>
        <w:jc w:val="both"/>
        <w:rPr>
          <w:rFonts w:ascii="Verdana" w:hAnsi="Verdana" w:eastAsia="Times New Roman" w:cs="Times New Roman"/>
          <w:color w:val="808080"/>
          <w:sz w:val="18"/>
          <w:szCs w:val="18"/>
          <w:lang w:eastAsia="en-GB"/>
        </w:rPr>
      </w:pPr>
      <w:r>
        <w:rPr>
          <w:rFonts w:eastAsia="Times New Roman" w:cs="Times New Roman" w:ascii="Verdana" w:hAnsi="Verdana"/>
          <w:color w:val="808080"/>
          <w:sz w:val="18"/>
          <w:szCs w:val="18"/>
          <w:lang w:eastAsia="en-GB"/>
        </w:rPr>
        <w:t xml:space="preserve">Техничките уреди и опремата се активираат веднаш по создавањето на услови за нивно користење.  </w:t>
      </w:r>
    </w:p>
    <w:p>
      <w:pPr>
        <w:pStyle w:val="Normal"/>
        <w:numPr>
          <w:ilvl w:val="0"/>
          <w:numId w:val="22"/>
        </w:numPr>
        <w:suppressAutoHyphens w:val="false"/>
        <w:spacing w:lineRule="auto" w:line="240" w:before="0" w:after="0"/>
        <w:jc w:val="both"/>
        <w:rPr/>
      </w:pPr>
      <w:r>
        <w:rPr>
          <w:rFonts w:eastAsia="Times New Roman" w:cs="Times New Roman" w:ascii="Verdana" w:hAnsi="Verdana"/>
          <w:color w:val="808080"/>
          <w:sz w:val="18"/>
          <w:szCs w:val="18"/>
          <w:lang w:eastAsia="en-GB"/>
        </w:rPr>
        <w:t xml:space="preserve">Надлежниот јавен обвинител има право во било кое време да слуша или преслуша разговор, да гледа или прегледа видео материјал што е добиен со спроведување на посебната истражна мерка и да изврши увид во записи за користење на уредите и опремата. </w:t>
      </w:r>
    </w:p>
    <w:p>
      <w:pPr>
        <w:pStyle w:val="Normal"/>
        <w:numPr>
          <w:ilvl w:val="0"/>
          <w:numId w:val="22"/>
        </w:numPr>
        <w:suppressAutoHyphens w:val="false"/>
        <w:spacing w:lineRule="auto" w:line="240" w:before="0" w:after="0"/>
        <w:jc w:val="both"/>
        <w:rPr>
          <w:rFonts w:ascii="Verdana" w:hAnsi="Verdana" w:eastAsia="Times New Roman" w:cs="Times New Roman"/>
          <w:color w:val="808080"/>
          <w:sz w:val="18"/>
          <w:szCs w:val="18"/>
          <w:lang w:eastAsia="en-GB"/>
        </w:rPr>
      </w:pPr>
      <w:r>
        <w:rPr>
          <w:rFonts w:eastAsia="Times New Roman" w:cs="Times New Roman" w:ascii="Verdana" w:hAnsi="Verdana"/>
          <w:color w:val="808080"/>
          <w:sz w:val="18"/>
          <w:szCs w:val="18"/>
          <w:lang w:eastAsia="en-GB"/>
        </w:rPr>
        <w:t xml:space="preserve">Начинот на чување и ракување со посебните технички уреди и опремата од ставот 1 на овој член со свои акти го утврдуваат министерот за внатрешни работи, министерот за одбрана и министерот за финансии соодветно за потребите на правосудната полиција. </w:t>
      </w:r>
    </w:p>
    <w:p>
      <w:pPr>
        <w:pStyle w:val="Normal"/>
        <w:spacing w:lineRule="auto" w:line="240" w:before="0" w:after="0"/>
        <w:jc w:val="center"/>
        <w:rPr>
          <w:rFonts w:ascii="Arial" w:hAnsi="Arial" w:eastAsia="Times New Roman" w:cs="Arial"/>
          <w:b/>
          <w:b/>
          <w:color w:val="808080"/>
          <w:sz w:val="18"/>
          <w:szCs w:val="18"/>
          <w:lang w:eastAsia="mk-MK"/>
        </w:rPr>
      </w:pPr>
      <w:r>
        <w:rPr>
          <w:rFonts w:eastAsia="Times New Roman" w:cs="Arial" w:ascii="Arial" w:hAnsi="Arial"/>
          <w:b/>
          <w:color w:val="808080"/>
          <w:sz w:val="18"/>
          <w:szCs w:val="18"/>
          <w:lang w:eastAsia="mk-MK"/>
        </w:rPr>
      </w:r>
    </w:p>
    <w:p>
      <w:pPr>
        <w:pStyle w:val="Normal"/>
        <w:numPr>
          <w:ilvl w:val="0"/>
          <w:numId w:val="0"/>
        </w:numPr>
        <w:suppressAutoHyphens w:val="false"/>
        <w:spacing w:lineRule="auto" w:line="240" w:before="0" w:after="0"/>
        <w:jc w:val="center"/>
        <w:outlineLvl w:val="4"/>
        <w:rPr>
          <w:rFonts w:ascii="Arial" w:hAnsi="Arial" w:eastAsia="SimSun;宋体" w:cs="Arial"/>
          <w:b/>
          <w:b/>
          <w:color w:val="808080"/>
          <w:lang w:val="ru-RU" w:eastAsia="nl-NL"/>
        </w:rPr>
      </w:pPr>
      <w:r>
        <w:rPr>
          <w:rFonts w:eastAsia="SimSun;宋体" w:cs="Arial" w:ascii="Arial" w:hAnsi="Arial"/>
          <w:b/>
          <w:color w:val="808080"/>
          <w:lang w:val="ru-RU" w:eastAsia="nl-NL"/>
        </w:rPr>
      </w:r>
    </w:p>
    <w:p>
      <w:pPr>
        <w:pStyle w:val="Normal"/>
        <w:numPr>
          <w:ilvl w:val="0"/>
          <w:numId w:val="0"/>
        </w:numPr>
        <w:suppressAutoHyphens w:val="false"/>
        <w:spacing w:lineRule="auto" w:line="240" w:before="0" w:after="0"/>
        <w:jc w:val="center"/>
        <w:outlineLvl w:val="4"/>
        <w:rPr>
          <w:rFonts w:ascii="Verdana" w:hAnsi="Verdana" w:eastAsia="SimSun;宋体" w:cs="Arial"/>
          <w:b/>
          <w:b/>
          <w:color w:val="808080"/>
          <w:sz w:val="30"/>
          <w:szCs w:val="30"/>
          <w:lang w:val="ru-RU" w:eastAsia="nl-NL"/>
        </w:rPr>
      </w:pPr>
      <w:r>
        <w:rPr>
          <w:rFonts w:eastAsia="SimSun;宋体" w:cs="Arial" w:ascii="Verdana" w:hAnsi="Verdana"/>
          <w:b/>
          <w:color w:val="808080"/>
          <w:sz w:val="30"/>
          <w:szCs w:val="30"/>
          <w:lang w:val="ru-RU" w:eastAsia="nl-NL"/>
        </w:rPr>
        <w:t xml:space="preserve">Член </w:t>
      </w:r>
      <w:r>
        <w:rPr>
          <w:rFonts w:eastAsia="SimSun;宋体" w:cs="Arial" w:ascii="Verdana" w:hAnsi="Verdana"/>
          <w:b/>
          <w:color w:val="808080"/>
          <w:sz w:val="30"/>
          <w:szCs w:val="30"/>
          <w:lang w:eastAsia="nl-NL"/>
        </w:rPr>
        <w:t>269</w:t>
      </w:r>
    </w:p>
    <w:p>
      <w:pPr>
        <w:pStyle w:val="Normal"/>
        <w:suppressAutoHyphens w:val="false"/>
        <w:spacing w:lineRule="auto" w:line="240" w:before="0" w:after="0"/>
        <w:jc w:val="center"/>
        <w:rPr/>
      </w:pPr>
      <w:r>
        <w:rPr>
          <w:rFonts w:eastAsia="Times New Roman" w:cs="Arial" w:ascii="Verdana" w:hAnsi="Verdana"/>
          <w:b/>
          <w:color w:val="808080"/>
          <w:sz w:val="30"/>
          <w:szCs w:val="30"/>
          <w:lang w:eastAsia="nl-NL"/>
        </w:rPr>
        <w:t xml:space="preserve">Чување на </w:t>
      </w:r>
      <w:r>
        <w:rPr>
          <w:rFonts w:cs="Arial" w:ascii="Verdana" w:hAnsi="Verdana"/>
          <w:b/>
          <w:color w:val="808080"/>
          <w:sz w:val="30"/>
          <w:szCs w:val="30"/>
          <w:lang w:val="ru-RU" w:eastAsia="en-US"/>
        </w:rPr>
        <w:t xml:space="preserve">целокупната документацијата и техничкиот запис </w:t>
      </w:r>
      <w:r>
        <w:rPr>
          <w:rFonts w:eastAsia="Times New Roman" w:cs="Arial" w:ascii="Verdana" w:hAnsi="Verdana"/>
          <w:b/>
          <w:color w:val="808080"/>
          <w:sz w:val="30"/>
          <w:szCs w:val="30"/>
          <w:lang w:eastAsia="nl-NL"/>
        </w:rPr>
        <w:t>прибавени со посебните истражни мерки</w:t>
      </w:r>
    </w:p>
    <w:p>
      <w:pPr>
        <w:pStyle w:val="Normal"/>
        <w:numPr>
          <w:ilvl w:val="0"/>
          <w:numId w:val="0"/>
        </w:numPr>
        <w:suppressAutoHyphens w:val="false"/>
        <w:spacing w:lineRule="auto" w:line="240" w:before="0" w:after="0"/>
        <w:ind w:left="1008" w:hanging="0"/>
        <w:outlineLvl w:val="4"/>
        <w:rPr>
          <w:rFonts w:ascii="Arial" w:hAnsi="Arial" w:eastAsia="SimSun;宋体" w:cs="Arial"/>
          <w:b/>
          <w:b/>
          <w:color w:val="808080"/>
          <w:sz w:val="30"/>
          <w:szCs w:val="30"/>
          <w:lang w:eastAsia="nl-NL"/>
        </w:rPr>
      </w:pPr>
      <w:r>
        <w:rPr>
          <w:rFonts w:eastAsia="SimSun;宋体" w:cs="Arial" w:ascii="Arial" w:hAnsi="Arial"/>
          <w:b/>
          <w:color w:val="808080"/>
          <w:sz w:val="30"/>
          <w:szCs w:val="30"/>
          <w:lang w:eastAsia="nl-NL"/>
        </w:rPr>
      </w:r>
    </w:p>
    <w:p>
      <w:pPr>
        <w:pStyle w:val="Normal"/>
        <w:suppressAutoHyphens w:val="false"/>
        <w:spacing w:lineRule="auto" w:line="240" w:before="0" w:after="0"/>
        <w:jc w:val="both"/>
        <w:rPr/>
      </w:pPr>
      <w:r>
        <w:rPr>
          <w:rFonts w:cs="Arial" w:ascii="Arial" w:hAnsi="Arial"/>
          <w:color w:val="808080"/>
          <w:spacing w:val="-3"/>
          <w:lang w:val="ru-RU" w:eastAsia="en-US"/>
        </w:rPr>
        <w:t xml:space="preserve">(1) Едниот примерок од целокупната документација и техничкиот запис од член 258 став (4) од овој закон се чува кај јавниот обвинител, а другиот се користи за целите на постапката </w:t>
      </w:r>
    </w:p>
    <w:p>
      <w:pPr>
        <w:pStyle w:val="Normal"/>
        <w:numPr>
          <w:ilvl w:val="0"/>
          <w:numId w:val="0"/>
        </w:numPr>
        <w:suppressAutoHyphens w:val="false"/>
        <w:spacing w:lineRule="auto" w:line="240" w:before="0" w:after="0"/>
        <w:ind w:left="1008" w:hanging="0"/>
        <w:outlineLvl w:val="4"/>
        <w:rPr>
          <w:rFonts w:ascii="Arial" w:hAnsi="Arial" w:eastAsia="SimSun;宋体" w:cs="Arial"/>
          <w:color w:val="808080"/>
          <w:spacing w:val="-3"/>
          <w:lang w:val="ru-RU" w:eastAsia="nl-NL"/>
        </w:rPr>
      </w:pPr>
      <w:r>
        <w:rPr>
          <w:rFonts w:eastAsia="SimSun;宋体" w:cs="Arial" w:ascii="Arial" w:hAnsi="Arial"/>
          <w:color w:val="808080"/>
          <w:spacing w:val="-3"/>
          <w:lang w:val="ru-RU" w:eastAsia="nl-NL"/>
        </w:rPr>
      </w:r>
    </w:p>
    <w:p>
      <w:pPr>
        <w:pStyle w:val="Normal"/>
        <w:numPr>
          <w:ilvl w:val="0"/>
          <w:numId w:val="8"/>
        </w:numPr>
        <w:suppressAutoHyphens w:val="false"/>
        <w:spacing w:lineRule="auto" w:line="240" w:before="0" w:after="0"/>
        <w:ind w:left="0" w:hanging="0"/>
        <w:jc w:val="both"/>
        <w:rPr/>
      </w:pPr>
      <w:r>
        <w:rPr>
          <w:rFonts w:eastAsia="Times New Roman" w:cs="Arial" w:ascii="Arial" w:hAnsi="Arial"/>
          <w:color w:val="808080"/>
          <w:lang w:val="ru-RU" w:eastAsia="zh-CN"/>
        </w:rPr>
        <w:t xml:space="preserve">Кога надлежниот јавен обвинител ќе ја отфрли кривичната пријава или ќе ја запре истрагата, </w:t>
      </w:r>
      <w:r>
        <w:rPr>
          <w:rFonts w:cs="Arial" w:ascii="Arial" w:hAnsi="Arial"/>
          <w:color w:val="808080"/>
          <w:lang w:val="ru-RU" w:eastAsia="en-US"/>
        </w:rPr>
        <w:t>целокупната документацијата и техничкиот запис</w:t>
      </w:r>
      <w:r>
        <w:rPr>
          <w:rFonts w:eastAsia="Times New Roman" w:cs="Arial" w:ascii="Arial" w:hAnsi="Arial"/>
          <w:color w:val="808080"/>
          <w:lang w:val="ru-RU" w:eastAsia="zh-CN"/>
        </w:rPr>
        <w:t xml:space="preserve"> од ставот 1 на овој член, се предаваат на судија на претходна постапка по донесување на конечна јавнообвинителска одлука. </w:t>
      </w:r>
    </w:p>
    <w:p>
      <w:pPr>
        <w:pStyle w:val="Normal"/>
        <w:suppressAutoHyphens w:val="false"/>
        <w:spacing w:lineRule="auto" w:line="240" w:before="0" w:after="0"/>
        <w:jc w:val="both"/>
        <w:rPr>
          <w:rFonts w:ascii="Arial" w:hAnsi="Arial" w:eastAsia="Times New Roman" w:cs="Arial"/>
          <w:color w:val="808080"/>
          <w:lang w:val="ru-RU" w:eastAsia="zh-CN"/>
        </w:rPr>
      </w:pPr>
      <w:r>
        <w:rPr>
          <w:rFonts w:eastAsia="Times New Roman" w:cs="Arial" w:ascii="Arial" w:hAnsi="Arial"/>
          <w:color w:val="808080"/>
          <w:lang w:val="ru-RU" w:eastAsia="zh-CN"/>
        </w:rPr>
      </w:r>
    </w:p>
    <w:p>
      <w:pPr>
        <w:pStyle w:val="Normal"/>
        <w:numPr>
          <w:ilvl w:val="0"/>
          <w:numId w:val="8"/>
        </w:numPr>
        <w:suppressAutoHyphens w:val="false"/>
        <w:spacing w:lineRule="auto" w:line="240" w:before="0" w:after="0"/>
        <w:ind w:left="0" w:hanging="0"/>
        <w:jc w:val="both"/>
        <w:rPr/>
      </w:pPr>
      <w:r>
        <w:rPr>
          <w:rFonts w:eastAsia="Times New Roman" w:cs="Arial" w:ascii="Arial" w:hAnsi="Arial"/>
          <w:color w:val="808080"/>
          <w:lang w:val="ru-RU" w:eastAsia="zh-CN"/>
        </w:rPr>
        <w:t xml:space="preserve">Кога надлежниот јавен обвинител ќе поднесе обвинение, </w:t>
      </w:r>
      <w:r>
        <w:rPr>
          <w:rFonts w:cs="Arial" w:ascii="Arial" w:hAnsi="Arial"/>
          <w:color w:val="808080"/>
          <w:lang w:val="ru-RU" w:eastAsia="en-US"/>
        </w:rPr>
        <w:t>целокупната документацијата и техничкиот запис</w:t>
      </w:r>
      <w:r>
        <w:rPr>
          <w:rFonts w:eastAsia="Times New Roman" w:cs="Arial" w:ascii="Arial" w:hAnsi="Arial"/>
          <w:color w:val="808080"/>
          <w:lang w:val="ru-RU" w:eastAsia="zh-CN"/>
        </w:rPr>
        <w:t xml:space="preserve"> од ставот 1 на овој член, се чуваат во судот до настапување на роковите за апсолутна застареност на кривичното гонење или на извршување на кривичната санкција. </w:t>
      </w:r>
    </w:p>
    <w:p>
      <w:pPr>
        <w:pStyle w:val="Normal"/>
        <w:suppressAutoHyphens w:val="false"/>
        <w:spacing w:lineRule="auto" w:line="240" w:before="0" w:after="0"/>
        <w:jc w:val="both"/>
        <w:rPr>
          <w:rFonts w:ascii="Arial" w:hAnsi="Arial" w:eastAsia="Times New Roman" w:cs="Arial"/>
          <w:color w:val="808080"/>
          <w:lang w:val="ru-RU" w:eastAsia="zh-CN"/>
        </w:rPr>
      </w:pPr>
      <w:r>
        <w:rPr>
          <w:rFonts w:eastAsia="Times New Roman" w:cs="Arial" w:ascii="Arial" w:hAnsi="Arial"/>
          <w:color w:val="808080"/>
          <w:lang w:val="ru-RU" w:eastAsia="zh-CN"/>
        </w:rPr>
      </w:r>
    </w:p>
    <w:p>
      <w:pPr>
        <w:pStyle w:val="Normal"/>
        <w:numPr>
          <w:ilvl w:val="0"/>
          <w:numId w:val="0"/>
        </w:numPr>
        <w:suppressAutoHyphens w:val="false"/>
        <w:spacing w:lineRule="auto" w:line="240" w:before="0" w:after="0"/>
        <w:jc w:val="center"/>
        <w:outlineLvl w:val="4"/>
        <w:rPr>
          <w:rFonts w:ascii="Arial" w:hAnsi="Arial" w:eastAsia="SimSun;宋体" w:cs="Arial"/>
          <w:color w:val="808080"/>
          <w:lang w:val="ru-RU" w:eastAsia="nl-NL"/>
        </w:rPr>
      </w:pPr>
      <w:r>
        <w:rPr>
          <w:rFonts w:eastAsia="SimSun;宋体" w:cs="Arial" w:ascii="Arial" w:hAnsi="Arial"/>
          <w:color w:val="808080"/>
          <w:lang w:val="ru-RU" w:eastAsia="nl-NL"/>
        </w:rPr>
      </w:r>
    </w:p>
    <w:p>
      <w:pPr>
        <w:pStyle w:val="Normal"/>
        <w:numPr>
          <w:ilvl w:val="0"/>
          <w:numId w:val="0"/>
        </w:numPr>
        <w:suppressAutoHyphens w:val="false"/>
        <w:spacing w:lineRule="auto" w:line="240" w:before="0" w:after="0"/>
        <w:jc w:val="center"/>
        <w:outlineLvl w:val="4"/>
        <w:rPr>
          <w:rFonts w:ascii="Verdana" w:hAnsi="Verdana" w:eastAsia="SimSun;宋体" w:cs="Arial"/>
          <w:b/>
          <w:b/>
          <w:color w:val="808080"/>
          <w:sz w:val="30"/>
          <w:szCs w:val="30"/>
          <w:lang w:val="ru-RU" w:eastAsia="nl-NL"/>
        </w:rPr>
      </w:pPr>
      <w:r>
        <w:rPr>
          <w:rFonts w:eastAsia="SimSun;宋体" w:cs="Arial" w:ascii="Verdana" w:hAnsi="Verdana"/>
          <w:b/>
          <w:color w:val="808080"/>
          <w:sz w:val="30"/>
          <w:szCs w:val="30"/>
          <w:lang w:eastAsia="nl-NL"/>
        </w:rPr>
        <w:t>Ч</w:t>
      </w:r>
      <w:r>
        <w:rPr>
          <w:rFonts w:eastAsia="SimSun;宋体" w:cs="Arial" w:ascii="Verdana" w:hAnsi="Verdana"/>
          <w:b/>
          <w:color w:val="808080"/>
          <w:sz w:val="30"/>
          <w:szCs w:val="30"/>
          <w:lang w:val="ru-RU" w:eastAsia="nl-NL"/>
        </w:rPr>
        <w:t xml:space="preserve">лен </w:t>
      </w:r>
      <w:r>
        <w:rPr>
          <w:rFonts w:eastAsia="SimSun;宋体" w:cs="Arial" w:ascii="Verdana" w:hAnsi="Verdana"/>
          <w:b/>
          <w:color w:val="808080"/>
          <w:sz w:val="30"/>
          <w:szCs w:val="30"/>
          <w:lang w:eastAsia="nl-NL"/>
        </w:rPr>
        <w:t>270</w:t>
      </w:r>
    </w:p>
    <w:p>
      <w:pPr>
        <w:pStyle w:val="Normal"/>
        <w:suppressAutoHyphens w:val="false"/>
        <w:spacing w:lineRule="auto" w:line="240" w:before="0" w:after="0"/>
        <w:jc w:val="center"/>
        <w:rPr/>
      </w:pPr>
      <w:r>
        <w:rPr>
          <w:rFonts w:eastAsia="Times New Roman" w:cs="Arial" w:ascii="Verdana" w:hAnsi="Verdana"/>
          <w:b/>
          <w:color w:val="808080"/>
          <w:sz w:val="30"/>
          <w:szCs w:val="30"/>
          <w:lang w:val="ru-RU" w:eastAsia="nl-NL"/>
        </w:rPr>
        <w:t>Н</w:t>
      </w:r>
      <w:r>
        <w:rPr>
          <w:rFonts w:eastAsia="Times New Roman" w:cs="Arial" w:ascii="Verdana" w:hAnsi="Verdana"/>
          <w:b/>
          <w:color w:val="808080"/>
          <w:sz w:val="30"/>
          <w:szCs w:val="30"/>
          <w:lang w:eastAsia="nl-NL"/>
        </w:rPr>
        <w:t xml:space="preserve">иштење на </w:t>
      </w:r>
      <w:r>
        <w:rPr>
          <w:rFonts w:cs="Arial" w:ascii="Verdana" w:hAnsi="Verdana"/>
          <w:b/>
          <w:color w:val="808080"/>
          <w:sz w:val="30"/>
          <w:szCs w:val="30"/>
          <w:lang w:val="ru-RU" w:eastAsia="en-US"/>
        </w:rPr>
        <w:t xml:space="preserve">целокупната документацијата и техничкиот запис </w:t>
      </w:r>
      <w:r>
        <w:rPr>
          <w:rFonts w:eastAsia="Times New Roman" w:cs="Arial" w:ascii="Verdana" w:hAnsi="Verdana"/>
          <w:b/>
          <w:color w:val="808080"/>
          <w:sz w:val="30"/>
          <w:szCs w:val="30"/>
          <w:lang w:eastAsia="nl-NL"/>
        </w:rPr>
        <w:t>прибавени со посебните истражни мерки</w:t>
      </w:r>
    </w:p>
    <w:p>
      <w:pPr>
        <w:pStyle w:val="Normal"/>
        <w:numPr>
          <w:ilvl w:val="0"/>
          <w:numId w:val="0"/>
        </w:numPr>
        <w:suppressAutoHyphens w:val="false"/>
        <w:spacing w:lineRule="auto" w:line="240" w:before="0" w:after="0"/>
        <w:ind w:left="1008" w:hanging="0"/>
        <w:outlineLvl w:val="4"/>
        <w:rPr>
          <w:rFonts w:ascii="Arial" w:hAnsi="Arial" w:eastAsia="SimSun;宋体" w:cs="Arial"/>
          <w:b/>
          <w:b/>
          <w:color w:val="808080"/>
          <w:sz w:val="30"/>
          <w:szCs w:val="30"/>
          <w:lang w:eastAsia="nl-NL"/>
        </w:rPr>
      </w:pPr>
      <w:r>
        <w:rPr>
          <w:rFonts w:eastAsia="SimSun;宋体" w:cs="Arial" w:ascii="Arial" w:hAnsi="Arial"/>
          <w:b/>
          <w:color w:val="808080"/>
          <w:sz w:val="30"/>
          <w:szCs w:val="30"/>
          <w:lang w:eastAsia="nl-NL"/>
        </w:rPr>
      </w:r>
    </w:p>
    <w:p>
      <w:pPr>
        <w:pStyle w:val="Normal"/>
        <w:numPr>
          <w:ilvl w:val="0"/>
          <w:numId w:val="10"/>
        </w:numPr>
        <w:suppressAutoHyphens w:val="false"/>
        <w:spacing w:lineRule="auto" w:line="240" w:before="0" w:after="0"/>
        <w:jc w:val="both"/>
        <w:rPr>
          <w:rFonts w:ascii="Arial" w:hAnsi="Arial" w:eastAsia="Times New Roman" w:cs="Arial"/>
          <w:color w:val="808080"/>
          <w:lang w:val="ru-RU" w:eastAsia="en-GB"/>
        </w:rPr>
      </w:pPr>
      <w:r>
        <w:rPr>
          <w:rFonts w:eastAsia="Times New Roman" w:cs="Arial" w:ascii="Arial" w:hAnsi="Arial"/>
          <w:color w:val="808080"/>
          <w:lang w:val="ru-RU" w:eastAsia="zh-CN"/>
        </w:rPr>
        <w:t>Ц</w:t>
      </w:r>
      <w:r>
        <w:rPr>
          <w:rFonts w:cs="Arial" w:ascii="Arial" w:hAnsi="Arial"/>
          <w:color w:val="808080"/>
          <w:lang w:val="ru-RU" w:eastAsia="en-US"/>
        </w:rPr>
        <w:t>елокупната документацијата и техничкиот запис од членот 258 став (4) од овој закон</w:t>
      </w:r>
      <w:r>
        <w:rPr>
          <w:rFonts w:eastAsia="Times New Roman" w:cs="Arial" w:ascii="Arial" w:hAnsi="Arial"/>
          <w:color w:val="808080"/>
          <w:lang w:val="ru-RU" w:eastAsia="zh-CN"/>
        </w:rPr>
        <w:t xml:space="preserve"> се ништат со решение на</w:t>
      </w:r>
      <w:r>
        <w:rPr>
          <w:rFonts w:eastAsia="Times New Roman" w:cs="Arial" w:ascii="Arial" w:hAnsi="Arial"/>
          <w:color w:val="808080"/>
          <w:lang w:val="ru-RU" w:eastAsia="en-GB"/>
        </w:rPr>
        <w:t xml:space="preserve"> судијата на претходната постапка врз основа на посебно барање или по службена должност. Против решението за ништење </w:t>
      </w:r>
      <w:r>
        <w:rPr>
          <w:rFonts w:eastAsia="Times New Roman" w:cs="Arial" w:ascii="Arial" w:hAnsi="Arial"/>
          <w:color w:val="808080"/>
          <w:lang w:val="ru-RU" w:eastAsia="zh-CN"/>
        </w:rPr>
        <w:t>на</w:t>
      </w:r>
      <w:r>
        <w:rPr>
          <w:rFonts w:eastAsia="Times New Roman" w:cs="Arial" w:ascii="Arial" w:hAnsi="Arial"/>
          <w:color w:val="808080"/>
          <w:lang w:val="ru-RU" w:eastAsia="en-GB"/>
        </w:rPr>
        <w:t xml:space="preserve"> судијата на претходната постапка не е дозволена посебна жалба. </w:t>
      </w:r>
    </w:p>
    <w:p>
      <w:pPr>
        <w:pStyle w:val="Normal"/>
        <w:suppressAutoHyphens w:val="false"/>
        <w:spacing w:lineRule="auto" w:line="240" w:before="0" w:after="0"/>
        <w:ind w:left="720" w:hanging="0"/>
        <w:jc w:val="both"/>
        <w:rPr>
          <w:rFonts w:ascii="Arial" w:hAnsi="Arial" w:eastAsia="Times New Roman" w:cs="Arial"/>
          <w:color w:val="808080"/>
          <w:lang w:val="ru-RU" w:eastAsia="en-GB"/>
        </w:rPr>
      </w:pPr>
      <w:r>
        <w:rPr>
          <w:rFonts w:eastAsia="Times New Roman" w:cs="Arial" w:ascii="Arial" w:hAnsi="Arial"/>
          <w:color w:val="808080"/>
          <w:lang w:val="ru-RU" w:eastAsia="en-GB"/>
        </w:rPr>
      </w:r>
    </w:p>
    <w:p>
      <w:pPr>
        <w:pStyle w:val="Normal"/>
        <w:numPr>
          <w:ilvl w:val="0"/>
          <w:numId w:val="10"/>
        </w:numPr>
        <w:suppressAutoHyphens w:val="false"/>
        <w:spacing w:lineRule="auto" w:line="240" w:before="0" w:after="0"/>
        <w:jc w:val="both"/>
        <w:rPr>
          <w:rFonts w:ascii="Arial" w:hAnsi="Arial" w:cs="Arial"/>
          <w:color w:val="808080"/>
          <w:lang w:eastAsia="en-US"/>
        </w:rPr>
      </w:pPr>
      <w:r>
        <w:rPr>
          <w:rFonts w:cs="Arial" w:ascii="Arial" w:hAnsi="Arial"/>
          <w:color w:val="808080"/>
          <w:lang w:eastAsia="en-US"/>
        </w:rPr>
        <w:t>Ако собраните податоци со посебните истражни мерки немаат значење за водење на постапката се ништат веднаш.</w:t>
      </w:r>
    </w:p>
    <w:p>
      <w:pPr>
        <w:pStyle w:val="Normal"/>
        <w:suppressAutoHyphens w:val="false"/>
        <w:spacing w:lineRule="auto" w:line="240" w:before="0" w:after="0"/>
        <w:ind w:left="720" w:hanging="0"/>
        <w:jc w:val="both"/>
        <w:rPr>
          <w:rFonts w:ascii="Arial" w:hAnsi="Arial" w:eastAsia="Times New Roman" w:cs="Arial"/>
          <w:color w:val="808080"/>
          <w:lang w:val="ru-RU" w:eastAsia="en-GB"/>
        </w:rPr>
      </w:pPr>
      <w:r>
        <w:rPr>
          <w:rFonts w:eastAsia="Times New Roman" w:cs="Arial" w:ascii="Arial" w:hAnsi="Arial"/>
          <w:color w:val="808080"/>
          <w:lang w:val="ru-RU" w:eastAsia="en-GB"/>
        </w:rPr>
      </w:r>
    </w:p>
    <w:p>
      <w:pPr>
        <w:pStyle w:val="Normal"/>
        <w:suppressAutoHyphens w:val="false"/>
        <w:spacing w:lineRule="auto" w:line="240" w:before="0" w:after="0"/>
        <w:ind w:left="720" w:hanging="0"/>
        <w:jc w:val="both"/>
        <w:rPr>
          <w:rFonts w:ascii="Arial" w:hAnsi="Arial" w:eastAsia="Times New Roman" w:cs="Arial"/>
          <w:color w:val="808080"/>
          <w:lang w:val="ru-RU" w:eastAsia="en-GB"/>
        </w:rPr>
      </w:pPr>
      <w:r>
        <w:rPr>
          <w:rFonts w:eastAsia="Times New Roman" w:cs="Arial" w:ascii="Arial" w:hAnsi="Arial"/>
          <w:color w:val="808080"/>
          <w:lang w:val="ru-RU" w:eastAsia="en-GB"/>
        </w:rPr>
      </w:r>
    </w:p>
    <w:p>
      <w:pPr>
        <w:pStyle w:val="Normal"/>
        <w:numPr>
          <w:ilvl w:val="0"/>
          <w:numId w:val="10"/>
        </w:numPr>
        <w:suppressAutoHyphens w:val="false"/>
        <w:spacing w:lineRule="auto" w:line="240" w:before="0" w:after="0"/>
        <w:jc w:val="both"/>
        <w:rPr>
          <w:rFonts w:ascii="Arial" w:hAnsi="Arial" w:eastAsia="Times New Roman" w:cs="Arial"/>
          <w:color w:val="808080"/>
          <w:lang w:val="ru-RU" w:eastAsia="mk-MK"/>
        </w:rPr>
      </w:pPr>
      <w:r>
        <w:rPr>
          <w:rFonts w:eastAsia="Times New Roman" w:cs="Arial" w:ascii="Arial" w:hAnsi="Arial"/>
          <w:color w:val="808080"/>
          <w:lang w:val="ru-RU" w:eastAsia="en-GB"/>
        </w:rPr>
        <w:t>Барањето од ставот (1) на овој член, го доставува надлежниот јавен обвинител или заинтересираното лице.</w:t>
      </w:r>
    </w:p>
    <w:p>
      <w:pPr>
        <w:pStyle w:val="Normal"/>
        <w:suppressAutoHyphens w:val="false"/>
        <w:spacing w:lineRule="auto" w:line="240" w:before="0" w:after="0"/>
        <w:jc w:val="both"/>
        <w:rPr>
          <w:rFonts w:ascii="Arial" w:hAnsi="Arial" w:eastAsia="Times New Roman" w:cs="Arial"/>
          <w:color w:val="808080"/>
          <w:lang w:val="ru-RU" w:eastAsia="en-GB"/>
        </w:rPr>
      </w:pPr>
      <w:r>
        <w:rPr>
          <w:rFonts w:eastAsia="Times New Roman" w:cs="Arial" w:ascii="Arial" w:hAnsi="Arial"/>
          <w:color w:val="808080"/>
          <w:lang w:val="ru-RU" w:eastAsia="en-GB"/>
        </w:rPr>
      </w:r>
    </w:p>
    <w:p>
      <w:pPr>
        <w:pStyle w:val="Normal"/>
        <w:numPr>
          <w:ilvl w:val="0"/>
          <w:numId w:val="10"/>
        </w:numPr>
        <w:suppressAutoHyphens w:val="false"/>
        <w:spacing w:lineRule="auto" w:line="240" w:before="0" w:after="0"/>
        <w:jc w:val="both"/>
        <w:rPr>
          <w:rFonts w:ascii="Arial" w:hAnsi="Arial" w:eastAsia="Times New Roman" w:cs="Arial"/>
          <w:color w:val="808080"/>
          <w:lang w:val="ru-RU" w:eastAsia="en-GB"/>
        </w:rPr>
      </w:pPr>
      <w:r>
        <w:rPr>
          <w:rFonts w:eastAsia="Times New Roman" w:cs="Arial" w:ascii="Arial" w:hAnsi="Arial"/>
          <w:color w:val="808080"/>
          <w:lang w:val="ru-RU" w:eastAsia="en-GB"/>
        </w:rPr>
        <w:t xml:space="preserve">Ништењето на </w:t>
      </w:r>
      <w:r>
        <w:rPr>
          <w:rFonts w:cs="Arial" w:ascii="Arial" w:hAnsi="Arial"/>
          <w:color w:val="808080"/>
          <w:lang w:val="ru-RU" w:eastAsia="en-US"/>
        </w:rPr>
        <w:t>целокупната документацијата и техничкиот запис</w:t>
      </w:r>
      <w:r>
        <w:rPr>
          <w:rFonts w:eastAsia="Times New Roman" w:cs="Arial" w:ascii="Arial" w:hAnsi="Arial"/>
          <w:color w:val="808080"/>
          <w:lang w:val="ru-RU" w:eastAsia="en-GB"/>
        </w:rPr>
        <w:t xml:space="preserve"> го врши судија на претходната постапка на судот каде што е водена кривичната постапка во која се користени тие податоци, по истекот на роковите од член 269 став (3) од овој закон.</w:t>
      </w:r>
    </w:p>
    <w:p>
      <w:pPr>
        <w:pStyle w:val="ListParagraph"/>
        <w:rPr>
          <w:rFonts w:ascii="Arial" w:hAnsi="Arial" w:eastAsia="Times New Roman" w:cs="Arial"/>
          <w:color w:val="808080"/>
          <w:lang w:val="ru-RU" w:eastAsia="en-GB"/>
        </w:rPr>
      </w:pPr>
      <w:r>
        <w:rPr>
          <w:rFonts w:eastAsia="Times New Roman" w:cs="Arial" w:ascii="Arial" w:hAnsi="Arial"/>
          <w:color w:val="808080"/>
          <w:lang w:val="ru-RU" w:eastAsia="en-GB"/>
        </w:rPr>
      </w:r>
    </w:p>
    <w:p>
      <w:pPr>
        <w:pStyle w:val="Normal"/>
        <w:suppressAutoHyphens w:val="false"/>
        <w:spacing w:lineRule="auto" w:line="240" w:before="0" w:after="0"/>
        <w:jc w:val="both"/>
        <w:rPr>
          <w:rFonts w:ascii="Arial" w:hAnsi="Arial" w:eastAsia="Times New Roman" w:cs="Arial"/>
          <w:color w:val="808080"/>
          <w:lang w:eastAsia="en-GB"/>
        </w:rPr>
      </w:pPr>
      <w:r>
        <w:rPr>
          <w:rFonts w:eastAsia="Times New Roman" w:cs="Arial" w:ascii="Arial" w:hAnsi="Arial"/>
          <w:color w:val="808080"/>
          <w:lang w:val="ru-RU" w:eastAsia="en-GB"/>
        </w:rPr>
        <w:t>(5) За извршеното ништење, судијата изготвува извештај.</w:t>
      </w:r>
    </w:p>
    <w:p>
      <w:pPr>
        <w:pStyle w:val="Normal"/>
        <w:suppressAutoHyphens w:val="false"/>
        <w:spacing w:lineRule="auto" w:line="240" w:before="0" w:after="0"/>
        <w:jc w:val="both"/>
        <w:rPr>
          <w:rFonts w:ascii="Arial" w:hAnsi="Arial" w:eastAsia="SimSun;宋体" w:cs="Arial"/>
          <w:color w:val="808080"/>
          <w:lang w:eastAsia="nl-NL"/>
        </w:rPr>
      </w:pPr>
      <w:r>
        <w:rPr>
          <w:rFonts w:eastAsia="SimSun;宋体" w:cs="Arial" w:ascii="Arial" w:hAnsi="Arial"/>
          <w:color w:val="808080"/>
          <w:lang w:eastAsia="nl-NL"/>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1</w:t>
      </w:r>
    </w:p>
    <w:p>
      <w:pPr>
        <w:pStyle w:val="Normal"/>
        <w:spacing w:lineRule="atLeast" w:line="100" w:before="240" w:after="120"/>
        <w:jc w:val="center"/>
        <w:rPr/>
      </w:pPr>
      <w:r>
        <w:rPr>
          <w:rFonts w:eastAsia="Times New Roman" w:cs="Verdana" w:ascii="Verdana" w:hAnsi="Verdana"/>
          <w:b/>
          <w:bCs/>
          <w:color w:val="808080"/>
          <w:sz w:val="29"/>
          <w:szCs w:val="29"/>
        </w:rPr>
        <w:t>Годишен извештај за примената на посебните истражни мер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на Република Македонија еднаш годишно доставува извештај за посебните истражни мерки до Собранието на Република Македонија .</w:t>
      </w:r>
    </w:p>
    <w:p>
      <w:pPr>
        <w:pStyle w:val="Normal"/>
        <w:spacing w:lineRule="atLeast" w:line="100" w:before="280" w:after="280"/>
        <w:rPr>
          <w:rFonts w:ascii="Verdana" w:hAnsi="Verdana" w:eastAsia="Times New Roman" w:cs="Verdana"/>
          <w:color w:val="808080"/>
          <w:sz w:val="36"/>
          <w:szCs w:val="36"/>
        </w:rPr>
      </w:pPr>
      <w:r>
        <w:rPr>
          <w:rFonts w:eastAsia="Times New Roman" w:cs="Verdana" w:ascii="Verdana" w:hAnsi="Verdana"/>
          <w:color w:val="808080"/>
          <w:sz w:val="18"/>
          <w:szCs w:val="18"/>
        </w:rPr>
        <w:t>(2) Во извештајот од ставот (1) на овој член треба да се наведе: </w:t>
        <w:br/>
        <w:t>1) бројот на постапките во кои се наредени посебни истражни мерки согласно со членот 252 од овој закон; </w:t>
        <w:br/>
        <w:t>2) кривичните дела што служеле како повод согласно со поделбата во членот 253 од овој закон; </w:t>
        <w:br/>
        <w:t>3) бројот на набљудувани објекти и бројот на набљудувани лица за секоја постапка според обвинети и необвинети лица; </w:t>
        <w:br/>
        <w:t>4) времетраење на посебната истражна мерка; </w:t>
        <w:br/>
        <w:t>5) дали од следењето произлегле резултати што се релевантни за постапката и </w:t>
        <w:br/>
        <w:t>6) ако од следењето не произлегле релевантни резултати, кои се причините за тоа.</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ВТОР ДЕЛ</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color w:val="808080"/>
          <w:sz w:val="36"/>
          <w:szCs w:val="36"/>
        </w:rPr>
        <w:t>ТЕК НА ПОСТАПКАТА ОДДЕЛ А. ПРЕТХОДНА ПОСТАПК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РЕДИСТРАЖН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Повод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оди за поведување кривичн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Јавниот обвинител и правосудната полиција за сторено кривично дело дознаваат со непосредно забележување, по допрен глас или по примена кривична приј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јавување кривични дела</w:t>
      </w:r>
    </w:p>
    <w:p>
      <w:pPr>
        <w:pStyle w:val="Normal"/>
        <w:spacing w:lineRule="atLeast" w:line="100" w:before="280" w:after="280"/>
        <w:jc w:val="both"/>
        <w:rPr/>
      </w:pPr>
      <w:r>
        <w:rPr>
          <w:rFonts w:eastAsia="Times New Roman" w:cs="Verdana" w:ascii="Verdana" w:hAnsi="Verdana"/>
          <w:color w:val="808080"/>
          <w:sz w:val="18"/>
          <w:szCs w:val="18"/>
        </w:rPr>
        <w:t>(1) Сите државни органи, единици на локална самоуправа, јавни претпријатија и установи се должни да ги пријават кривичните дела за кои се гони по службена должност за кои се известени или за нив дознале на друг начи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днесувајќи ја пријавата, пријавителите од ставот (1) на овој член ќе ги наведат и доказите што им се познати и ќе преземат мерки за да се зачуваат трагите од кривичното дело, предметите што се употребени во неговото извршување или настанале од извршувањето и други доказ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3) Секој може да пријави кривично дело кое се гони по службена долж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4</w:t>
      </w:r>
    </w:p>
    <w:p>
      <w:pPr>
        <w:pStyle w:val="Normal"/>
        <w:spacing w:lineRule="atLeast" w:line="100" w:before="240" w:after="120"/>
        <w:jc w:val="center"/>
        <w:rPr/>
      </w:pPr>
      <w:r>
        <w:rPr>
          <w:rFonts w:eastAsia="Times New Roman" w:cs="Verdana" w:ascii="Verdana" w:hAnsi="Verdana"/>
          <w:b/>
          <w:bCs/>
          <w:color w:val="808080"/>
          <w:sz w:val="29"/>
          <w:szCs w:val="29"/>
        </w:rPr>
        <w:t>Поднесување на кривична приј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ривичната пријава се поднесува до надлежниот јавен обвинител, писмено или усно, телефонски, по електронски пат или со употреба на други технички средства и начи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пријавата е поднесена преку електронски уред се обезбедува нејзин електронски запис и се составува службена белеш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кривичната пријава се поднесува усно, пријавувачот ќе се предупреди за последиците од лажно пријавување. За усната пријава ќе се состави записник, а ако кривичната пријава е соопштена по телефон ќе се состави службена белешка.</w:t>
      </w:r>
    </w:p>
    <w:p>
      <w:pPr>
        <w:pStyle w:val="Normal"/>
        <w:suppressAutoHyphens w:val="false"/>
        <w:spacing w:lineRule="atLeast" w:line="100" w:before="280" w:after="280"/>
        <w:jc w:val="both"/>
        <w:rPr/>
      </w:pPr>
      <w:r>
        <w:rPr>
          <w:rFonts w:eastAsia="Times New Roman" w:cs="Verdana" w:ascii="Verdana" w:hAnsi="Verdana"/>
          <w:color w:val="808080"/>
          <w:sz w:val="18"/>
          <w:szCs w:val="18"/>
          <w:lang w:eastAsia="en-US"/>
        </w:rPr>
        <w:t>(4) Ако кривичната пријава ја поднела жртвата, ќе и се издаде писмена потврда за поднесената кривична пријава во којашто ќе се наведат основните податоци за пријавеното кривично дело. Ако жртвата не го зборува или не го разбира јазикот на надлежниот орган каде што ја поднесува пријавата, ќе и се овозможи да ја поднесе кривичната пријава на јазик што го разибра со помош на толкувач или друго лице што го разбира и говори јазикот на надлежниот орган и јазикот со којшто се служи жртвата. На барање на жртвата која не го разбира или не го зборува јазикот на надлежниот орган, писмената потврда и се преведува, на товар на Буџетот на РМ, на јазикот со кој се служи.</w:t>
      </w:r>
    </w:p>
    <w:p>
      <w:pPr>
        <w:pStyle w:val="Normal"/>
        <w:spacing w:lineRule="atLeast" w:line="100" w:before="280" w:after="280"/>
        <w:jc w:val="both"/>
        <w:rPr/>
      </w:pPr>
      <w:r>
        <w:rPr>
          <w:rFonts w:eastAsia="Times New Roman" w:cs="Verdana" w:ascii="Verdana" w:hAnsi="Verdana"/>
          <w:color w:val="808080"/>
          <w:sz w:val="18"/>
          <w:szCs w:val="18"/>
        </w:rPr>
        <w:t>(5) Ако кривичната пријава е поднесена до полицијата тие ќе ја примат пријавата, веднаш ќе ја достават до надлежниот јавен обвинител и постапуваат согласно член 276 од овој закон.</w:t>
      </w:r>
    </w:p>
    <w:p>
      <w:pPr>
        <w:pStyle w:val="Normal"/>
        <w:spacing w:lineRule="atLeast" w:line="100" w:before="280" w:after="280"/>
        <w:jc w:val="both"/>
        <w:rPr/>
      </w:pPr>
      <w:r>
        <w:rPr>
          <w:rFonts w:eastAsia="Times New Roman" w:cs="Verdana" w:ascii="Verdana" w:hAnsi="Verdana"/>
          <w:color w:val="808080"/>
          <w:sz w:val="18"/>
          <w:szCs w:val="18"/>
        </w:rPr>
        <w:t>(6) Ако кривичната пријава е поднесена до судот или до ненадлежен јавен обвинител, тие ќе ја примат пријавата и веднаш ќе ја достават до надлежниот јавен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ок за одлучување по кривичната пријава</w:t>
      </w:r>
    </w:p>
    <w:p>
      <w:pPr>
        <w:pStyle w:val="Normal"/>
        <w:spacing w:lineRule="atLeast" w:line="100" w:before="280" w:after="280"/>
        <w:jc w:val="both"/>
        <w:rPr/>
      </w:pPr>
      <w:r>
        <w:rPr>
          <w:rFonts w:eastAsia="Times New Roman" w:cs="Verdana" w:ascii="Verdana" w:hAnsi="Verdana"/>
          <w:color w:val="808080"/>
          <w:sz w:val="18"/>
          <w:szCs w:val="18"/>
        </w:rPr>
        <w:t>(1) Ако јавниот обвинител во рок од шест месеци од денот на приемот на кривичната пријава не одлучи по пријавата, должен е веднаш писмено да ги извести подносителот на кривичната пријава и повисокиот јавен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н известувањето од ставот (1) на овој член до повисокиот јавен обвинител се изнесуваат и причините за неодлучување по кривичната пријава.</w:t>
      </w:r>
    </w:p>
    <w:p>
      <w:pPr>
        <w:pStyle w:val="Normal"/>
        <w:spacing w:lineRule="atLeast" w:line="100" w:before="240" w:after="120"/>
        <w:jc w:val="center"/>
        <w:rPr>
          <w:rFonts w:ascii="Verdana" w:hAnsi="Verdana" w:eastAsia="Times New Roman" w:cs="Verdana"/>
          <w:b/>
          <w:b/>
          <w:bCs/>
          <w:color w:val="808080"/>
          <w:sz w:val="29"/>
          <w:szCs w:val="29"/>
          <w:lang w:val="ru-RU"/>
        </w:rPr>
      </w:pPr>
      <w:r>
        <w:rPr>
          <w:rFonts w:eastAsia="Times New Roman" w:cs="Verdana" w:ascii="Verdana" w:hAnsi="Verdana"/>
          <w:b/>
          <w:bCs/>
          <w:color w:val="808080"/>
          <w:sz w:val="29"/>
          <w:szCs w:val="29"/>
          <w:lang w:val="ru-RU"/>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Полициски извид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властувања на полицијата</w:t>
      </w:r>
    </w:p>
    <w:p>
      <w:pPr>
        <w:pStyle w:val="Normal"/>
        <w:spacing w:lineRule="atLeast" w:line="100" w:before="280" w:after="280"/>
        <w:jc w:val="both"/>
        <w:rPr/>
      </w:pPr>
      <w:r>
        <w:rPr>
          <w:rFonts w:eastAsia="Times New Roman" w:cs="Verdana" w:ascii="Verdana" w:hAnsi="Verdana"/>
          <w:color w:val="808080"/>
          <w:sz w:val="18"/>
          <w:szCs w:val="18"/>
        </w:rPr>
        <w:t>(1) По приемот на кривичната пријава или добиеното сознание за сторено кривично дело за кое се гони по службена должност, полицијата го информира јавниот обвинител согласно член 282 од овој закон и е должна да ги преземе потребните мерки за пронаоѓање на сторителот на кривичното дело, сторителот или соучесникот да не се скрие или побегне, да се откријат и обезбедат трагите на кривичното дело и предметите што можат да послужат како доказ, како и да ги собере сите известувања што би можеле да бидат од корист за успешно водење на кривичната постапка.</w:t>
      </w:r>
    </w:p>
    <w:p>
      <w:pPr>
        <w:pStyle w:val="Normal"/>
        <w:spacing w:lineRule="atLeast" w:line="100" w:before="280" w:after="280"/>
        <w:rPr/>
      </w:pPr>
      <w:r>
        <w:rPr>
          <w:rFonts w:eastAsia="Times New Roman" w:cs="Verdana" w:ascii="Verdana" w:hAnsi="Verdana"/>
          <w:color w:val="808080"/>
          <w:sz w:val="18"/>
          <w:szCs w:val="18"/>
        </w:rPr>
        <w:t>(2) Заради извршување на задачите од ставот (1) на овој член полицијата може: </w:t>
        <w:br/>
        <w:t>1) да бара потребни известувања од граѓани; </w:t>
        <w:br/>
        <w:t>2) да сопре, легитимира и да изврши потребен преглед на лица, превозни средства и багаж и други предмети што се во негово владение, ако постојат основи на сомневање дека кај нив ќе се пронајдат траги на кривичното дело или предмети што можат да послужат како доказ. Времето на нивното задржување не може да биде подолго од шест часа. Полицијата може да употреби сила во разумна мера само како крајно средство ако тоа е нужно за да се изврши преглед на лицето, превозното средство или багажот; </w:t>
        <w:br/>
        <w:t>3) да пренасочи или ограничи движење на лица и превозни средства на определен простор за нужно потребно време, но не повеќе од шест часа; </w:t>
        <w:br/>
        <w:t>4) да преземе потребни мерки заради утврдување на идентитетот на лицата и на предметите; </w:t>
        <w:br/>
        <w:t>5) да спроведе потрага, да распише распис по лицето и објава по имотот и имотната корист или по предметите по кои се трага; </w:t>
        <w:br/>
        <w:t>6) во присуство на службено или одговорно лице да изврши преглед на определени објекти и простории на државни органи, институции што вршат јавни овластувања и  да оствари увид во нивната документација и </w:t>
        <w:br/>
        <w:t>7) да преземе други потребни мерки и дејствија предвидени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фактите и околностите што се утврдени при преземањето на одделни дејствија кои можат да бидат од интерес за кривичната постапка, како и за предметите што се пронајдени или се одземени ќе се состави записник и потврда за одземени предмети согласно овој закон. Лицата и патниците на превозното средство кои се прегледуваат треба да бидат известени дека за преземените дејствија ќе се состави записник.</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4) Јавниот обвинител има право и должност на постојана контрола врз полицијата при спроведување на овие дејствија. Јавниот обвинител може и сам да ги спроведува овие мерк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емање отпечатоци, примерок за ДНК анализа и фотографи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е потребно заради утврдување на идентитетот на лицата и предметите или во други случаи од интерес за успешно водење на постапката, правосудната полиција може да го фотографира осомничениот, да земе отпечаток од папиларните линии од прстите и дланките, да земе биолошки материјал за ДНК анализа, а по претходно одобрение на јавниот обвинител да ја објави и неговата фотографија. Правосудната полиција може од осомничениот да земе и примероци заради ДНК анализа, согласно со членот 249 став (3)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е потребно да се утврди од кого потекнуваат трагите оставени врз определени предмети, полицијата може да земе отпечаток од папиларни линии од прстите и дланките, како и биолошки материјал за ДНК анализа од лица за кои постои веројатност дека можеле да дојдат во допир со тие предме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познавање</w:t>
      </w:r>
    </w:p>
    <w:p>
      <w:pPr>
        <w:pStyle w:val="Normal"/>
        <w:numPr>
          <w:ilvl w:val="0"/>
          <w:numId w:val="3"/>
        </w:numPr>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Препознавањето на осомничен може да се изврши со следниве методи на препознавање од страна на сведоци: </w:t>
        <w:br/>
        <w:t>1) со смотра; </w:t>
        <w:br/>
        <w:t>2) со групна идентификација; </w:t>
        <w:br/>
        <w:t>3) со видеофилм , </w:t>
        <w:br/>
        <w:t>4) со соочување и</w:t>
      </w:r>
    </w:p>
    <w:p>
      <w:pPr>
        <w:pStyle w:val="Normal"/>
        <w:spacing w:lineRule="atLeast" w:line="100" w:before="280" w:after="280"/>
        <w:ind w:left="360" w:firstLine="360"/>
        <w:rPr/>
      </w:pPr>
      <w:r>
        <w:rPr>
          <w:rFonts w:eastAsia="Times New Roman" w:cs="Verdana" w:ascii="Verdana" w:hAnsi="Verdana"/>
          <w:color w:val="808080"/>
          <w:sz w:val="18"/>
          <w:szCs w:val="18"/>
        </w:rPr>
        <w:t xml:space="preserve">5) по фотографии. </w:t>
      </w:r>
    </w:p>
    <w:p>
      <w:pPr>
        <w:pStyle w:val="Normal"/>
        <w:widowControl w:val="false"/>
        <w:suppressAutoHyphens w:val="false"/>
        <w:autoSpaceDE w:val="false"/>
        <w:spacing w:lineRule="auto" w:line="240" w:before="0" w:after="0"/>
        <w:jc w:val="both"/>
        <w:rPr/>
      </w:pPr>
      <w:r>
        <w:rPr>
          <w:rFonts w:eastAsia="Times New Roman" w:cs="Verdana" w:ascii="Verdana" w:hAnsi="Verdana"/>
          <w:color w:val="808080"/>
          <w:sz w:val="18"/>
          <w:szCs w:val="18"/>
        </w:rPr>
        <w:t xml:space="preserve">(2) Препознавањето со смотра се врши во присуство на јавен обвинител. </w:t>
      </w:r>
      <w:r>
        <w:rPr>
          <w:rFonts w:eastAsia="Times New Roman" w:cs="Arial" w:ascii="Verdana" w:hAnsi="Verdana"/>
          <w:color w:val="808080"/>
          <w:spacing w:val="-5"/>
          <w:sz w:val="18"/>
          <w:szCs w:val="18"/>
          <w:lang w:val="ru-RU" w:eastAsia="en-GB"/>
        </w:rPr>
        <w:t xml:space="preserve">Осомничениот врз кој се врши препознавањето ќе се поучи на правото да повика бранител по свој избор, односно ќе му се обезбеди бранител доколку го побара и ќе се одложи препознавањето до доаѓањето </w:t>
      </w:r>
      <w:r>
        <w:rPr>
          <w:rFonts w:eastAsia="Times New Roman" w:cs="Arial" w:ascii="Verdana" w:hAnsi="Verdana"/>
          <w:color w:val="808080"/>
          <w:spacing w:val="-6"/>
          <w:sz w:val="18"/>
          <w:szCs w:val="18"/>
          <w:lang w:val="ru-RU" w:eastAsia="en-GB"/>
        </w:rPr>
        <w:t>на бранителот, но најдоцна во рок од два часа од времето кога е известен бранителот.</w:t>
      </w:r>
    </w:p>
    <w:p>
      <w:pPr>
        <w:pStyle w:val="Normal"/>
        <w:spacing w:lineRule="atLeast" w:line="100" w:before="280" w:after="280"/>
        <w:jc w:val="both"/>
        <w:rPr/>
      </w:pPr>
      <w:r>
        <w:rPr>
          <w:rFonts w:eastAsia="Times New Roman" w:cs="Verdana" w:ascii="Verdana" w:hAnsi="Verdana"/>
          <w:color w:val="808080"/>
          <w:sz w:val="18"/>
          <w:szCs w:val="18"/>
        </w:rPr>
        <w:t>(3) Пред да се пристапи кон препознавање со смотра, сведокот ќе го опише осомничениот и за тоа ќе се состави записник.</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4) Смотрата нема да се спроведе ако поради необичниот изглед на осомничениот или поради некоја друга причина, практично не може да се соберат доволно луѓе што личат на него за да биде правична постапката.</w:t>
      </w:r>
    </w:p>
    <w:p>
      <w:pPr>
        <w:pStyle w:val="Normal"/>
        <w:spacing w:lineRule="atLeast" w:line="100" w:before="280" w:after="280"/>
        <w:rPr/>
      </w:pPr>
      <w:r>
        <w:rPr>
          <w:rFonts w:eastAsia="Times New Roman" w:cs="Verdana" w:ascii="Verdana" w:hAnsi="Verdana"/>
          <w:color w:val="808080"/>
          <w:sz w:val="18"/>
          <w:szCs w:val="18"/>
        </w:rPr>
        <w:t>(5) Од секоја смотра ќе се сними видеоснимка или фотографија.</w:t>
      </w:r>
    </w:p>
    <w:p>
      <w:pPr>
        <w:pStyle w:val="Normal"/>
        <w:spacing w:lineRule="atLeast" w:line="100" w:before="280" w:after="280"/>
        <w:rPr/>
      </w:pPr>
      <w:r>
        <w:rPr>
          <w:rFonts w:eastAsia="Times New Roman" w:cs="Verdana" w:ascii="Verdana" w:hAnsi="Verdana"/>
          <w:color w:val="808080"/>
          <w:sz w:val="18"/>
          <w:szCs w:val="18"/>
        </w:rPr>
        <w:t>(6) Начинот на спроведување на методите на препознавање го пропишува министерот за внатрешни рабо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7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икување граѓани од страна на правосудната полиција заради прибирање известув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судната полиција може да повикува граѓани заради собирање на известувања за кривичното дело и сторителот или за други важни околности што се однесуваат на кривичното дело.</w:t>
      </w:r>
    </w:p>
    <w:p>
      <w:pPr>
        <w:pStyle w:val="Normal"/>
        <w:spacing w:lineRule="atLeast" w:line="100" w:before="280" w:after="280"/>
        <w:jc w:val="both"/>
        <w:rPr/>
      </w:pPr>
      <w:r>
        <w:rPr>
          <w:rFonts w:eastAsia="Times New Roman" w:cs="Verdana" w:ascii="Verdana" w:hAnsi="Verdana"/>
          <w:color w:val="808080"/>
          <w:sz w:val="18"/>
          <w:szCs w:val="18"/>
        </w:rPr>
        <w:t>(2) Повикувањето се врши со писмена покана, во која мора да се наведат причините за неговото повикување и поука за правата од член 69 ставови (1) и (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лицето кое ќе се јави на поканата одбие да даде известување, тоа повторно не може да се повикува за истата причи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обирањето на известувањата од исто лице може да трае онолку време колку што е неопходно да се добие потребното известување, а најдолго четири час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Известувањата од граѓани не смеат да се собираат присилно ниту со измама или малтретирање, а полицијата е должна да ја почитува личноста и достоинството на граѓанин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Граѓанинот може повторно да се повикува заради собирање на известувања за друго кривично дело или сторител, а за собирање известувања за истото кривично дело може од важни причини да биде повикан само уште еднаш.</w:t>
      </w:r>
    </w:p>
    <w:p>
      <w:pPr>
        <w:pStyle w:val="Normal"/>
        <w:spacing w:lineRule="atLeast" w:line="100" w:before="280" w:after="280"/>
        <w:jc w:val="both"/>
        <w:rPr>
          <w:rFonts w:ascii="Verdana" w:hAnsi="Verdana"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7) Во случај кога правосудната полиција ќе оцени дека повиканиот граѓанин може да се јави во својство на осомничен веднаш го известува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кривична пријава по полициските извид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рз основа на собраните сознанија правосудната полиција составува кривична пријава за извршените дејствија во која ги наведува и доказите што ги дознала. Со пријавата се доставуваат и предмети, скици, фотографии, списи за преземени дејствија, службени белешки, изјави и другиот материјал што може да биде корисен за успешно водење на постапката. Ако правосудната полиција дополнително дознае за нови околности, докази или траги од кривичното дело, е должна да собере потребни известувања и за тоа веднаш да го извести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држување на лицата затекнати на местото на изврш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лицијата има право лицата затекнати на местото на извршување на кривичното дело да ги упати кај јавниот обвинител или да ги задржи до неговото доаѓање, доколку тие лица би можеле да дадат податоци важни за кривичната постапка и доколку е веројатно дека нивното испитување подоцна не би можело да се изврши или би било поврзано со значително одолжување или други тешкотии. За причините за задржувањето се известува задржаното лице. Задржувањето на овие лица на местото на извршување на кривичното дело не може да трае подолго од шест час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3. Прибирање потребни известувања од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страна на  јавниот обвинител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нформирање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приемот на кривична пријава или добиеното сознание за постоење основи на сомневање дека е сторено кривично дело за кое се гони по службена должност, полицијата, без одлагање по писмен пат го известув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постојат основи на сомневање за кривично дело за кое е пропишана казна затвор од најмалку четири години или постојат причини за итност, полицијата, односно правосудната полиција известувањето на јавниот обвинител ќе му го даде веднаш по усмен пат за што се изготвува службена белешка. На усното известување мора без одлагање да следи писмено известување, согласно со ставот (1) на овој чл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ководење на пред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приемот на кривичната пријава или по добиеното известување од полицијата, со постапката раководи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авосудната полиција е должна да постапува по наредбите и насоките на јавниот обвинител согласно со членот 284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авосудната полиција продолжува со извидите и тогаш кога нема посебни наредби или насоки од јавниот обвинител и за спроведените мерки и дејствија го известува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тходно прибирање на известув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самиот или преку правосудната полиција, односно други лица вработени во истражните центри на јавното обвинителство, ќе ги собере известувањата потребни за одлучување, а по потреба тоа ќе го стори и преку полицијата или другите органи надлежни за откри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преземените мерки и проверки по наредба или по насоки на јавниот обвинител, полицијата и другите органи од ставот (1) на овој член, се должни да дадат известување најдоцна во рок од 30 дена од приемот на наре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наредбата јавниот обвинител може поблиску да ги определи потребните дејствија и да и нареди на полицијата без одлагање да го извести за преземените мерки. Ако јавниот обвинител бара да присуствува на овие дејствија, полицијата ќе ги преземе на начин со кој тоа ќе му се овозможи.</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властување на јавниот обвинител да повикува ли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ради прибирање потребни известувања, јавниот обвинител може да го повика подносителот на кривичната пријава, како и други лица за чии сознанија смета дека може да придонесат за оцена на веродостојноста на наводите во пријавата или за кои смета дека може да бидат сведоци во постапката, при што ги известува за причините за повикувањето. Притоа, соодветно се применуваат одредбите за повикување и испитување на сведо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Јавниот обвинител може да го повика и осомничениот, при што согласно се применуваат одредбите од членовите 205, 206, 207, 208, 209, 210 и 211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прибавените известувања од ставот (1) на овој член јавниот обвинител составува записник.</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4) Со одлука на судот присилно може да се доведе само лице кое не се одзвало на уредно доставената покана или лице кое очигледно избегнува да прими покана, ако неговото присуство е неопходно за разјаснување на околности битни за одлуката во однос на кривично дело за кое се гони по службена долж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6</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 xml:space="preserve">Прибирање известувања од лица во притвор или затвор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Доколку тоа е потребно заради разјаснување на други кривични дела сторени од други лица, јавниот обвинител или полицијата, кога тоа ќе и го довери јавниот обвинител, со одобрение од судот можат да собираат известувања од лица кои се во притвор или се наоѓаат на издржување на казна затвор. Лицето има право во текот на разговорот да присуствува адвокат.</w:t>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бврска за доставување барани податоци до јавниот обвинител</w:t>
      </w:r>
    </w:p>
    <w:p>
      <w:pPr>
        <w:pStyle w:val="Normal"/>
        <w:suppressAutoHyphens w:val="false"/>
        <w:spacing w:lineRule="auto" w:line="240" w:before="0" w:after="0"/>
        <w:jc w:val="center"/>
        <w:rPr>
          <w:rFonts w:ascii="Verdana" w:hAnsi="Verdana" w:eastAsia="Times New Roman" w:cs="Arial"/>
          <w:b/>
          <w:b/>
          <w:bCs/>
          <w:color w:val="808080"/>
          <w:sz w:val="18"/>
          <w:szCs w:val="18"/>
          <w:lang w:eastAsia="mk-MK"/>
        </w:rPr>
      </w:pPr>
      <w:r>
        <w:rPr>
          <w:rFonts w:eastAsia="Times New Roman" w:cs="Arial" w:ascii="Verdana" w:hAnsi="Verdana"/>
          <w:b/>
          <w:bCs/>
          <w:color w:val="808080"/>
          <w:sz w:val="18"/>
          <w:szCs w:val="18"/>
          <w:lang w:eastAsia="mk-MK"/>
        </w:rPr>
      </w:r>
    </w:p>
    <w:p>
      <w:pPr>
        <w:pStyle w:val="Normal"/>
        <w:suppressAutoHyphens w:val="false"/>
        <w:spacing w:lineRule="auto" w:line="240" w:before="0" w:after="0"/>
        <w:jc w:val="both"/>
        <w:rPr>
          <w:rFonts w:ascii="Verdana" w:hAnsi="Verdana" w:eastAsia="Times New Roman" w:cs="Arial"/>
          <w:color w:val="808080"/>
          <w:sz w:val="18"/>
          <w:szCs w:val="18"/>
          <w:lang w:eastAsia="mk-MK"/>
        </w:rPr>
      </w:pPr>
      <w:r>
        <w:rPr>
          <w:rFonts w:eastAsia="Times New Roman" w:cs="Arial" w:ascii="Verdana" w:hAnsi="Verdana"/>
          <w:color w:val="808080"/>
          <w:sz w:val="18"/>
          <w:szCs w:val="18"/>
          <w:lang w:eastAsia="mk-MK"/>
        </w:rPr>
        <w:t xml:space="preserve">(1) По барање од јавниот обвинител, државните органи, органите на единиците на локалната самоуправа, организации, правни и физички лица што вршат јавни овластувања или други правни лица ќе му ги достават податоците кои од нив ги барал. Јавниот обвинител од овие субјекти може да бара контрола во работењето на правно и физичко лице и привремено одземање до донесување на правосилна пресуда на пари, хартии од вредност, предмети и документи кои можат да послужат како доказ, да бара вршење на даночна контрола и да му бидат доставени податоци кои можат да послужат како доказ за сторено кривично дело или имот стекнат со извршување на кривично дело, извршување на инспекциска контрола и да бара известувања за податоци кои се во врска со необични и сомнителни парични трансакции. </w:t>
      </w:r>
    </w:p>
    <w:p>
      <w:pPr>
        <w:pStyle w:val="Normal"/>
        <w:suppressAutoHyphens w:val="false"/>
        <w:spacing w:lineRule="auto" w:line="240" w:before="0" w:after="0"/>
        <w:jc w:val="both"/>
        <w:rPr>
          <w:rFonts w:ascii="Verdana" w:hAnsi="Verdana" w:eastAsia="Times New Roman" w:cs="Arial"/>
          <w:color w:val="808080"/>
          <w:sz w:val="18"/>
          <w:szCs w:val="18"/>
          <w:lang w:eastAsia="mk-MK"/>
        </w:rPr>
      </w:pPr>
      <w:r>
        <w:rPr>
          <w:rFonts w:eastAsia="Times New Roman" w:cs="Arial" w:ascii="Verdana" w:hAnsi="Verdana"/>
          <w:color w:val="808080"/>
          <w:sz w:val="18"/>
          <w:szCs w:val="18"/>
          <w:lang w:eastAsia="mk-MK"/>
        </w:rPr>
        <w:t xml:space="preserve">(2) Субјектите од ставот (1) на овој член се должни на јавниот обвинител да му достават податоци, известувања, документи, предмети, банкарски сметки или списи кои му се потребни во текот на постапката. Јавниот обвинител има право да бара податоци, известувања, документи, предмети, банкарски сметки или списи и од други правни лица и од граѓаните за кои може основано да смета дека располагаат со такви податоци или информации. </w:t>
      </w:r>
    </w:p>
    <w:p>
      <w:pPr>
        <w:pStyle w:val="Normal"/>
        <w:suppressAutoHyphens w:val="false"/>
        <w:spacing w:lineRule="auto" w:line="240" w:before="0" w:after="0"/>
        <w:jc w:val="both"/>
        <w:rPr>
          <w:rFonts w:ascii="Verdana" w:hAnsi="Verdana" w:eastAsia="Times New Roman" w:cs="Arial"/>
          <w:color w:val="808080"/>
          <w:sz w:val="18"/>
          <w:szCs w:val="18"/>
          <w:lang w:eastAsia="mk-MK"/>
        </w:rPr>
      </w:pPr>
      <w:r>
        <w:rPr>
          <w:rFonts w:eastAsia="Times New Roman" w:cs="Arial" w:ascii="Verdana" w:hAnsi="Verdana"/>
          <w:color w:val="808080"/>
          <w:sz w:val="18"/>
          <w:szCs w:val="18"/>
          <w:lang w:eastAsia="mk-MK"/>
        </w:rPr>
        <w:t>(3) Бараните податоци од државните органи и од органите на единиците на локалната самоуправа може да бидат доставени и во електронска форма со авторизиран електронски потпис.</w:t>
      </w:r>
    </w:p>
    <w:p>
      <w:pPr>
        <w:pStyle w:val="Normal"/>
        <w:suppressAutoHyphens w:val="false"/>
        <w:spacing w:lineRule="auto" w:line="240" w:before="0" w:after="0"/>
        <w:jc w:val="both"/>
        <w:rPr/>
      </w:pPr>
      <w:r>
        <w:rPr>
          <w:rFonts w:eastAsia="Times New Roman" w:cs="Arial" w:ascii="Verdana" w:hAnsi="Verdana"/>
          <w:color w:val="808080"/>
          <w:sz w:val="18"/>
          <w:szCs w:val="18"/>
          <w:lang w:eastAsia="mk-MK"/>
        </w:rPr>
        <w:t xml:space="preserve">(4) Субјектите од ставот(1) на овој член се должни да ги преземат потребните мерки во временски рок утврден во барањето, но најмногу во рок од 15 дена по приемот на барањето да ги достават на јавниот обвинител бараните податоци, известувања, документи, предмети, банкарски сметки или списи. </w:t>
      </w:r>
    </w:p>
    <w:p>
      <w:pPr>
        <w:pStyle w:val="Normal"/>
        <w:suppressAutoHyphens w:val="false"/>
        <w:spacing w:lineRule="auto" w:line="240" w:before="0" w:after="0"/>
        <w:jc w:val="both"/>
        <w:rPr/>
      </w:pPr>
      <w:r>
        <w:rPr>
          <w:rFonts w:cs="Arial" w:ascii="Verdana" w:hAnsi="Verdana"/>
          <w:color w:val="808080"/>
          <w:sz w:val="18"/>
          <w:szCs w:val="18"/>
          <w:lang w:eastAsia="mk-MK"/>
        </w:rPr>
        <w:t>(5) Доколку субјектите од ставот (1) на овој член не постапат согласно со ставот</w:t>
      </w:r>
      <w:r>
        <w:rPr>
          <w:rFonts w:cs="Arial" w:ascii="Verdana" w:hAnsi="Verdana"/>
          <w:color w:val="808080"/>
          <w:sz w:val="18"/>
          <w:szCs w:val="18"/>
          <w:lang w:val="ru-RU" w:eastAsia="mk-MK"/>
        </w:rPr>
        <w:t xml:space="preserve"> </w:t>
      </w:r>
      <w:r>
        <w:rPr>
          <w:rFonts w:cs="Arial" w:ascii="Verdana" w:hAnsi="Verdana"/>
          <w:color w:val="808080"/>
          <w:sz w:val="18"/>
          <w:szCs w:val="18"/>
          <w:lang w:eastAsia="mk-MK"/>
        </w:rPr>
        <w:t>(4) на овој</w:t>
      </w:r>
      <w:r>
        <w:rPr>
          <w:rFonts w:cs="Arial" w:ascii="Verdana" w:hAnsi="Verdana"/>
          <w:color w:val="808080"/>
          <w:sz w:val="18"/>
          <w:szCs w:val="18"/>
          <w:lang w:val="ru-RU" w:eastAsia="mk-MK"/>
        </w:rPr>
        <w:t xml:space="preserve"> </w:t>
      </w:r>
      <w:r>
        <w:rPr>
          <w:rFonts w:cs="Arial" w:ascii="Verdana" w:hAnsi="Verdana"/>
          <w:color w:val="808080"/>
          <w:sz w:val="18"/>
          <w:szCs w:val="18"/>
          <w:lang w:eastAsia="mk-MK"/>
        </w:rPr>
        <w:t>член, јавниот обвинител може да му предложи на судот да изрече</w:t>
      </w:r>
      <w:r>
        <w:rPr>
          <w:rFonts w:cs="Arial" w:ascii="Verdana" w:hAnsi="Verdana"/>
          <w:color w:val="808080"/>
          <w:sz w:val="18"/>
          <w:szCs w:val="18"/>
          <w:lang w:val="ru-RU" w:eastAsia="mk-MK"/>
        </w:rPr>
        <w:t xml:space="preserve"> </w:t>
      </w:r>
      <w:r>
        <w:rPr>
          <w:rFonts w:cs="Arial" w:ascii="Verdana" w:hAnsi="Verdana"/>
          <w:color w:val="808080"/>
          <w:sz w:val="18"/>
          <w:szCs w:val="18"/>
          <w:lang w:eastAsia="mk-MK"/>
        </w:rPr>
        <w:t>парична казна во висина од 500 до 3.000 евра во денарска противвредност за</w:t>
      </w:r>
      <w:r>
        <w:rPr>
          <w:rFonts w:cs="Arial" w:ascii="Verdana" w:hAnsi="Verdana"/>
          <w:color w:val="808080"/>
          <w:sz w:val="18"/>
          <w:szCs w:val="18"/>
          <w:lang w:val="ru-RU" w:eastAsia="mk-MK"/>
        </w:rPr>
        <w:t xml:space="preserve"> </w:t>
      </w:r>
      <w:r>
        <w:rPr>
          <w:rFonts w:cs="Arial" w:ascii="Verdana" w:hAnsi="Verdana"/>
          <w:color w:val="808080"/>
          <w:sz w:val="18"/>
          <w:szCs w:val="18"/>
          <w:lang w:eastAsia="mk-MK"/>
        </w:rPr>
        <w:t>одговорното, односно службеното лице во субјектите од ставот (1) на овој член</w:t>
      </w:r>
      <w:r>
        <w:rPr>
          <w:rFonts w:cs="Arial" w:ascii="Verdana" w:hAnsi="Verdana"/>
          <w:color w:val="808080"/>
          <w:sz w:val="18"/>
          <w:szCs w:val="18"/>
          <w:lang w:val="ru-RU" w:eastAsia="mk-MK"/>
        </w:rPr>
        <w:t xml:space="preserve"> и </w:t>
      </w:r>
      <w:r>
        <w:rPr>
          <w:rFonts w:cs="Arial" w:ascii="Verdana" w:hAnsi="Verdana"/>
          <w:color w:val="808080"/>
          <w:sz w:val="18"/>
          <w:szCs w:val="18"/>
          <w:lang w:val="ru-RU" w:eastAsia="en-US"/>
        </w:rPr>
        <w:t xml:space="preserve">парична казна во висина </w:t>
      </w:r>
      <w:r>
        <w:rPr>
          <w:rFonts w:cs="Arial" w:ascii="Verdana" w:hAnsi="Verdana"/>
          <w:b/>
          <w:color w:val="808080"/>
          <w:sz w:val="18"/>
          <w:szCs w:val="18"/>
          <w:lang w:val="ru-RU" w:eastAsia="en-US"/>
        </w:rPr>
        <w:t>од 1.000 до 5.000 евра</w:t>
      </w:r>
      <w:r>
        <w:rPr>
          <w:rFonts w:cs="Arial" w:ascii="Verdana" w:hAnsi="Verdana"/>
          <w:color w:val="808080"/>
          <w:sz w:val="18"/>
          <w:szCs w:val="18"/>
          <w:lang w:val="ru-RU" w:eastAsia="en-US"/>
        </w:rPr>
        <w:t xml:space="preserve"> </w:t>
      </w:r>
      <w:r>
        <w:rPr>
          <w:rFonts w:cs="Arial" w:ascii="Verdana" w:hAnsi="Verdana"/>
          <w:b/>
          <w:color w:val="808080"/>
          <w:sz w:val="18"/>
          <w:szCs w:val="18"/>
          <w:lang w:eastAsia="mk-MK"/>
        </w:rPr>
        <w:t>во денарска противвредност</w:t>
      </w:r>
      <w:r>
        <w:rPr>
          <w:rFonts w:cs="Arial" w:ascii="Verdana" w:hAnsi="Verdana"/>
          <w:color w:val="808080"/>
          <w:sz w:val="18"/>
          <w:szCs w:val="18"/>
          <w:lang w:eastAsia="mk-MK"/>
        </w:rPr>
        <w:t xml:space="preserve"> </w:t>
      </w:r>
      <w:r>
        <w:rPr>
          <w:rFonts w:cs="Arial" w:ascii="Verdana" w:hAnsi="Verdana"/>
          <w:color w:val="808080"/>
          <w:sz w:val="18"/>
          <w:szCs w:val="18"/>
          <w:lang w:val="ru-RU" w:eastAsia="en-US"/>
        </w:rPr>
        <w:t>за правното лице.</w:t>
      </w:r>
    </w:p>
    <w:p>
      <w:pPr>
        <w:pStyle w:val="Normal"/>
        <w:suppressAutoHyphens w:val="false"/>
        <w:spacing w:lineRule="auto" w:line="240" w:before="0" w:after="0"/>
        <w:jc w:val="both"/>
        <w:rPr/>
      </w:pPr>
      <w:r>
        <w:rPr>
          <w:rFonts w:eastAsia="Verdana" w:cs="Verdana" w:ascii="Verdana" w:hAnsi="Verdana"/>
          <w:color w:val="808080"/>
          <w:sz w:val="18"/>
          <w:szCs w:val="18"/>
          <w:lang w:eastAsia="mk-MK"/>
        </w:rPr>
        <w:t xml:space="preserve"> </w:t>
      </w:r>
      <w:r>
        <w:rPr>
          <w:rFonts w:eastAsia="Times New Roman" w:cs="Arial" w:ascii="Verdana" w:hAnsi="Verdana"/>
          <w:color w:val="808080"/>
          <w:sz w:val="18"/>
          <w:szCs w:val="18"/>
          <w:lang w:eastAsia="mk-MK"/>
        </w:rPr>
        <w:t xml:space="preserve">(6) Јавниот обвинител има право самиот да ги обезбеди и да изврши увид во бараните податоци, известувања, документи, предмети, банкарски сметки или списи, а за нивното недоставување ќе го извести одговорното односно службеното лице во субјектот до кој се обратил и може да предложи преземање на соодветни мерки определени со закон. </w:t>
      </w:r>
    </w:p>
    <w:p>
      <w:pPr>
        <w:pStyle w:val="Normal"/>
        <w:suppressAutoHyphens w:val="false"/>
        <w:spacing w:lineRule="auto" w:line="240" w:before="0" w:after="0"/>
        <w:jc w:val="both"/>
        <w:rPr/>
      </w:pPr>
      <w:r>
        <w:rPr>
          <w:rFonts w:eastAsia="Times New Roman" w:cs="Arial" w:ascii="Verdana" w:hAnsi="Verdana"/>
          <w:color w:val="808080"/>
          <w:sz w:val="18"/>
          <w:szCs w:val="18"/>
          <w:lang w:eastAsia="mk-MK"/>
        </w:rPr>
        <w:t xml:space="preserve">(7) Ако јавниот обвинител согласно со ставот(6) на овој член предложил преземање на соодветни мерки, одговорното, односно службеното лице во органот или лицето до кое се обратил е должно во рок од 15 дена по приемот на барањето да го известат за мерките кои се преземени. </w:t>
      </w:r>
    </w:p>
    <w:p>
      <w:pPr>
        <w:pStyle w:val="Normal"/>
        <w:suppressAutoHyphens w:val="false"/>
        <w:spacing w:lineRule="auto" w:line="240" w:before="0" w:after="0"/>
        <w:jc w:val="both"/>
        <w:rPr/>
      </w:pPr>
      <w:r>
        <w:rPr>
          <w:rFonts w:eastAsia="Times New Roman" w:cs="Arial" w:ascii="Verdana" w:hAnsi="Verdana"/>
          <w:color w:val="808080"/>
          <w:sz w:val="18"/>
          <w:szCs w:val="18"/>
          <w:lang w:eastAsia="mk-MK"/>
        </w:rPr>
        <w:t xml:space="preserve">(8) Увидот во банкарски сметки согласно со ставовите (1), (2) и(4) од овој член не претставува повреда на банкарска тајна. </w:t>
      </w:r>
    </w:p>
    <w:p>
      <w:pPr>
        <w:pStyle w:val="Normal"/>
        <w:suppressAutoHyphens w:val="false"/>
        <w:spacing w:lineRule="auto" w:line="240" w:before="0" w:after="0"/>
        <w:jc w:val="both"/>
        <w:rPr>
          <w:rFonts w:ascii="Verdana" w:hAnsi="Verdana" w:eastAsia="Times New Roman" w:cs="Arial"/>
          <w:color w:val="808080"/>
          <w:sz w:val="18"/>
          <w:szCs w:val="18"/>
          <w:lang w:val="ru-RU" w:eastAsia="nl-NL"/>
        </w:rPr>
      </w:pPr>
      <w:r>
        <w:rPr>
          <w:rFonts w:eastAsia="Times New Roman" w:cs="Arial" w:ascii="Verdana" w:hAnsi="Verdana"/>
          <w:color w:val="808080"/>
          <w:sz w:val="18"/>
          <w:szCs w:val="18"/>
          <w:lang w:eastAsia="mk-MK"/>
        </w:rPr>
        <w:t xml:space="preserve">(9) </w:t>
      </w:r>
      <w:r>
        <w:rPr>
          <w:rFonts w:eastAsia="Times New Roman" w:cs="Arial" w:ascii="Verdana" w:hAnsi="Verdana"/>
          <w:color w:val="808080"/>
          <w:sz w:val="18"/>
          <w:szCs w:val="18"/>
          <w:lang w:val="ru-RU" w:eastAsia="nl-NL"/>
        </w:rPr>
        <w:t>На барање на јавниот обвинител операторите на јавни комуникациски мрежи и даватели на јавни комуникациски услуги се должни да достават мета податоци кои операторот ги задржува согласно посебен закон.</w:t>
      </w:r>
    </w:p>
    <w:p>
      <w:pPr>
        <w:pStyle w:val="Normal"/>
        <w:suppressAutoHyphens w:val="false"/>
        <w:spacing w:lineRule="auto" w:line="240" w:before="0" w:after="0"/>
        <w:jc w:val="both"/>
        <w:rPr>
          <w:rFonts w:ascii="Verdana" w:hAnsi="Verdana" w:eastAsia="Times New Roman" w:cs="Verdana"/>
          <w:b/>
          <w:b/>
          <w:bCs/>
          <w:color w:val="808080"/>
          <w:sz w:val="29"/>
          <w:szCs w:val="29"/>
          <w:lang w:val="ru-RU" w:eastAsia="nl-NL"/>
        </w:rPr>
      </w:pPr>
      <w:r>
        <w:rPr>
          <w:rFonts w:eastAsia="Times New Roman" w:cs="Verdana" w:ascii="Verdana" w:hAnsi="Verdana"/>
          <w:b/>
          <w:bCs/>
          <w:color w:val="808080"/>
          <w:sz w:val="29"/>
          <w:szCs w:val="29"/>
          <w:lang w:val="ru-RU" w:eastAsia="nl-NL"/>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фрлање на кривичната приј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со решение  ќе ја отфрли кривичната пријава ако од самата пријава произлегува дека пријавеното дело не е кривично дело за кое се гони по службена должност, ако настапила застареност или делото е опфатено со амнестија или помилување, ако постојат други околности што го исклучуваат гонењето или ако не постои основано сомневање дека пријавениот го сторил кривичното дело.</w:t>
      </w:r>
    </w:p>
    <w:p>
      <w:pPr>
        <w:pStyle w:val="Normal"/>
        <w:spacing w:lineRule="atLeast" w:line="100" w:before="280" w:after="280"/>
        <w:jc w:val="both"/>
        <w:rPr/>
      </w:pPr>
      <w:r>
        <w:rPr>
          <w:rFonts w:eastAsia="Times New Roman" w:cs="Verdana" w:ascii="Verdana" w:hAnsi="Verdana"/>
          <w:color w:val="808080"/>
          <w:sz w:val="18"/>
          <w:szCs w:val="18"/>
        </w:rPr>
        <w:t>(2) Решението за отфрлање на кривичната пријава му се доставува на оштетениот со поука дека може во рок од осум дена да поднесе жалба до непосредно повисокиот јавен обвинител, а подносителот на пријавата се известува за причините за отфрлањето.</w:t>
      </w:r>
    </w:p>
    <w:p>
      <w:pPr>
        <w:pStyle w:val="Normal"/>
        <w:spacing w:lineRule="atLeast" w:line="100" w:before="280" w:after="280"/>
        <w:jc w:val="both"/>
        <w:rPr/>
      </w:pPr>
      <w:r>
        <w:rPr>
          <w:rFonts w:eastAsia="Times New Roman" w:cs="Verdana" w:ascii="Verdana" w:hAnsi="Verdana"/>
          <w:color w:val="808080"/>
          <w:sz w:val="18"/>
          <w:szCs w:val="18"/>
        </w:rPr>
        <w:t>(3) Доколку жалбата  е недозволена или ненавремена повисокиот јавен обвинител писмено ќе го извести оштетениот.</w:t>
      </w:r>
    </w:p>
    <w:p>
      <w:pPr>
        <w:pStyle w:val="Normal"/>
        <w:spacing w:lineRule="atLeast" w:line="100" w:before="280" w:after="280"/>
        <w:jc w:val="both"/>
        <w:rPr/>
      </w:pPr>
      <w:r>
        <w:rPr>
          <w:rFonts w:eastAsia="Times New Roman" w:cs="Verdana" w:ascii="Verdana" w:hAnsi="Verdana"/>
          <w:color w:val="808080"/>
          <w:sz w:val="18"/>
          <w:szCs w:val="18"/>
        </w:rPr>
        <w:t>(4) Повисокиот јавен обвинител во рок од 30 дена по приемот е должен да одлучи по жалбата на оштетениот.</w:t>
      </w:r>
    </w:p>
    <w:p>
      <w:pPr>
        <w:pStyle w:val="Normal"/>
        <w:spacing w:lineRule="atLeast" w:line="100" w:before="280" w:after="280"/>
        <w:jc w:val="both"/>
        <w:rPr/>
      </w:pPr>
      <w:r>
        <w:rPr>
          <w:rFonts w:eastAsia="Times New Roman" w:cs="Verdana" w:ascii="Verdana" w:hAnsi="Verdana"/>
          <w:color w:val="808080"/>
          <w:sz w:val="18"/>
          <w:szCs w:val="18"/>
        </w:rPr>
        <w:t>(5) Постапувајќи по жалбата, повисокиот јавен обвинител може со решение да го потврди решението за отфрлање на кривичната пријава или жалбата да ја уважи и да го задолжи понискиот јавен обвинител да ја продолжи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4. Тајност и судска контрол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8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ајност на предистражната постапка</w:t>
      </w:r>
    </w:p>
    <w:p>
      <w:pPr>
        <w:pStyle w:val="Normal"/>
        <w:numPr>
          <w:ilvl w:val="0"/>
          <w:numId w:val="2"/>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ите дејствија преземени во предистражната постапка од страна на јавниот обвинител или полицијата се сметаат за тајна.</w:t>
      </w:r>
    </w:p>
    <w:p>
      <w:pPr>
        <w:pStyle w:val="Normal"/>
        <w:spacing w:lineRule="atLeast" w:line="100" w:before="280" w:after="280"/>
        <w:ind w:firstLine="360"/>
        <w:jc w:val="both"/>
        <w:rPr/>
      </w:pPr>
      <w:r>
        <w:rPr>
          <w:color w:val="808080"/>
        </w:rPr>
        <w:t xml:space="preserve">(2) При давањето на соопштенија во врска со кривичното дело или за преземени предистражни дејствија и мерки, со цел за информирање на граѓаните, јавниот обвинител и полицијата се должни да ја почитуваат презумпцијата на невиност и интересите на постапката, како и заштитата на класифицираните и личните податоци.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удска контрола над законитоста во текот на претходната постапка</w:t>
      </w:r>
    </w:p>
    <w:p>
      <w:pPr>
        <w:pStyle w:val="Normal"/>
        <w:spacing w:lineRule="atLeast" w:line="100" w:before="280" w:after="280"/>
        <w:jc w:val="both"/>
        <w:rPr/>
      </w:pPr>
      <w:r>
        <w:rPr>
          <w:rFonts w:eastAsia="Times New Roman" w:cs="Verdana" w:ascii="Verdana" w:hAnsi="Verdana"/>
          <w:color w:val="808080"/>
          <w:sz w:val="18"/>
          <w:szCs w:val="18"/>
        </w:rPr>
        <w:t>(1) Лицето кое смета дека со преземањето на некое од дејствијата во текот на претходната постапка е повредено некое негово право, може во рок од осум дена од дознавањето за преземањето на дејствието да поднесе жалба до судијата на претходна постапка, кој е должен во рок од 30 дена со решение да одлучи за законитоста на дејствието или мерката, со што лицето не се ограничува во правото да поднесе кривична пријава и во правото својата правна заштита да ја остварува на друг начин.</w:t>
      </w:r>
    </w:p>
    <w:p>
      <w:pPr>
        <w:pStyle w:val="Normal"/>
        <w:spacing w:lineRule="atLeast" w:line="100" w:before="280" w:after="280"/>
        <w:jc w:val="both"/>
        <w:rPr/>
      </w:pPr>
      <w:r>
        <w:rPr>
          <w:rFonts w:eastAsia="Times New Roman" w:cs="Verdana" w:ascii="Verdana" w:hAnsi="Verdana"/>
          <w:color w:val="808080"/>
          <w:sz w:val="18"/>
          <w:szCs w:val="18"/>
        </w:rPr>
        <w:t xml:space="preserve">(2) По испитувањето на законитоста на овие преземени дејствија, судијата на претходната постапка донесува решение, кое се доставува до јавниот обвинител и подносителот на жалбата. </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ИСТРАЖН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Истражна постапка на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Цел на истражната постапка</w:t>
      </w:r>
    </w:p>
    <w:p>
      <w:pPr>
        <w:pStyle w:val="Normal"/>
        <w:spacing w:lineRule="atLeast" w:line="100" w:before="280" w:after="280"/>
        <w:jc w:val="both"/>
        <w:rPr/>
      </w:pPr>
      <w:r>
        <w:rPr>
          <w:rFonts w:eastAsia="Times New Roman" w:cs="Verdana" w:ascii="Verdana" w:hAnsi="Verdana"/>
          <w:color w:val="808080"/>
          <w:sz w:val="18"/>
          <w:szCs w:val="18"/>
        </w:rPr>
        <w:t>(1) Истражната постапка се поведува против определено лице кога постои основано сомневање дека сторило кривично дело за кое е пропишана казна затвор над пет години. (2) Истражната постапка ја спроведува надлежниот јавен обвинител, при што на располагање ја има правосудната поли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истражната постапка: </w:t>
        <w:br/>
        <w:t>- се собираат докази и податоци што му се потребни на јавниот обвинител за да може да одлучи дали ќе поднесе обвинение или ќе се откаже од кривичното гонење и </w:t>
        <w:br/>
        <w:t>- се изведуваат доказите за кои постои опасност дека не ќе можат да се изведат на главната расправа или дека нивното изведување би било сврзано со тешкотии согласно со членовите 312, 313, 314, 315, 316, 317 и 318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текот на истражната постапка јавниот обвинител е должен да собира докази кои одат како на товар на осомничениот, така и во негов прилог.</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редба за спроведување истражна постапк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донесува наредба за спроведување на истражна постапка.</w:t>
      </w:r>
    </w:p>
    <w:p>
      <w:pPr>
        <w:pStyle w:val="Normal"/>
        <w:spacing w:lineRule="atLeast" w:line="100" w:before="280" w:after="280"/>
        <w:jc w:val="both"/>
        <w:rPr/>
      </w:pPr>
      <w:r>
        <w:rPr>
          <w:rFonts w:eastAsia="Times New Roman" w:cs="Verdana" w:ascii="Verdana" w:hAnsi="Verdana"/>
          <w:color w:val="808080"/>
          <w:sz w:val="18"/>
          <w:szCs w:val="18"/>
        </w:rPr>
        <w:t>(2) Наредбата за спроведување на истражна постапка содржи лични податоци на осомничениот, опис на делото од кој што произлегуваат законските обележја на кривичното дело и правната квалификација на делото. Во наредбата за спроведување на истражна постапка јавниот обвинител одредува да се извидат определени околности, да се преземат определени истражни дејствија и да се испитаат определени лица.</w:t>
      </w:r>
    </w:p>
    <w:p>
      <w:pPr>
        <w:pStyle w:val="Normal"/>
        <w:spacing w:lineRule="atLeast" w:line="100" w:before="280" w:after="280"/>
        <w:jc w:val="both"/>
        <w:rPr/>
      </w:pPr>
      <w:r>
        <w:rPr>
          <w:rFonts w:eastAsia="Times New Roman" w:cs="Verdana" w:ascii="Verdana" w:hAnsi="Verdana"/>
          <w:color w:val="808080"/>
          <w:sz w:val="18"/>
          <w:szCs w:val="18"/>
        </w:rPr>
        <w:t>(3) Пред да ја донесе наредбата за спроведување истражна постапка, јавниот обвинител може да го испита осомнич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Известување дека е донесена наредба за спроведување на истрага во која се содржани описот на делото за кое се товари и правната квалификација, се доставува на обвинетиот во рок од 8 дена од денот на донесување на наре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Јавниот обвинител може за 30 дена да го одложи доставувањето на известувањето од став (4) од овој член ако особени околности укажуваат дека осомничениот ќе ја попречува кривичната постапка со влијание врз сведоците, вештаците, соучесниците или прикривач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Ако во текот на истражната постапка се покаже дека постапката треба да прошири врз друго кривично дело, или против друго лице, јавниот обвинител ќе донесе наредба за проширување на истрагата за што доставува известување согласно ставовите (4) и (5) од овој член.</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лози на оштетениот</w:t>
      </w:r>
    </w:p>
    <w:p>
      <w:pPr>
        <w:pStyle w:val="Normal"/>
        <w:numPr>
          <w:ilvl w:val="0"/>
          <w:numId w:val="15"/>
        </w:numPr>
        <w:spacing w:lineRule="atLeast" w:line="100" w:before="240" w:after="120"/>
        <w:jc w:val="both"/>
        <w:rPr/>
      </w:pPr>
      <w:r>
        <w:rPr>
          <w:rFonts w:eastAsia="Times New Roman" w:cs="Verdana" w:ascii="Verdana" w:hAnsi="Verdana"/>
          <w:color w:val="808080"/>
          <w:sz w:val="18"/>
          <w:szCs w:val="18"/>
        </w:rPr>
        <w:t>Во текот на истражната постапка оштетениот или неговиот полномошник може да му даваат предлози на јавниот обвинител за преземање на определени дејствија и остварување на своите права.</w:t>
      </w:r>
    </w:p>
    <w:p>
      <w:pPr>
        <w:pStyle w:val="Normal"/>
        <w:numPr>
          <w:ilvl w:val="0"/>
          <w:numId w:val="15"/>
        </w:numPr>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Доколку јавниот обвинител не се согласува со предлозите од став 1 должен е за тоа писмено да го извести лицето кое го ставило таквиот предлог во рок од 15 дена.</w:t>
      </w:r>
    </w:p>
    <w:p>
      <w:pPr>
        <w:pStyle w:val="Normal"/>
        <w:spacing w:lineRule="atLeast" w:line="100" w:before="240" w:after="120"/>
        <w:ind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лежност на судијата на претходната постапка</w:t>
      </w:r>
    </w:p>
    <w:p>
      <w:pPr>
        <w:pStyle w:val="Normal"/>
        <w:spacing w:lineRule="atLeast" w:line="100" w:before="280" w:after="280"/>
        <w:jc w:val="both"/>
        <w:rPr/>
      </w:pPr>
      <w:r>
        <w:rPr>
          <w:rFonts w:eastAsia="Times New Roman" w:cs="Verdana" w:ascii="Verdana" w:hAnsi="Verdana"/>
          <w:color w:val="808080"/>
          <w:sz w:val="18"/>
          <w:szCs w:val="18"/>
        </w:rPr>
        <w:t>Судијата на претходната постапка во случаите утврдени со овој закон, во текот на претходната постапка одлучува з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мерките за обезбедување присуство на лица и непречено водењ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мерките за пронаоѓање и обезбедување на лица и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посебните истражни мер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мерките за привремено обезбедување на имот или средства во врска со кривично дело;</w:t>
      </w:r>
    </w:p>
    <w:p>
      <w:pPr>
        <w:pStyle w:val="Normal"/>
        <w:spacing w:lineRule="atLeast" w:line="100" w:before="280" w:after="280"/>
        <w:jc w:val="both"/>
        <w:rPr/>
      </w:pPr>
      <w:r>
        <w:rPr>
          <w:rFonts w:eastAsia="Times New Roman" w:cs="Verdana" w:ascii="Verdana" w:hAnsi="Verdana"/>
          <w:color w:val="808080"/>
          <w:sz w:val="18"/>
          <w:szCs w:val="18"/>
        </w:rPr>
        <w:t>- спроведување на доказното рочиш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 барање за законитоста на преземените дејствија и мерки. </w:t>
      </w:r>
    </w:p>
    <w:p>
      <w:pPr>
        <w:pStyle w:val="Normal"/>
        <w:spacing w:lineRule="atLeast" w:line="100" w:before="280" w:after="280"/>
        <w:jc w:val="both"/>
        <w:rPr/>
      </w:pPr>
      <w:r>
        <w:rPr>
          <w:rFonts w:eastAsia="Times New Roman" w:cs="Verdana" w:ascii="Verdana" w:hAnsi="Verdana"/>
          <w:color w:val="808080"/>
          <w:sz w:val="18"/>
          <w:szCs w:val="18"/>
        </w:rPr>
        <w:t xml:space="preserve">(2) Судијата на претходна постапка постапува согласно одредбите за донесување пресуда врз основа на спогодба на јавниот обвинител и осомничениот. </w:t>
      </w:r>
    </w:p>
    <w:p>
      <w:pPr>
        <w:pStyle w:val="Normal"/>
        <w:spacing w:lineRule="atLeast" w:line="100" w:before="280" w:after="280"/>
        <w:jc w:val="both"/>
        <w:rPr/>
      </w:pPr>
      <w:r>
        <w:rPr>
          <w:rFonts w:eastAsia="Times New Roman" w:cs="Verdana" w:ascii="Verdana" w:hAnsi="Verdana"/>
          <w:color w:val="808080"/>
          <w:sz w:val="18"/>
          <w:szCs w:val="18"/>
        </w:rPr>
        <w:t>(3) Судијата на претходната постапка постапува во постапка за меѓународна соработка во кривична материја според овластувањата определени со посебен закон.</w:t>
      </w:r>
    </w:p>
    <w:p>
      <w:pPr>
        <w:pStyle w:val="Normal"/>
        <w:spacing w:lineRule="atLeast" w:line="100" w:before="280" w:after="280"/>
        <w:jc w:val="both"/>
        <w:rPr/>
      </w:pPr>
      <w:r>
        <w:rPr>
          <w:rFonts w:eastAsia="Times New Roman" w:cs="Verdana" w:ascii="Verdana" w:hAnsi="Verdana"/>
          <w:color w:val="808080"/>
          <w:sz w:val="18"/>
          <w:szCs w:val="18"/>
        </w:rPr>
        <w:t xml:space="preserve">(4) Судијата на претходната постапка одлучува и постапува и во други случаи определени со овој закон.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тражни дејств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uto" w:line="240" w:before="0" w:after="0"/>
        <w:rPr>
          <w:rFonts w:ascii="Verdana" w:hAnsi="Verdana" w:eastAsia="Times New Roman" w:cs="Verdana"/>
          <w:color w:val="808080"/>
          <w:sz w:val="18"/>
          <w:szCs w:val="18"/>
        </w:rPr>
      </w:pPr>
      <w:r>
        <w:rPr>
          <w:rFonts w:eastAsia="Times New Roman" w:cs="Verdana" w:ascii="Verdana" w:hAnsi="Verdana"/>
          <w:color w:val="808080"/>
          <w:sz w:val="18"/>
          <w:szCs w:val="18"/>
        </w:rPr>
        <w:t>(1) Во текот на претходната постапка, јавниот обвинител може согласно со одредбите од овој закон да ги преземе следниве истражни дејствија: </w:t>
        <w:br/>
        <w:t>- претрес, </w:t>
        <w:br/>
        <w:t>- привремено обезбедување и одземање на предмети или имот, </w:t>
        <w:br/>
        <w:t>- испитување на осомничениот, </w:t>
        <w:br/>
        <w:t>- испитување на сведоци, </w:t>
        <w:br/>
        <w:t>- определување вештачење, </w:t>
        <w:br/>
        <w:t xml:space="preserve">- увид </w:t>
      </w:r>
    </w:p>
    <w:p>
      <w:pPr>
        <w:pStyle w:val="Normal"/>
        <w:spacing w:lineRule="auto" w:line="240" w:before="0" w:after="0"/>
        <w:rPr/>
      </w:pPr>
      <w:r>
        <w:rPr>
          <w:rFonts w:eastAsia="Times New Roman" w:cs="Verdana" w:ascii="Verdana" w:hAnsi="Verdana"/>
          <w:color w:val="808080"/>
          <w:sz w:val="18"/>
          <w:szCs w:val="18"/>
        </w:rPr>
        <w:t>- реконструкција</w:t>
      </w:r>
      <w:r>
        <w:rPr>
          <w:rFonts w:eastAsia="Times New Roman" w:cs="Verdana" w:ascii="Verdana" w:hAnsi="Verdana"/>
          <w:color w:val="808080"/>
          <w:sz w:val="18"/>
          <w:szCs w:val="18"/>
          <w:lang w:val="ru-RU"/>
        </w:rPr>
        <w:t>,</w:t>
      </w:r>
      <w:r>
        <w:rPr>
          <w:rFonts w:eastAsia="Times New Roman" w:cs="Verdana" w:ascii="Verdana" w:hAnsi="Verdana"/>
          <w:color w:val="808080"/>
          <w:sz w:val="18"/>
          <w:szCs w:val="18"/>
        </w:rPr>
        <w:t> </w:t>
        <w:br/>
        <w:t>- посебни истражни мерки</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и</w:t>
      </w:r>
    </w:p>
    <w:p>
      <w:pPr>
        <w:pStyle w:val="Normal"/>
        <w:spacing w:lineRule="auto" w:line="240" w:before="0" w:after="0"/>
        <w:rPr>
          <w:rFonts w:ascii="Verdana" w:hAnsi="Verdana" w:eastAsia="Times New Roman" w:cs="Verdana"/>
          <w:color w:val="808080"/>
          <w:sz w:val="18"/>
          <w:szCs w:val="18"/>
          <w:lang w:val="ru-RU"/>
        </w:rPr>
      </w:pPr>
      <w:r>
        <w:rPr>
          <w:rFonts w:eastAsia="Times New Roman" w:cs="Verdana" w:ascii="Verdana" w:hAnsi="Verdana"/>
          <w:color w:val="808080"/>
          <w:sz w:val="18"/>
          <w:szCs w:val="18"/>
        </w:rPr>
        <w:t xml:space="preserve">- други мерки и дејствија со цел да се соберат податоци и докази заради остварување на целта на истражната постапка согласно член 291 од овој закон. </w:t>
      </w:r>
    </w:p>
    <w:p>
      <w:pPr>
        <w:pStyle w:val="Normal"/>
        <w:spacing w:lineRule="atLeast" w:line="100" w:before="240" w:after="120"/>
        <w:jc w:val="center"/>
        <w:rPr>
          <w:rFonts w:ascii="Verdana" w:hAnsi="Verdana" w:eastAsia="Times New Roman" w:cs="Verdana"/>
          <w:b/>
          <w:b/>
          <w:bCs/>
          <w:color w:val="808080"/>
          <w:sz w:val="29"/>
          <w:szCs w:val="29"/>
        </w:rPr>
      </w:pPr>
      <w:r>
        <w:rPr>
          <w:rFonts w:eastAsia="Verdana" w:cs="Verdana" w:ascii="Verdana" w:hAnsi="Verdana"/>
          <w:color w:val="808080"/>
          <w:sz w:val="18"/>
          <w:szCs w:val="18"/>
        </w:rPr>
        <w:t xml:space="preserve">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Член 296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чество на осомничениот, бранителот и оштетениот во 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е должен на погоден начин да го извести бранителот, оштетениот и осомничениот за времето и за местото на извршувањето на истражните дејствија на кои тие можат да присуствуваат,</w:t>
      </w:r>
      <w:r>
        <w:rPr>
          <w:rFonts w:eastAsia="Times New Roman" w:cs="Verdana" w:ascii="Verdana" w:hAnsi="Verdana"/>
          <w:color w:val="808080"/>
          <w:sz w:val="18"/>
          <w:szCs w:val="18"/>
          <w:lang w:val="ru-RU"/>
        </w:rPr>
        <w:t xml:space="preserve">,освен кога постои опасност од одлагање.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лице до кое е упатено известување за истражно дејствие не е присутно, дејствието може да се изврши и во негово отсуство.</w:t>
      </w:r>
    </w:p>
    <w:p>
      <w:pPr>
        <w:pStyle w:val="Normal"/>
        <w:spacing w:lineRule="atLeast" w:line="100" w:before="280" w:after="280"/>
        <w:jc w:val="both"/>
        <w:rPr/>
      </w:pPr>
      <w:r>
        <w:rPr>
          <w:rFonts w:eastAsia="Times New Roman" w:cs="Verdana" w:ascii="Verdana" w:hAnsi="Verdana"/>
          <w:color w:val="808080"/>
          <w:sz w:val="18"/>
          <w:szCs w:val="18"/>
        </w:rPr>
        <w:t>(3) Лицата кои присуствуваат на истражните дејствија можат да му предложат на јавниот обвинител, заради разјаснување на работите да им постави определени прашања на осомничениот и вештакот, а со негова дозвола  и тие можат непосредно да поставуваат прашања. Овие лица имаат право да бараат во записникот да се внесат и нивни забелешки во однос на извршувањето на одделни дејств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лежност за истражните дејств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ги презема истражните дејствија на подрачјето на кое е надлежен да постап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интересите на истражната постапка го бараат тоа, одделни истражни дејствија може да ги презема и надвор од подрачјето на својата надлежност, но за тоа мора да го извести јавниот обвинител на чие подрачје се презема истражното дејстви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тручна и техничка помош</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Заради разјаснување на одредени технички и други стручни прашања што се поставуваат во врска со прибавените докази или при преземање на определени истражни дејствија, јавниот обвинител може да побара од стручно лице или соодветна установа, да му даде потребни стручни објаснувања за тие прашањ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299</w:t>
      </w:r>
    </w:p>
    <w:p>
      <w:pPr>
        <w:pStyle w:val="Normal"/>
        <w:spacing w:lineRule="atLeast" w:line="100" w:before="240" w:after="120"/>
        <w:jc w:val="center"/>
        <w:rPr/>
      </w:pPr>
      <w:r>
        <w:rPr>
          <w:rFonts w:eastAsia="Times New Roman" w:cs="Verdana" w:ascii="Verdana" w:hAnsi="Verdana"/>
          <w:b/>
          <w:bCs/>
          <w:color w:val="808080"/>
          <w:sz w:val="29"/>
          <w:szCs w:val="29"/>
        </w:rPr>
        <w:t>Тајност на определени податоци во истражната постапка</w:t>
      </w:r>
    </w:p>
    <w:p>
      <w:pPr>
        <w:pStyle w:val="Normal"/>
        <w:spacing w:lineRule="atLeast" w:line="100" w:before="280" w:after="280"/>
        <w:jc w:val="both"/>
        <w:rPr/>
      </w:pPr>
      <w:r>
        <w:rPr>
          <w:rFonts w:eastAsia="Times New Roman" w:cs="Verdana" w:ascii="Verdana" w:hAnsi="Verdana"/>
          <w:color w:val="808080"/>
          <w:sz w:val="18"/>
          <w:szCs w:val="18"/>
        </w:rPr>
        <w:t>(1) Доколку тоа го бараат интересите на кривичната постапка, потребата да се зачува тајна или да се заштити личниот и семејниот живот на оштетениот или осомничениот, јавниот обвинител ќе го опомене лицето кое го испитува, кое присуствува на истражното дејствие или кое ги разгледува списите, да чува како тајна определени податоци и ќе го предупреди за последиците од одавањето на тај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помената од ставот (1) на овој член посебно се внесува во записникот, односно се забележува во списите што се разгледуваат, со своерачен потпис на лицето кое е предупредено за должноста на чување тај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кинување на истражната постапк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со наредба ќе ја прекине истражната постапка, ако: </w:t>
        <w:br/>
        <w:t>- осомничениот е во бегство или е недостапен на државните органи, освен ако постојат особено важни причини за продолжување на постапката</w:t>
        <w:br/>
        <w:t>- кај осомничениот по стореното дело настапило душевно заболување, растројство или друга тешка болест поради што не може да учествува во постапката или </w:t>
        <w:br/>
        <w:t>- настапиле околности кои привремено го спречуваат кривичното гоне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д прекинување на истражната постапка јавниот обвинител ќе ги прибере сите докази за кривичното дело и осомничениот до кои може да дојд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за време на прекинот на истражната постапка настапила застареност на кривичното гонење јавниот обвинител ќе донесе наредба за запирање на 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Кога ќе престанат причините кои довеле до прекин, јавниот обвинител ќе ја продолжи истраж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вршување на истражната постапка</w:t>
      </w:r>
    </w:p>
    <w:p>
      <w:pPr>
        <w:pStyle w:val="Normal"/>
        <w:spacing w:lineRule="atLeast" w:line="100" w:before="280" w:after="280"/>
        <w:jc w:val="both"/>
        <w:rPr/>
      </w:pPr>
      <w:r>
        <w:rPr>
          <w:rFonts w:eastAsia="Times New Roman" w:cs="Verdana" w:ascii="Verdana" w:hAnsi="Verdana"/>
          <w:color w:val="808080"/>
          <w:sz w:val="18"/>
          <w:szCs w:val="18"/>
        </w:rPr>
        <w:t>(1) Јавниот обвинител ја завршува истражната постапка кога ќе оцени дека состојбата на работите е доволно разјаснета за да може да поднесе обвинение или да ја запре 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истражната постапка не се заврши во рок од шест месеци од денот на донесување на наредба за спроведување на истражна постапка, јавниот обвинител е должен за тоа да го извести вишиот јавен обвинител, кој во сложени предмети може овој рок да го продолжи за уште шест месеци. По исклучок, овој рок може да се продолжи уште за три месеци од страна на јавниот обвинител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исклучителни случаи рокот од ставот (2) на овој член може да биде продолжен за уште шест месеци од страна на јавниот обвинител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ради неправилности или одолжување на истражната постапка, осомничениот, неговиот бранител и оштетениот можат со поплака да се обратат до вишиот јавен обвинител. Во овој случај вишиот јавен обвинител ќе ги испита наводите од поплаката и доколку оцени дека тие се основани, ќе преземе соодветни мерки за завршување на истражната постапка или за отстранување на неправилност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естување на осомничениот за завршување на истражната постапка</w:t>
      </w:r>
    </w:p>
    <w:p>
      <w:pPr>
        <w:pStyle w:val="Normal"/>
        <w:spacing w:lineRule="atLeast" w:line="100" w:before="280" w:after="280"/>
        <w:jc w:val="both"/>
        <w:rPr/>
      </w:pPr>
      <w:r>
        <w:rPr>
          <w:rFonts w:eastAsia="Times New Roman" w:cs="Verdana" w:ascii="Verdana" w:hAnsi="Verdana"/>
          <w:color w:val="808080"/>
          <w:sz w:val="18"/>
          <w:szCs w:val="18"/>
        </w:rPr>
        <w:t>(1) Пред истекот на рокот предвиден во членот 301 од овој закон јавниот обвинител е должен на осомничениот и бранителот да им достави известување за завршување на истражната постапка од страна на јавниот обвинител.</w:t>
      </w:r>
    </w:p>
    <w:p>
      <w:pPr>
        <w:pStyle w:val="Normal"/>
        <w:spacing w:lineRule="atLeast" w:line="100" w:before="280" w:after="280"/>
        <w:jc w:val="both"/>
        <w:rPr/>
      </w:pPr>
      <w:r>
        <w:rPr>
          <w:rFonts w:eastAsia="Times New Roman" w:cs="Verdana" w:ascii="Verdana" w:hAnsi="Verdana"/>
          <w:color w:val="808080"/>
          <w:sz w:val="18"/>
          <w:szCs w:val="18"/>
        </w:rPr>
        <w:t>(2) Пред завршувањето на истражната постапка јавниот обвинител, ако тоа не го сторил претходно, е должен да го повика осомничениот. Доколку осомничениот не се јави на уредно доставената покана или доколку од надлежен орган е утврдено не е достапен, истрагата може да заврши и без негово испитување.</w:t>
      </w:r>
    </w:p>
    <w:p>
      <w:pPr>
        <w:pStyle w:val="Normal"/>
        <w:spacing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Известувањето содржи краток опис на кривичното дело за кое било постапувано, правната квалификација, со назначување дека сите списи и сите докази од спроведената истражна постапка се дадени на чување во архивата на јавното обвинителство и дека осомничениот и неговиот бранител имаат право да ги прегледуваат списите и доказите и да составуваат препис, </w:t>
      </w:r>
      <w:r>
        <w:rPr>
          <w:rFonts w:cs="Arial"/>
          <w:bCs/>
          <w:color w:val="808080"/>
          <w:lang w:val="ru-RU"/>
        </w:rPr>
        <w:t>како и да ги фотокопираат, да ги копираат по електронски пат, да добијат копии од фотографии, видео и аудио снимки, да ги фотографираат предметите и  да добијат препис или копии на било кој начин што ќе го оценат за најадекватен за анализа на списите и доказите.</w:t>
      </w:r>
    </w:p>
    <w:p>
      <w:pPr>
        <w:pStyle w:val="Normal"/>
        <w:spacing w:lineRule="atLeast" w:line="100" w:before="280" w:after="280"/>
        <w:jc w:val="both"/>
        <w:rPr/>
      </w:pPr>
      <w:r>
        <w:rPr>
          <w:rFonts w:eastAsia="Times New Roman" w:cs="Verdana" w:ascii="Verdana" w:hAnsi="Verdana"/>
          <w:color w:val="808080"/>
          <w:sz w:val="18"/>
          <w:szCs w:val="18"/>
        </w:rPr>
        <w:t>(4) Известувањето од став 3 на овој член содржи и поука дека осомничениот има право во рок од 30 дена од приемот на известувањето да поднесе исправи, или други докази, списи од дејствијата на одбраната, или да бара од јавниот обвинител да собере определени докази.</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5) Во случај кога јавниот обвинител по барање на осомничениот или неговиот бранител собира определени докази, е должен тоа да го заврши во рок од 30 дена од денот на поднесувањето на бар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ок за поднесување обвинение по завршување на истраж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завршувањето на истражната постапка и истекот на роковите од членот 302 на овој закон, јавниот обвинител е должен во рок од 15 дена да поднесе обвинение или истражната постапка да ја запр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вој рок во сложени предмети може да трае до 30 дена со одобрение на вишиот јавен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рање на истражната постапк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со наредба ќе ја запре истражната постапка, ако најде дека: </w:t>
        <w:br/>
        <w:t>- делото што му се става на товар на осомничениот не е кривично дело кое се гони по службена должност, </w:t>
        <w:br/>
        <w:t>- настапила застареност на кривичното гонење или делото е опфатено со акт на амнестија или помилување, </w:t>
        <w:br/>
        <w:t>- настапиле други околности кои го исклучуваат кривичното гонење или </w:t>
        <w:br/>
        <w:t>- нема докази дека осомничениот го сторил кривичното дело.</w:t>
      </w:r>
    </w:p>
    <w:p>
      <w:pPr>
        <w:pStyle w:val="Normal"/>
        <w:spacing w:lineRule="atLeast" w:line="100" w:before="280" w:after="280"/>
        <w:jc w:val="both"/>
        <w:rPr/>
      </w:pPr>
      <w:r>
        <w:rPr>
          <w:rFonts w:eastAsia="Times New Roman" w:cs="Verdana" w:ascii="Verdana" w:hAnsi="Verdana"/>
          <w:color w:val="808080"/>
          <w:sz w:val="18"/>
          <w:szCs w:val="18"/>
        </w:rPr>
        <w:t>(2) Наредбата за запирање на истражната постапка се доставува на осомничениот и оштетениот, со поука дека оштетениот може во рок од осум дена да поднесе жалба до непосредно повисокиот јавен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осомничениот е во притвор или против него е определена друга мерка за обезбедување присуство, јавниот обвинител веднаш доставува предлог за укинување на мерката до судијата на претходната постапка.</w:t>
      </w:r>
    </w:p>
    <w:p>
      <w:pPr>
        <w:pStyle w:val="Normal"/>
        <w:spacing w:lineRule="atLeast" w:line="100" w:before="280" w:after="280"/>
        <w:jc w:val="both"/>
        <w:rPr/>
      </w:pPr>
      <w:r>
        <w:rPr>
          <w:rFonts w:eastAsia="Times New Roman" w:cs="Verdana" w:ascii="Verdana" w:hAnsi="Verdana"/>
          <w:color w:val="808080"/>
          <w:sz w:val="18"/>
          <w:szCs w:val="18"/>
        </w:rPr>
        <w:t>(4) Доколку жалбата од став (2) од овој член е недозволена или ненавремена повисокиот јавен обвинител писмено ќе го извести оштетениот.</w:t>
      </w:r>
    </w:p>
    <w:p>
      <w:pPr>
        <w:pStyle w:val="Normal"/>
        <w:spacing w:lineRule="atLeast" w:line="100" w:before="280" w:after="280"/>
        <w:jc w:val="both"/>
        <w:rPr/>
      </w:pPr>
      <w:r>
        <w:rPr>
          <w:rFonts w:eastAsia="Times New Roman" w:cs="Verdana" w:ascii="Verdana" w:hAnsi="Verdana"/>
          <w:color w:val="808080"/>
          <w:sz w:val="18"/>
          <w:szCs w:val="18"/>
        </w:rPr>
        <w:t>(5) Повисокиот јавен обвинител во рок од 30 дена по приемот е должен да одлучи по жалбата на оштетениот.</w:t>
      </w:r>
    </w:p>
    <w:p>
      <w:pPr>
        <w:pStyle w:val="Normal"/>
        <w:spacing w:lineRule="atLeast" w:line="100" w:before="280" w:after="280"/>
        <w:jc w:val="both"/>
        <w:rPr/>
      </w:pPr>
      <w:r>
        <w:rPr>
          <w:rFonts w:eastAsia="Times New Roman" w:cs="Verdana" w:ascii="Verdana" w:hAnsi="Verdana"/>
          <w:color w:val="808080"/>
          <w:sz w:val="18"/>
          <w:szCs w:val="18"/>
        </w:rPr>
        <w:t>(6) Постапувајќи по жалбата, повисокиот јавен обвинител може со решение да ја потврди наредбата за запирање на истражната постапка или жалбата да ја уважи и да го задолжи понискиот јавен обвинител да ја продолжи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Дејствија на одбран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лози на бранителот за собирање на докази</w:t>
      </w:r>
    </w:p>
    <w:p>
      <w:pPr>
        <w:pStyle w:val="Normal"/>
        <w:spacing w:lineRule="atLeast" w:line="100" w:before="280" w:after="280"/>
        <w:jc w:val="both"/>
        <w:rPr/>
      </w:pPr>
      <w:r>
        <w:rPr>
          <w:rFonts w:eastAsia="Times New Roman" w:cs="Verdana" w:ascii="Verdana" w:hAnsi="Verdana"/>
          <w:color w:val="808080"/>
          <w:sz w:val="18"/>
          <w:szCs w:val="18"/>
        </w:rPr>
        <w:t>(1) Обвинетиот и неговиот бранител имаат право во текот на постапката да му даваат предлози на јавниот обвинител за преземање на определени истражни дејствија заради собирање одделни доказ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w:t>
        <w:tab/>
        <w:t>Доколку јавниот обвинител не се согласува со предлозите од став 1 должен е за тоа писмено да го извести лицето кое го ставило таквиот предлог во рок од 15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бирање на докази од страна на одбра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бвинетиот и неговиот бранителот се овластени да преземаат дејствија заради пронаоѓање и собирање на докази во корист на одбра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властувањето од ставот (1) на овој член бранителот може да го користи во текот на цел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Дејствијата од ставот (1) на овој член може да се извршуваат од страна на бранителот, овластените приватни детективи и техничките советни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зговор, примање на изјави и собирање на известувања од страна на бранител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ради собирање на известувања, бранителот може да разговара со лица кои можат да изнесат околности корисни за одбраната, или за кои смета дека може да бидат сведоци во постапката, освен со жртвата и оштет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ранителот може од лицето со кое разговара да побара писмена изјава или известување кое ќе се забележи на начинот наведен во членовите 91 и 92 од овој закон.</w:t>
      </w:r>
    </w:p>
    <w:p>
      <w:pPr>
        <w:pStyle w:val="Normal"/>
        <w:spacing w:lineRule="atLeast" w:line="100" w:before="280" w:after="280"/>
        <w:jc w:val="both"/>
        <w:rPr/>
      </w:pPr>
      <w:r>
        <w:rPr>
          <w:rFonts w:eastAsia="Times New Roman" w:cs="Verdana" w:ascii="Verdana" w:hAnsi="Verdana"/>
          <w:color w:val="808080"/>
          <w:sz w:val="18"/>
          <w:szCs w:val="18"/>
        </w:rPr>
        <w:t>(3) Бранителот ги информира лицата од ставот (1) на овој член: </w:t>
        <w:br/>
        <w:t>- за личното својство и за видот на разговорот и </w:t>
        <w:br/>
        <w:t>- за правото воопшто да не одговараат или пак да не дадат определена изјава. </w:t>
        <w:br/>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д лицето кое веќе разговарало или е испитано од правосудната полиција или од јавниот обвинител не може да се бараат известувања за поставените прашања и дадените одговор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Изјавите или известувањата собрани со повреда на ставовите (3) и (4) на овој член не може да се користат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За прибавување на изјави или известувања од лице кое е во притвор, бранителот мора да добие посебно одобрение од судијата на претходната постапка, откако претходно лицето разговарало со неговиот бра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Бранителот ќе го запре собирањето на податоци од обвинетото лице или од лице кое не е обвинето, ако од неговата изјава произлегува дека се товари себеси, или би се изложило на кривично гонење. Овие изјави не може да се користат против лицето кое ги дало.</w:t>
      </w:r>
    </w:p>
    <w:p>
      <w:pPr>
        <w:pStyle w:val="Normal"/>
        <w:spacing w:lineRule="atLeast" w:line="100" w:before="280" w:after="280"/>
        <w:jc w:val="both"/>
        <w:rPr/>
      </w:pPr>
      <w:r>
        <w:rPr>
          <w:rFonts w:eastAsia="Times New Roman" w:cs="Verdana" w:ascii="Verdana" w:hAnsi="Verdana"/>
          <w:color w:val="808080"/>
          <w:sz w:val="18"/>
          <w:szCs w:val="18"/>
        </w:rPr>
        <w:t>(8) Кога лицето не сака да дојде и да даде изјави или известувања, на писмено образложено барање на бранителот јавниот обвинител е должен да го повика лицето за да се испита. Ова не се применува кон осомничени или обвинети во иста постапка. Испитувањето се спроведува во присуство на бранителот кој прв поставува прашања.</w:t>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бележување на изјавите и известувањ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зјавата од членот 307 став (2) на овој закон која бранителот или записничар кој тој ќе го обезбеди, ја забележува согласно членовите 91 и 92 од овој закон. Изјавата ја потпишува  лицето кое ја дало,а ја заверува бранителот. Бранителот составува белешка во која наведува: </w:t>
        <w:br/>
        <w:t>- датум кога ја примил изјавата, </w:t>
        <w:br/>
        <w:t>- лични податоци за себе и лични податоци за лицето кое ја дало изјавата, </w:t>
        <w:br/>
        <w:t>- потврда дека обрнал внимание на предупредувањето од членот 307 став (3) на овој закон и </w:t>
        <w:br/>
        <w:t>- фактите што се наведени во изјават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Изјавата се приложува кон списите на бранитело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3) Известувањата од членот 307 на овој закон ги забележува бранителот или записничар кој тој ќе го обезбед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0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стап до приватни простории или простори кои не се отворени за јавнос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Ако е потребно да се пристапи до приватни простории или во простори кои не се отворени за јавноста, во дом и простории поврзани со домот, а лицата што со нив располагаат не даваат дозвола за пристап, по барање на бранителот, пристапот го одобрува судот со образложена наредба со која се определува и неговото конкретно спроведување. Судот може да определи на извршувањето на наредбата да асистира Министерството за внатрешни рабо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0</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Презентирање на информации и докази од страна на одбраната</w:t>
      </w:r>
    </w:p>
    <w:p>
      <w:pPr>
        <w:pStyle w:val="Normal"/>
        <w:spacing w:lineRule="atLeast" w:line="100" w:before="280" w:after="280"/>
        <w:jc w:val="both"/>
        <w:rPr/>
      </w:pPr>
      <w:r>
        <w:rPr>
          <w:rFonts w:eastAsia="Times New Roman" w:cs="Verdana" w:ascii="Verdana" w:hAnsi="Verdana"/>
          <w:color w:val="808080"/>
          <w:sz w:val="18"/>
          <w:szCs w:val="18"/>
        </w:rPr>
        <w:t>На јавниот обвинител, а на судијата на претходната постапка,кога против обвинетиот се определени мерки за обезбедување присуство, осомничениот и неговиот бранител непосредно може да им ги презентира информациите и доказите што се во прилог на обвинет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ожности за подготвување одбра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ранителот за потребите на одбраната може во согласност со закон да бара податоци и известувања од државни органи, од органите на единиците на локалната самоуправа, од правни и физички лица што вршат јавни овластувања и од други правни лица и да бара да му се достават документи, списи и известувања.</w:t>
      </w:r>
    </w:p>
    <w:p>
      <w:pPr>
        <w:pStyle w:val="Normal"/>
        <w:spacing w:lineRule="atLeast" w:line="100" w:before="280" w:after="280"/>
        <w:jc w:val="both"/>
        <w:rPr/>
      </w:pPr>
      <w:r>
        <w:rPr>
          <w:rFonts w:eastAsia="Times New Roman" w:cs="Verdana" w:ascii="Verdana" w:hAnsi="Verdana"/>
          <w:color w:val="808080"/>
          <w:sz w:val="18"/>
          <w:szCs w:val="18"/>
        </w:rPr>
        <w:t>(2) Субјектите од ставот (1) на овој член постапуваат по барањето на бранителот во рок од 15 дена од денот на приемот на барањето, а доколку во постапката е определена мерка притвор, во рок од осум дена од денот на приемот на барањето, доколку со друг закон поинаку не е определ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Доколку субјектите од ставот (1) на овој член не одговорат во рокот предвиден во ставот (2) на овој член, бранителот може да бара од судијата на претходната постапка да нареди да му се достават бараните податоци, односно од судот во текот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Доколку судијата, односно судот постапи по барањето на бранителот од ставот (3) на овој член, а субјектите од ставот (1) на овој член не одговорат на барањето на судот во рокот предвиден во ставот (2) на овој член, судот ќе изрече парична казна на одговорното, односно службеното лице во субјектите од ставот (1) на овој член, во висина од 2.500 до 5.000 евра во денарска противвред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Доказно рочиште во текот на претход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лучаи кога може да се бара одржување на доказно рочиш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Во текот на претходната  постапка по барање на осомничениот или јавниот обвинител може да се одржи доказно рочиште. </w:t>
      </w:r>
    </w:p>
    <w:p>
      <w:pPr>
        <w:pStyle w:val="NoSpacing"/>
        <w:rPr>
          <w:rFonts w:ascii="Verdana" w:hAnsi="Verdana" w:cs="Verdana"/>
          <w:b/>
          <w:b/>
          <w:bCs/>
          <w:color w:val="808080"/>
          <w:sz w:val="18"/>
          <w:szCs w:val="18"/>
          <w:lang w:val="ru-RU"/>
        </w:rPr>
      </w:pPr>
      <w:r>
        <w:rPr>
          <w:rFonts w:cs="Verdana" w:ascii="Verdana" w:hAnsi="Verdana"/>
          <w:color w:val="808080"/>
          <w:sz w:val="18"/>
          <w:szCs w:val="18"/>
          <w:lang w:val="ru-RU"/>
        </w:rPr>
        <w:t>(2)</w:t>
      </w:r>
      <w:r>
        <w:rPr>
          <w:rFonts w:cs="Verdana" w:ascii="Verdana" w:hAnsi="Verdana"/>
          <w:color w:val="808080"/>
          <w:sz w:val="18"/>
          <w:szCs w:val="18"/>
        </w:rPr>
        <w:t> </w:t>
      </w:r>
      <w:r>
        <w:rPr>
          <w:rFonts w:cs="Verdana" w:ascii="Verdana" w:hAnsi="Verdana"/>
          <w:color w:val="808080"/>
          <w:sz w:val="18"/>
          <w:szCs w:val="18"/>
          <w:lang w:val="mk-MK"/>
        </w:rPr>
        <w:t xml:space="preserve">Одржување на </w:t>
      </w:r>
      <w:r>
        <w:rPr>
          <w:rFonts w:cs="Verdana" w:ascii="Verdana" w:hAnsi="Verdana"/>
          <w:color w:val="808080"/>
          <w:sz w:val="18"/>
          <w:szCs w:val="18"/>
          <w:lang w:val="ru-RU"/>
        </w:rPr>
        <w:t>доказно рочиште може да се бара, ако:</w:t>
      </w:r>
      <w:r>
        <w:rPr>
          <w:rFonts w:cs="Verdana" w:ascii="Verdana" w:hAnsi="Verdana"/>
          <w:color w:val="808080"/>
          <w:sz w:val="18"/>
          <w:szCs w:val="18"/>
        </w:rPr>
        <w:t> </w:t>
      </w:r>
      <w:r>
        <w:rPr>
          <w:rFonts w:cs="Verdana" w:ascii="Verdana" w:hAnsi="Verdana"/>
          <w:color w:val="808080"/>
          <w:sz w:val="18"/>
          <w:szCs w:val="18"/>
          <w:lang w:val="ru-RU"/>
        </w:rPr>
        <w:br/>
        <w:t>1)</w:t>
      </w:r>
      <w:r>
        <w:rPr>
          <w:rFonts w:cs="Verdana" w:ascii="Verdana" w:hAnsi="Verdana"/>
          <w:color w:val="808080"/>
          <w:sz w:val="18"/>
          <w:szCs w:val="18"/>
        </w:rPr>
        <w:t> </w:t>
      </w:r>
      <w:r>
        <w:rPr>
          <w:rFonts w:cs="Verdana" w:ascii="Verdana" w:hAnsi="Verdana"/>
          <w:color w:val="808080"/>
          <w:sz w:val="18"/>
          <w:szCs w:val="18"/>
          <w:lang w:val="ru-RU"/>
        </w:rPr>
        <w:t>е веројатно дека сведокот поради потешка болест или други оправдани причини нема да може да се испита на главната расправа;</w:t>
      </w:r>
      <w:r>
        <w:rPr>
          <w:rFonts w:cs="Verdana" w:ascii="Verdana" w:hAnsi="Verdana"/>
          <w:color w:val="808080"/>
          <w:sz w:val="18"/>
          <w:szCs w:val="18"/>
        </w:rPr>
        <w:t> </w:t>
      </w:r>
      <w:r>
        <w:rPr>
          <w:rFonts w:cs="Verdana" w:ascii="Verdana" w:hAnsi="Verdana"/>
          <w:color w:val="808080"/>
          <w:sz w:val="18"/>
          <w:szCs w:val="18"/>
          <w:lang w:val="ru-RU"/>
        </w:rPr>
        <w:br/>
        <w:t>2)</w:t>
      </w:r>
      <w:r>
        <w:rPr>
          <w:rFonts w:cs="Verdana" w:ascii="Verdana" w:hAnsi="Verdana"/>
          <w:color w:val="808080"/>
          <w:sz w:val="18"/>
          <w:szCs w:val="18"/>
        </w:rPr>
        <w:t> </w:t>
      </w:r>
      <w:r>
        <w:rPr>
          <w:rFonts w:cs="Verdana" w:ascii="Verdana" w:hAnsi="Verdana"/>
          <w:color w:val="808080"/>
          <w:sz w:val="18"/>
          <w:szCs w:val="18"/>
          <w:lang w:val="ru-RU"/>
        </w:rPr>
        <w:t xml:space="preserve">е потребно вештачење, а доказите се однесуваат на лице, предмет или место чија состојба е подложна на неотстранливи промени </w:t>
      </w:r>
      <w:r>
        <w:rPr>
          <w:rFonts w:cs="Verdana" w:ascii="Verdana" w:hAnsi="Verdana"/>
          <w:color w:val="808080"/>
          <w:sz w:val="18"/>
          <w:szCs w:val="18"/>
        </w:rPr>
        <w:t> </w:t>
      </w:r>
      <w:r>
        <w:rPr>
          <w:rFonts w:cs="Verdana" w:ascii="Verdana" w:hAnsi="Verdana"/>
          <w:color w:val="808080"/>
          <w:sz w:val="18"/>
          <w:szCs w:val="18"/>
          <w:lang w:val="ru-RU"/>
        </w:rPr>
        <w:br/>
        <w:t>3)</w:t>
      </w:r>
      <w:r>
        <w:rPr>
          <w:rFonts w:cs="Verdana" w:ascii="Verdana" w:hAnsi="Verdana"/>
          <w:color w:val="808080"/>
          <w:sz w:val="18"/>
          <w:szCs w:val="18"/>
        </w:rPr>
        <w:t> </w:t>
      </w:r>
      <w:r>
        <w:rPr>
          <w:rFonts w:cs="Verdana" w:ascii="Verdana" w:hAnsi="Verdana"/>
          <w:color w:val="808080"/>
          <w:sz w:val="18"/>
          <w:szCs w:val="18"/>
          <w:lang w:val="ru-RU"/>
        </w:rPr>
        <w:t>постојат конкретни околности што укажуваат дека сведокот е изложен на насилство, закана, ветување на пари или друга корист за да не сведочи или лажно да сведочи.</w:t>
      </w:r>
    </w:p>
    <w:p>
      <w:pPr>
        <w:pStyle w:val="NoSpacing"/>
        <w:jc w:val="both"/>
        <w:rPr>
          <w:rFonts w:ascii="Verdana" w:hAnsi="Verdana" w:cs="Verdana"/>
          <w:color w:val="808080"/>
          <w:sz w:val="18"/>
          <w:szCs w:val="18"/>
          <w:lang w:val="mk-MK" w:eastAsia="en-US"/>
        </w:rPr>
      </w:pPr>
      <w:r>
        <w:rPr>
          <w:rFonts w:cs="Verdana" w:ascii="Verdana" w:hAnsi="Verdana"/>
          <w:color w:val="808080"/>
          <w:sz w:val="18"/>
          <w:szCs w:val="18"/>
          <w:lang w:val="ru-RU" w:eastAsia="en-US"/>
        </w:rPr>
        <w:t>4) по спроведена индивидуална процена на жртвата се утврди дека постои потреба за примена на посебни мерки за нејзина заштита</w:t>
      </w:r>
      <w:r>
        <w:rPr>
          <w:rFonts w:cs="Verdana" w:ascii="Verdana" w:hAnsi="Verdana"/>
          <w:color w:val="808080"/>
          <w:sz w:val="18"/>
          <w:szCs w:val="18"/>
          <w:lang w:val="mk-MK" w:eastAsia="en-US"/>
        </w:rPr>
        <w:t>.</w:t>
      </w:r>
    </w:p>
    <w:p>
      <w:pPr>
        <w:pStyle w:val="NoSpacing"/>
        <w:rPr>
          <w:rFonts w:ascii="Verdana" w:hAnsi="Verdana" w:cs="Verdana"/>
          <w:color w:val="808080"/>
          <w:sz w:val="18"/>
          <w:szCs w:val="18"/>
          <w:lang w:val="ru-RU" w:eastAsia="en-US"/>
        </w:rPr>
      </w:pPr>
      <w:r>
        <w:rPr>
          <w:rFonts w:cs="Verdana" w:ascii="Verdana" w:hAnsi="Verdana"/>
          <w:color w:val="808080"/>
          <w:sz w:val="18"/>
          <w:szCs w:val="18"/>
          <w:lang w:val="ru-RU" w:eastAsia="en-US"/>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Барање за одржување на доказното рочиште</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Во барањето за одржување на доказно рочиште се наведуваат доказите кои се предлага да се изведат на доказното рочиште и причината поради која доказите нема да може да се изведат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ки по барањето за одржување на доказното рочиште</w:t>
      </w:r>
    </w:p>
    <w:p>
      <w:pPr>
        <w:pStyle w:val="Normal"/>
        <w:spacing w:lineRule="atLeast" w:line="100" w:before="280" w:after="280"/>
        <w:jc w:val="both"/>
        <w:rPr/>
      </w:pPr>
      <w:r>
        <w:rPr>
          <w:rFonts w:eastAsia="Times New Roman" w:cs="Verdana" w:ascii="Verdana" w:hAnsi="Verdana"/>
          <w:color w:val="808080"/>
          <w:sz w:val="18"/>
          <w:szCs w:val="18"/>
        </w:rPr>
        <w:t>Судијата на претходната постапка во рок од три дена од приемот на барањето за одржување на доказното рочиште, со решение одлучува дали ќе го одбие или прифати барањето..Против решението по предлогот не е дозволена жалба. Во решението со кое се прифаќа барањето, судијата на претходната постапка ги наведува доказите кои ќе се изведат на доказното рочиште и датумот на кој ќе се одржи рочиштето, а кој мора да биде во рок од осум дена од денот кога е донесено решението за прифаќање на бар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ржување на доказното рочиш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Доказното рочиште го спроведува судијата на претходната постапка. За рочиштето ќе се известат осомничениот и неговиот бранител, јавниот обвинител и оштетениот. На рочиштето може да присуствува и застапникот, односно полномошникот на оштетениот.</w:t>
      </w:r>
    </w:p>
    <w:p>
      <w:pPr>
        <w:pStyle w:val="Normal"/>
        <w:spacing w:lineRule="atLeast" w:line="100" w:before="280" w:after="280"/>
        <w:jc w:val="both"/>
        <w:rPr>
          <w:color w:val="808080"/>
        </w:rPr>
      </w:pPr>
      <w:r>
        <w:rPr>
          <w:rFonts w:eastAsia="Times New Roman" w:cs="Verdana" w:ascii="Verdana" w:hAnsi="Verdana"/>
          <w:color w:val="808080"/>
          <w:sz w:val="18"/>
          <w:szCs w:val="18"/>
        </w:rPr>
        <w:t xml:space="preserve">(2) Во случај на недоаѓање на подносителот на барањето кој е уредно известен, а кој не го оправдал својот изостанок, судот ќе донесе решение со кое ќе го стави вон сила решението од член 314 на овој закон. </w:t>
      </w:r>
    </w:p>
    <w:p>
      <w:pPr>
        <w:pStyle w:val="Normal"/>
        <w:spacing w:lineRule="atLeast" w:line="100" w:before="280" w:after="280"/>
        <w:jc w:val="both"/>
        <w:rPr>
          <w:color w:val="808080"/>
        </w:rPr>
      </w:pPr>
      <w:r>
        <w:rPr>
          <w:rFonts w:eastAsia="Times New Roman" w:cs="Verdana" w:ascii="Verdana" w:hAnsi="Verdana"/>
          <w:color w:val="808080"/>
          <w:sz w:val="18"/>
          <w:szCs w:val="18"/>
        </w:rPr>
        <w:t xml:space="preserve">(3) Правилата за претпоставките за одржување на главна расправа соодветно се применуваат на доказното рочиште. </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4) Доколку во случај на итност бранителот на обвинетиот кој е уредно повикан не се јави на доказното рочиште и изостанокот не го оправда, судот може да му определи бранител по службена должност согласно член 74 од овој закон. </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5) Доказите се изведуваат според правилата за изведување докази на главна расправа.</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агање на доказното рочиште</w:t>
      </w:r>
    </w:p>
    <w:p>
      <w:pPr>
        <w:pStyle w:val="Normal"/>
        <w:rPr>
          <w:rFonts w:ascii="Verdana" w:hAnsi="Verdana" w:eastAsia="Times New Roman" w:cs="Verdana"/>
          <w:color w:val="808080"/>
          <w:sz w:val="18"/>
          <w:szCs w:val="18"/>
        </w:rPr>
      </w:pPr>
      <w:r>
        <w:rPr>
          <w:rFonts w:eastAsia="Times New Roman" w:cs="Verdana" w:ascii="Verdana" w:hAnsi="Verdana"/>
          <w:color w:val="808080"/>
          <w:sz w:val="18"/>
          <w:szCs w:val="18"/>
        </w:rPr>
        <w:t>(1) Правилата за одлагање и прекинување на главната расправа соодветно се применуваат и на доказното рочиште. Одлагањето не може да биде подолго од осум дена.</w:t>
      </w:r>
      <w:r>
        <w:rPr>
          <w:color w:val="808080"/>
        </w:rPr>
        <w:t>.</w:t>
      </w:r>
      <w:r>
        <w:rPr>
          <w:rFonts w:eastAsia="Times New Roman" w:cs="Verdana" w:ascii="Verdana" w:hAnsi="Verdana"/>
          <w:color w:val="808080"/>
          <w:sz w:val="18"/>
          <w:szCs w:val="18"/>
        </w:rPr>
        <w:t xml:space="preserve"> </w:t>
      </w:r>
    </w:p>
    <w:p>
      <w:pPr>
        <w:pStyle w:val="Normal"/>
        <w:jc w:val="both"/>
        <w:rPr/>
      </w:pPr>
      <w:r>
        <w:rPr>
          <w:rFonts w:eastAsia="Times New Roman" w:cs="Verdana" w:ascii="Verdana" w:hAnsi="Verdana"/>
          <w:color w:val="808080"/>
          <w:sz w:val="18"/>
          <w:szCs w:val="18"/>
        </w:rPr>
        <w:t>(2) Доколку изведувањето на доказите не биде завршено на едно рочиште, судијата ќе закаже следно рочиште во рок не подолг од осум д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Јавниот обвинител и осомничениот можат да побараат одлагање на доказното рочиште само еднаш.</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силно доведување на осомнич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Доколку осомничениот на доказното рочиште не се појави, а своето отсуство не го оправда, судијата може да нареди негово присилно дов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колку осомничениот е во бегство ќе се примени членот 365 став (3) од овој закон. Решението за одржување на доказно рочиште во отсуство донесува судијата на претход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1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потреба на доказите изведени на доказното рочиш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Доказите изведени на доказното рочиште може да се употребат на главната расправа само против оној обвинет чиј бранител бил присутен во текот на изведувањето на доказите на доказното рочиште, освен ако изречно се откажал од правото на бранител.</w:t>
      </w:r>
    </w:p>
    <w:p>
      <w:pPr>
        <w:pStyle w:val="Normal"/>
        <w:numPr>
          <w:ilvl w:val="0"/>
          <w:numId w:val="0"/>
        </w:numPr>
        <w:spacing w:lineRule="auto" w:line="240" w:before="240" w:after="120"/>
        <w:jc w:val="center"/>
        <w:outlineLvl w:val="1"/>
        <w:rPr>
          <w:rFonts w:ascii="Verdana" w:hAnsi="Verdana" w:eastAsia="Times New Roman" w:cs="Verdana"/>
          <w:b/>
          <w:b/>
          <w:color w:val="808080"/>
          <w:sz w:val="18"/>
          <w:szCs w:val="18"/>
          <w:lang w:val="ru-RU"/>
        </w:rPr>
      </w:pPr>
      <w:r>
        <w:rPr>
          <w:rFonts w:eastAsia="Times New Roman" w:cs="Verdana" w:ascii="Verdana" w:hAnsi="Verdana"/>
          <w:b/>
          <w:color w:val="808080"/>
          <w:sz w:val="18"/>
          <w:szCs w:val="18"/>
          <w:lang w:val="ru-RU"/>
        </w:rPr>
      </w:r>
    </w:p>
    <w:p>
      <w:pPr>
        <w:pStyle w:val="Normal"/>
        <w:numPr>
          <w:ilvl w:val="0"/>
          <w:numId w:val="0"/>
        </w:numPr>
        <w:spacing w:lineRule="auto" w:line="240" w:before="240" w:after="120"/>
        <w:jc w:val="center"/>
        <w:outlineLvl w:val="1"/>
        <w:rPr>
          <w:rFonts w:ascii="Verdana" w:hAnsi="Verdana" w:eastAsia="Times New Roman" w:cs="Verdana"/>
          <w:color w:val="808080"/>
          <w:sz w:val="36"/>
          <w:szCs w:val="36"/>
          <w:lang w:eastAsia="mk-MK"/>
        </w:rPr>
      </w:pPr>
      <w:r>
        <w:rPr>
          <w:rFonts w:eastAsia="Times New Roman" w:cs="Verdana" w:ascii="Verdana" w:hAnsi="Verdana"/>
          <w:color w:val="808080"/>
          <w:sz w:val="36"/>
          <w:szCs w:val="36"/>
          <w:lang w:eastAsia="mk-MK"/>
        </w:rPr>
        <w:t>ОДДЕЛ Б. ОБВИНУВАЊЕ</w:t>
      </w:r>
    </w:p>
    <w:p>
      <w:pPr>
        <w:pStyle w:val="Normal"/>
        <w:numPr>
          <w:ilvl w:val="0"/>
          <w:numId w:val="0"/>
        </w:numPr>
        <w:spacing w:lineRule="auto" w:line="240" w:before="240" w:after="120"/>
        <w:jc w:val="center"/>
        <w:outlineLvl w:val="2"/>
        <w:rPr>
          <w:rFonts w:ascii="Verdana" w:hAnsi="Verdana" w:eastAsia="Times New Roman" w:cs="Verdana"/>
          <w:b/>
          <w:b/>
          <w:bCs/>
          <w:color w:val="808080"/>
          <w:sz w:val="32"/>
          <w:szCs w:val="32"/>
          <w:lang w:eastAsia="mk-MK"/>
        </w:rPr>
      </w:pPr>
      <w:r>
        <w:rPr>
          <w:rFonts w:eastAsia="Times New Roman" w:cs="Verdana" w:ascii="Verdana" w:hAnsi="Verdana"/>
          <w:b/>
          <w:bCs/>
          <w:color w:val="808080"/>
          <w:sz w:val="32"/>
          <w:szCs w:val="32"/>
          <w:lang w:eastAsia="mk-MK"/>
        </w:rPr>
        <w:t>Глава XXII</w:t>
      </w:r>
    </w:p>
    <w:p>
      <w:pPr>
        <w:pStyle w:val="Normal"/>
        <w:numPr>
          <w:ilvl w:val="0"/>
          <w:numId w:val="0"/>
        </w:numPr>
        <w:spacing w:lineRule="auto" w:line="240" w:before="240" w:after="120"/>
        <w:jc w:val="center"/>
        <w:outlineLvl w:val="1"/>
        <w:rPr>
          <w:rFonts w:ascii="Verdana" w:hAnsi="Verdana" w:eastAsia="Times New Roman" w:cs="Verdana"/>
          <w:color w:val="808080"/>
          <w:sz w:val="36"/>
          <w:szCs w:val="36"/>
          <w:lang w:eastAsia="mk-MK"/>
        </w:rPr>
      </w:pPr>
      <w:r>
        <w:rPr>
          <w:rFonts w:eastAsia="Times New Roman" w:cs="Verdana" w:ascii="Verdana" w:hAnsi="Verdana"/>
          <w:color w:val="808080"/>
          <w:sz w:val="36"/>
          <w:szCs w:val="36"/>
          <w:lang w:eastAsia="mk-MK"/>
        </w:rPr>
        <w:t>ОБВИНИТЕЛЕН АКТ И ОЦЕНА НА ОБВИНИТЕЛНИОТ АКТ</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19</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Поднесување на обвинителен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По завршување на истражната постапка кога јавниот обвинител ќе оцени дека постојат доволно докази од кои може да очекува донесување осудителна пресуда, го подготвува и поднесува обвинителниот акт до надлежниот суд.</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2) Обвинителниот акт се доставува до надлежниот суд во доволни примероци за секој осомничен и негов бранител и два примерока за судот, а во случај од член 321 став (3) од овој закон и примерок за одлучување по предлогот.</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0</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Надлежност за оцена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По поднесен обвинителен акт за сторено кривично дело за кое е предвидена казна затвор до десет години, надлежен за оцена на обвинителниот акт е судијата за оцена на обвинителниот акт (судија поединец).</w:t>
      </w:r>
    </w:p>
    <w:p>
      <w:pPr>
        <w:pStyle w:val="Normal"/>
        <w:spacing w:lineRule="auto" w:line="240" w:before="280" w:after="280"/>
        <w:jc w:val="both"/>
        <w:rPr/>
      </w:pPr>
      <w:r>
        <w:rPr>
          <w:rFonts w:eastAsia="Times New Roman" w:cs="Verdana" w:ascii="Verdana" w:hAnsi="Verdana"/>
          <w:color w:val="808080"/>
          <w:sz w:val="18"/>
          <w:szCs w:val="18"/>
          <w:lang w:eastAsia="mk-MK"/>
        </w:rPr>
        <w:t>(2) По поднесен обвинителен акт за сторено кривично дело за кое е пропишана казна затвор над десет години или доживотен затвор, надлежен за оцена на обвинителниот акт е советот за оцена на обвинителниот акт.</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1</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Содржина на обвинителниот акт</w:t>
      </w:r>
    </w:p>
    <w:p>
      <w:pPr>
        <w:pStyle w:val="Normal"/>
        <w:spacing w:lineRule="auto" w:line="240" w:before="280" w:after="280"/>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Обвинителниот акт содржи: </w:t>
        <w:br/>
        <w:t>1) име и презиме на осомничениот со лични податоци (член 205), освен податоци за негова претходна осудуваност и со податоците за тоа дали и од кога се наоѓа во притвор или се наоѓа на слобода, а ако е пуштен на слобода пред да се поднесе обвинителниот акт, тогаш колку поминал во притвор; </w:t>
        <w:br/>
        <w:t>2) опис на делото од кое произлегуваат законските обележја на кривичното дело, времето, местото и начинот на извршувањето на кривичното дело, предметот на кој е извршено кривичното дело и средството со кое е извршено кривичното дело, како и други околности потребни за прецизно определување на кривичното дело; </w:t>
        <w:br/>
        <w:t>3) законски назив на кривичното дело, со наведување на одредбите од Кривичниот законик што треба да се применат по предлог од тужителот; </w:t>
        <w:br/>
        <w:t>4) означување на судот пред кој ќе се одржи главната расправа и </w:t>
        <w:br/>
        <w:t>5) доказите врз кои се темели обвинителниот акт.</w:t>
      </w:r>
    </w:p>
    <w:p>
      <w:pPr>
        <w:pStyle w:val="Normal"/>
        <w:spacing w:lineRule="auto" w:line="24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mk-MK"/>
        </w:rPr>
        <w:t xml:space="preserve">(2) Во прилог на обвинителниот акт јавниот обвинител </w:t>
      </w:r>
      <w:r>
        <w:rPr>
          <w:color w:val="808080"/>
          <w:lang w:eastAsia="mk-MK"/>
        </w:rPr>
        <w:t xml:space="preserve">приложува листа на докази кои предлага да се изведат на главна расправа </w:t>
      </w:r>
      <w:r>
        <w:rPr>
          <w:rFonts w:cs="Verdana" w:ascii="Verdana" w:hAnsi="Verdana"/>
          <w:color w:val="808080"/>
          <w:sz w:val="18"/>
          <w:szCs w:val="18"/>
        </w:rPr>
        <w:t xml:space="preserve">со наведување на адресата на која предложените сведоци или вештаци може да се повикаат. Со обвинителниот акт, јавниот обвинител ги доставува сите списи од предметот од значење за одлуката на судот по поднесениот обвинителен акт и доказ за доставено известување од член 302 став (3) од овој закон. </w:t>
      </w:r>
      <w:r>
        <w:rPr>
          <w:rFonts w:eastAsia="Times New Roman" w:cs="Verdana" w:ascii="Verdana" w:hAnsi="Verdana"/>
          <w:color w:val="808080"/>
          <w:sz w:val="18"/>
          <w:szCs w:val="18"/>
          <w:lang w:eastAsia="mk-MK"/>
        </w:rPr>
        <w:t>Во листата на доказите се вклучуваат и доказите поврзани за имотно правното побарување.</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3) Ако осомничениот се наоѓа на слобода, во обвинителниот акт може да предложи да се определи притвор, куќен притвор или мерка за претпазливост. Ако осомничениот се наоѓа во притвор или куќен притвор или му е определена мерка за претпазливост, обвинителот е должен да предложи мерката за обезбедување присуство да се продолжи, да се замени со друга или да се укине.</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4) Со еден обвинителен акт може да се опфатат повеќе кривични дела или повеќе осомничени само ако според одредбите на членот 28 од овој закон може да се спроведе единствена постапка и да се донесе една пресуда.</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2</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Предлог за притвор, куќен притвор или мерка за претпазливост</w:t>
      </w:r>
    </w:p>
    <w:p>
      <w:pPr>
        <w:pStyle w:val="Normal"/>
        <w:spacing w:lineRule="auto" w:line="240" w:before="280" w:after="280"/>
        <w:ind w:firstLine="720"/>
        <w:jc w:val="both"/>
        <w:rPr/>
      </w:pPr>
      <w:r>
        <w:rPr>
          <w:rFonts w:eastAsia="Times New Roman" w:cs="Verdana" w:ascii="Verdana" w:hAnsi="Verdana"/>
          <w:color w:val="808080"/>
          <w:sz w:val="18"/>
          <w:szCs w:val="18"/>
          <w:lang w:eastAsia="mk-MK"/>
        </w:rPr>
        <w:t xml:space="preserve">Ако во обвинителниот акт е ставен предлог од членот 321 став 3 на овој закон, </w:t>
      </w:r>
      <w:r>
        <w:rPr>
          <w:color w:val="808080"/>
          <w:lang w:val="ru-RU" w:eastAsia="mk-MK"/>
        </w:rPr>
        <w:t>, судијата или советот за оценка на обвинителниот акт, во рок од 24 часа по приемот, обвинителниот акт  го упатува до советот од членот 25 став (5) на овој закон, кој по предлогот</w:t>
      </w:r>
      <w:r>
        <w:rPr>
          <w:rFonts w:eastAsia="Times New Roman" w:cs="Verdana" w:ascii="Verdana" w:hAnsi="Verdana"/>
          <w:color w:val="808080"/>
          <w:sz w:val="18"/>
          <w:szCs w:val="18"/>
          <w:lang w:eastAsia="mk-MK"/>
        </w:rPr>
        <w:t xml:space="preserve"> одлучува веднаш а најдоцна во рок од 24 часа.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3</w:t>
      </w:r>
    </w:p>
    <w:p>
      <w:pPr>
        <w:pStyle w:val="Normal"/>
        <w:numPr>
          <w:ilvl w:val="0"/>
          <w:numId w:val="0"/>
        </w:numPr>
        <w:spacing w:lineRule="auto" w:line="240" w:before="240" w:after="120"/>
        <w:jc w:val="center"/>
        <w:outlineLvl w:val="3"/>
        <w:rPr/>
      </w:pPr>
      <w:r>
        <w:rPr>
          <w:rFonts w:eastAsia="Times New Roman" w:cs="Verdana" w:ascii="Verdana" w:hAnsi="Verdana"/>
          <w:b/>
          <w:bCs/>
          <w:color w:val="808080"/>
          <w:sz w:val="29"/>
          <w:szCs w:val="29"/>
          <w:lang w:eastAsia="mk-MK"/>
        </w:rPr>
        <w:t>Постапување на судот по прием на обвинителен акт</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r>
    </w:p>
    <w:p>
      <w:pPr>
        <w:pStyle w:val="NoSpacing"/>
        <w:numPr>
          <w:ilvl w:val="0"/>
          <w:numId w:val="11"/>
        </w:numPr>
        <w:jc w:val="both"/>
        <w:rPr>
          <w:rFonts w:ascii="Arial" w:hAnsi="Arial" w:cs="Arial"/>
          <w:color w:val="808080"/>
          <w:sz w:val="20"/>
          <w:szCs w:val="20"/>
          <w:lang w:val="ru-RU" w:eastAsia="mk-MK"/>
        </w:rPr>
      </w:pPr>
      <w:r>
        <w:rPr>
          <w:rFonts w:cs="Arial" w:ascii="Arial" w:hAnsi="Arial"/>
          <w:color w:val="808080"/>
          <w:sz w:val="20"/>
          <w:szCs w:val="20"/>
          <w:lang w:val="ru-RU" w:eastAsia="mk-MK"/>
        </w:rPr>
        <w:t>Доколку по приемот на обвинителниот акт, судијата или претседателот на советот за оцена на обвинителниот акт воочи дека обвинителниот акт содржи очигледни технички грешки, ќе го врати обвинителниот акт на јавниот обвинител. Јавниот обвинител е должен во рок од три дена да го врати обвинителниот акт, со отстранети технички  грешки.</w:t>
      </w:r>
    </w:p>
    <w:p>
      <w:pPr>
        <w:pStyle w:val="NoSpacing"/>
        <w:numPr>
          <w:ilvl w:val="0"/>
          <w:numId w:val="11"/>
        </w:numPr>
        <w:jc w:val="both"/>
        <w:rPr>
          <w:color w:val="808080"/>
          <w:lang w:val="ru-RU" w:eastAsia="mk-MK"/>
        </w:rPr>
      </w:pPr>
      <w:r>
        <w:rPr>
          <w:rFonts w:cs="Arial" w:ascii="Arial" w:hAnsi="Arial"/>
          <w:color w:val="808080"/>
          <w:sz w:val="20"/>
          <w:szCs w:val="20"/>
          <w:lang w:val="ru-RU" w:eastAsia="mk-MK"/>
        </w:rPr>
        <w:t>Доколку по приемот на обвинителниот акт, судијата или претседателот на советот за оцена на обвинителниот акт воочи дека обвинителниот акт не ги содржи елементите на обвинителниот акт од членот 321, став (1), како и прилозите од член 321, став (2) од овој закон, ќе го задолжи јавниот обвинител во рок од пет дена да ги дополни недостатоците на обвинителниот акт и да и даде пристап на одбраната согласно член 302 став 3 од овој закон.</w:t>
      </w:r>
      <w:r>
        <w:rPr>
          <w:color w:val="808080"/>
          <w:lang w:val="ru-RU" w:eastAsia="mk-MK"/>
        </w:rPr>
        <w:t xml:space="preserve">  </w:t>
      </w:r>
    </w:p>
    <w:p>
      <w:pPr>
        <w:pStyle w:val="Normal"/>
        <w:numPr>
          <w:ilvl w:val="0"/>
          <w:numId w:val="11"/>
        </w:numPr>
        <w:spacing w:lineRule="auto" w:line="240" w:before="0" w:after="280"/>
        <w:jc w:val="both"/>
        <w:rPr/>
      </w:pPr>
      <w:r>
        <w:rPr>
          <w:rFonts w:eastAsia="Times New Roman" w:cs="Verdana" w:ascii="Verdana" w:hAnsi="Verdana"/>
          <w:color w:val="808080"/>
          <w:sz w:val="18"/>
          <w:szCs w:val="18"/>
          <w:lang w:eastAsia="mk-MK"/>
        </w:rPr>
        <w:t>Ако јавниот обвинител не постапи согласно став (2) од овој член, судијата или советот за оцена на обвинителниот акт ќе го отфрли обвинителниот акт. Отфрлениот обвинителен акт може повторно да се поднесе откако јавниот обвинител ќе постапи согласно задолжувањето на судот.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4</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Ненадлежнос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Ако судијата или советот за оцена на обвинителниот акт утврди дека за кривичното дело што е предмет на обвинувањето стварно или месно е надлежен некој друг суд, со решение ќе се огласи за ненадлежен и по правосилноста на решението го доставува предметот на надлежниот суд.</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5</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Доставување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Судијата или советот за оцена на обвинителниот акт му го доставува обвинителниот акт на осомничениот кој е на слобода без одлагање, а ако осомничениот се наоѓа во притвор или во куќен притвор во рок од 24 часа од приемот на обвинителниот акт кај судијата или советот за оцена на обвинителниот акт.</w:t>
      </w:r>
    </w:p>
    <w:p>
      <w:pPr>
        <w:pStyle w:val="Normal"/>
        <w:spacing w:lineRule="auto" w:line="240" w:before="280" w:after="280"/>
        <w:jc w:val="both"/>
        <w:rPr/>
      </w:pPr>
      <w:r>
        <w:rPr>
          <w:rFonts w:eastAsia="Times New Roman" w:cs="Verdana" w:ascii="Verdana" w:hAnsi="Verdana"/>
          <w:color w:val="808080"/>
          <w:sz w:val="18"/>
          <w:szCs w:val="18"/>
          <w:lang w:eastAsia="mk-MK"/>
        </w:rPr>
        <w:t>(2) Ако по поднесување на обвинителниот акт против осомничениот е определен притвор или куќен притвор со решение на советот од членот 25 став (5) на овој закон обвинителниот акт му се предава на осомничениот заедно со решението со кое е определен притвор или куќен притвор.</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 xml:space="preserve">(3) Судијата или советот за оцена на обвинителниот акт му го доставува обвинителниот акт на осомничениот со поуки во смисла на член 326 од овој закон.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6</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Постапување на осомничениот по приемот на обвинителниот акт</w:t>
      </w:r>
    </w:p>
    <w:p>
      <w:pPr>
        <w:pStyle w:val="Normal"/>
        <w:spacing w:lineRule="auto" w:line="240" w:before="280" w:after="280"/>
        <w:rPr/>
      </w:pPr>
      <w:r>
        <w:rPr>
          <w:rFonts w:eastAsia="Times New Roman" w:cs="Verdana" w:ascii="Verdana" w:hAnsi="Verdana"/>
          <w:color w:val="808080"/>
          <w:sz w:val="18"/>
          <w:szCs w:val="18"/>
          <w:lang w:eastAsia="mk-MK"/>
        </w:rPr>
        <w:t>(1) По приемот на обвинителниот акт осомничениот може: </w:t>
        <w:br/>
        <w:t>1) да поднесе приговор против обвинителниот акт согласно со членот 327 од овој закон или </w:t>
        <w:br/>
        <w:t xml:space="preserve">2) да поднесе изјава за признавање на вината согласно со членот 329 од овој закон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7</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Приговор против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Осомничениот има право да поднесе писмен приговор против обвинителниот акт во рок од осум дена од прием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2) Приговор на обвинителниот акт може да поднесе и бранителот на осомничениот без изречно овластување од осомничениот, но не и против неговата волј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 xml:space="preserve">(3) Кон приговорот можат да се доставуваат докази во прилог на наводите во приговорот.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8</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Оцена на приговоро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По приемот на приговорот, судијата или советот за оцена на обвинителниот акт оценува дали приговорот е навремен и дали е изјавен од овластено лице.</w:t>
      </w:r>
    </w:p>
    <w:p>
      <w:pPr>
        <w:pStyle w:val="Normal"/>
        <w:spacing w:lineRule="auto" w:line="240" w:before="280" w:after="280"/>
        <w:rPr/>
      </w:pPr>
      <w:r>
        <w:rPr>
          <w:rFonts w:eastAsia="Times New Roman" w:cs="Verdana" w:ascii="Verdana" w:hAnsi="Verdana"/>
          <w:color w:val="808080"/>
          <w:sz w:val="18"/>
          <w:szCs w:val="18"/>
          <w:lang w:eastAsia="mk-MK"/>
        </w:rPr>
        <w:t>(2) Ненавремениот и недозволениот приговор судијата односно претседателот на советот ќе го отфрли со решение.</w:t>
      </w:r>
    </w:p>
    <w:p>
      <w:pPr>
        <w:pStyle w:val="Normal"/>
        <w:spacing w:lineRule="auto" w:line="240" w:before="280" w:after="280"/>
        <w:jc w:val="both"/>
        <w:rPr/>
      </w:pPr>
      <w:r>
        <w:rPr>
          <w:rFonts w:eastAsia="Times New Roman" w:cs="Verdana" w:ascii="Verdana" w:hAnsi="Verdana"/>
          <w:color w:val="808080"/>
          <w:sz w:val="18"/>
          <w:szCs w:val="18"/>
          <w:lang w:eastAsia="mk-MK"/>
        </w:rPr>
        <w:t>(3) Ако не донесе решение во смисла на ставот (2) од овој член, судијата односно претседателот на советот за оцена на обвинителниот акт го доставува приговорот до јавниот обвинител и пристапува кон оцена на обвинителниот акт.</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29</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Изјава за признавање на винат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Осомничениот може да поднесе изјава за признавање на вина во однос на сите или одделни кривични дела содржани во обвинителниот акт во рок од осум дена од приемот на обвинителниот акт.</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0</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Начин на постапување при оцена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Оцената на обвинителниот акт судијата за оцена на обвинителниот акт ја врши самостојно, во рок и на начин предвиден во член 331 од овој закон, а советот за оцена на обвинителниот акт ја врши на седница на совето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2) Судијата или советот за оцена на обвинителниот акт контролата на обвинителниот акт може да ја вршат и на рочиште.</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3) Рочиште за оцена на обвинителниот акт се одржува кога судијата или советот за оцена на обвинителниот акт ќе оцени дека е тоа потребно или кога осомничениот поднел изјава за признавање на вината во однос на сите или одделни кривични дела од обвинителниот акт.</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1</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Седница на советот за оцена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Советот закажува седница во рок од осум дена од приемот на приговорот против обвинителниот акт, односно по истекот на рокот за поднесување приговор против обвинителниот акт, ако приговорот не е поднесен.</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2) На седницата советот ги цени наводите и доказите наведени односно приложени кон приговорот против обвинителниот акт и основаноста на обвинителниот акт во однос на списите и доказите приложени кон него од страна на јавниот обвинител.</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3) По одржаната седница советот може да донесе една од одлуките наведени во членовите 336 и 337 од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2</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Рочиште за оцена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Доколку судијата или советот за оцена на обвинителниот акт смета дека е потребно одржување на рочиште заради оцена на обвинителниот акт, закажува рочиште во рок не подолг од 15 дена од приемот на приговорот против обвинителниот акт, односно по истекот на рокот за поднесување приговор против обвинителниот акт, ако приговорот не е поднесен.</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2) На рочиштето се повикуваат јавниот обвинител, осомничениот и бранителот, ако осомничениот има бранител. Повиканите се предупредуваат дека недоаѓањето кога се уредно повикани не го одлага одржувањето на рочиштето. Доколку повиканите не се уредно поканети, рочиштето се одлага за 15 ден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3) По исклучок од ставот (2) на овој член, ако поканата на осомничениот не можела да му се достави поради промена на адреса, рочиштето ќе се одржи во негово отсуство.</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3</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Тек на рочиштето</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Јавниот обвинител накратко ги изнесува резултатите од истражната постапка, доказите на кои се заснова обвинителниот акт и кои го оправдуваат неговото поднесување.</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 xml:space="preserve">(2) Осомничениот и неговиот бранител го образложуваат поднесениот приговор против обвинителниот акт, а ако приговор не бил поднесен може да укажат на доказите кои му одат во корист на осомничениот, на можните пропусти во истражната постапка или на незаконски прибавените докази, при што наведуваат во кој дел го оспоруваат обвинителниот акт. </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3) На рочиштето осомничениот може да даде изјава дека се чувствува виновен за сите или за одделни кривични дела од обвинителниот акт. Во ваков случај рочиштето продолжува согласно со одредбите од членот 334 на овој закон.</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4) Јавниот обвинител и бранителот може на наводите на спротивната странка да се произнесат само еднаш.</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5) Кога судијата или советот за оцена на обвинителниот акт смета дека може да донесе одлука во однос на основаноста на обвинителниот акт го прогласува рочиштето за завршено.</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4</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Тек на рочиштето кога има изјава за признавање на вината</w:t>
      </w:r>
    </w:p>
    <w:p>
      <w:pPr>
        <w:pStyle w:val="Normal"/>
        <w:spacing w:lineRule="auto" w:line="240" w:before="280" w:after="280"/>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Ако осомничениот поднел изјава за признавање на вина во однос на сите или одделни кривични дела содржани во обвинителниот акт, односно дал ваква изјава на рочиштето, судијата или советот за оцена на обвинителниот акт проверува дали: </w:t>
        <w:br/>
        <w:t>1) изјавата за признавање вина е дадена доброволно, свесно и со разбирање на последиците од неа, вклучувајќи ги и последиците сврзани за имотноправното побарување и трошоците на кривичната постапка и </w:t>
        <w:br/>
        <w:t>2) постојат доволно докази за вината на осомничениот.</w:t>
      </w:r>
    </w:p>
    <w:p>
      <w:pPr>
        <w:pStyle w:val="Normal"/>
        <w:spacing w:lineRule="auto" w:line="240" w:before="280" w:after="280"/>
        <w:jc w:val="both"/>
        <w:rPr/>
      </w:pPr>
      <w:r>
        <w:rPr>
          <w:rFonts w:eastAsia="Times New Roman" w:cs="Verdana" w:ascii="Verdana" w:hAnsi="Verdana"/>
          <w:color w:val="808080"/>
          <w:sz w:val="18"/>
          <w:szCs w:val="18"/>
          <w:lang w:eastAsia="mk-MK"/>
        </w:rPr>
        <w:t>(2) </w:t>
      </w:r>
      <w:r>
        <w:rPr>
          <w:color w:val="808080"/>
          <w:lang w:eastAsia="mk-MK"/>
        </w:rPr>
        <w:t>Понесената изјава за признавање на вина се приклучува кон записникот, а дадената и</w:t>
      </w:r>
      <w:r>
        <w:rPr>
          <w:rFonts w:eastAsia="Times New Roman" w:cs="Verdana" w:ascii="Verdana" w:hAnsi="Verdana"/>
          <w:color w:val="808080"/>
          <w:sz w:val="18"/>
          <w:szCs w:val="18"/>
          <w:lang w:eastAsia="mk-MK"/>
        </w:rPr>
        <w:t>зјавата за признавање на вина на рочиштето се внесува во записник.</w:t>
      </w:r>
    </w:p>
    <w:p>
      <w:pPr>
        <w:pStyle w:val="Normal"/>
        <w:spacing w:lineRule="auto" w:line="240" w:before="280" w:after="280"/>
        <w:jc w:val="both"/>
        <w:rPr/>
      </w:pPr>
      <w:r>
        <w:rPr>
          <w:rFonts w:eastAsia="Times New Roman" w:cs="Verdana" w:ascii="Verdana" w:hAnsi="Verdana"/>
          <w:color w:val="808080"/>
          <w:sz w:val="18"/>
          <w:szCs w:val="18"/>
          <w:lang w:eastAsia="mk-MK"/>
        </w:rPr>
        <w:t xml:space="preserve">(3) Ако судијата или советот за оцена на обвинителниот акт, </w:t>
      </w:r>
      <w:r>
        <w:rPr>
          <w:color w:val="808080"/>
          <w:lang w:eastAsia="mk-MK"/>
        </w:rPr>
        <w:t>по спроведените проверки од ставот (1) на овој член</w:t>
      </w:r>
      <w:r>
        <w:rPr>
          <w:rFonts w:eastAsia="Times New Roman" w:cs="Verdana" w:ascii="Verdana" w:hAnsi="Verdana"/>
          <w:color w:val="808080"/>
          <w:sz w:val="18"/>
          <w:szCs w:val="18"/>
          <w:lang w:eastAsia="mk-MK"/>
        </w:rPr>
        <w:t xml:space="preserve"> ја прифати изјавата за признавање на вината </w:t>
      </w:r>
      <w:r>
        <w:rPr>
          <w:color w:val="808080"/>
          <w:lang w:eastAsia="mk-MK"/>
        </w:rPr>
        <w:t>и јавниот обвинител на рочиштето изјави дека е подготвен да пристапи кон постапката за спогодување,</w:t>
      </w:r>
      <w:r>
        <w:rPr>
          <w:rFonts w:eastAsia="Times New Roman" w:cs="Verdana" w:ascii="Verdana" w:hAnsi="Verdana"/>
          <w:color w:val="808080"/>
          <w:sz w:val="18"/>
          <w:szCs w:val="18"/>
          <w:lang w:eastAsia="mk-MK"/>
        </w:rPr>
        <w:t xml:space="preserve"> рочиштето се одлага заради спроведување постапка за спогодување и доставување предлог-спогодба согласно со одредбите од членот 483 до 490 на овој закон. </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4) Во случај од ставот (3) на овој член судијата или советот за оцена на обвинителниот акт го одлага рочиштето за период од 15 дена и определува датум за наредното рочиште.</w:t>
      </w:r>
    </w:p>
    <w:p>
      <w:pPr>
        <w:pStyle w:val="Normal"/>
        <w:spacing w:lineRule="auto" w:line="240" w:before="280" w:after="280"/>
        <w:jc w:val="both"/>
        <w:rPr/>
      </w:pPr>
      <w:r>
        <w:rPr>
          <w:rFonts w:eastAsia="Times New Roman" w:cs="Verdana" w:ascii="Verdana" w:hAnsi="Verdana"/>
          <w:color w:val="808080"/>
          <w:sz w:val="18"/>
          <w:szCs w:val="18"/>
          <w:lang w:eastAsia="mk-MK"/>
        </w:rPr>
        <w:t xml:space="preserve">(5) Ако судијата или советот за оцена на обвинителниот акт не ја прифати изјавата за признавање вина </w:t>
      </w:r>
      <w:r>
        <w:rPr>
          <w:color w:val="808080"/>
          <w:lang w:eastAsia="mk-MK"/>
        </w:rPr>
        <w:t xml:space="preserve">или јавниот обвинител изјави дека нема да пристапи кон постапката за спогодување, </w:t>
      </w:r>
      <w:r>
        <w:rPr>
          <w:rFonts w:eastAsia="Times New Roman" w:cs="Verdana" w:ascii="Verdana" w:hAnsi="Verdana"/>
          <w:color w:val="808080"/>
          <w:sz w:val="18"/>
          <w:szCs w:val="18"/>
          <w:lang w:eastAsia="mk-MK"/>
        </w:rPr>
        <w:t xml:space="preserve">тоа се констатира на записник и рочиштето продолжува </w:t>
      </w:r>
      <w:r>
        <w:rPr>
          <w:color w:val="808080"/>
          <w:lang w:eastAsia="mk-MK"/>
        </w:rPr>
        <w:t>согласно членот 333 од овој закон</w:t>
      </w:r>
      <w:r>
        <w:rPr>
          <w:rFonts w:eastAsia="Times New Roman" w:cs="Verdana" w:ascii="Verdana" w:hAnsi="Verdana"/>
          <w:color w:val="808080"/>
          <w:sz w:val="18"/>
          <w:szCs w:val="18"/>
          <w:lang w:eastAsia="mk-MK"/>
        </w:rPr>
        <w:t>.</w:t>
      </w:r>
    </w:p>
    <w:p>
      <w:pPr>
        <w:pStyle w:val="Normal"/>
        <w:spacing w:lineRule="auto" w:line="240" w:before="280" w:after="280"/>
        <w:jc w:val="both"/>
        <w:rPr/>
      </w:pPr>
      <w:r>
        <w:rPr>
          <w:rFonts w:eastAsia="Times New Roman" w:cs="Verdana" w:ascii="Verdana" w:hAnsi="Verdana"/>
          <w:color w:val="808080"/>
          <w:sz w:val="18"/>
          <w:szCs w:val="18"/>
          <w:lang w:eastAsia="mk-MK"/>
        </w:rPr>
        <w:t xml:space="preserve">(6) Поднесената изјава за признавање на вината, односно записникот во кој е содржана изјавата за признавање на вината која судијата или советот за оцена на обвинителниот акт не ја прифатил </w:t>
      </w:r>
      <w:r>
        <w:rPr>
          <w:color w:val="808080"/>
          <w:lang w:eastAsia="mk-MK"/>
        </w:rPr>
        <w:t xml:space="preserve">или по која јавниот обвинител се изјаснил дека нема да пристапи кон постапката за спогодување, </w:t>
      </w:r>
      <w:r>
        <w:rPr>
          <w:rFonts w:eastAsia="Times New Roman" w:cs="Verdana" w:ascii="Verdana" w:hAnsi="Verdana"/>
          <w:color w:val="808080"/>
          <w:sz w:val="18"/>
          <w:szCs w:val="18"/>
          <w:lang w:eastAsia="mk-MK"/>
        </w:rPr>
        <w:t>не може да се користат како доказ во натамошната кривична постапка. Судијата или советот за оцена на обвинителниот акт ќе обезбеди поднесокот, односно записникот со изјавата за признавање на вината да се затвори во посебна обвивка и да се издвои од списите на предметот.</w:t>
      </w:r>
    </w:p>
    <w:p>
      <w:pPr>
        <w:pStyle w:val="Normal"/>
        <w:spacing w:lineRule="auto" w:line="240" w:before="280" w:after="280"/>
        <w:jc w:val="both"/>
        <w:rPr>
          <w:rFonts w:ascii="Verdana" w:hAnsi="Verdana" w:eastAsia="Times New Roman" w:cs="Verdana"/>
          <w:color w:val="808080"/>
          <w:sz w:val="18"/>
          <w:szCs w:val="18"/>
          <w:lang w:eastAsia="mk-MK"/>
        </w:rPr>
      </w:pPr>
      <w:r>
        <w:rPr>
          <w:color w:val="808080"/>
          <w:lang w:eastAsia="mk-MK"/>
        </w:rPr>
        <w:t>(7) Доколку на закажаното рочиште согласно ставот (4) од овој член странките не се појават или не поднесат предлог-спогодба, рочиштето продолжува согласно членот 333 од овој закон</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5</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Поднесување на предлог-спогодб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 xml:space="preserve">(1) Ако на рочиштето за поднесување на предлог-спогодба, јавниот обвинител и осомничениот и неговиот бранител поднесат предлог-спогодба со елементи предвидени во членот 485 од овој закон, судијата или советот за оцена на обвинителниот акт ја оценува предлог-спогодбата </w:t>
      </w:r>
      <w:r>
        <w:rPr>
          <w:color w:val="808080"/>
          <w:lang w:eastAsia="mk-MK"/>
        </w:rPr>
        <w:t>во смисла на членовите 488 и 489 став (1) од овој закон</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2) Ако ја прифати предлог-спогодбата, судијата или советот за оцена на обвинителниот акт донесува пресуда согласно членот 490 од овој закон.</w:t>
      </w:r>
    </w:p>
    <w:p>
      <w:pPr>
        <w:pStyle w:val="Normal"/>
        <w:spacing w:lineRule="auto" w:line="240" w:before="280" w:after="280"/>
        <w:jc w:val="both"/>
        <w:rPr/>
      </w:pPr>
      <w:r>
        <w:rPr>
          <w:rFonts w:eastAsia="Times New Roman" w:cs="Verdana" w:ascii="Verdana" w:hAnsi="Verdana"/>
          <w:color w:val="808080"/>
          <w:sz w:val="18"/>
          <w:szCs w:val="18"/>
          <w:lang w:eastAsia="mk-MK"/>
        </w:rPr>
        <w:t xml:space="preserve">(3) Ако не ја прифати предлог-спогодбата, судијата или советот за оцена на обвинителниот акт донесува решение со кое ја одбива предлог-спогодбата, а во однос на обвинителниот акт </w:t>
      </w:r>
      <w:r>
        <w:rPr>
          <w:color w:val="808080"/>
          <w:lang w:eastAsia="mk-MK"/>
        </w:rPr>
        <w:t>рочиштето ќе продолжи согласно на член 333 од овој закон</w:t>
      </w:r>
      <w:r>
        <w:rPr>
          <w:rFonts w:eastAsia="Times New Roman" w:cs="Verdana" w:ascii="Verdana" w:hAnsi="Verdana"/>
          <w:color w:val="808080"/>
          <w:sz w:val="18"/>
          <w:szCs w:val="18"/>
          <w:lang w:eastAsia="mk-MK"/>
        </w:rPr>
        <w:t>. Против решението со кое се одбива предлог-спогодбата не дозволена посебна жалб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4) Предлог-спогодбата која е одбиена не може да се користи како доказ во натамошната кривична постапка. Судијата или советот за оцена на обвинителниот акт ќе обезбеди записникот со изјавата за признавање на вината и предлог-спогодбата да се затворат во посебна обвивка која ќе се издвои од списите на предметот, во смисла на членот 334 став (6) од овој закон.</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 xml:space="preserve">(5) Кога судот ја прифатил предлог-спогодбата поднесена само во однос на одделни кривични дела или осомничени, судијата или советот за оцена на обвинителниот акт ќе одлучи постапката да се раздвои за она кривично дело или оној осомничен за кој не е донесена пресуда согласно член 490 од овој закон. Во тој случај обвинителниот акт се враќа на јавниот обвинител кој е должен во рок од 3 дена да поднесе корегиран обвинителен акт согласно решението за раздвојување.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6</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val="ru-RU" w:eastAsia="mk-MK"/>
        </w:rPr>
      </w:pPr>
      <w:r>
        <w:rPr>
          <w:rFonts w:eastAsia="Times New Roman" w:cs="Verdana" w:ascii="Verdana" w:hAnsi="Verdana"/>
          <w:b/>
          <w:bCs/>
          <w:color w:val="808080"/>
          <w:sz w:val="29"/>
          <w:szCs w:val="29"/>
          <w:lang w:eastAsia="mk-MK"/>
        </w:rPr>
        <w:t>Оцена на обвинителниот акт</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Судијата или советот за оцена на обвинителниот акт ја оценува основаноста на обвинителниот акт во однос на сите кривични дела кога осомничениот не дал изјава за признавање на вината или ако дадената изјава за вина не била прифатена.</w:t>
      </w:r>
    </w:p>
    <w:p>
      <w:pPr>
        <w:pStyle w:val="Normal"/>
        <w:spacing w:lineRule="auto" w:line="240" w:before="280" w:after="280"/>
        <w:jc w:val="both"/>
        <w:rPr/>
      </w:pPr>
      <w:r>
        <w:rPr>
          <w:rFonts w:eastAsia="Times New Roman" w:cs="Verdana" w:ascii="Verdana" w:hAnsi="Verdana"/>
          <w:color w:val="808080"/>
          <w:sz w:val="18"/>
          <w:szCs w:val="18"/>
          <w:lang w:eastAsia="mk-MK"/>
        </w:rPr>
        <w:t>(</w:t>
      </w:r>
      <w:r>
        <w:rPr>
          <w:rFonts w:eastAsia="Times New Roman" w:cs="Verdana" w:ascii="Verdana" w:hAnsi="Verdana"/>
          <w:color w:val="808080"/>
          <w:sz w:val="18"/>
          <w:szCs w:val="18"/>
          <w:lang w:val="ru-RU" w:eastAsia="mk-MK"/>
        </w:rPr>
        <w:t>2</w:t>
      </w:r>
      <w:r>
        <w:rPr>
          <w:rFonts w:eastAsia="Times New Roman" w:cs="Verdana" w:ascii="Verdana" w:hAnsi="Verdana"/>
          <w:color w:val="808080"/>
          <w:sz w:val="18"/>
          <w:szCs w:val="18"/>
          <w:lang w:eastAsia="mk-MK"/>
        </w:rPr>
        <w:t>) Ако судијата или советот за оцена на обвинителниот акт, по службена должност или по предлог од одбраната утврди дека во списите се наоѓаат докази во смисла на членот 12 став (2) од овој закон, донесува решение за нивно издвојување од списите на предметот</w:t>
      </w:r>
      <w:r>
        <w:rPr>
          <w:color w:val="808080"/>
          <w:lang w:eastAsia="mk-MK"/>
        </w:rPr>
        <w:t>, согласно член 93 од овој закон</w:t>
      </w:r>
      <w:r>
        <w:rPr>
          <w:rFonts w:eastAsia="Times New Roman" w:cs="Verdana" w:ascii="Verdana" w:hAnsi="Verdana"/>
          <w:color w:val="808080"/>
          <w:sz w:val="18"/>
          <w:szCs w:val="18"/>
          <w:lang w:eastAsia="mk-MK"/>
        </w:rPr>
        <w:t xml:space="preserve">. Против решението за издвојување на доказите дозволена е жалба до советот на повисокиот суд. Судијата или советот за оцена на обвинителниот акт ќе обезбеди издвоените докази, </w:t>
      </w:r>
      <w:r>
        <w:rPr>
          <w:color w:val="808080"/>
          <w:lang w:eastAsia="mk-MK"/>
        </w:rPr>
        <w:t>по правосилноста на решението</w:t>
      </w:r>
      <w:r>
        <w:rPr>
          <w:rFonts w:eastAsia="Times New Roman" w:cs="Verdana" w:ascii="Verdana" w:hAnsi="Verdana"/>
          <w:color w:val="808080"/>
          <w:sz w:val="18"/>
          <w:szCs w:val="18"/>
          <w:lang w:eastAsia="mk-MK"/>
        </w:rPr>
        <w:t xml:space="preserve"> да се затворат во посебна обвивка и се чуваат кај судијата на претходната постапка. Издвоените докази не можат да се разгледаат, ниту можат да се користат во постапката.</w:t>
      </w:r>
    </w:p>
    <w:p>
      <w:pPr>
        <w:pStyle w:val="Normal"/>
        <w:spacing w:lineRule="auto" w:line="240" w:before="280" w:after="280"/>
        <w:jc w:val="both"/>
        <w:rPr/>
      </w:pPr>
      <w:r>
        <w:rPr>
          <w:rFonts w:eastAsia="Times New Roman" w:cs="Verdana" w:ascii="Verdana" w:hAnsi="Verdana"/>
          <w:color w:val="808080"/>
          <w:sz w:val="18"/>
          <w:szCs w:val="18"/>
          <w:lang w:eastAsia="mk-MK"/>
        </w:rPr>
        <w:t>(</w:t>
      </w:r>
      <w:r>
        <w:rPr>
          <w:rFonts w:eastAsia="Times New Roman" w:cs="Verdana" w:ascii="Verdana" w:hAnsi="Verdana"/>
          <w:color w:val="808080"/>
          <w:sz w:val="18"/>
          <w:szCs w:val="18"/>
          <w:lang w:val="ru-RU" w:eastAsia="mk-MK"/>
        </w:rPr>
        <w:t>3</w:t>
      </w:r>
      <w:r>
        <w:rPr>
          <w:rFonts w:eastAsia="Times New Roman" w:cs="Verdana" w:ascii="Verdana" w:hAnsi="Verdana"/>
          <w:color w:val="808080"/>
          <w:sz w:val="18"/>
          <w:szCs w:val="18"/>
          <w:lang w:eastAsia="mk-MK"/>
        </w:rPr>
        <w:t>) Против решението за одобрување на обвинителниот акт не е дозволена посебна жалба.</w:t>
      </w:r>
    </w:p>
    <w:p>
      <w:pPr>
        <w:pStyle w:val="Normal"/>
        <w:spacing w:lineRule="auto" w:line="240" w:before="280" w:after="280"/>
        <w:jc w:val="both"/>
        <w:rPr/>
      </w:pPr>
      <w:r>
        <w:rPr>
          <w:rFonts w:eastAsia="Times New Roman" w:cs="Verdana" w:ascii="Verdana" w:hAnsi="Verdana"/>
          <w:color w:val="808080"/>
          <w:sz w:val="18"/>
          <w:szCs w:val="18"/>
          <w:lang w:eastAsia="mk-MK"/>
        </w:rPr>
        <w:t>(</w:t>
      </w:r>
      <w:r>
        <w:rPr>
          <w:rFonts w:eastAsia="Times New Roman" w:cs="Verdana" w:ascii="Verdana" w:hAnsi="Verdana"/>
          <w:color w:val="808080"/>
          <w:sz w:val="18"/>
          <w:szCs w:val="18"/>
          <w:lang w:val="ru-RU" w:eastAsia="mk-MK"/>
        </w:rPr>
        <w:t>4</w:t>
      </w:r>
      <w:r>
        <w:rPr>
          <w:rFonts w:eastAsia="Times New Roman" w:cs="Verdana" w:ascii="Verdana" w:hAnsi="Verdana"/>
          <w:color w:val="808080"/>
          <w:sz w:val="18"/>
          <w:szCs w:val="18"/>
          <w:lang w:eastAsia="mk-MK"/>
        </w:rPr>
        <w:t>) Кога обвинителниот акт е одобрен само за одделни кривични дела или осомничени, судијата или советот за оцена на обвинителниот акт ќе одлучи постапката да се раздвои за она кривично дело или оној осомничен за кои обвинителниот акт е одобрен. По правосилноста на решението со кое обвинението се одбива, обвинителниот акт се враќа на јавниот обвинител кој е должен во рок од 15 дена до судијата, односно советот за оцена на обвинителниот акт да поднесе обвинителен акт согласно решението за одобрување, кој не подлежи на одобрување.</w:t>
      </w:r>
    </w:p>
    <w:p>
      <w:pPr>
        <w:pStyle w:val="Normal"/>
        <w:spacing w:lineRule="auto" w:line="240" w:before="280" w:after="280"/>
        <w:ind w:left="2880" w:firstLine="720"/>
        <w:jc w:val="both"/>
        <w:rPr/>
      </w:pPr>
      <w:r>
        <w:rPr>
          <w:rFonts w:eastAsia="Verdana" w:cs="Verdana" w:ascii="Verdana" w:hAnsi="Verdana"/>
          <w:color w:val="808080"/>
          <w:sz w:val="18"/>
          <w:szCs w:val="18"/>
          <w:lang w:eastAsia="mk-MK"/>
        </w:rPr>
        <w:t xml:space="preserve"> </w:t>
      </w:r>
      <w:r>
        <w:rPr>
          <w:rFonts w:eastAsia="Times New Roman" w:cs="Verdana" w:ascii="Verdana" w:hAnsi="Verdana"/>
          <w:b/>
          <w:bCs/>
          <w:color w:val="808080"/>
          <w:sz w:val="29"/>
          <w:szCs w:val="29"/>
          <w:lang w:eastAsia="mk-MK"/>
        </w:rPr>
        <w:t>Член 337</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Основи за одбивање на обвинителниот акт како неоснован</w:t>
      </w:r>
    </w:p>
    <w:p>
      <w:pPr>
        <w:pStyle w:val="Normal"/>
        <w:spacing w:lineRule="auto" w:line="240" w:before="280" w:after="280"/>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Судијата или советот за оцена на обвинителниот акт со решение ќе го одбие обвинителниот акт како неоснован во однос на сите или одделни кривични дела, ако утврди дека: </w:t>
        <w:br/>
        <w:t>1) делото што е предмет на обвинителниот акт не е кривично дело; </w:t>
        <w:br/>
        <w:t>2) постојат околности што ја исклучуваат кривичната одговорност, а нема основ за примена на мерки на безбедност; </w:t>
        <w:br/>
        <w:t>3) нема барање од овластен тужител, предлог на оштетениот или одобрение од надлежен државен орган, ако е тоа потребно според закон или дека постојат околности што го исклучуваат гонењето или </w:t>
        <w:br/>
        <w:t xml:space="preserve">4) нема доволно докази во поткрепа на обвинението; </w:t>
      </w:r>
    </w:p>
    <w:p>
      <w:pPr>
        <w:pStyle w:val="Normal"/>
        <w:spacing w:lineRule="auto" w:line="240" w:before="280" w:after="280"/>
        <w:jc w:val="both"/>
        <w:rPr/>
      </w:pPr>
      <w:r>
        <w:rPr>
          <w:rFonts w:eastAsia="Times New Roman" w:cs="Verdana" w:ascii="Verdana" w:hAnsi="Verdana"/>
          <w:color w:val="808080"/>
          <w:sz w:val="18"/>
          <w:szCs w:val="18"/>
          <w:lang w:eastAsia="mk-MK"/>
        </w:rPr>
        <w:t xml:space="preserve">(2) Кога судијата или советот за оцена на обвинителниот акт ќе донесе решение во смисла на ставот (1) од овој член, </w:t>
      </w:r>
      <w:r>
        <w:rPr>
          <w:color w:val="808080"/>
          <w:lang w:eastAsia="mk-MK"/>
        </w:rPr>
        <w:t>по правосилноста на решението сите списи и докази</w:t>
      </w:r>
      <w:r>
        <w:rPr>
          <w:rFonts w:eastAsia="Times New Roman" w:cs="Verdana" w:ascii="Verdana" w:hAnsi="Verdana"/>
          <w:color w:val="808080"/>
          <w:sz w:val="18"/>
          <w:szCs w:val="18"/>
          <w:lang w:eastAsia="mk-MK"/>
        </w:rPr>
        <w:t xml:space="preserve"> ги враќа на странките.</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3) Против решението на судијата или советот за оцена на обвинителниот акт со кое обвинителниот акт е одбиен во однос на сите или одделни кривични дела дозволена е жалба на јавниот обвинител до советот на повисокиот суд.</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8</w:t>
      </w:r>
    </w:p>
    <w:p>
      <w:pPr>
        <w:pStyle w:val="Normal"/>
        <w:numPr>
          <w:ilvl w:val="0"/>
          <w:numId w:val="0"/>
        </w:numPr>
        <w:spacing w:lineRule="auto" w:line="240" w:before="240" w:after="120"/>
        <w:jc w:val="center"/>
        <w:outlineLvl w:val="3"/>
        <w:rPr/>
      </w:pPr>
      <w:r>
        <w:rPr>
          <w:rFonts w:eastAsia="Times New Roman" w:cs="Verdana" w:ascii="Verdana" w:hAnsi="Verdana"/>
          <w:b/>
          <w:bCs/>
          <w:color w:val="808080"/>
          <w:sz w:val="29"/>
          <w:szCs w:val="29"/>
          <w:lang w:eastAsia="mk-MK"/>
        </w:rPr>
        <w:t>Образложение и доставување на решение за одобрување на обвинителниот акт</w:t>
      </w:r>
    </w:p>
    <w:p>
      <w:pPr>
        <w:pStyle w:val="Normal"/>
        <w:spacing w:lineRule="auto" w:line="240" w:before="280" w:after="280"/>
        <w:jc w:val="both"/>
        <w:rPr/>
      </w:pPr>
      <w:r>
        <w:rPr>
          <w:rFonts w:eastAsia="Verdana" w:cs="Verdana" w:ascii="Verdana" w:hAnsi="Verdana"/>
          <w:color w:val="808080"/>
          <w:sz w:val="18"/>
          <w:szCs w:val="18"/>
          <w:lang w:eastAsia="mk-MK"/>
        </w:rPr>
        <w:t xml:space="preserve"> </w:t>
      </w:r>
      <w:r>
        <w:rPr>
          <w:rFonts w:eastAsia="Times New Roman" w:cs="Verdana" w:ascii="Verdana" w:hAnsi="Verdana"/>
          <w:color w:val="808080"/>
          <w:sz w:val="18"/>
          <w:szCs w:val="18"/>
          <w:lang w:eastAsia="mk-MK"/>
        </w:rPr>
        <w:t>(1) Решението со кое судијата или советот за оцена на обвинителниот акт го одобрува обвинителниот акт во целост или делумно мора да биде образложено. Со образложението не смее да се прејудицира решавањето на прашањата што ќе бидат предмет на испитување и оцена на главната расправа.</w:t>
      </w:r>
    </w:p>
    <w:p>
      <w:pPr>
        <w:pStyle w:val="Normal"/>
        <w:spacing w:lineRule="auto" w:line="240" w:before="280" w:after="280"/>
        <w:jc w:val="both"/>
        <w:rPr/>
      </w:pPr>
      <w:r>
        <w:rPr>
          <w:rFonts w:eastAsia="Times New Roman" w:cs="Verdana" w:ascii="Verdana" w:hAnsi="Verdana"/>
          <w:color w:val="808080"/>
          <w:sz w:val="18"/>
          <w:szCs w:val="18"/>
          <w:lang w:eastAsia="mk-MK"/>
        </w:rPr>
        <w:t>(2) При донесување на решението за одобрување на обвинителниот акт судијата или советот за оцена на обвинителниот акт е врзан за правната квалификација на делото кое јавниот обвинител ја навел во обвинителниот акт.</w:t>
      </w:r>
    </w:p>
    <w:p>
      <w:pPr>
        <w:pStyle w:val="Normal"/>
        <w:spacing w:lineRule="atLeast" w:line="10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mk-MK"/>
        </w:rPr>
        <w:t xml:space="preserve">(3) Решението за одобрување на обвинителниот акт се доставува до обвинетиот и неговиот бранител со поука за постапување согласно член 340 и член 394, став (1) од овој закон. </w:t>
      </w:r>
      <w:r>
        <w:rPr>
          <w:color w:val="808080"/>
          <w:lang w:val="ru-RU" w:eastAsia="mk-MK"/>
        </w:rPr>
        <w:t xml:space="preserve"> </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39</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Рок за решение за одобрување на обвинителниот акт</w:t>
      </w:r>
    </w:p>
    <w:p>
      <w:pPr>
        <w:pStyle w:val="Normal"/>
        <w:suppressAutoHyphens w:val="false"/>
        <w:spacing w:lineRule="auto" w:line="240" w:before="0" w:after="0"/>
        <w:jc w:val="both"/>
        <w:rPr>
          <w:rFonts w:ascii="Arial" w:hAnsi="Arial" w:eastAsia="Times New Roman" w:cs="Arial"/>
          <w:b/>
          <w:b/>
          <w:color w:val="808080"/>
          <w:lang w:val="ru-RU" w:eastAsia="mk-MK"/>
        </w:rPr>
      </w:pPr>
      <w:r>
        <w:rPr>
          <w:rFonts w:eastAsia="Times New Roman" w:cs="Arial" w:ascii="Verdana" w:hAnsi="Verdana"/>
          <w:color w:val="808080"/>
          <w:sz w:val="18"/>
          <w:szCs w:val="18"/>
          <w:lang w:val="ru-RU" w:eastAsia="mk-MK"/>
        </w:rPr>
        <w:t>Решението за одобрување на обвинителниот акт судијата или советот за оцена на обвинителниот акт го донесува во рок од 15 дена од денот кога е одржана седницата</w:t>
      </w:r>
      <w:r>
        <w:rPr>
          <w:rFonts w:eastAsia="Times New Roman" w:cs="Arial" w:ascii="Verdana" w:hAnsi="Verdana"/>
          <w:color w:val="808080"/>
          <w:sz w:val="18"/>
          <w:szCs w:val="18"/>
          <w:lang w:eastAsia="mk-MK"/>
        </w:rPr>
        <w:t>,</w:t>
      </w:r>
      <w:r>
        <w:rPr>
          <w:rFonts w:eastAsia="Times New Roman" w:cs="Arial" w:ascii="Verdana" w:hAnsi="Verdana"/>
          <w:color w:val="808080"/>
          <w:sz w:val="18"/>
          <w:szCs w:val="18"/>
          <w:lang w:val="ru-RU" w:eastAsia="mk-MK"/>
        </w:rPr>
        <w:t xml:space="preserve"> односно рочиштето за оцена на обвинителниот акт.</w:t>
      </w:r>
    </w:p>
    <w:p>
      <w:pPr>
        <w:pStyle w:val="Normal"/>
        <w:numPr>
          <w:ilvl w:val="0"/>
          <w:numId w:val="0"/>
        </w:numPr>
        <w:spacing w:lineRule="auto" w:line="240" w:before="240" w:after="120"/>
        <w:jc w:val="center"/>
        <w:outlineLvl w:val="4"/>
        <w:rPr>
          <w:rFonts w:ascii="Verdana" w:hAnsi="Verdana" w:eastAsia="Times New Roman" w:cs="Verdana"/>
          <w:b/>
          <w:b/>
          <w:color w:val="808080"/>
          <w:sz w:val="18"/>
          <w:szCs w:val="18"/>
          <w:lang w:val="ru-RU" w:eastAsia="mk-MK"/>
        </w:rPr>
      </w:pPr>
      <w:r>
        <w:rPr>
          <w:rFonts w:eastAsia="Times New Roman" w:cs="Verdana" w:ascii="Verdana" w:hAnsi="Verdana"/>
          <w:b/>
          <w:color w:val="808080"/>
          <w:sz w:val="18"/>
          <w:szCs w:val="18"/>
          <w:lang w:val="ru-RU" w:eastAsia="mk-MK"/>
        </w:rPr>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40</w:t>
      </w:r>
    </w:p>
    <w:p>
      <w:pPr>
        <w:pStyle w:val="Normal"/>
        <w:spacing w:lineRule="auto" w:line="240" w:before="280" w:after="280"/>
        <w:jc w:val="center"/>
        <w:rPr>
          <w:rFonts w:ascii="Verdana" w:hAnsi="Verdana" w:eastAsia="Times New Roman" w:cs="Verdana"/>
          <w:color w:val="808080"/>
          <w:sz w:val="18"/>
          <w:szCs w:val="18"/>
          <w:lang w:eastAsia="mk-MK"/>
        </w:rPr>
      </w:pPr>
      <w:r>
        <w:rPr>
          <w:rFonts w:eastAsia="Verdana" w:cs="Verdana" w:ascii="Verdana" w:hAnsi="Verdana"/>
          <w:b/>
          <w:bCs/>
          <w:color w:val="808080"/>
          <w:sz w:val="29"/>
          <w:szCs w:val="29"/>
          <w:lang w:eastAsia="mk-MK"/>
        </w:rPr>
        <w:t xml:space="preserve"> </w:t>
      </w:r>
      <w:r>
        <w:rPr>
          <w:rFonts w:eastAsia="Times New Roman" w:cs="Verdana" w:ascii="Verdana" w:hAnsi="Verdana"/>
          <w:b/>
          <w:bCs/>
          <w:color w:val="808080"/>
          <w:sz w:val="29"/>
          <w:szCs w:val="29"/>
          <w:lang w:eastAsia="mk-MK"/>
        </w:rPr>
        <w:t>Достава на докази и листа на докази од одбранат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1) Осомничениот и неговиот бранител должни се најдоцна во рок од осум дена од денот на приемот на решението за одобрување на обвинителниот акт да му достават на јавниот обвинител копија од доказите кои предлагаат да бидат изведени на главната расправа и листа на доказите.</w:t>
      </w:r>
    </w:p>
    <w:p>
      <w:pPr>
        <w:pStyle w:val="Normal"/>
        <w:spacing w:lineRule="auto" w:line="24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mk-MK"/>
        </w:rPr>
        <w:t>(2) Осомничениот и неговиот бранител должни се најдоцна во рок од осум дена од денот на приемот на решението за одобрување на обвинителниот акт да му достават на судот листа на докази кои предлагаат да бидат изведени на главната расправа, со наведување на адреса на предложените сведоци и технички советници. Листата на докази одбраната може да ја дополни најдоцна до почеток на главната расправа.</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41</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Откажување од обвинителниот акт</w:t>
      </w:r>
    </w:p>
    <w:p>
      <w:pPr>
        <w:pStyle w:val="Normal"/>
        <w:spacing w:lineRule="auto" w:line="240" w:before="280" w:after="280"/>
        <w:jc w:val="both"/>
        <w:rPr/>
      </w:pPr>
      <w:r>
        <w:rPr>
          <w:rFonts w:eastAsia="Times New Roman" w:cs="Verdana" w:ascii="Verdana" w:hAnsi="Verdana"/>
          <w:color w:val="808080"/>
          <w:sz w:val="18"/>
          <w:szCs w:val="18"/>
          <w:lang w:eastAsia="mk-MK"/>
        </w:rPr>
        <w:t>(1) Јавниот обвинител може да изјави дека се откажува од обвинителниот акт пред донесување одлука за неговото одобрување.</w:t>
      </w:r>
    </w:p>
    <w:p>
      <w:pPr>
        <w:pStyle w:val="Normal"/>
        <w:spacing w:lineRule="auto" w:line="240" w:before="280" w:after="280"/>
        <w:jc w:val="both"/>
        <w:rPr/>
      </w:pPr>
      <w:r>
        <w:rPr>
          <w:rFonts w:eastAsia="Times New Roman" w:cs="Verdana" w:ascii="Verdana" w:hAnsi="Verdana"/>
          <w:color w:val="808080"/>
          <w:sz w:val="18"/>
          <w:szCs w:val="18"/>
          <w:lang w:eastAsia="mk-MK"/>
        </w:rPr>
        <w:t>(2) По откажувањето на јавниот обвинител во смисла на ставот (1) на овој член, судијата, односно советот за оцена на обвинителниот акт носи решение за запирање на кривичната постапка, за што веднаш се известува осомничениот и неговиот бранител.</w:t>
      </w:r>
    </w:p>
    <w:p>
      <w:pPr>
        <w:pStyle w:val="Normal"/>
        <w:spacing w:lineRule="auto" w:line="240" w:before="280" w:after="280"/>
        <w:jc w:val="both"/>
        <w:rPr/>
      </w:pPr>
      <w:r>
        <w:rPr>
          <w:rFonts w:eastAsia="Times New Roman" w:cs="Verdana" w:ascii="Verdana" w:hAnsi="Verdana"/>
          <w:color w:val="808080"/>
          <w:sz w:val="18"/>
          <w:szCs w:val="18"/>
          <w:lang w:eastAsia="mk-MK"/>
        </w:rPr>
        <w:t>(3) Решението за запирање на постапката од ставот (2) на овој член му се доставува на оштетениот со поука дека може во рок од осум дена да поднесе приговор до непосредно повисокиот јавен обвинител.</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42</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Привилегија на здружување (Beneficium cohaesionis)</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Ако од повеќе осомничени само некои поднеле приговор против обвинителниот акт, а причините поради кои судијата или советот за оцена на обвинителниот акт нашол дека обвинителниот акт е неоснован им користат и на некои од осомничените што не поднеле приговор, судијата или советот за оцена на обвинителниот акт по службена должност ќе постапи како и тие да поднеле приговори.</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43</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Влегување на обвинителниот акт во правна сила</w:t>
      </w:r>
    </w:p>
    <w:p>
      <w:pPr>
        <w:pStyle w:val="Normal"/>
        <w:spacing w:lineRule="auto" w:line="240" w:before="280" w:after="280"/>
        <w:jc w:val="both"/>
        <w:rPr>
          <w:rFonts w:ascii="Verdana" w:hAnsi="Verdana" w:eastAsia="Times New Roman" w:cs="Verdana"/>
          <w:color w:val="808080"/>
          <w:sz w:val="18"/>
          <w:szCs w:val="18"/>
          <w:lang w:eastAsia="mk-MK"/>
        </w:rPr>
      </w:pPr>
      <w:r>
        <w:rPr>
          <w:rFonts w:eastAsia="Times New Roman" w:cs="Verdana" w:ascii="Verdana" w:hAnsi="Verdana"/>
          <w:color w:val="808080"/>
          <w:sz w:val="18"/>
          <w:szCs w:val="18"/>
          <w:lang w:eastAsia="mk-MK"/>
        </w:rPr>
        <w:t>Обвинителниот акт влегува во правна сила со денот на донесувањето на решението за негово одобрување</w:t>
      </w:r>
    </w:p>
    <w:p>
      <w:pPr>
        <w:pStyle w:val="Normal"/>
        <w:numPr>
          <w:ilvl w:val="0"/>
          <w:numId w:val="0"/>
        </w:numPr>
        <w:spacing w:lineRule="auto" w:line="240" w:before="240" w:after="120"/>
        <w:jc w:val="center"/>
        <w:outlineLvl w:val="4"/>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Член 344</w:t>
      </w:r>
    </w:p>
    <w:p>
      <w:pPr>
        <w:pStyle w:val="Normal"/>
        <w:numPr>
          <w:ilvl w:val="0"/>
          <w:numId w:val="0"/>
        </w:numPr>
        <w:spacing w:lineRule="auto" w:line="240" w:before="240" w:after="120"/>
        <w:jc w:val="center"/>
        <w:outlineLvl w:val="3"/>
        <w:rPr>
          <w:rFonts w:ascii="Verdana" w:hAnsi="Verdana" w:eastAsia="Times New Roman" w:cs="Verdana"/>
          <w:b/>
          <w:b/>
          <w:bCs/>
          <w:color w:val="808080"/>
          <w:sz w:val="29"/>
          <w:szCs w:val="29"/>
          <w:lang w:eastAsia="mk-MK"/>
        </w:rPr>
      </w:pPr>
      <w:r>
        <w:rPr>
          <w:rFonts w:eastAsia="Times New Roman" w:cs="Verdana" w:ascii="Verdana" w:hAnsi="Verdana"/>
          <w:b/>
          <w:bCs/>
          <w:color w:val="808080"/>
          <w:sz w:val="29"/>
          <w:szCs w:val="29"/>
          <w:lang w:eastAsia="mk-MK"/>
        </w:rPr>
        <w:t>Упатување на судење</w:t>
      </w:r>
    </w:p>
    <w:p>
      <w:pPr>
        <w:pStyle w:val="Normal"/>
        <w:spacing w:lineRule="auto" w:line="240" w:before="280" w:after="280"/>
        <w:jc w:val="both"/>
        <w:rPr>
          <w:color w:val="808080"/>
        </w:rPr>
      </w:pPr>
      <w:r>
        <w:rPr>
          <w:rFonts w:eastAsia="Times New Roman" w:cs="Verdana" w:ascii="Verdana" w:hAnsi="Verdana"/>
          <w:color w:val="808080"/>
          <w:sz w:val="18"/>
          <w:szCs w:val="18"/>
          <w:lang w:eastAsia="mk-MK"/>
        </w:rPr>
        <w:t xml:space="preserve">Обвинителниот акт заедно со решението за негово одобрување и примените листи на докази се доставува за распределба до надлежното </w:t>
      </w:r>
      <w:r>
        <w:rPr>
          <w:color w:val="808080"/>
          <w:lang w:eastAsia="mk-MK"/>
        </w:rPr>
        <w:t>одделение на судот.</w:t>
      </w:r>
      <w:r>
        <w:rPr>
          <w:rFonts w:eastAsia="Times New Roman" w:cs="Verdana" w:ascii="Verdana" w:hAnsi="Verdana"/>
          <w:color w:val="808080"/>
          <w:sz w:val="18"/>
          <w:szCs w:val="18"/>
          <w:lang w:eastAsia="mk-MK"/>
        </w:rPr>
        <w:t xml:space="preserve"> Доставените списи и докази се враќаат на странките.</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В. ГЛАВНА РАСПРАВА И ПРЕСУД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I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ДГОТОВКИ ЗА ГЛАВН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4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кажување н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тседателот на советот со наредба го определува денот, часот и местото на главната расправа.</w:t>
      </w:r>
    </w:p>
    <w:p>
      <w:pPr>
        <w:pStyle w:val="Normal"/>
        <w:spacing w:lineRule="atLeast" w:line="100" w:before="280" w:after="280"/>
        <w:jc w:val="both"/>
        <w:rPr/>
      </w:pPr>
      <w:r>
        <w:rPr>
          <w:rFonts w:eastAsia="Times New Roman" w:cs="Verdana" w:ascii="Verdana" w:hAnsi="Verdana"/>
          <w:color w:val="808080"/>
          <w:sz w:val="18"/>
          <w:szCs w:val="18"/>
        </w:rPr>
        <w:t>(2) Претседателот на советот ќе ја закаже главната расправа најдоцна во рок од 30 дена од денот на</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влегување на обвинителниот акт во правна сила. Ако во овој рок не ја закаже главната расправа претседателот на советот писмено ќе го извести претседателот на судот за причините поради кои главната расправа не е закажана. Претседателот на судот по потреба ќе преземе мерки главната расправа да се закаже.</w:t>
      </w:r>
    </w:p>
    <w:p>
      <w:pPr>
        <w:pStyle w:val="Normal"/>
        <w:spacing w:lineRule="atLeast" w:line="100" w:before="280" w:after="280"/>
        <w:jc w:val="both"/>
        <w:rPr>
          <w:color w:val="808080"/>
        </w:rPr>
      </w:pPr>
      <w:r>
        <w:rPr>
          <w:rFonts w:eastAsia="Times New Roman" w:cs="Verdana" w:ascii="Verdana" w:hAnsi="Verdana"/>
          <w:color w:val="808080"/>
          <w:sz w:val="18"/>
          <w:szCs w:val="18"/>
        </w:rPr>
        <w:t>(3) Ако претседателот на советот утврди дека во списите се наоѓаат записници или известувања од членот 94 на овој закон ќе донесе решение за нивно издвојување, пред закажувањето на главната расправа, а по правосилноста на решението ќе ги издвои во посебна обвивка и ќе му ги предаде на надлежниот јавен обвинител заради одвоено чување од другите списи.</w:t>
      </w:r>
    </w:p>
    <w:p>
      <w:pPr>
        <w:pStyle w:val="Normal"/>
        <w:spacing w:lineRule="atLeast" w:line="100" w:before="280" w:after="280"/>
        <w:jc w:val="both"/>
        <w:rPr>
          <w:rFonts w:ascii="Verdana" w:hAnsi="Verdana" w:eastAsia="Times New Roman" w:cs="Verdana"/>
          <w:b/>
          <w:b/>
          <w:bCs/>
          <w:color w:val="808080"/>
          <w:sz w:val="18"/>
          <w:szCs w:val="18"/>
        </w:rPr>
      </w:pPr>
      <w:r>
        <w:rPr>
          <w:rFonts w:eastAsia="Times New Roman" w:cs="Verdana" w:ascii="Verdana" w:hAnsi="Verdana"/>
          <w:b/>
          <w:bCs/>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4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есто на одржување на главна расправ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Главната расправа се одржува во седиштето на судот и во судската згра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во одделни случаи просториите на судската зграда не се погодни за одржување на главната расправа, претседателот на судот може да определи расправата да се одржи во друга згра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Главната расправа може да се одржи и во друго место на подрачјето на надлежниот суд, ако тоа по образложен предлог од претседателот на судот го дозволи претседателот на повисокиот суд.</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4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бивање на предложени доказ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Претседателот на советот може да ги одбие предложените докази, ако: </w:t>
        <w:br/>
        <w:t>1) предлогот се однесува на со закон забранет начин на прибирање на докази, на доказ чијашто употреба со закон не е дозволена или на факт којшто според закон не може да се докаже (незаконит предлог); </w:t>
        <w:br/>
        <w:t>2) се нејасни, нецелосни или очигледно се насочени кон значително одолжување на постапката или </w:t>
        <w:br/>
        <w:t>3) фактите што според предлогот би требало да се утврдат не се релевантни за одлучување, односно не постои поврзаност меѓу фактите што треба да се утврдат и решавачките факти, или таа поврзаност поради правни причини не може да се установи (неважен предлог).</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тседателот на советот може да ги повика странките да дојдат во определен ден во судот за да ги образложат своите предлози во однос на предложените доказ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Решението со кое се одбива предлогот за изведување на докази, мора да биде образложено. По предлог на странките советот може да го измени или отповика ова решение во подоцнежниот тек на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4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икување лица н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На главната расправа ќе се повикаат обвинетиот и неговиот бранител, тужителот и оштетениот и нивните законски застапници и полномошници, како и толкувач. На главната расправа ќе се повикаат и сведоците, вештаците и техничките советници кои се предложени во листите на докази на странките. </w:t>
      </w:r>
    </w:p>
    <w:p>
      <w:pPr>
        <w:pStyle w:val="NoSpacing"/>
        <w:jc w:val="both"/>
        <w:rPr>
          <w:rFonts w:ascii="Arial" w:hAnsi="Arial" w:cs="Arial"/>
          <w:color w:val="808080"/>
          <w:sz w:val="20"/>
          <w:szCs w:val="20"/>
          <w:lang w:val="mk-MK" w:eastAsia="en-US"/>
        </w:rPr>
      </w:pPr>
      <w:r>
        <w:rPr>
          <w:rFonts w:eastAsia="Times New Roman" w:cs="Arial" w:ascii="Arial" w:hAnsi="Arial"/>
          <w:color w:val="808080"/>
          <w:sz w:val="20"/>
          <w:szCs w:val="20"/>
          <w:highlight w:val="yellow"/>
          <w:lang w:val="ru-RU"/>
        </w:rPr>
        <w:t>(2)</w:t>
      </w:r>
      <w:r>
        <w:rPr>
          <w:rFonts w:cs="Arial" w:ascii="Arial" w:hAnsi="Arial"/>
          <w:color w:val="808080"/>
          <w:sz w:val="20"/>
          <w:szCs w:val="20"/>
          <w:lang w:val="ru-RU" w:eastAsia="en-US"/>
        </w:rPr>
        <w:t xml:space="preserve"> Поканите за лицата се доставуваат со примена на одредбите од чл</w:t>
      </w:r>
      <w:r>
        <w:rPr>
          <w:rFonts w:cs="Arial" w:ascii="Arial" w:hAnsi="Arial"/>
          <w:color w:val="808080"/>
          <w:sz w:val="20"/>
          <w:szCs w:val="20"/>
          <w:lang w:val="mk-MK" w:eastAsia="en-US"/>
        </w:rPr>
        <w:t xml:space="preserve">ен </w:t>
      </w:r>
      <w:r>
        <w:rPr>
          <w:rFonts w:cs="Arial" w:ascii="Arial" w:hAnsi="Arial"/>
          <w:color w:val="808080"/>
          <w:sz w:val="20"/>
          <w:szCs w:val="20"/>
          <w:lang w:val="ru-RU" w:eastAsia="en-US"/>
        </w:rPr>
        <w:t>11 од овој закон. Во поканата повиканите лица ќе се предупредат за должноста судот да го известат за промената на адресата или на живеалиштето односно престојувалиштето и за последиците од недоаѓање на главната расправа (член 368)</w:t>
      </w:r>
      <w:r>
        <w:rPr>
          <w:rFonts w:cs="Arial" w:ascii="Arial" w:hAnsi="Arial"/>
          <w:color w:val="808080"/>
          <w:sz w:val="20"/>
          <w:szCs w:val="20"/>
          <w:lang w:val="mk-MK" w:eastAsia="en-US"/>
        </w:rPr>
        <w:t>.</w:t>
      </w:r>
    </w:p>
    <w:p>
      <w:pPr>
        <w:pStyle w:val="Normal"/>
        <w:spacing w:lineRule="atLeast" w:line="100" w:before="280" w:after="280"/>
        <w:jc w:val="both"/>
        <w:rPr/>
      </w:pPr>
      <w:r>
        <w:rPr>
          <w:rFonts w:eastAsia="Verdana" w:cs="Verdana" w:ascii="Verdana" w:hAnsi="Verdana"/>
          <w:color w:val="808080"/>
          <w:sz w:val="18"/>
          <w:szCs w:val="18"/>
          <w:highlight w:val="yellow"/>
        </w:rPr>
        <w:t xml:space="preserve"> </w:t>
      </w:r>
      <w:r>
        <w:rPr>
          <w:rFonts w:eastAsia="Times New Roman" w:cs="Verdana" w:ascii="Verdana" w:hAnsi="Verdana"/>
          <w:color w:val="808080"/>
          <w:sz w:val="18"/>
          <w:szCs w:val="18"/>
        </w:rPr>
        <w:t>(3) Поканата до обвинетиот мора да се достави така што меѓу доставувањето на поканата и денот на главната расправа да остане доволно време за подготвување на одбраната, а најмалку осум дена. По барање од обвинетиот или тужителот, а по согласност на обвинетиот, овој рок може да се скрати.</w:t>
      </w:r>
    </w:p>
    <w:p>
      <w:pPr>
        <w:pStyle w:val="Normal"/>
        <w:spacing w:lineRule="atLeast" w:line="100" w:before="280" w:after="280"/>
        <w:jc w:val="both"/>
        <w:rPr/>
      </w:pPr>
      <w:r>
        <w:rPr>
          <w:rFonts w:eastAsia="Times New Roman" w:cs="Verdana" w:ascii="Verdana" w:hAnsi="Verdana"/>
          <w:color w:val="808080"/>
          <w:sz w:val="18"/>
          <w:szCs w:val="18"/>
        </w:rPr>
        <w:t>(4) Во поканата обвинетиот, бранителот, сведокот и вештакот ќе се предупредат за последиците од недоаѓањето на главната расправа (членови 365 и 36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4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полнителни судии и судии - поротни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е веројатно дека главната расправа ќе трае подолго, претседателот на советот може да побара од претседателот на судот да определи еден или двајца судии, односно судии-поротници да присуствуваат на главната расправа, за да ги заменат членовите на советот во случај на нивна спрече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0</w:t>
      </w:r>
    </w:p>
    <w:p>
      <w:pPr>
        <w:pStyle w:val="Normal"/>
        <w:spacing w:lineRule="atLeast" w:line="100" w:before="240" w:after="120"/>
        <w:jc w:val="center"/>
        <w:rPr/>
      </w:pPr>
      <w:r>
        <w:rPr>
          <w:rFonts w:eastAsia="Times New Roman" w:cs="Verdana" w:ascii="Verdana" w:hAnsi="Verdana"/>
          <w:b/>
          <w:bCs/>
          <w:color w:val="808080"/>
          <w:sz w:val="29"/>
          <w:szCs w:val="29"/>
        </w:rPr>
        <w:t>Испитување на сведок надвор од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по завршена претходна постапка се дознае дека некој сведок поради потешка болест или други оправдани причини не ќе може да дојде на главната расправа, а сеуште не е испитан, на предлог на странките ќе се испита на посебно рочиште според одредбите за доказно рочиште од членовите 312 до 318 во местото каде што се наоѓа.</w:t>
      </w:r>
    </w:p>
    <w:p>
      <w:pPr>
        <w:pStyle w:val="Normal"/>
        <w:spacing w:lineRule="atLeast" w:line="100" w:before="280" w:after="280"/>
        <w:jc w:val="both"/>
        <w:rPr>
          <w:rFonts w:ascii="Verdana" w:hAnsi="Verdana" w:eastAsia="Times New Roman" w:cs="Verdana"/>
          <w:b/>
          <w:b/>
          <w:bCs/>
          <w:color w:val="808080"/>
          <w:sz w:val="29"/>
          <w:szCs w:val="29"/>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2) На испитувањето на сведокот соодветно ќе се применат одредбите за испитување на сведок на главна расправ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агање на одржувањето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тседателот на советот може со решение по образложен предлог на странките да го одложи денот на одржувањето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Главната расправа може да се одложи и по службена должност поради здравствени или други оправдани причи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чините за одлагањето и образложението за нив се внесуваат во наредбата за одлагање, односно записник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2</w:t>
      </w:r>
    </w:p>
    <w:p>
      <w:pPr>
        <w:pStyle w:val="Normal"/>
        <w:spacing w:lineRule="atLeast" w:line="100" w:before="240" w:after="120"/>
        <w:jc w:val="center"/>
        <w:rPr/>
      </w:pPr>
      <w:r>
        <w:rPr>
          <w:rFonts w:eastAsia="Times New Roman" w:cs="Verdana" w:ascii="Verdana" w:hAnsi="Verdana"/>
          <w:b/>
          <w:bCs/>
          <w:color w:val="808080"/>
          <w:sz w:val="29"/>
          <w:szCs w:val="29"/>
        </w:rPr>
        <w:t>Запирање на постапката заради откажување на јавниот обвинител пред да започне главната расправа</w:t>
      </w:r>
    </w:p>
    <w:p>
      <w:pPr>
        <w:pStyle w:val="Normal"/>
        <w:spacing w:lineRule="atLeast" w:line="100" w:before="280" w:after="280"/>
        <w:ind w:left="360" w:hanging="0"/>
        <w:jc w:val="both"/>
        <w:rPr>
          <w:rFonts w:ascii="Verdana" w:hAnsi="Verdana" w:eastAsia="Times New Roman" w:cs="Verdana"/>
          <w:color w:val="808080"/>
          <w:sz w:val="18"/>
          <w:szCs w:val="18"/>
        </w:rPr>
      </w:pPr>
      <w:r>
        <w:rPr>
          <w:rFonts w:eastAsia="Times New Roman" w:cs="Verdana" w:ascii="Verdana" w:hAnsi="Verdana"/>
          <w:color w:val="808080"/>
          <w:sz w:val="18"/>
          <w:szCs w:val="18"/>
        </w:rPr>
        <w:t>Пред да започне главната расправа јавниот обвинител може да се откаже од обвинителниот акт само по претходно одобрение од непосредно повисокиот јавен обвинител. Во овој случај претседателот на советот ќе ја запре со решение кривичната постапка и ќе им го достави решението на странките и на оштетениот, а за тоа ќе ги извести лицата кои се повикани на главната расправа, ако е закажан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I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ГЛАВН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Начело на јавност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Јавност на главната расправ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Главната расправа е јавн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На главната расправа може да присуствуваат само полнолетни ли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цата кои присуствуваат на главната расправа не смеат да носат оружје или опасно орудие, освен судската полиција, полицијата и службата за спровод и обезбедување на обвинетиот на казнено-поправните устан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клучување на јавноста</w:t>
      </w:r>
    </w:p>
    <w:p>
      <w:pPr>
        <w:pStyle w:val="Normal"/>
        <w:spacing w:lineRule="atLeast" w:line="100" w:before="280" w:after="280"/>
        <w:jc w:val="both"/>
        <w:rPr/>
      </w:pPr>
      <w:r>
        <w:rPr>
          <w:rFonts w:eastAsia="Times New Roman" w:cs="Verdana" w:ascii="Verdana" w:hAnsi="Verdana"/>
          <w:color w:val="808080"/>
          <w:sz w:val="18"/>
          <w:szCs w:val="18"/>
        </w:rPr>
        <w:t>Од отворањето на заседанието па до завршувањето на главната расправа советот може во секое време по службена должност или по предлог на странките или оштетениот да ја исклучи јавноста од дел на главната расправа или од целата главна расправа, ако тоа е потребно заради заштита на интересите на националната безбедност,чување на јавниот ред, заштита на приватниот живот на обвинетиот, сведокот или оштетениот, заштита на безбедноста на сведокот или жртвата или заштита на интересите на дет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 кого не се однесува исклучувањето на јавнос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склучувањето на јавноста не се однесува на странките, на оштетениот, нивните законски застапници и полномошници, како и на бранителот, освен во случаи определени со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оветот може да дозволи на главната расправа на кој е исклучена јавноста да присуствуваат одделни службени лица, научни и јавни работници, меѓународни и домашни набљудувачи на судења, а по барање од обвинетиот тоа може да им го дозволи и на неговиот брачен, односно вонбрачен другар и на неговите блиски роднини.</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3) Претседателот на советот ќе ги предупреди лицата кои присуствуваат на главната расправа на која е исклучена јавноста дека се должни да го чуваат како тајна се она што го дознале на расправата и ќе им укаже дека одавањето на тајната претставува кривично дел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ка за исклучување на јавнос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длука за исклучување на јавноста донесува советот со решение кое мора да биде образложено и јавно објав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Раководење со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должителна присутност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тседателот и членовите на советот, како и судиите и судиите - поротници од членот 349 на овој закон, задолжително непрекинато присуствуваат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лжност на претседателот на советот е да утврди дали советот е составен според законот и дали постојат причини поради кои членовите на советот и записничарот треба да се изземат (член 33 точки 1, 2, 3, 4 и 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бврски на претседателот на совето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Претседателот на советот раководи со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лжност на претседателот на советот е да се грижи за законито спроведување на главната расправа и за отстранување на се она што ја одолжува постапката а не служи за разјаснување на работ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тседателот на советот одлучува за предлозите на странките ако за нив не одлучува совет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 предлогот за кој не постои согласност од странките и за согласните предлози на странките што нема да ги усвои претседателот, одлучува совето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5) Решенијата на советот секогаш се објавуваат со кратко образложение.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5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ек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Главната расправа се одржува непрекинато и тече според редот што е определен во овој закон. Во случаите кога не е можно главната расправа да се заврши на едно рочиште, претседателот одлучува главната расправа да продолжи наредниот работен ден.</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2) Претседателот на советот може да определи да се отстапи од редовниот тек на расправањето поради посебни околности, а особено поради бројот на обвинетите, бројот на кривичните дела и обемот на доказниот материја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ржување на редот во судниц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Должност на претседателот на советот е да се грижи за одржувањето на редот во судницата и за достоинството на судот, како и за достоинството на сите учесници во постапката. Тој може да ги предупреди лицата кои присуствуваат на главната расправа да се однесуваат пристојно и да не ја нарушуваат работата на судот. Претседателот на советот може да определи претресување на лицата кои присуствуваат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оветот може да нареди од заседанието да се отстранат лицата кои како слушатели присуствуваат на главната расправа, доколку тие и по опомената го нарушуваат одржувањето на главната расправа.</w:t>
      </w:r>
    </w:p>
    <w:p>
      <w:pPr>
        <w:pStyle w:val="Normal"/>
        <w:spacing w:lineRule="atLeast" w:line="100" w:before="280" w:after="280"/>
        <w:jc w:val="both"/>
        <w:rPr/>
      </w:pPr>
      <w:r>
        <w:rPr>
          <w:rFonts w:eastAsia="Times New Roman" w:cs="Verdana" w:ascii="Verdana" w:hAnsi="Verdana"/>
          <w:color w:val="808080"/>
          <w:sz w:val="18"/>
          <w:szCs w:val="18"/>
        </w:rPr>
        <w:t>(3) Во судницата не можат да се вршат медиумски снимања. По исклучок, претседателот на Врховниот суд на Република Македонија може да одобри такво снимање на одделна главна расправа. Ако снимањето е одобрено, советот на главната расправа може од оправдани причини да одлучи одделни делови на главната расправа да не се снимаат.</w:t>
      </w:r>
    </w:p>
    <w:p>
      <w:pPr>
        <w:pStyle w:val="Normal"/>
        <w:spacing w:lineRule="atLeast" w:line="100" w:before="280" w:after="280"/>
        <w:jc w:val="both"/>
        <w:rPr/>
      </w:pPr>
      <w:r>
        <w:rPr>
          <w:rFonts w:eastAsia="Times New Roman" w:cs="Verdana" w:ascii="Verdana" w:hAnsi="Verdana"/>
          <w:color w:val="808080"/>
          <w:sz w:val="18"/>
          <w:szCs w:val="18"/>
        </w:rPr>
        <w:t xml:space="preserve">(4) Објавувањето на пресудата може да биде медиумски снимано без посебно одобрение од претседателот на Врховниот суд на Република Македонија. По исклучок, поради оправдани причини кои мора да бидат образложени судот може да го ограничи медиумското снимање на објавувањето за да ги заштити интересите на жртвата во постапкат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Казнување поради нарушување на редот и дисципли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јавниот обвинител, обвинетиот, бранителот, оштетениот, законскиот застапник, полномошникот, сведокот, вештакот, преведувачот, односно толкувачот или друго лице кое присуствува на главната расправа го нарушува редот или не се придржува на наредбите од претседателот на советот за одржување на редот, претседателот на советот ќе го опомене. Ако опомената биде безуспешна, советот може да нареди обвинетиот да се отстрани од судницата, а другите лица може не само да ги отстрани, туку и да ги казни со паричната казна предвидена во членот 88 став (1) од овој закон.</w:t>
      </w:r>
    </w:p>
    <w:p>
      <w:pPr>
        <w:pStyle w:val="Normal"/>
        <w:spacing w:lineRule="atLeast" w:line="100" w:before="280" w:after="280"/>
        <w:jc w:val="both"/>
        <w:rPr/>
      </w:pPr>
      <w:r>
        <w:rPr>
          <w:rFonts w:eastAsia="Times New Roman" w:cs="Verdana" w:ascii="Verdana" w:hAnsi="Verdana"/>
          <w:color w:val="808080"/>
          <w:sz w:val="18"/>
          <w:szCs w:val="18"/>
        </w:rPr>
        <w:t>(2)  Доколку обвинетиот повторно го нарушува редот на главната расправа, може да биде повторно отстранет од главната расправа  сè додека  за тоа постојат причини. Во тој случај, доколку обвинетиот нема бранител, судот ќе му постави бранител по службена должност согласно член 74 став (2).Пред да се заврши доказната постапка претседателот на советот ќе го повика обвинетиот и ќе го извести за текот на главната расправа. Ако обвинетиот продолжи да го нарушува редот и да го навредува достоинството на судот, советот може повторно да го отстрани од заседанието. Во тој случај, главната расправа ќе се доврши без присуство на обвинетиот, а пресудата ќе му ја соопшти претседателот или судија - член на советот во присуство на записничар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а бранителот или полномошникот, кој по казната ќе продолжи да го нарушува редот, советот може да му ја ускрати натамошната одбрана, односно застапување на главната расправа и во тој случај странката ќе се повика да земе друг бранител, односно полномошник. Ако е невозможно обвинетиот или оштетениот тоа да го сторат веднаш без штета за своите интереси или ако во случај на задолжителна одбрана не може веднаш да се постави нов бранител или полномошник, главната расправа ќе се прекине или одложи, а на бранителот односно полномошникот ќе му се нареди да ги плати трошоците што настанале од прекинот или одлож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судот го отстрани од судницата приватниот тужител или неговиот законски застапник, главната расправа ќе продолжи и во нивна отсутност, а во присуство на нивен полномошник. Ако полномошник не е обезбеден, се смета дека тужбата е повлеч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Ако јавниот обвинител го нарушува редот, претседателот на советот ќе го извести за тоа основниот јавен обвинител, а може и да ја прекине главната расправа и од основниот јавен обвинител да побара да определи друго лице да го застапува обвинителниот ак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Кога судот ќе казни адвокат кој го нарушува редот ќе ја извести за тоа Адвокатската комора на Република Македониј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7) Против решението за казната е дозволена жалба до повисокиот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Против други одлуки што се однесуваат на одржувањето на редот и управувањето со главната расправа не е дозволена посебна жал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Кривично дело сторено на главна расправа</w:t>
      </w:r>
    </w:p>
    <w:p>
      <w:pPr>
        <w:pStyle w:val="Normal"/>
        <w:spacing w:lineRule="atLeast" w:line="100" w:before="280" w:after="280"/>
        <w:jc w:val="both"/>
        <w:rPr/>
      </w:pPr>
      <w:r>
        <w:rPr>
          <w:rFonts w:eastAsia="Times New Roman" w:cs="Verdana" w:ascii="Verdana" w:hAnsi="Verdana"/>
          <w:color w:val="808080"/>
          <w:sz w:val="18"/>
          <w:szCs w:val="18"/>
        </w:rPr>
        <w:t xml:space="preserve">(1) Ако обвинетиот или некое друго лице на главната расправа стори кривично дело, за тоа ќе го извести надлежниот јавен обвинител заради натамошно постапување. </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2) Ако постојат основи за сомневање дека сведокот или вештакот дал лажен исказ на главната расправа, претседателот на советот ќе нареди примерок од записникот за главна расправа да се достави до јавниот обвинител.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Претпоставки за одржување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ворање на заседанието</w:t>
      </w:r>
    </w:p>
    <w:p>
      <w:pPr>
        <w:pStyle w:val="Normal"/>
        <w:spacing w:lineRule="atLeast" w:line="100" w:before="280" w:after="280"/>
        <w:jc w:val="both"/>
        <w:rPr/>
      </w:pPr>
      <w:r>
        <w:rPr>
          <w:rFonts w:eastAsia="Times New Roman" w:cs="Verdana" w:ascii="Verdana" w:hAnsi="Verdana"/>
          <w:color w:val="808080"/>
          <w:sz w:val="18"/>
          <w:szCs w:val="18"/>
        </w:rPr>
        <w:t>Претседателот на советот го отвора заседанието и го објавува предметот на главната расправа и составот на советот, утврдува дали дошле сите повикани лица, а ако не дошле, проверува дали им се предадени поканите и дали го оправдале својот изостано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доаѓање на тужителот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на главната расправа што е закажана врз основа на обвинителен акт од јавниот обвинител не дојде јавниот обвинител, кој е уредно повикан, а не го извести судот за причините за својата спреченост, ќе се казни со парична казна предвидена во членот 88 од овој закон, а главната расправа ќе се одлож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на главната расправа не дојде приватниот тужител, иако е уредно повикан, ниту неговиот полномошник, претседателот на советот или судијата поединец ќе ја запре постапката со решени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доаѓање на обвинетиот н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обвинетиот е уредно повикан, а не дојде на главната расправа ниту го оправда својот изостанок или не може да му се врачи покана, а од околностите очигледно произлегува дека го одбегнува приемот на поканата, советот ќе нареди да се доведе присилно, во смисла на членот 157 од овој закон. Ако доведувањето не би можело веднаш да се изврши, советот ќе одлучи главната расправа да не се одржи и ќе нареди обвинетиот да се доведе присилно на идната расправа. Ако до приведувањето, обвинетиот го оправда изостанокот, претседателот на советот ќе ја отповика наредбата за присилно дов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уредно повиканиот обвинет очигледно избегнува да дојде на главната расправа, или ако судот направил два обида уредно да го повика обвинетиот, а сите околности укажуваат дека обвинетиот очигледно одбегнува да ја прими поканата, советот може да определи притвор согласно со членот 165 став (1) точка 4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а обвинетиот може да му се суди во отсуство само ако е во бегство или ако не им е достапен на државните органи, а постојат особено важни причини да му се суди иако е отсут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Решение за судење во отсуство на обвинетиот донесува советот по предлог од тужителот. Жалбата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доаѓање на бранителот на главна расправа</w:t>
      </w:r>
    </w:p>
    <w:p>
      <w:pPr>
        <w:pStyle w:val="Normal"/>
        <w:spacing w:lineRule="atLeast" w:line="100" w:before="280" w:after="280"/>
        <w:jc w:val="both"/>
        <w:rPr/>
      </w:pPr>
      <w:r>
        <w:rPr>
          <w:rFonts w:eastAsia="Times New Roman" w:cs="Verdana" w:ascii="Verdana" w:hAnsi="Verdana"/>
          <w:color w:val="808080"/>
          <w:sz w:val="18"/>
          <w:szCs w:val="18"/>
        </w:rPr>
        <w:t>Ако на главната расправа не дојде бранителот кој е уредно повикан, а не го извести судот за причините на спреченост кога за таа причина сознал или ако бранителот без одобрение ја напушти главната расправа, а не постои можност веднаш да се земе друг бранител без штета за одбраната, главната расправа по предлог на обвинетиот ќе се одложи, а може да се одржи и без присуство на бранител, ако одбраната не е задолжителна. Во случај на одлагање, советот со решение ќе одлучи бранителот да ги поднесе трошоците што настанале поради одложувањето и ќе го казни со парична казна предвидена во членот 88 од овој закон, ако тоа може да се препише на негова ви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ржување на главна расправа и покрај недоаѓање на обвинетиот, односно поради отсуство на бранителот</w:t>
      </w:r>
    </w:p>
    <w:p>
      <w:pPr>
        <w:pStyle w:val="Normal"/>
        <w:spacing w:lineRule="atLeast" w:line="100" w:before="280" w:after="280"/>
        <w:jc w:val="both"/>
        <w:rPr/>
      </w:pPr>
      <w:r>
        <w:rPr>
          <w:rFonts w:eastAsia="Times New Roman" w:cs="Verdana" w:ascii="Verdana" w:hAnsi="Verdana"/>
          <w:color w:val="808080"/>
          <w:sz w:val="18"/>
          <w:szCs w:val="18"/>
        </w:rPr>
        <w:t>Ако не постојат услови за одржување на главната расправа поради недоаѓање на обвинетиот, односно поради отсуство на бранителот, советот може да одлучи главната расправа да се одржи ако според доказите што се наоѓаат во списите очигледно би морала да се донесе пресуда со која се одбива обвин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доаѓање на сведок или вештак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ведок или вештак неоправдано изостане и покрај уредната покана или пак очигледно избегнува да дојде на главна расправа, советот може да нареди веднаш да се доведе присил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Главната расправа може да почне и без присуство на повикан сведок или вештак и во тој случај советот ќе одлучи во текот на главната расправа дали поради отсуство на сведокот или вештакот главната расправа треба да се прекине или одлож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ведокот или вештакот кој е уредно повикан, изостанокот не го оправдал, советот може да го казни со паричната казна определена во членот 224 и 237 од овој закон, а може да нареди на новата главна расправа да се доведе присилно. Советот може во оправдан случај да ја отповика одлуката за казн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6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на сведок или вештак по пат на  видеоконференциј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Сведок или вештак може да биде испитан по пат на видеоконференциј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4. Одлагање и прекинување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0</w:t>
      </w:r>
    </w:p>
    <w:p>
      <w:pPr>
        <w:pStyle w:val="Normal"/>
        <w:spacing w:lineRule="atLeast" w:line="100" w:before="240" w:after="120"/>
        <w:jc w:val="center"/>
        <w:rPr/>
      </w:pPr>
      <w:r>
        <w:rPr>
          <w:rFonts w:eastAsia="Times New Roman" w:cs="Verdana" w:ascii="Verdana" w:hAnsi="Verdana"/>
          <w:b/>
          <w:bCs/>
          <w:color w:val="808080"/>
          <w:sz w:val="29"/>
          <w:szCs w:val="29"/>
        </w:rPr>
        <w:t>Одлагање на главната расправа</w:t>
      </w:r>
    </w:p>
    <w:p>
      <w:pPr>
        <w:pStyle w:val="Normal"/>
        <w:spacing w:lineRule="atLeast" w:line="100" w:before="280" w:after="280"/>
        <w:jc w:val="both"/>
        <w:rPr>
          <w:rFonts w:ascii="Verdana" w:hAnsi="Verdana" w:eastAsia="Times New Roman" w:cs="Verdana"/>
          <w:color w:val="808080"/>
          <w:sz w:val="18"/>
          <w:szCs w:val="18"/>
          <w:lang w:val="ru-RU"/>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1) Надвор од случаите посебно предвидени во овој закон, по барање на странките, бранителот или по службена должност, главната расправа ќе се одложи со решение на претседателот на советот ако во текот на главната расправа се утврди дека кај обвинетиот по стореното кривично дело настапило душевно заболување или душевно растројство или ако постојат други сериозни пречки за одржување на главната расправа. </w:t>
      </w:r>
    </w:p>
    <w:p>
      <w:pPr>
        <w:pStyle w:val="Normal"/>
        <w:spacing w:lineRule="atLeast" w:line="100" w:before="280" w:after="280"/>
        <w:jc w:val="both"/>
        <w:rPr/>
      </w:pPr>
      <w:r>
        <w:rPr>
          <w:rFonts w:eastAsia="Times New Roman" w:cs="Verdana" w:ascii="Verdana" w:hAnsi="Verdana"/>
          <w:color w:val="808080"/>
          <w:sz w:val="18"/>
          <w:szCs w:val="18"/>
          <w:lang w:val="ru-RU"/>
        </w:rPr>
        <w:t>(</w:t>
      </w:r>
      <w:r>
        <w:rPr>
          <w:rFonts w:eastAsia="Times New Roman" w:cs="Verdana" w:ascii="Verdana" w:hAnsi="Verdana"/>
          <w:color w:val="808080"/>
          <w:sz w:val="18"/>
          <w:szCs w:val="18"/>
        </w:rPr>
        <w:t>2) Главната расправа може да се одложи заради прибавување на нови докази за кои странките дознале по започнувањето на главната расправа или во врска со околности коишто се јавиле во текот на главната расправа согласно член 394 од овој закон.</w:t>
      </w:r>
    </w:p>
    <w:p>
      <w:pPr>
        <w:pStyle w:val="Normal"/>
        <w:spacing w:lineRule="atLeast" w:line="100" w:before="280" w:after="280"/>
        <w:jc w:val="both"/>
        <w:rPr/>
      </w:pPr>
      <w:r>
        <w:rPr>
          <w:rFonts w:eastAsia="Times New Roman" w:cs="Verdana" w:ascii="Verdana" w:hAnsi="Verdana"/>
          <w:color w:val="808080"/>
          <w:sz w:val="18"/>
          <w:szCs w:val="18"/>
        </w:rPr>
        <w:t>(3) Главната расправа се одложува само за време колку што трае пречката, односно причините што довеле до одлагање, а претседателот на советот е должен секој нареден месец да го известува претседателот на судот за тоа дали сè уште постојат причините за одлагањето. Претседателот на судот може да презема потребни мерки за забрзување на постапката.</w:t>
      </w:r>
    </w:p>
    <w:p>
      <w:pPr>
        <w:pStyle w:val="Normal"/>
        <w:spacing w:lineRule="atLeast" w:line="100" w:before="280" w:after="280"/>
        <w:jc w:val="both"/>
        <w:rPr/>
      </w:pPr>
      <w:r>
        <w:rPr>
          <w:rFonts w:eastAsia="Times New Roman" w:cs="Verdana" w:ascii="Verdana" w:hAnsi="Verdana"/>
          <w:color w:val="808080"/>
          <w:sz w:val="18"/>
          <w:szCs w:val="18"/>
        </w:rPr>
        <w:t>(4) Во решението со кое се одлага главната расправа по правило ќе се определи денот и часот кога главната расправа ќе продолжи. Со истото решение, на предлог на странките,претседателот на советот ќе нареди да се обезбедат доказите кои може да се изгубат или уништат поради одлагањето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1</w:t>
      </w:r>
    </w:p>
    <w:p>
      <w:pPr>
        <w:pStyle w:val="Normal"/>
        <w:spacing w:lineRule="atLeast" w:line="100" w:before="240" w:after="120"/>
        <w:jc w:val="center"/>
        <w:rPr/>
      </w:pPr>
      <w:r>
        <w:rPr>
          <w:rFonts w:eastAsia="Times New Roman" w:cs="Verdana" w:ascii="Verdana" w:hAnsi="Verdana"/>
          <w:b/>
          <w:bCs/>
          <w:color w:val="808080"/>
          <w:sz w:val="29"/>
          <w:szCs w:val="29"/>
        </w:rPr>
        <w:t>Продолжување на одложената главна расправа</w:t>
      </w:r>
    </w:p>
    <w:p>
      <w:pPr>
        <w:pStyle w:val="Normal"/>
        <w:spacing w:lineRule="atLeast" w:line="100" w:before="280" w:after="280"/>
        <w:jc w:val="both"/>
        <w:rPr/>
      </w:pPr>
      <w:r>
        <w:rPr>
          <w:rFonts w:eastAsia="Times New Roman" w:cs="Verdana" w:ascii="Verdana" w:hAnsi="Verdana"/>
          <w:color w:val="808080"/>
          <w:sz w:val="18"/>
          <w:szCs w:val="18"/>
        </w:rPr>
        <w:t xml:space="preserve">(1) Ако главната расправа која е одложена се одржува пред истиот судија, односно совет, расправата ќе продолжи. </w:t>
      </w:r>
    </w:p>
    <w:p>
      <w:pPr>
        <w:pStyle w:val="Normal"/>
        <w:spacing w:lineRule="atLeast" w:line="100" w:before="280" w:after="280"/>
        <w:jc w:val="both"/>
        <w:rPr>
          <w:color w:val="808080"/>
        </w:rPr>
      </w:pPr>
      <w:r>
        <w:rPr>
          <w:rFonts w:eastAsia="Times New Roman" w:cs="Verdana" w:ascii="Verdana" w:hAnsi="Verdana"/>
          <w:color w:val="808080"/>
          <w:sz w:val="18"/>
          <w:szCs w:val="18"/>
        </w:rPr>
        <w:t>(2) Главната расправа која е одложена почнува одново ако се изменил составот на советот или судијата поединец. Со согласност на странките, советот може да одлучи определени сведоци и вештаци да не се сослушуваат повторно, туку да се репродуцираат нивните искази внесени во записниците од поранешната главна расправа.</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3) Во случај кога е задолжително присуството на бранителот, а обвинетиот во текот на главната расправа го отповикал полномошното или бранителот го откажал полномошното или без причина не дојде на главната расправа или пред време ја напушти главната расправа, претседателот на советот веднаш ќе го задолжи обвинетиот да определи друг бранител и ќе му постави рок од најмалку 15 дена за подготвување на одбраната, а потоа главната расправа продолжува. Во натамошниот тек на главната расправа повторното отповикување или откажување на полномошното може да се дозволи само со одлука на советот, ако тоа не е сторено со цел за одолжување на постапката.</w:t>
      </w:r>
    </w:p>
    <w:p>
      <w:pPr>
        <w:pStyle w:val="Normal"/>
        <w:spacing w:lineRule="atLeast" w:line="100" w:before="280" w:after="280"/>
        <w:jc w:val="both"/>
        <w:rPr/>
      </w:pPr>
      <w:r>
        <w:rPr>
          <w:rFonts w:eastAsia="Times New Roman" w:cs="Verdana" w:ascii="Verdana" w:hAnsi="Verdana"/>
          <w:color w:val="808080"/>
          <w:sz w:val="18"/>
          <w:szCs w:val="18"/>
        </w:rPr>
        <w:t>(4) Ако надвор од случаите од ставот (3) на овој член обвинетиот ополномоштува нов бранител, главната расправа ќе продолжи без одлаг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2</w:t>
      </w:r>
    </w:p>
    <w:p>
      <w:pPr>
        <w:pStyle w:val="Normal"/>
        <w:spacing w:lineRule="atLeast" w:line="100" w:before="240" w:after="120"/>
        <w:jc w:val="center"/>
        <w:rPr>
          <w:rFonts w:ascii="Verdana" w:hAnsi="Verdana" w:cs="Verdana"/>
          <w:b/>
          <w:b/>
          <w:bCs/>
          <w:color w:val="808080"/>
          <w:sz w:val="29"/>
          <w:szCs w:val="29"/>
        </w:rPr>
      </w:pPr>
      <w:r>
        <w:rPr>
          <w:rFonts w:eastAsia="Verdana" w:cs="Verdana" w:ascii="Verdana" w:hAnsi="Verdana"/>
          <w:b/>
          <w:bCs/>
          <w:color w:val="808080"/>
          <w:sz w:val="29"/>
          <w:szCs w:val="29"/>
        </w:rPr>
        <w:t xml:space="preserve"> </w:t>
      </w:r>
      <w:r>
        <w:rPr>
          <w:rFonts w:eastAsia="Times New Roman" w:cs="Verdana" w:ascii="Verdana" w:hAnsi="Verdana"/>
          <w:b/>
          <w:bCs/>
          <w:color w:val="808080"/>
          <w:sz w:val="29"/>
          <w:szCs w:val="29"/>
        </w:rPr>
        <w:t>Прекин на главната расправа</w:t>
      </w:r>
    </w:p>
    <w:p>
      <w:pPr>
        <w:pStyle w:val="Normal"/>
        <w:spacing w:lineRule="atLeast" w:line="100" w:before="240" w:after="12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1) Судијата, односно претседателот на советот може да ја прекине главната расправа поради одмор или поради истек на работното време, или поради подготвување на странките. </w:t>
      </w:r>
    </w:p>
    <w:p>
      <w:pPr>
        <w:pStyle w:val="Normal"/>
        <w:spacing w:lineRule="atLeast" w:line="100" w:before="280" w:after="280"/>
        <w:jc w:val="both"/>
        <w:rPr/>
      </w:pPr>
      <w:r>
        <w:rPr>
          <w:rFonts w:eastAsia="Times New Roman" w:cs="Verdana" w:ascii="Verdana" w:hAnsi="Verdana"/>
          <w:color w:val="808080"/>
          <w:sz w:val="18"/>
          <w:szCs w:val="18"/>
        </w:rPr>
        <w:t>(2) Прекинатата главна расправа продолжува пред истиот судија, односно совет.</w:t>
      </w:r>
    </w:p>
    <w:p>
      <w:pPr>
        <w:pStyle w:val="Normal"/>
        <w:spacing w:lineRule="atLeast" w:line="100" w:before="280" w:after="280"/>
        <w:jc w:val="both"/>
        <w:rPr/>
      </w:pPr>
      <w:r>
        <w:rPr>
          <w:rFonts w:eastAsia="Times New Roman" w:cs="Verdana" w:ascii="Verdana" w:hAnsi="Verdana"/>
          <w:color w:val="808080"/>
          <w:sz w:val="18"/>
          <w:szCs w:val="18"/>
        </w:rPr>
        <w:t>(3) Ако главната расправа не може да продолжи пред истиот судија, односно совет ќе се постапи според одредбите од членот 371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3</w:t>
      </w:r>
    </w:p>
    <w:p>
      <w:pPr>
        <w:pStyle w:val="NoSpacing"/>
        <w:jc w:val="center"/>
        <w:rPr>
          <w:rFonts w:ascii="Verdana" w:hAnsi="Verdana" w:cs="Verdana"/>
          <w:b/>
          <w:b/>
          <w:color w:val="808080"/>
          <w:sz w:val="28"/>
          <w:szCs w:val="28"/>
          <w:lang w:val="ru-RU" w:eastAsia="en-GB"/>
        </w:rPr>
      </w:pPr>
      <w:r>
        <w:rPr>
          <w:rFonts w:cs="Verdana" w:ascii="Verdana" w:hAnsi="Verdana"/>
          <w:b/>
          <w:color w:val="808080"/>
          <w:sz w:val="28"/>
          <w:szCs w:val="28"/>
          <w:lang w:val="ru-RU" w:eastAsia="en-GB"/>
        </w:rPr>
        <w:t xml:space="preserve">Повторен почеток на главната расправа </w:t>
      </w:r>
    </w:p>
    <w:p>
      <w:pPr>
        <w:pStyle w:val="NoSpacing"/>
        <w:rPr>
          <w:rFonts w:ascii="Verdana" w:hAnsi="Verdana" w:cs="Verdana"/>
          <w:b/>
          <w:b/>
          <w:color w:val="808080"/>
          <w:sz w:val="18"/>
          <w:szCs w:val="18"/>
          <w:lang w:val="ru-RU" w:eastAsia="en-GB"/>
        </w:rPr>
      </w:pPr>
      <w:r>
        <w:rPr>
          <w:rFonts w:cs="Verdana" w:ascii="Verdana" w:hAnsi="Verdana"/>
          <w:b/>
          <w:color w:val="808080"/>
          <w:sz w:val="18"/>
          <w:szCs w:val="18"/>
          <w:lang w:val="ru-RU" w:eastAsia="en-GB"/>
        </w:rPr>
      </w:r>
    </w:p>
    <w:p>
      <w:pPr>
        <w:pStyle w:val="NoSpacing"/>
        <w:jc w:val="both"/>
        <w:rPr/>
      </w:pPr>
      <w:r>
        <w:rPr>
          <w:rFonts w:cs="Verdana" w:ascii="Verdana" w:hAnsi="Verdana"/>
          <w:color w:val="808080"/>
          <w:sz w:val="18"/>
          <w:szCs w:val="18"/>
          <w:lang w:val="ru-RU" w:eastAsia="en-GB"/>
        </w:rPr>
        <w:tab/>
        <w:t xml:space="preserve">(1) Ако во текот на главната расправа се утврди дека составот на судот не е во согласност со одредбите на овој закон, составот на судот </w:t>
      </w:r>
      <w:r>
        <w:rPr>
          <w:rFonts w:cs="Verdana" w:ascii="Verdana" w:hAnsi="Verdana"/>
          <w:color w:val="808080"/>
          <w:w w:val="106"/>
          <w:sz w:val="18"/>
          <w:szCs w:val="18"/>
          <w:lang w:val="ru-RU" w:eastAsia="en-GB"/>
        </w:rPr>
        <w:t xml:space="preserve">ќе се </w:t>
      </w:r>
      <w:r>
        <w:rPr>
          <w:rFonts w:cs="Verdana" w:ascii="Verdana" w:hAnsi="Verdana"/>
          <w:color w:val="808080"/>
          <w:spacing w:val="-5"/>
          <w:sz w:val="18"/>
          <w:szCs w:val="18"/>
          <w:lang w:val="ru-RU" w:eastAsia="en-GB"/>
        </w:rPr>
        <w:t xml:space="preserve">дополни и главната расправа ќе почне одново. </w:t>
      </w:r>
    </w:p>
    <w:p>
      <w:pPr>
        <w:pStyle w:val="NoSpacing"/>
        <w:jc w:val="both"/>
        <w:rPr/>
      </w:pPr>
      <w:r>
        <w:rPr>
          <w:rFonts w:cs="Verdana" w:ascii="Verdana" w:hAnsi="Verdana"/>
          <w:color w:val="808080"/>
          <w:sz w:val="18"/>
          <w:szCs w:val="18"/>
          <w:lang w:val="ru-RU" w:eastAsia="en-GB"/>
        </w:rPr>
        <w:tab/>
        <w:t xml:space="preserve">(2) Советот може и без согласност на странките, но по нивното испитување, да одлучи определени сведоци и вештаци да не се испитуваат, туку да се </w:t>
      </w:r>
      <w:r>
        <w:rPr>
          <w:rFonts w:cs="Verdana" w:ascii="Verdana" w:hAnsi="Verdana"/>
          <w:color w:val="808080"/>
          <w:spacing w:val="-3"/>
          <w:sz w:val="18"/>
          <w:szCs w:val="18"/>
          <w:lang w:val="ru-RU" w:eastAsia="en-GB"/>
        </w:rPr>
        <w:t xml:space="preserve">репродуцираат нивните искази.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5. Регистрирање на текот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ин на регистрирање на текот на главната расправ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Текот на главната расправа се снима визуелно-тонс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 почетокот на расправата, претседателот на советот ги известува присутните странки и другите учесници во постапката за тоа дека расправата се снима и дека снимката претставува визуелно-тонски запис од одржа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не постојат технички услови за визуелно-тонско снимање на текот на главната расправа, претседателот на советот може да нареди текот на главната расправа да се снима тонски или да се води стенографски запис.</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Стенографскиот запис, во рок од 48 часа од одржувањето на главната расправа ќе се дешифрира и прегледа. Стенографскиот запис и дешифрираниот стенографски записник ќе се потпише од лицето кое го составува, судијата поединец, односно претседателот на советот, ќе се приклучи кон предметот, </w:t>
      </w:r>
    </w:p>
    <w:p>
      <w:pPr>
        <w:pStyle w:val="Normal"/>
        <w:spacing w:lineRule="atLeast" w:line="100" w:before="280" w:after="280"/>
        <w:jc w:val="both"/>
        <w:rPr/>
      </w:pPr>
      <w:r>
        <w:rPr>
          <w:rFonts w:eastAsia="Times New Roman" w:cs="Verdana" w:ascii="Verdana" w:hAnsi="Verdana"/>
          <w:color w:val="808080"/>
          <w:sz w:val="18"/>
          <w:szCs w:val="18"/>
        </w:rPr>
        <w:t xml:space="preserve">(5) Визуелно-тонскиот, тонскиот запис или стенографскиот записник од одржаната расправа е дел од судскиот предмет кој се води во Автоматизираниот компјутерски систем за управување со судските предмети. </w:t>
      </w:r>
    </w:p>
    <w:p>
      <w:pPr>
        <w:pStyle w:val="Normal"/>
        <w:spacing w:lineRule="atLeast" w:line="100" w:before="280" w:after="280"/>
        <w:jc w:val="both"/>
        <w:rPr/>
      </w:pPr>
      <w:r>
        <w:rPr>
          <w:rFonts w:eastAsia="Times New Roman" w:cs="Verdana" w:ascii="Verdana" w:hAnsi="Verdana"/>
          <w:color w:val="808080"/>
          <w:sz w:val="18"/>
          <w:szCs w:val="18"/>
        </w:rPr>
        <w:t>(6) Визуелно-тонскиот, тонскиот или стенографскиот запис и дешифрираниот стенографски записник не смее да се објавува, емитува и користи за намени и цели надвор од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7) По одржувањето на главната расправа, на странките и бранителот судот веднаш им дава копија од визуелно-тонскиот запис или им доставува примерок од дешифрираниот стенографски записник.</w:t>
      </w:r>
    </w:p>
    <w:p>
      <w:pPr>
        <w:pStyle w:val="Normal"/>
        <w:spacing w:lineRule="atLeast" w:line="100" w:before="280" w:after="280"/>
        <w:jc w:val="center"/>
        <w:rPr/>
      </w:pPr>
      <w:r>
        <w:rPr>
          <w:rFonts w:eastAsia="Verdana" w:cs="Verdana" w:ascii="Verdana" w:hAnsi="Verdana"/>
          <w:color w:val="808080"/>
          <w:sz w:val="18"/>
          <w:szCs w:val="18"/>
        </w:rPr>
        <w:t xml:space="preserve"> </w:t>
      </w:r>
      <w:r>
        <w:rPr>
          <w:rFonts w:eastAsia="Times New Roman" w:cs="Verdana" w:ascii="Verdana" w:hAnsi="Verdana"/>
          <w:b/>
          <w:bCs/>
          <w:color w:val="808080"/>
          <w:sz w:val="29"/>
          <w:szCs w:val="29"/>
        </w:rPr>
        <w:t>Член 375</w:t>
      </w:r>
    </w:p>
    <w:p>
      <w:pPr>
        <w:pStyle w:val="Normal"/>
        <w:spacing w:lineRule="atLeast" w:line="100" w:before="240" w:after="120"/>
        <w:jc w:val="center"/>
        <w:rPr>
          <w:rFonts w:ascii="Verdana" w:hAnsi="Verdana" w:eastAsia="Times New Roman" w:cs="Verdana"/>
          <w:b/>
          <w:b/>
          <w:color w:val="808080"/>
          <w:sz w:val="28"/>
          <w:szCs w:val="28"/>
        </w:rPr>
      </w:pPr>
      <w:r>
        <w:rPr>
          <w:rFonts w:eastAsia="Verdana" w:cs="Verdana" w:ascii="Verdana" w:hAnsi="Verdana"/>
          <w:b/>
          <w:color w:val="808080"/>
          <w:sz w:val="28"/>
          <w:szCs w:val="28"/>
        </w:rPr>
        <w:t xml:space="preserve"> </w:t>
      </w:r>
      <w:r>
        <w:rPr>
          <w:rFonts w:cs="Verdana" w:ascii="Verdana" w:hAnsi="Verdana"/>
          <w:b/>
          <w:color w:val="808080"/>
          <w:sz w:val="28"/>
          <w:szCs w:val="28"/>
        </w:rPr>
        <w:t>Јавно објавување и и</w:t>
      </w:r>
      <w:r>
        <w:rPr>
          <w:rFonts w:eastAsia="Times New Roman" w:cs="Verdana" w:ascii="Verdana" w:hAnsi="Verdana"/>
          <w:b/>
          <w:bCs/>
          <w:color w:val="808080"/>
          <w:sz w:val="28"/>
          <w:szCs w:val="28"/>
        </w:rPr>
        <w:t xml:space="preserve">зворник на пресудата </w:t>
      </w:r>
    </w:p>
    <w:p>
      <w:pPr>
        <w:pStyle w:val="Normal"/>
        <w:spacing w:lineRule="atLeast" w:line="100" w:before="280" w:after="280"/>
        <w:jc w:val="both"/>
        <w:rPr>
          <w:rFonts w:ascii="Verdana" w:hAnsi="Verdana" w:eastAsia="Times New Roman" w:cs="Verdana"/>
          <w:b/>
          <w:b/>
          <w:color w:val="808080"/>
          <w:sz w:val="18"/>
          <w:szCs w:val="18"/>
        </w:rPr>
      </w:pPr>
      <w:r>
        <w:rPr>
          <w:rFonts w:eastAsia="Times New Roman" w:cs="Verdana" w:ascii="Verdana" w:hAnsi="Verdana"/>
          <w:b/>
          <w:color w:val="808080"/>
          <w:sz w:val="18"/>
          <w:szCs w:val="18"/>
        </w:rPr>
      </w:r>
    </w:p>
    <w:p>
      <w:pPr>
        <w:pStyle w:val="Normal"/>
        <w:spacing w:lineRule="atLeast" w:line="100" w:before="280" w:after="280"/>
        <w:jc w:val="both"/>
        <w:rPr>
          <w:color w:val="808080"/>
        </w:rPr>
      </w:pPr>
      <w:r>
        <w:rPr>
          <w:rFonts w:eastAsia="Times New Roman" w:cs="Verdana" w:ascii="Verdana" w:hAnsi="Verdana"/>
          <w:color w:val="808080"/>
          <w:sz w:val="18"/>
          <w:szCs w:val="18"/>
        </w:rPr>
        <w:t>(1) Јавното објавување на пресудата се снима односно евидентира согласно член 374 од овој закон.</w:t>
      </w:r>
    </w:p>
    <w:p>
      <w:pPr>
        <w:pStyle w:val="Normal"/>
        <w:spacing w:lineRule="atLeast" w:line="100" w:before="280" w:after="280"/>
        <w:jc w:val="both"/>
        <w:rPr/>
      </w:pPr>
      <w:r>
        <w:rPr>
          <w:rFonts w:eastAsia="Times New Roman" w:cs="StobiSerif Regular" w:ascii="Verdana" w:hAnsi="Verdana"/>
          <w:color w:val="808080"/>
          <w:sz w:val="18"/>
          <w:szCs w:val="18"/>
          <w:lang w:val="ru-RU"/>
        </w:rPr>
        <w:t>(</w:t>
      </w:r>
      <w:r>
        <w:rPr>
          <w:rFonts w:eastAsia="Times New Roman" w:cs="StobiSerif Regular" w:ascii="Verdana" w:hAnsi="Verdana"/>
          <w:color w:val="808080"/>
          <w:sz w:val="18"/>
          <w:szCs w:val="18"/>
        </w:rPr>
        <w:t>2</w:t>
      </w:r>
      <w:r>
        <w:rPr>
          <w:rFonts w:eastAsia="Times New Roman" w:cs="StobiSerif Regular" w:ascii="Verdana" w:hAnsi="Verdana"/>
          <w:color w:val="808080"/>
          <w:sz w:val="18"/>
          <w:szCs w:val="18"/>
          <w:lang w:val="ru-RU"/>
        </w:rPr>
        <w:t xml:space="preserve">) </w:t>
      </w:r>
      <w:r>
        <w:rPr>
          <w:rFonts w:eastAsia="Times New Roman" w:cs="StobiSerif Regular" w:ascii="Verdana" w:hAnsi="Verdana"/>
          <w:color w:val="808080"/>
          <w:sz w:val="18"/>
          <w:szCs w:val="18"/>
        </w:rPr>
        <w:t>За јавно објавената одлука</w:t>
      </w:r>
      <w:r>
        <w:rPr>
          <w:rFonts w:eastAsia="Times New Roman" w:cs="StobiSerif Regular" w:ascii="Verdana" w:hAnsi="Verdana"/>
          <w:color w:val="808080"/>
          <w:sz w:val="18"/>
          <w:szCs w:val="18"/>
          <w:lang w:val="ru-RU"/>
        </w:rPr>
        <w:t>, се изготвува посебен записник, во кој се внесува целосната изрека на одлуката</w:t>
      </w:r>
      <w:r>
        <w:rPr>
          <w:rFonts w:eastAsia="Times New Roman" w:cs="StobiSerif Regular" w:ascii="Verdana" w:hAnsi="Verdana"/>
          <w:color w:val="808080"/>
          <w:sz w:val="18"/>
          <w:szCs w:val="18"/>
        </w:rPr>
        <w:t>., поуката за право на жалба, како и изјавата од странките кога тие се одрекле од правото на жалба.</w:t>
      </w:r>
      <w:r>
        <w:rPr>
          <w:rFonts w:eastAsia="Times New Roman" w:cs="StobiSerif Regular" w:ascii="Verdana" w:hAnsi="Verdana"/>
          <w:color w:val="808080"/>
          <w:sz w:val="18"/>
          <w:szCs w:val="18"/>
          <w:lang w:val="ru-RU"/>
        </w:rPr>
        <w:t xml:space="preserve"> </w:t>
      </w:r>
    </w:p>
    <w:p>
      <w:pPr>
        <w:pStyle w:val="Normal"/>
        <w:spacing w:lineRule="atLeast" w:line="100" w:before="280" w:after="280"/>
        <w:jc w:val="both"/>
        <w:rPr>
          <w:rFonts w:ascii="Verdana" w:hAnsi="Verdana" w:eastAsia="Times New Roman" w:cs="Verdana"/>
          <w:b/>
          <w:b/>
          <w:bCs/>
          <w:color w:val="808080"/>
          <w:sz w:val="29"/>
          <w:szCs w:val="29"/>
        </w:rPr>
      </w:pPr>
      <w:r>
        <w:rPr>
          <w:rFonts w:eastAsia="Verdana" w:cs="Verdana" w:ascii="Verdana" w:hAnsi="Verdana"/>
          <w:color w:val="808080"/>
          <w:sz w:val="18"/>
          <w:szCs w:val="18"/>
        </w:rPr>
        <w:t xml:space="preserve">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6. Почеток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легување на судијата, односно на советот во судницат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Странките и сите присутни во судницата го дочекуваат советот стоејќ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транките и другите учесници во постапката се должни да станат кога му се обраќаат на судот, освен ако за тоа постојат оправдани преч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судницата во која се одржува главната расправа, странките седат наспроти претседателот на советот и тоа од неговата лева страна обвинетиот и неговиот бранител, а од неговата десна страна јавниот обвинител или овластениот тужител, оштетениот и неговиот полномош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бвинетиот, сведоците и вештаците се сослушуваат на место определено од десната страна на претседателот на советот свртени кон обвинителот и обвинет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слови за одржување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ткако претседателот на советот ќе утврди дека на главната расправа дошле сите повикани лица, или кога советот ќе одлучи дека главната расправа може да се одржи и во отсуство на некој од повиканите лица ќе го повика обвинетиот и од него ќе земе лични податоци заради утврдување на идентитет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Утврдување на идентитетот на обвинетио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ткако ќе се утврди идентитетот на обвинетиот претседателот на советот ќе ги упати сведоците на место коешто за нив е одредено каде што ќе причекаат додека не бидат повикани заради испитување. Вештаците можат да останат да го следат текот на главната расправ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Сите обвинети остануваат во судницата во текот на целат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приватниот тужител треба да се испита како сведок нема да се отстрани од судниц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етседателот на советот може да преземе потребни мерки за да се спречи договарањето меѓу сведоците, вештаците и странкит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7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оведни говори на странките</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1) Во своите воведни говори странките може усно или со користење на визуелни-технички средства да презентираат резиме на докази за релевантните факти што очекуваат да ги докажат на судењето, набројување на одлучувачките факти и релевантните законски одредби и да ја презентираат својата теорија за случај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транките во воведниот говор не можат да се изјаснуваат за наводите и понудените докази на спротивната странка и не смеат да се изнесуваат факти за поранешна осудуваност на обвинетиот.</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3) Претседателот на советот може воведните говори на странките да ги ограничи на определено врем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0</w:t>
      </w:r>
    </w:p>
    <w:p>
      <w:pPr>
        <w:pStyle w:val="Normal"/>
        <w:spacing w:lineRule="atLeast" w:line="100" w:before="240" w:after="120"/>
        <w:jc w:val="center"/>
        <w:rPr/>
      </w:pPr>
      <w:r>
        <w:rPr>
          <w:rFonts w:eastAsia="Times New Roman" w:cs="Verdana" w:ascii="Verdana" w:hAnsi="Verdana"/>
          <w:b/>
          <w:bCs/>
          <w:color w:val="808080"/>
          <w:sz w:val="29"/>
          <w:szCs w:val="29"/>
        </w:rPr>
        <w:t>Почеток на главна расправа, поука за правата и изјаснување за вина на обвинетиот</w:t>
      </w:r>
    </w:p>
    <w:p>
      <w:pPr>
        <w:pStyle w:val="Normal"/>
        <w:numPr>
          <w:ilvl w:val="0"/>
          <w:numId w:val="30"/>
        </w:numPr>
        <w:spacing w:lineRule="atLeast" w:line="100" w:before="280" w:after="280"/>
        <w:ind w:left="360" w:hanging="360"/>
        <w:jc w:val="both"/>
        <w:rPr/>
      </w:pPr>
      <w:r>
        <w:rPr>
          <w:rFonts w:eastAsia="Times New Roman" w:cs="Verdana" w:ascii="Verdana" w:hAnsi="Verdana"/>
          <w:color w:val="808080"/>
          <w:sz w:val="18"/>
          <w:szCs w:val="18"/>
        </w:rPr>
        <w:t xml:space="preserve">Главната расправа започнува со воведен говор на јавниот обвинител. </w:t>
      </w:r>
    </w:p>
    <w:p>
      <w:pPr>
        <w:pStyle w:val="Normal"/>
        <w:numPr>
          <w:ilvl w:val="0"/>
          <w:numId w:val="30"/>
        </w:numPr>
        <w:spacing w:lineRule="atLeast" w:line="100" w:before="280" w:after="280"/>
        <w:ind w:left="360" w:hanging="360"/>
        <w:jc w:val="both"/>
        <w:rPr>
          <w:rFonts w:ascii="Verdana" w:hAnsi="Verdana" w:eastAsia="Times New Roman" w:cs="Verdana"/>
          <w:color w:val="808080"/>
          <w:sz w:val="18"/>
          <w:szCs w:val="18"/>
        </w:rPr>
      </w:pPr>
      <w:r>
        <w:rPr>
          <w:rFonts w:eastAsia="Times New Roman" w:cs="Verdana" w:ascii="Verdana" w:hAnsi="Verdana"/>
          <w:color w:val="808080"/>
          <w:sz w:val="18"/>
          <w:szCs w:val="18"/>
        </w:rPr>
        <w:t>По воведниот говор на јавниот обвинител, ако оштетениот или неговиот полномошник се присутни, се произнесуваат за имотноправн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воведниот говор на јавниот обвинител, претседателот на советот ќе го праша обвинетиот дали разбира за што е обвинет и доколку се увери дека обвинетиот не разбрал за што е обвинет, накратко ќе ја изнесе содржината на обвинението на начин разбирлив за обвинетиот.</w:t>
      </w:r>
    </w:p>
    <w:p>
      <w:pPr>
        <w:pStyle w:val="Normal"/>
        <w:spacing w:lineRule="atLeast" w:line="100" w:before="280" w:after="280"/>
        <w:jc w:val="both"/>
        <w:rPr/>
      </w:pPr>
      <w:r>
        <w:rPr>
          <w:rFonts w:eastAsia="Times New Roman" w:cs="Verdana" w:ascii="Verdana" w:hAnsi="Verdana"/>
          <w:color w:val="808080"/>
          <w:sz w:val="18"/>
          <w:szCs w:val="18"/>
        </w:rPr>
        <w:t>(4) Претседателот на советот ќе го поучи обвинетиот за правото да молчи или да биде испитан согласно член 391 од овој закон и ќе го советува внимателно да го следи текот на главната расправа, при што ќе му укаже дека може да изнесува докази во своја одбрана, да им поставува прашања на сообвинетите, сведоците, вештаците и техничките советници.</w:t>
      </w:r>
    </w:p>
    <w:p>
      <w:pPr>
        <w:pStyle w:val="Normal"/>
        <w:spacing w:lineRule="atLeast" w:line="100" w:before="280" w:after="280"/>
        <w:jc w:val="both"/>
        <w:rPr/>
      </w:pPr>
      <w:r>
        <w:rPr>
          <w:rFonts w:eastAsia="Times New Roman" w:cs="Verdana" w:ascii="Verdana" w:hAnsi="Verdana"/>
          <w:color w:val="808080"/>
          <w:sz w:val="18"/>
          <w:szCs w:val="18"/>
        </w:rPr>
        <w:t>(5) Потоа претседателот на советот ќе го повика обвинетиот да се произнесе во однос на сите кривични дела на обвинението дали се чувствува за виновен или не.</w:t>
      </w:r>
    </w:p>
    <w:p>
      <w:pPr>
        <w:pStyle w:val="Normal"/>
        <w:spacing w:lineRule="atLeast" w:line="100" w:before="280" w:after="280"/>
        <w:jc w:val="both"/>
        <w:rPr/>
      </w:pPr>
      <w:r>
        <w:rPr>
          <w:rFonts w:eastAsia="Times New Roman" w:cs="Verdana" w:ascii="Verdana" w:hAnsi="Verdana"/>
          <w:color w:val="808080"/>
          <w:sz w:val="18"/>
          <w:szCs w:val="18"/>
        </w:rPr>
        <w:t>(6) Ако обвинетиот не ја признае вината, постапката ќе продолжи со воведен говор на бранителот и обвинетиот. Обвинетиот има право да не одржи воведен говор.</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несување на пресуда врз основа на признание на вината во текот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поуката за правата на обвинетиот без оглед на природата и тежината на кривичното дело за кое се води постапката, обвинетиот може доброволно да ја признае вината во однос на едно или повеќе кривични дела од обвинен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даденото признание за вината, судијата поединец, односно претседателот на советот е должен да испита дали признанието е доброволно, дали обвинетиот е свесен за правните последици од признавањето на вината, за последиците сврзани за имотноправното побарување и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спроведувањето на дејствијата од ставот (2) на овој член од страна на судот, во доказна постапка ќе се изведат само оние докази што се однесуваат на одлуката за санкцијат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4) Во однос на пресудата или делот од пресудата што е донесена како резултат на признавањето на вината на обвинетиот во текот на главната расправа, обвинетиот не може да поднесе жалба поради погрешно утврдена фактичка состој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7. Доказн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едување доказ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Доказите се изведуваат по следниов редослед: </w:t>
        <w:br/>
        <w:t>1) докази на обвинението и докази врзани со имотноправното барање; </w:t>
        <w:br/>
        <w:t>2) докази на одбраната; </w:t>
        <w:br/>
        <w:t>3) докази на обвинението за побивање на доказите на одбраната (реплика) и </w:t>
        <w:br/>
        <w:t>4) докази на одбраната како одговор на побивањето (дуплик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2) Во текот на главната расправа секоја од странките може ,да се откаже од изведување на доказот кој бил предложен. Во таков случај другата странка може тој доказ да го предложи како свој.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чини на испитување</w:t>
      </w:r>
    </w:p>
    <w:p>
      <w:pPr>
        <w:pStyle w:val="Normal"/>
        <w:spacing w:lineRule="atLeast" w:line="100" w:before="280" w:after="280"/>
        <w:jc w:val="both"/>
        <w:rPr/>
      </w:pPr>
      <w:r>
        <w:rPr>
          <w:rFonts w:eastAsia="Times New Roman" w:cs="Verdana" w:ascii="Verdana" w:hAnsi="Verdana"/>
          <w:color w:val="808080"/>
          <w:sz w:val="18"/>
          <w:szCs w:val="18"/>
        </w:rPr>
        <w:t>(1) Испитувањето се врши со директно, вкрстено и дополнително испит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иректното испитување го врши странката која го предложила сведокот, вештакот или техничкиот советник.</w:t>
      </w:r>
    </w:p>
    <w:p>
      <w:pPr>
        <w:pStyle w:val="Normal"/>
        <w:spacing w:lineRule="atLeast" w:line="100" w:before="280" w:after="280"/>
        <w:rPr/>
      </w:pPr>
      <w:r>
        <w:rPr>
          <w:rFonts w:eastAsia="Times New Roman" w:cs="Verdana" w:ascii="Verdana" w:hAnsi="Verdana"/>
          <w:color w:val="808080"/>
          <w:sz w:val="18"/>
          <w:szCs w:val="18"/>
        </w:rPr>
        <w:t>(3) Вкрстеното испитување го врши спротивната странка.</w:t>
      </w:r>
    </w:p>
    <w:p>
      <w:pPr>
        <w:pStyle w:val="Normal"/>
        <w:spacing w:lineRule="atLeast" w:line="100" w:before="280" w:after="280"/>
        <w:jc w:val="both"/>
        <w:rPr/>
      </w:pPr>
      <w:r>
        <w:rPr>
          <w:rFonts w:eastAsia="Times New Roman" w:cs="Verdana" w:ascii="Verdana" w:hAnsi="Verdana"/>
          <w:color w:val="808080"/>
          <w:sz w:val="18"/>
          <w:szCs w:val="18"/>
        </w:rPr>
        <w:t xml:space="preserve">(4) Дополнителното испитување го врши странката која го предложила сведокот, вештакот или техничкиот советник..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5) По завршувањето на испитувањето од ставовите (1), (2), (3) и (4) од страна на странките, оштетениот има право да поставува прашања во однос на имотноправното барање.</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6) По исклучок, по завршувањето на испитувањето од ставовите (2), (3) и (4) од страна на странките, претседателот и членовите на советот може да поставуваат прашања на сведокот, вештакот и техничкиот советник само заради појаснување на одредени наводи изнесени при испитувањето.</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4</w:t>
      </w:r>
    </w:p>
    <w:p>
      <w:pPr>
        <w:pStyle w:val="Normal"/>
        <w:spacing w:lineRule="atLeast" w:line="100" w:before="240" w:after="120"/>
        <w:jc w:val="center"/>
        <w:rPr>
          <w:rFonts w:ascii="Verdana" w:hAnsi="Verdana" w:cs="Verdana"/>
          <w:b/>
          <w:b/>
          <w:bCs/>
          <w:color w:val="808080"/>
          <w:sz w:val="29"/>
          <w:szCs w:val="29"/>
        </w:rPr>
      </w:pPr>
      <w:r>
        <w:rPr>
          <w:rFonts w:eastAsia="Verdana" w:cs="Verdana" w:ascii="Verdana" w:hAnsi="Verdana"/>
          <w:b/>
          <w:bCs/>
          <w:color w:val="808080"/>
          <w:sz w:val="29"/>
          <w:szCs w:val="29"/>
        </w:rPr>
        <w:t xml:space="preserve"> </w:t>
      </w:r>
      <w:r>
        <w:rPr>
          <w:rFonts w:eastAsia="Times New Roman" w:cs="Verdana" w:ascii="Verdana" w:hAnsi="Verdana"/>
          <w:b/>
          <w:bCs/>
          <w:color w:val="808080"/>
          <w:sz w:val="29"/>
          <w:szCs w:val="29"/>
        </w:rPr>
        <w:t xml:space="preserve">Директно, вкрстено и дополнително испитување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1) При директното испитување се поставуваат прашања за утврдување на фактите и околностите кои се однесуваат на кривично правниот настан. Прашањата што наведуваат на одговор не може да се поставуваат во текот на директното испитување, освен за појаснување на претходно даден одговор.</w:t>
      </w:r>
    </w:p>
    <w:p>
      <w:pPr>
        <w:pStyle w:val="Normal"/>
        <w:spacing w:lineRule="atLeast" w:line="100" w:before="0" w:after="0"/>
        <w:jc w:val="both"/>
        <w:rPr>
          <w:rFonts w:ascii="Verdana" w:hAnsi="Verdana" w:eastAsia="Times New Roman"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2) Прашањата во вкрстеното испитување се однесуваат на факти и околности кои претходно биле изнесени во текот на директното испитување, како и на факти и околности кои се важни за оценка на веродостојноста на исказот даден при директното испитување. При вкрстено испитување покрај наведувачки, можат да се постават и ненаведувачки прашања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3) Прашањата при дополнителното испитување на сведокот се однесуваат на исказот даден во текот на вкрстеното испитување.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ила на судот во процесот на изведување докази</w:t>
      </w:r>
    </w:p>
    <w:p>
      <w:pPr>
        <w:pStyle w:val="Normal"/>
        <w:spacing w:lineRule="atLeast" w:line="100" w:before="280" w:after="280"/>
        <w:jc w:val="both"/>
        <w:rPr/>
      </w:pPr>
      <w:r>
        <w:rPr>
          <w:rFonts w:eastAsia="Times New Roman" w:cs="Verdana" w:ascii="Verdana" w:hAnsi="Verdana"/>
          <w:color w:val="808080"/>
          <w:sz w:val="18"/>
          <w:szCs w:val="18"/>
        </w:rPr>
        <w:t>(1) Претседателот на советот ќе го контролира начинот и редоследот на изведувањето на доказите водејќи сметка за ефикасност, економичност на постапката и  почитување на личноста и достоинството на учесниците во постапката.</w:t>
      </w:r>
    </w:p>
    <w:p>
      <w:pPr>
        <w:pStyle w:val="Normal"/>
        <w:spacing w:lineRule="atLeast" w:line="100" w:before="280" w:after="280"/>
        <w:jc w:val="both"/>
        <w:rPr/>
      </w:pPr>
      <w:r>
        <w:rPr>
          <w:rFonts w:eastAsia="Times New Roman" w:cs="Verdana" w:ascii="Verdana" w:hAnsi="Verdana"/>
          <w:color w:val="808080"/>
          <w:sz w:val="18"/>
          <w:szCs w:val="18"/>
        </w:rPr>
        <w:t>(2) Претседателот на советот по сопствена оцена ќе забрани одговор на прашање кое веќе е поставено,од истата странка или одговор на прашање кое ќе го оцени како недозволено. .</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3) Претседателот на советот по приговор од странките ќе забрани одговор на ирелевантно прашање, одговор на прашање кое веќе е поставено од истата странка, одговор на прашање кое ќе го оцени како недозволено или поставување на прашања кои во себе содржат и прашање и одговор, освен при вкрстено испитување.</w:t>
      </w:r>
    </w:p>
    <w:p>
      <w:pPr>
        <w:pStyle w:val="Normal"/>
        <w:spacing w:lineRule="atLeast" w:line="100" w:before="280" w:after="280"/>
        <w:jc w:val="both"/>
        <w:rPr/>
      </w:pPr>
      <w:r>
        <w:rPr>
          <w:rFonts w:eastAsia="Times New Roman" w:cs="Verdana" w:ascii="Verdana" w:hAnsi="Verdana"/>
          <w:color w:val="808080"/>
          <w:sz w:val="18"/>
          <w:szCs w:val="18"/>
        </w:rPr>
        <w:t>(4) Претседателот на советот на предлог на странката што го предложила сведокот ќе одобри вкрстено испитување, ако поради исказот што го дава сведокот на главната расправа не може повеќе да се смета како сведок на странката што го предложил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5) За приговорите изнесени усно на главна расправа во процесот на испитување на сведоците, вештаците и оштетениот, судијата одлучува веднаш.</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на сведо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Пред испитувањето на сведок, претседателот на советот ќе го опомене за должноста да одговара на поставените прашања и да изнесе се што му е познато во врска со тоа што е прашан, да ја зборува вистината и ќе го предупреди дека лажното сведочење е кривично дело.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Претседателот на сведокот ќе го поучи сведокот за неговите права од член 216, како и за правата од член 214, ако се исполнети условите за тоа. </w:t>
      </w:r>
    </w:p>
    <w:p>
      <w:pPr>
        <w:pStyle w:val="Normal"/>
        <w:spacing w:lineRule="atLeast" w:line="100" w:before="280" w:after="280"/>
        <w:jc w:val="both"/>
        <w:rPr/>
      </w:pPr>
      <w:r>
        <w:rPr>
          <w:rFonts w:eastAsia="Times New Roman" w:cs="Verdana" w:ascii="Verdana" w:hAnsi="Verdana"/>
          <w:color w:val="808080"/>
          <w:sz w:val="18"/>
          <w:szCs w:val="18"/>
        </w:rPr>
        <w:t>(3) Сведокот пред сведочењето ќе положи заклетва која гласи: „Се колнам во својата чест дека за се што ќе бидам прашан ќе зборувам вистина и дека ништо што сум видел и слушнал нема да премолчам".</w:t>
      </w:r>
    </w:p>
    <w:p>
      <w:pPr>
        <w:pStyle w:val="Normal"/>
        <w:spacing w:lineRule="atLeast" w:line="100" w:before="280" w:after="280"/>
        <w:jc w:val="both"/>
        <w:rPr/>
      </w:pPr>
      <w:r>
        <w:rPr>
          <w:rFonts w:eastAsia="Times New Roman" w:cs="Verdana" w:ascii="Verdana" w:hAnsi="Verdana"/>
          <w:color w:val="808080"/>
          <w:sz w:val="18"/>
          <w:szCs w:val="18"/>
        </w:rPr>
        <w:t>(3) Претседателот на советот ќе го предупреди или согласно член 88 од овој закон парично ќе го казни учесникот во постапката или кое било друго лице кое му се заканува, го навредува или ја доведува во прашање безбедноста на сведокот. По предлог од странките, судот може да им нареди на полициските органи да преземат неопходни мерки за заштита на сведо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Доколку при дејствија од ставот (3) на овој член е сторено кривично дело кое се гони по службена должност, судот го известува надлеж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на вештак и технички совет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д испитување на вештакот, судот ќе го опомене на должноста да го изнесе мислењето на јасен начин и во согласност со правилата на струката, и ќе го предупреди дека дадениот лажен исказ за наодот и мислењето претставува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ештакот пред испитувањето полага заклетва која гласи: „Се колнам во својата чест дека вештачењето го извршив совесно и според правилата на својата струка и се што ќе изјавам во врска со истото е точно."</w:t>
      </w:r>
    </w:p>
    <w:p>
      <w:pPr>
        <w:pStyle w:val="Normal"/>
        <w:spacing w:lineRule="atLeast" w:line="100" w:before="280" w:after="280"/>
        <w:jc w:val="both"/>
        <w:rPr>
          <w:rFonts w:ascii="Verdana" w:hAnsi="Verdana" w:cs="Verdana"/>
          <w:color w:val="808080"/>
          <w:sz w:val="18"/>
          <w:szCs w:val="18"/>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 xml:space="preserve">(3) Ако некоја од странките бара вештото лице да се испита на главната расправа, писмениот наод и мислење ќе бидат прифатени како доказен материјал само ако вештото лице кое го изработило вештиот наод и мислење дало свој исказ на главната расправа и била дадена можност да биде вкрстено испрашано.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дредбите за испитување на вештак соодветно ќе се применуваат и за испитување на техничките советни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клучок од непосредно изведување на доказ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Доколку докажувањето на еден факт се заснова врз забележување од некое лице, тоа треба лично да се испита на главната расправа, освен во случаите кога се испитува заштитен сведок согласно со членот 228 од овој закон. Испитувањето не може да се замени со читање на записник од негов претходно даден исказ, ниту со писмена изјава.</w:t>
      </w:r>
    </w:p>
    <w:p>
      <w:pPr>
        <w:pStyle w:val="Normal"/>
        <w:spacing w:lineRule="atLeast" w:line="100" w:before="280" w:after="280"/>
        <w:jc w:val="both"/>
        <w:rPr/>
      </w:pPr>
      <w:r>
        <w:rPr>
          <w:rFonts w:eastAsia="Times New Roman" w:cs="Verdana" w:ascii="Verdana" w:hAnsi="Verdana"/>
          <w:color w:val="808080"/>
          <w:sz w:val="18"/>
          <w:szCs w:val="18"/>
        </w:rPr>
        <w:t>(2) Исказите на сведоците дадени во истражната постапка и изјавите собрани во рамки на дејствијата на одбраната во текот на истражната постапка може да се користат при вкрстено испитување или при побивање на изнесени наводи или во одговор на побивање, заради оцена на веродостојноста на исказите дадени на главната расправа.</w:t>
      </w:r>
    </w:p>
    <w:p>
      <w:pPr>
        <w:pStyle w:val="Normal"/>
        <w:spacing w:lineRule="atLeast" w:line="100" w:before="280" w:after="280"/>
        <w:jc w:val="both"/>
        <w:rPr/>
      </w:pPr>
      <w:r>
        <w:rPr>
          <w:rFonts w:eastAsia="Times New Roman" w:cs="Verdana" w:ascii="Verdana" w:hAnsi="Verdana"/>
          <w:color w:val="808080"/>
          <w:sz w:val="18"/>
          <w:szCs w:val="18"/>
        </w:rPr>
        <w:t>(3) Записници за дадени искази на доказното рочиште и записниците за дадени искази согласно членовите 350 и 390 од овој закон може со одлука на судот да се изведат како доказ со читање или репродуцирање.</w:t>
      </w:r>
    </w:p>
    <w:p>
      <w:pPr>
        <w:pStyle w:val="Normal"/>
        <w:spacing w:lineRule="atLeast" w:line="100" w:before="280" w:after="280"/>
        <w:jc w:val="both"/>
        <w:rPr/>
      </w:pPr>
      <w:r>
        <w:rPr>
          <w:rFonts w:eastAsia="Times New Roman" w:cs="Verdana" w:ascii="Verdana" w:hAnsi="Verdana"/>
          <w:color w:val="808080"/>
          <w:sz w:val="18"/>
          <w:szCs w:val="18"/>
        </w:rPr>
        <w:t>(4) Доколку по започнувањето на главната расправа се презентираат докази врз основа на кои може да се заклучи дека сведокот бил изложен на насилство или закана по живот или имот, ветување на пари или друга корист, за да не сведочи или лажно да сведочи на главната расправа, исказот на сведокот даден пред јавниот обвинител во претходната постапка може со одлука на судот да се изведе како доказ.</w:t>
      </w:r>
    </w:p>
    <w:p>
      <w:pPr>
        <w:pStyle w:val="Normal"/>
        <w:spacing w:lineRule="atLeast" w:line="100" w:before="280" w:after="280"/>
        <w:jc w:val="both"/>
        <w:rPr/>
      </w:pPr>
      <w:r>
        <w:rPr>
          <w:rFonts w:eastAsia="Times New Roman" w:cs="Verdana" w:ascii="Verdana" w:hAnsi="Verdana"/>
          <w:color w:val="808080"/>
          <w:sz w:val="18"/>
          <w:szCs w:val="18"/>
        </w:rPr>
        <w:t>(5) По исклучок од ставот (1) на овој член, записници за дадени искази пред јавен обвинител или записниците од дејствија на одбраната, може со одлука на судот да се изведат како доказ со читање или репродуцирање, ако лицето кое го дало исказот починало, душевно заболело или и покрај сите со закон предвидени средства за негово пронаоѓање останало недостапно.</w:t>
      </w:r>
    </w:p>
    <w:p>
      <w:pPr>
        <w:pStyle w:val="Normal"/>
        <w:spacing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6) </w:t>
      </w:r>
      <w:r>
        <w:rPr>
          <w:rFonts w:eastAsia="Times New Roman" w:cs="Verdana" w:ascii="Verdana" w:hAnsi="Verdana"/>
          <w:color w:val="808080"/>
          <w:sz w:val="18"/>
          <w:szCs w:val="18"/>
          <w:lang w:eastAsia="mk-MK"/>
        </w:rPr>
        <w:t>По исклучок од ставот (1) на овој член,</w:t>
      </w:r>
      <w:r>
        <w:rPr>
          <w:color w:val="808080"/>
          <w:lang w:eastAsia="mk-MK"/>
        </w:rPr>
        <w:t xml:space="preserve"> а по согласност на странките, исказот на сведокот кој не е присутен на главната расправа, а даден во претходна постапка може да се прочита или репродуцира.</w:t>
      </w:r>
    </w:p>
    <w:p>
      <w:pPr>
        <w:pStyle w:val="Normal"/>
        <w:spacing w:lineRule="atLeast" w:line="100" w:before="240" w:after="120"/>
        <w:jc w:val="both"/>
        <w:rPr>
          <w:rFonts w:ascii="Verdana" w:hAnsi="Verdana" w:eastAsia="Times New Roman" w:cs="Verdana"/>
          <w:bCs/>
          <w:color w:val="808080"/>
          <w:sz w:val="18"/>
          <w:szCs w:val="18"/>
        </w:rPr>
      </w:pPr>
      <w:r>
        <w:rPr>
          <w:rFonts w:eastAsia="Times New Roman" w:cs="Verdana" w:ascii="Verdana" w:hAnsi="Verdana"/>
          <w:bCs/>
          <w:color w:val="808080"/>
          <w:sz w:val="18"/>
          <w:szCs w:val="18"/>
        </w:rPr>
        <w:t>(7) Ако на главната расправа, сведокот даде поинаков исказ од исказот даден пред јавниот обвинител, а тој исказ е снимен согласно одредбите на овој закон, снимката од исказот, на предлог на јавниот обвинител, а со одлука на судот, може да се репродуцира на главнат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8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со испитани сведоци и вештац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спитаните сведоци и вештаци остануваат во судницата, ако претседателот на советот не одлучи да ги пушти или привремено отстрани од судниц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предлог на страните или по службена должност, судот може да нареди испитаните сведоци и вештаци да се отстранат од судницата и подоцна повторно да бидат повикани и повторно да се испитаат во присуство или отсуство на други сведоци или вештац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0</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Испитување на сведок кој не може да дојде пред судот или реконструк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Ако на главната расправа се дознае дека сведокот не може да дојде пред суд или доаѓањето му е значително отежнато, на предлог на странките судот може да одлучи  сведокот да се испита преку видеоконференциска врска согласно со членовите 82 и 83 од овој закон или да се  испита согласно член 350 од овој закон.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По предлог на странките судот може да одлучи да се изврши реконструкција надвор од главната расправа.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3) Странките и оштетениот ќе се известат секогаш, кога и на кое место ќе се испита сведокот, односно ќе се изврши реконструкцијат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на обвинетио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Испитување на обвинетиот се врши по предлог на бранителот, а доколку нема бранител по негов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Испитувањето се врши согласно член 384 од овој закон. Испитувањето започнува со директно испитување од страна на бранителот, а доколку обвинетиот нема бранител со давање на негов исказ, а потоа вкрстено го испитуваат  обвинителот и сообвинетите. </w:t>
      </w:r>
    </w:p>
    <w:p>
      <w:pPr>
        <w:pStyle w:val="Normal"/>
        <w:spacing w:lineRule="atLeast" w:line="100" w:before="280" w:after="280"/>
        <w:jc w:val="both"/>
        <w:rPr/>
      </w:pPr>
      <w:r>
        <w:rPr>
          <w:rFonts w:eastAsia="Times New Roman" w:cs="Verdana" w:ascii="Verdana" w:hAnsi="Verdana"/>
          <w:color w:val="808080"/>
          <w:sz w:val="18"/>
          <w:szCs w:val="18"/>
        </w:rPr>
        <w:t>(3) Доколку на главната расправа обвинетиот не даде исказ или даде поинаков исказ за одделни факти или околности од оној што го дал пред јавниот обвинител, јавниот обвинител може да бара да се прочита или репродуцира исказот на обвинетиот даден претходно во постапката согласно со членот 206 од овој закон.</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4) Судот  може по исклучок да одлучи обвинетиот привремено да се оддалечи од судницата, ако сообвинетиот или сведокот одбива да даде исказ во негово присуство или ако околностите покажуваат дека во негово присуство нема да ја зборува вистината. Откако ќе се врати во судницата, на обвинетиот ќе му биде прочитан исказот на сообвинетиот, односно сведокот</w:t>
      </w:r>
      <w:r>
        <w:rPr>
          <w:rFonts w:eastAsia="Times New Roman" w:cs="Verdana" w:ascii="Verdana" w:hAnsi="Verdana"/>
          <w:color w:val="808080"/>
          <w:sz w:val="18"/>
          <w:szCs w:val="18"/>
          <w:lang w:val="ru-RU"/>
        </w:rPr>
        <w:t xml:space="preserve">, по што има право да го испита вкрстено.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2</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 xml:space="preserve">Изведување на материјални и писмени докази </w:t>
      </w:r>
    </w:p>
    <w:p>
      <w:pPr>
        <w:pStyle w:val="Normal"/>
        <w:spacing w:lineRule="atLeast" w:line="100" w:before="280" w:after="280"/>
        <w:jc w:val="both"/>
        <w:rPr/>
      </w:pPr>
      <w:r>
        <w:rPr>
          <w:rFonts w:eastAsia="Times New Roman" w:cs="Verdana" w:ascii="Verdana" w:hAnsi="Verdana"/>
          <w:color w:val="808080"/>
          <w:sz w:val="18"/>
          <w:szCs w:val="18"/>
        </w:rPr>
        <w:t xml:space="preserve">(1) Материјалните, писмените, електронските докази и снимки се изведуваат со нивно презентирање или читање од странката која ги предлага. </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 xml:space="preserve">(2) Доказите од ставот (1) на овој член се доставуваат во оригинал или во електронска форма доколку се прибавени согласно член 287 став (3) од овој закон. </w:t>
      </w:r>
    </w:p>
    <w:p>
      <w:pPr>
        <w:pStyle w:val="Normal"/>
        <w:spacing w:lineRule="atLeast" w:line="100" w:before="280" w:after="280"/>
        <w:jc w:val="both"/>
        <w:rPr/>
      </w:pPr>
      <w:r>
        <w:rPr>
          <w:rFonts w:eastAsia="Times New Roman" w:cs="Verdana" w:ascii="Verdana" w:hAnsi="Verdana"/>
          <w:color w:val="808080"/>
          <w:sz w:val="18"/>
          <w:szCs w:val="18"/>
        </w:rPr>
        <w:t>(3) По исклучок од ставот (2) на овој член може да се користи како доказ и заверен препис или заверена коп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мена на обвинението</w:t>
      </w:r>
    </w:p>
    <w:p>
      <w:pPr>
        <w:pStyle w:val="Normal"/>
        <w:spacing w:lineRule="atLeast" w:line="100" w:before="240" w:after="120"/>
        <w:jc w:val="both"/>
        <w:rPr/>
      </w:pPr>
      <w:r>
        <w:rPr>
          <w:rFonts w:eastAsia="Times New Roman" w:cs="Verdana" w:ascii="Verdana" w:hAnsi="Verdana"/>
          <w:color w:val="808080"/>
          <w:sz w:val="18"/>
          <w:szCs w:val="18"/>
        </w:rPr>
        <w:t xml:space="preserve">(1) Ако обвинителот оцени дека изведените докази укажуваат  на поинаква  фактичка состојба од онаа изнесена во обвинението, до завршување на доказната постапка може  да го измени обвинението. </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случај на измена на обвинението обвинетиот повторно се повикува да се произнесе во смисла на член 380 став (5) од овој закон.</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3) На барање на обвинетиот судот ќе ја одложи главната расправа заради подготовка на одбрана и предлагање на нови докази во делот на изменетото обвинение.</w:t>
      </w:r>
    </w:p>
    <w:p>
      <w:pPr>
        <w:pStyle w:val="Normal"/>
        <w:spacing w:lineRule="atLeast" w:line="100" w:before="240" w:after="120"/>
        <w:jc w:val="both"/>
        <w:rPr/>
      </w:pPr>
      <w:r>
        <w:rPr>
          <w:rFonts w:eastAsia="Times New Roman" w:cs="Verdana" w:ascii="Verdana" w:hAnsi="Verdana"/>
          <w:color w:val="808080"/>
          <w:sz w:val="18"/>
          <w:szCs w:val="18"/>
        </w:rPr>
        <w:t xml:space="preserve">(4) Ако измената на обвинението е на штета на обвинетиот, судот ќе ја одложи главната расправа и ќе го задолжи јавниот обвинител да поднесе изменето обвинение најдоцна во рок од 15 дена. По приемот на изменетото обвинение судот ќе го достави до Советот за оцена на обвинителен акт и по негово потврдување главната расправа ќе отпочне повторно пред истиот или проширен совет. </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5) Доколку јавниот обвинител во рокот од овој член не достави до судот изменето обвинение, или доставеното обвинение не е потврдено, постапката породолжува по првично поднесеното обвинение.</w:t>
      </w:r>
    </w:p>
    <w:p>
      <w:pPr>
        <w:pStyle w:val="Normal"/>
        <w:spacing w:lineRule="atLeast" w:line="100" w:before="280" w:after="280"/>
        <w:ind w:left="2880" w:firstLine="720"/>
        <w:jc w:val="both"/>
        <w:rPr/>
      </w:pPr>
      <w:r>
        <w:rPr>
          <w:rFonts w:eastAsia="Verdana" w:cs="Verdana" w:ascii="Verdana" w:hAnsi="Verdana"/>
          <w:color w:val="808080"/>
          <w:sz w:val="18"/>
          <w:szCs w:val="18"/>
        </w:rPr>
        <w:t xml:space="preserve"> </w:t>
      </w:r>
      <w:r>
        <w:rPr>
          <w:rFonts w:eastAsia="Times New Roman" w:cs="Verdana" w:ascii="Verdana" w:hAnsi="Verdana"/>
          <w:b/>
          <w:bCs/>
          <w:color w:val="808080"/>
          <w:sz w:val="29"/>
          <w:szCs w:val="29"/>
        </w:rPr>
        <w:t>Член 394</w:t>
      </w:r>
    </w:p>
    <w:p>
      <w:pPr>
        <w:pStyle w:val="Normal"/>
        <w:spacing w:lineRule="atLeast" w:line="100" w:before="240" w:after="120"/>
        <w:jc w:val="center"/>
        <w:rPr/>
      </w:pPr>
      <w:r>
        <w:rPr>
          <w:rFonts w:eastAsia="Times New Roman" w:cs="Verdana" w:ascii="Verdana" w:hAnsi="Verdana"/>
          <w:b/>
          <w:bCs/>
          <w:color w:val="808080"/>
          <w:sz w:val="29"/>
          <w:szCs w:val="29"/>
        </w:rPr>
        <w:t>Дополнување на доказна постапка</w:t>
      </w:r>
    </w:p>
    <w:p>
      <w:pPr>
        <w:pStyle w:val="Normal"/>
        <w:spacing w:lineRule="atLeast" w:line="100" w:before="280" w:after="280"/>
        <w:jc w:val="both"/>
        <w:rPr/>
      </w:pPr>
      <w:r>
        <w:rPr>
          <w:rFonts w:eastAsia="Times New Roman" w:cs="Verdana" w:ascii="Verdana" w:hAnsi="Verdana"/>
          <w:color w:val="808080"/>
          <w:sz w:val="18"/>
          <w:szCs w:val="18"/>
        </w:rPr>
        <w:t>(1) Пред завршување на  доказната постапка странките и оштетениот може да стават предлози за дополнување на доказна постапка само за нови околности што се јавиле во текот на главната расправа.</w:t>
      </w:r>
    </w:p>
    <w:p>
      <w:pPr>
        <w:pStyle w:val="Normal"/>
        <w:spacing w:lineRule="atLeast" w:line="100" w:before="280" w:after="280"/>
        <w:jc w:val="both"/>
        <w:rPr/>
      </w:pPr>
      <w:r>
        <w:rPr>
          <w:rFonts w:eastAsia="Times New Roman" w:cs="Verdana" w:ascii="Verdana" w:hAnsi="Verdana"/>
          <w:color w:val="808080"/>
          <w:sz w:val="18"/>
          <w:szCs w:val="18"/>
        </w:rPr>
        <w:t xml:space="preserve">(2) Заради отстранување на противречностите во наодите и мислењата на вешти или стручни лица, судот по предлог на странките или по службена должност може да определи ново вештачење. </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3) Ако не бидат ставени предлози за дополнување на доказна постапка или ако предлогот биде одбиен согласно член 347 став (1) од овој закон, судот ќе објави дека доказната постапка е завршен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вршен збор</w:t>
      </w:r>
    </w:p>
    <w:p>
      <w:pPr>
        <w:pStyle w:val="Normal"/>
        <w:spacing w:lineRule="atLeast" w:line="100" w:before="280" w:after="280"/>
        <w:jc w:val="both"/>
        <w:rPr/>
      </w:pPr>
      <w:r>
        <w:rPr>
          <w:rFonts w:eastAsia="Times New Roman" w:cs="Verdana" w:ascii="Verdana" w:hAnsi="Verdana"/>
          <w:color w:val="808080"/>
          <w:sz w:val="18"/>
          <w:szCs w:val="18"/>
        </w:rPr>
        <w:t xml:space="preserve">(1) По завршувањето на доказната постапка, судот ќе ги повика тужителот, оштетениот, бранителот и обвинетиот усно или со користење на визуелни-технички средства да го дадат својот завршен збор.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обвинението го застапуваат повеќе обвинители, или обвинетиот има повеќе бранители, сите можат да дадат завршен збор, но не смеат да се повторуваат и можат временски да бидат ограничени во излаг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вршување н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завршните зборови, претседателот на советот ќе објави дека главната расправа е завршена и  ќе констатира  во колку часот расправата завршила.</w:t>
      </w:r>
    </w:p>
    <w:p>
      <w:pPr>
        <w:pStyle w:val="Normal"/>
        <w:spacing w:lineRule="atLeast" w:line="100" w:before="280" w:after="280"/>
        <w:rPr>
          <w:rFonts w:ascii="Verdana" w:hAnsi="Verdana" w:eastAsia="Times New Roman" w:cs="Verdana"/>
          <w:b/>
          <w:b/>
          <w:bCs/>
          <w:color w:val="808080"/>
          <w:sz w:val="32"/>
          <w:szCs w:val="32"/>
        </w:rPr>
      </w:pPr>
      <w:r>
        <w:rPr>
          <w:rFonts w:eastAsia="Times New Roman" w:cs="Verdana" w:ascii="Verdana" w:hAnsi="Verdana"/>
          <w:color w:val="808080"/>
          <w:sz w:val="18"/>
          <w:szCs w:val="18"/>
        </w:rPr>
        <w:t>(</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ХX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РЕ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Изрекување на пре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7</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Пресудата се изрекува и јавно се објавува во името на граѓаните на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убјективен и објективен идентитет на пресудата со обвинен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судата може да се однесува само на лицето кое е обвинето и само на делото што е предмет на обвинението содржано во поднесениот, односно на главната расправа изменетиот  обвинителен ак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2) Судот е врзан за предлозите на тужителот во однос на правната квалификација на  делото.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39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кази врз кои се заснова пресуд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ја заснова пресудата само врз доказите што се изведени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от е должен совесно да го оцени секој доказ поединечно и во врска со другите докази и врз основа на таква оцена да изведе заклучок дали некој факт е докажа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0</w:t>
      </w:r>
    </w:p>
    <w:p>
      <w:pPr>
        <w:pStyle w:val="Normal"/>
        <w:spacing w:lineRule="atLeast" w:line="100" w:before="240" w:after="120"/>
        <w:jc w:val="center"/>
        <w:rPr/>
      </w:pPr>
      <w:r>
        <w:rPr>
          <w:rFonts w:cs="Verdana" w:ascii="Verdana" w:hAnsi="Verdana"/>
          <w:color w:val="808080"/>
          <w:sz w:val="28"/>
          <w:szCs w:val="28"/>
        </w:rPr>
        <w:t>Искази</w:t>
      </w:r>
      <w:r>
        <w:rPr>
          <w:color w:val="808080"/>
        </w:rPr>
        <w:t xml:space="preserve"> </w:t>
      </w:r>
      <w:r>
        <w:rPr>
          <w:rFonts w:eastAsia="Times New Roman" w:cs="Verdana" w:ascii="Verdana" w:hAnsi="Verdana"/>
          <w:b/>
          <w:bCs/>
          <w:color w:val="808080"/>
          <w:sz w:val="29"/>
          <w:szCs w:val="29"/>
        </w:rPr>
        <w:t>врз кои не може да се заснова пресудата</w:t>
      </w:r>
    </w:p>
    <w:p>
      <w:pPr>
        <w:pStyle w:val="Normal"/>
        <w:spacing w:lineRule="atLeast" w:line="100" w:before="280" w:after="280"/>
        <w:jc w:val="both"/>
        <w:rPr>
          <w:color w:val="808080"/>
        </w:rPr>
      </w:pPr>
      <w:r>
        <w:rPr>
          <w:rFonts w:eastAsia="Times New Roman" w:cs="Verdana" w:ascii="Verdana" w:hAnsi="Verdana"/>
          <w:color w:val="808080"/>
          <w:sz w:val="18"/>
          <w:szCs w:val="18"/>
        </w:rPr>
        <w:t>(1) </w:t>
      </w:r>
      <w:r>
        <w:rPr>
          <w:rFonts w:eastAsia="Times New Roman" w:cs="Verdana" w:ascii="Verdana" w:hAnsi="Verdana"/>
          <w:color w:val="808080"/>
          <w:sz w:val="18"/>
          <w:szCs w:val="18"/>
          <w:lang w:val="ru-RU"/>
        </w:rPr>
        <w:t>Осудителната пресуда не може да се темели во одлучувачка мера или само врз основа на исказот на загрозениот сведок прибавен со примена на одредбите за прикривање на неговиот идентитет или изгледот.</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Осудителната пресуда не може да се заснова само врз основа на исказ изведен согласно со членот 388 ставови  (3),  (4), (5) и (7)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Видови пресуд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идови пресуд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о пресудата обвинението се одбива или обвинетиот се ослободува од обвинението или се огласува за винов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обвинението опфаќа повеќе кривични дела во пресудата ќе се изрече дали и за кое дело се одбива обвинението или обвинетиот се ослободува од обвинението или се огласува за винов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бивателн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есуда со која се одбива обвинението судот ќе изрече, ако: </w:t>
        <w:br/>
        <w:t>1) за пресудување судот не е стварно надлежен; </w:t>
        <w:br/>
        <w:t>2) постапката е водена без барање на овластен тужител; </w:t>
        <w:br/>
        <w:t>3) тужителот од започнувањето па до завршувањето на главната расправа се откажал од обвинението; </w:t>
        <w:br/>
        <w:t>4) немало потребен предлог, одобрение или ако надлежниот државен орган се откажал од предлогот, односно одобрението или ако оштетениот се откажал од предлогот; </w:t>
        <w:br/>
        <w:t>5) обвинетиот за истото дело е веќе правосилно осуден, ослободен од обвинението или постапката против него е правосилно запрена со решение и </w:t>
        <w:br/>
        <w:t>6) обвинетиот со акт на амнестија или помилување е ослободен од гонењето или кривичното гонење не може да се преземе поради застареност, или ако постојат други околности што го исклучуваат кривичното гоне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лободителна пресуда</w:t>
      </w:r>
    </w:p>
    <w:p>
      <w:pPr>
        <w:pStyle w:val="Normal"/>
        <w:spacing w:lineRule="atLeast" w:line="100" w:before="280" w:after="280"/>
        <w:jc w:val="both"/>
        <w:rPr/>
      </w:pPr>
      <w:r>
        <w:rPr>
          <w:rFonts w:eastAsia="Times New Roman" w:cs="Verdana" w:ascii="Verdana" w:hAnsi="Verdana"/>
          <w:color w:val="808080"/>
          <w:sz w:val="18"/>
          <w:szCs w:val="18"/>
        </w:rPr>
        <w:t>Пресуда со која обвинетиот се ослободува од обвинението судот ќе изрече, ако: </w:t>
        <w:br/>
        <w:t>1) делото за кое се обвинува не е кривично дело според законот; </w:t>
        <w:br/>
        <w:t>2) има околности што ја исклучуваат кривичната одговорност и </w:t>
        <w:br/>
        <w:t>3) овластениот тужител не докажал надвор од разумно сомневање дека обвинетиот го сторил делото за кое се обвину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удителн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о пресудата во која обвинетиот се огласува за виновен судот ќе изрече: </w:t>
        <w:br/>
        <w:t>1) за кое дело се огласува за виновен, со назначување на фактите и околностите што претставуваат обележје на кривичното дело, како и на оние од кои зависи примената на определена одредба од Кривичниот законик; </w:t>
        <w:br/>
        <w:t>2) законски назив на кривичното дело и кои одредби од Кривичниот законик се применети; </w:t>
        <w:br/>
        <w:t>3) на каква казна се осудува обвинетиот или се ослободува од казна според одредбите од Кривичниот законик; </w:t>
        <w:br/>
        <w:t>4) одлука за алтернативна мерка; </w:t>
        <w:br/>
        <w:t>5) одлука за мерките на безбедност, конфискацијата на имот и имотната корист и одземање предмети; </w:t>
        <w:br/>
        <w:t>6) одлука за засметување на лишување од слобода, на притвор или на веќе издржаната казна и </w:t>
        <w:br/>
        <w:t>7) одлука за трошоците на кривичната постапка, за имотноправното барање, како и за тоа дека правосилната пресуда треба да се објави преку печатот, радиото или телевизиј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обвинетиот е осуден на парична казна, во пресудата ќе се назначи рокот во кој треба да се плати паричната казна и начинот на кој да се изврши замена на паричната казна во случај паричната казна да не може да се наплати ни по присилен па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Објавување на пре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бјавување на пресуда</w:t>
      </w:r>
    </w:p>
    <w:p>
      <w:pPr>
        <w:pStyle w:val="Normal"/>
        <w:spacing w:lineRule="atLeast" w:line="100" w:before="280" w:after="280"/>
        <w:jc w:val="both"/>
        <w:rPr/>
      </w:pPr>
      <w:r>
        <w:rPr>
          <w:rFonts w:eastAsia="Times New Roman" w:cs="Verdana" w:ascii="Verdana" w:hAnsi="Verdana"/>
          <w:color w:val="808080"/>
          <w:sz w:val="18"/>
          <w:szCs w:val="18"/>
        </w:rPr>
        <w:t>(1) Судот ќе ја изрече пресудата во рок не подолг од 15 дена, а во сложени предмети во рок од 30 дена.</w:t>
      </w:r>
    </w:p>
    <w:p>
      <w:pPr>
        <w:pStyle w:val="Normal"/>
        <w:spacing w:lineRule="atLeast" w:line="100" w:before="280" w:after="280"/>
        <w:jc w:val="both"/>
        <w:rPr/>
      </w:pPr>
      <w:r>
        <w:rPr>
          <w:rFonts w:eastAsia="Times New Roman" w:cs="Verdana" w:ascii="Verdana" w:hAnsi="Verdana"/>
          <w:color w:val="808080"/>
          <w:sz w:val="18"/>
          <w:szCs w:val="18"/>
        </w:rPr>
        <w:t>(2) Претседателот на советот во присуство на странките, нивните законски застапници, полномошници и бранители, јавно ќе ја прочита изреката и накратко ќе ги соопшти причините на пресуд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Објавувањето ќе се изврши и кога странката, законскиот застапник, полномошникот или бранителот не е присутен. Советот може да нареди на обвинетиот ако е отсутен, пресудата да му ја соопшти усно претседателот на советот или пресудата само да му се доста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јавноста на главната расправа била исклучена, изреката на пресудата секогаш ќе се прочита во јавно заседание. Советот ќе одлучи дали и колку ќе ја исклучи јавноста при објавувањето на причините за пресудат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5) Сите присутни читањето на изреката на пресудата ќе го сослушаат стоејќ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уки и предупредувањ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објавувањето на пресудата, претседателот на советот ќе ги поучи странките за правото на жалба, како и за правото на одговор на жал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на обвинетиот му е изречена условна осуда, ќе биде предупреден од претседателот за значењето на условната осуда и за условите кон кои мора да се придржува.</w:t>
      </w:r>
    </w:p>
    <w:p>
      <w:pPr>
        <w:pStyle w:val="Normal"/>
        <w:spacing w:lineRule="atLeast" w:line="100" w:before="280" w:after="280"/>
        <w:jc w:val="both"/>
        <w:rPr/>
      </w:pPr>
      <w:r>
        <w:rPr>
          <w:rFonts w:eastAsia="Times New Roman" w:cs="Verdana" w:ascii="Verdana" w:hAnsi="Verdana"/>
          <w:color w:val="808080"/>
          <w:sz w:val="18"/>
          <w:szCs w:val="18"/>
        </w:rPr>
        <w:t>(3) Претседателот на советот ќе ги предупреди странките до правосилното завршување на постапката за секоја промена на адресата да го известат суд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4. Писмена изработка и доставување на пре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работка и доставување н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судата што е објавена мора писмено да се изготви во рок од 15 дена по објавувањето, а во сложени предмети по исклучок во рок од 60 дена, рокови кои не можат да бидат пречекорени.</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Пресудата ја потпишуваат претседателот на советот и записничарот.</w:t>
      </w:r>
    </w:p>
    <w:p>
      <w:pPr>
        <w:pStyle w:val="Normal"/>
        <w:spacing w:lineRule="atLeast" w:line="100" w:before="280" w:after="280"/>
        <w:jc w:val="both"/>
        <w:rPr/>
      </w:pPr>
      <w:r>
        <w:rPr>
          <w:rFonts w:eastAsia="Times New Roman" w:cs="Verdana" w:ascii="Verdana" w:hAnsi="Verdana"/>
          <w:color w:val="808080"/>
          <w:sz w:val="18"/>
          <w:szCs w:val="18"/>
        </w:rPr>
        <w:t>(3) Заверен препис од пресудата ќе се достави до тужителот, до обвинетиот и бранителот. Ако обвинетиот се наоѓа во притвор, заверените преписи на пресудата мораат да бидат испратени во роковите предвидени во ставот (1) на овој член.</w:t>
      </w:r>
    </w:p>
    <w:p>
      <w:pPr>
        <w:pStyle w:val="Normal"/>
        <w:spacing w:lineRule="atLeast" w:line="100" w:before="280" w:after="280"/>
        <w:jc w:val="both"/>
        <w:rPr/>
      </w:pPr>
      <w:r>
        <w:rPr>
          <w:rFonts w:eastAsia="Times New Roman" w:cs="Verdana" w:ascii="Verdana" w:hAnsi="Verdana"/>
          <w:color w:val="808080"/>
          <w:sz w:val="18"/>
          <w:szCs w:val="18"/>
        </w:rPr>
        <w:t>(4) Заверен препис од пресудата со поука за правото на жалба, судот ќе достави и до оштетениот, ако има право на жалба, до лицето чијшто предмет е одземен со таа пресуда, како и до правното лице спрема кое е изречено одземање на имотна корист. Правосилната пресуда ќе се достави до оштетениот ако тој тоа го бара.</w:t>
      </w:r>
    </w:p>
    <w:p>
      <w:pPr>
        <w:pStyle w:val="Normal"/>
        <w:spacing w:lineRule="atLeast" w:line="100" w:before="280" w:after="280"/>
        <w:jc w:val="both"/>
        <w:rPr/>
      </w:pPr>
      <w:r>
        <w:rPr>
          <w:rFonts w:eastAsia="Times New Roman" w:cs="Verdana" w:ascii="Verdana" w:hAnsi="Verdana"/>
          <w:color w:val="808080"/>
          <w:sz w:val="18"/>
          <w:szCs w:val="18"/>
        </w:rPr>
        <w:t>(5) Ако судот со примената на одредбите за одмерување на единствена казна за кривични дела во стек изрекол казна, земајќи ги предвид и пресудите што ги донеле и други судови, ќе достави заверен препис од правосилната пресуда до тие суд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писмено изработената пресуда</w:t>
      </w:r>
    </w:p>
    <w:p>
      <w:pPr>
        <w:pStyle w:val="Normal"/>
        <w:spacing w:lineRule="atLeast" w:line="100" w:before="280" w:after="280"/>
        <w:jc w:val="both"/>
        <w:rPr/>
      </w:pPr>
      <w:r>
        <w:rPr>
          <w:rFonts w:eastAsia="Times New Roman" w:cs="Verdana" w:ascii="Verdana" w:hAnsi="Verdana"/>
          <w:color w:val="808080"/>
          <w:sz w:val="18"/>
          <w:szCs w:val="18"/>
        </w:rPr>
        <w:t>(1) Писмено изработената пресуда мора наполно да и одговара на пресудата што е објавена. Пресудата мора да има увод, изрека, образложение и поука за правото н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Уводот на пресудата содржи назначување дека пресудата се изрекува во името на граѓаните на Република Македонија, назив на судот, име и презиме на претседателот и на членовите на советот и на записничарот, име и презиме на обвинетиот, кривичното дело за кое е обвинет и дали бил присутен на главната расправа, денот на главната расправа и дали главната расправа била јавна, име и презиме на тужителот, бранителот, законскиот застапник и на полномошникот кои биле присутни на главната расправа и денот на објавувањето на изреченат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Изреката на пресудата ги содржи личните податоци на обвинетиот (член 205 став (1)) и одлуката со која обвинетиот се огласува за виновен за делото за кое е обвинет или со која се ослободува од обвинението за тоа дело или со која се одбива обвинен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обвинетиот е огласен за виновен, изреката на пресудата мора да ги опфати потребните податоци наведени во членот 404 од овој закон, а ако е ослободен од обвинението или ако обвинението е одбиено, изреката на пресудата мора да го опфати описот на делото за кое е обвинет и одлуката за трошоците на кривичната постапка и за имотноправното барање, ако било постав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Во случај на стек на кривични дела судот во изреката на пресудата ќе ги внесе казните утврдени за секое одделно кривично дело, а потоа казната што е изречена за сите дела во сте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Во образложението на пресудата судот ќе ги изнесе причините за секоја точка од изреката, а особено фактите што ги цени како докажани или недокажани, од кои докази ги утврдил тие факти, од кои причини не уважил одделни предлози на странките, од кои причини се раководел при решавање на правните прашања и кои околности ги зел предвид при одмерувањето на каз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Ако обвинетиот се ослободува од обвинението, во образложението особено ќе се наведе од кои причини предвидени во членот 403 од овој закон се прави то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Во образложението на пресудата со која се одбива обвинението судот нема да се впушта во оцената на главната работа, туку ќе се ограничи само на причините за одбивањето на обвинението.</w:t>
      </w:r>
    </w:p>
    <w:p>
      <w:pPr>
        <w:pStyle w:val="Normal"/>
        <w:spacing w:lineRule="atLeast" w:line="100" w:before="280" w:after="280"/>
        <w:jc w:val="both"/>
        <w:rPr/>
      </w:pPr>
      <w:r>
        <w:rPr>
          <w:rFonts w:eastAsia="Times New Roman" w:cs="Verdana" w:ascii="Verdana" w:hAnsi="Verdana"/>
          <w:color w:val="808080"/>
          <w:sz w:val="18"/>
          <w:szCs w:val="18"/>
        </w:rPr>
        <w:t xml:space="preserve">(9) Во поуката за правото на жалба судот го определува рокот за изјавување на жалба согласно член 410 став (1) од овој закон. </w:t>
      </w:r>
    </w:p>
    <w:p>
      <w:pPr>
        <w:pStyle w:val="Normal"/>
        <w:spacing w:lineRule="atLeast" w:line="100" w:before="280" w:after="280"/>
        <w:jc w:val="both"/>
        <w:rPr/>
      </w:pPr>
      <w:r>
        <w:rPr>
          <w:rFonts w:eastAsia="Times New Roman" w:cs="Verdana" w:ascii="Verdana" w:hAnsi="Verdana"/>
          <w:color w:val="808080"/>
          <w:sz w:val="18"/>
          <w:szCs w:val="18"/>
        </w:rPr>
        <w:t>(10) Ако обете странки и оштетениот кој има право да изјави жалба, по објавувањето на пресудата се одрекле од правото на жалба и ако никој од нив не барал доставување на пресудата, писмено изработената пресуда не мора да содржи образложени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0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Грешки во пресуд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Грешките во имињата и броевите, како и други очигледни грешки во пишувањето и сметањето, недостатоците во формата и несогласноста на писмено изработената пресуда со изворникот ќе ги исправи со посебно решение претседателот на советот, по барање од странките или по службена дол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постои несогласност меѓу писмено изработената пресуда и нејзиниот изворник во поглед на податоците од членот 404 став (1) точки 1, 2, 3, 4, 5 и 7 на овој закон, решението за исправката ќе им се достави на лицата наведени во членот 407 од овој закон. Во тој случај рокот за жалба против пресудата тече од денот на доставувањето на тоа решение против кое не е дозволена посебна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Г. ПРАВНИ ЛЕКОВИ</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V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РЕДОВНИ ПРАВНИ ЛЕК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Жалба на пресудата на првостепениот суд</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о на жалба и рок за поднес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Против пресудата донесена во прв степен овластените лица можат да изјават жалба во рок од 15 дена од денот на доставувањето на преписот од пресудата, а во сложени предмети во рок од 30 ден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времено изјавената жалба од овластеното лице го одлага извршувањето на пресуд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убјекти кои можат да поднесат жал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Жалба можат да изјават странките, бранителот, обвинетиот и оштетениот.</w:t>
      </w:r>
    </w:p>
    <w:p>
      <w:pPr>
        <w:pStyle w:val="Normal"/>
        <w:spacing w:lineRule="atLeast" w:line="100" w:before="280" w:after="280"/>
        <w:jc w:val="both"/>
        <w:rPr/>
      </w:pPr>
      <w:r>
        <w:rPr>
          <w:rFonts w:eastAsia="Times New Roman" w:cs="Verdana" w:ascii="Verdana" w:hAnsi="Verdana"/>
          <w:color w:val="808080"/>
          <w:sz w:val="18"/>
          <w:szCs w:val="18"/>
        </w:rPr>
        <w:t>(2) Во корист на обвинетиот жалба можат да изјават и неговиот брачен, односно вонбрачен другар, роднина по крв во права линија, посвоител, посвоеник, брат, сестра, хранител и законски застапник. Рокот за жалба и во тој случај тече од денот кога на обвинетиот, односно на неговиот бранител му е доставен преписот од пресуд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Јавниот обвинител може да изјави жалба како на штета така и во корист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штетениот може да ја побива пресудата во однос на одлуката за трошоците на кривичната постапка, а доколку е досудено имотноправно барање  и во тој д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Жалба може да изјави и лицето чиј предмет е одземен или од кое е конфискуван имот или имотна корист прибавена со кривичното дело, како и правното лице на кое му е изречено одземање на имотната кори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Бранителот и лицата од ставот (2) на овој член можат да изјават жалба и без особено овластување од обвинетиот, но не и против неговата вол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рекување и откажување од правото на жалба</w:t>
      </w:r>
    </w:p>
    <w:p>
      <w:pPr>
        <w:pStyle w:val="Normal"/>
        <w:numPr>
          <w:ilvl w:val="0"/>
          <w:numId w:val="14"/>
        </w:numPr>
        <w:spacing w:lineRule="atLeast" w:line="100" w:before="280" w:after="280"/>
        <w:ind w:left="426" w:hanging="360"/>
        <w:jc w:val="both"/>
        <w:rPr/>
      </w:pPr>
      <w:r>
        <w:rPr>
          <w:rFonts w:eastAsia="Times New Roman" w:cs="Verdana" w:ascii="Verdana" w:hAnsi="Verdana"/>
          <w:color w:val="808080"/>
          <w:sz w:val="18"/>
          <w:szCs w:val="18"/>
        </w:rPr>
        <w:t>Обвинетиот може да се одрече од правото на жалба само откако му е доставена пресудата. Обвинетиот може да се одрече од правото на жалба и веднаш по објавување на пресудата, ако тужителот и оштетениот кој има право да изјави жалба се одрекле од правото на жалба, освен кога обвинетиот е осуден на казна затвор. До донесувањето на одлуката на второстепениот суд, обвинетиот може да се откаже од веќе изјавената жалба. Обвинетиот може да се откаже и од жалбата што ја изјавил неговиот бранител или лицата наведени во членот 411 став (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Тужителот и оштетениот можат да се одречат од правото на жалба од моментот на објавувањето на пресудата па до истекот на рокот за изјава на жалба, а можат до донесувањето на одлуката на второстепениот суд да се откажат и од веќе изјавената жалб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3) Одрекувањето и откажувањето од жалбата не може да се отповикаа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жалбат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Жалбата треба да содржи: </w:t>
        <w:br/>
        <w:t>1) означување на пресудата против која се изјавува жалбата; </w:t>
        <w:br/>
        <w:t>2) основ за побивање на пресудата; </w:t>
        <w:br/>
        <w:t>3) образложение на жалбата; </w:t>
        <w:br/>
        <w:t>4) предлог побиваната пресуда наполно или делумно да се укине или преиначи, и </w:t>
        <w:br/>
        <w:t>5) потпис на лицето што изјавува жалба.</w:t>
      </w:r>
    </w:p>
    <w:p>
      <w:pPr>
        <w:pStyle w:val="Normal"/>
        <w:spacing w:lineRule="atLeast" w:line="100" w:before="280" w:after="280"/>
        <w:jc w:val="both"/>
        <w:rPr/>
      </w:pPr>
      <w:r>
        <w:rPr>
          <w:rFonts w:eastAsia="Times New Roman" w:cs="Verdana" w:ascii="Verdana" w:hAnsi="Verdana"/>
          <w:color w:val="808080"/>
          <w:sz w:val="18"/>
          <w:szCs w:val="18"/>
        </w:rPr>
        <w:t>(2) Ако жалба изјавил обвинетиот или друго лице од членот 411 став (2) на овој закон, а обвинетиот нема бранител, или ако жалба изјавил оштетениот, или приватниот тужител кој нема полномошник, а жалбата не е составена во согласност со одредбите на ставот (1) на овој член, првостепениот суд ќе го повика жалителот да ја дополни жалбата во определен рок со писмен поднесок или на записник кај тој суд. Ако жалителот не се јави на оваа покана, судот ќе ја отфрли жалбата кога не ги содржи податоците од ставот (1) точки 2, 3 и 5 на овој член, а ако жалбата не го содржи податокот од ставот (1) точка 1 на овој член ќе се отфрли кога не може да се утврди на која пресуда се однесува. Ако жалбата е изјавена во корист на обвинетиот, судот ќе ја достави до второстепениот суд кога може да се утврди на која пресуда се однесува, а ако тоа не може да се утврди, судот ќе ја отфрли жал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жалба изјавил оштетениот или приватниот тужител кој има полномошник или јавниот обвинител, а жалбата не ги содржи податоците од ставот (1) точки 2, 3 и 5 на овој член или ако жалбата не го содржи податокот од ставот (1) точка 1 на овој член, а не може да се утврди на која пресуда се однесува, судот ќе ја отфрли жалбата. Жалбата со овие недостатоци изјавена во корист на обвинетиот кој има бранител судот ќе ја достави до второстепениот суд ако може да се утврди на која пресуда се однесува, а ако тоа не може да се утврди судот ќе ја отфрли жалбат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4) Во жалбата не смее да се наведуваат нови факти или нови докази, освен оние за кои странките ќе докажат дека не можеле да ги изнесат до завршувањето на доказната постапка во текот на главната расправа бидејќи не им биле познати или достапн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Жалбени основи</w:t>
      </w:r>
    </w:p>
    <w:p>
      <w:pPr>
        <w:pStyle w:val="Normal"/>
        <w:spacing w:lineRule="atLeast" w:line="100" w:before="280" w:after="280"/>
        <w:jc w:val="both"/>
        <w:rPr>
          <w:color w:val="808080"/>
        </w:rPr>
      </w:pPr>
      <w:r>
        <w:rPr>
          <w:rFonts w:eastAsia="Times New Roman" w:cs="Verdana" w:ascii="Verdana" w:hAnsi="Verdana"/>
          <w:color w:val="808080"/>
          <w:sz w:val="18"/>
          <w:szCs w:val="18"/>
        </w:rPr>
        <w:t>Пресудата може да се побива: </w:t>
        <w:br/>
        <w:t>1) поради суштествена повреда на одредбите на кривичната постапка, </w:t>
        <w:br/>
        <w:t>2) поради погрешно утврдена фактичка состојба</w:t>
      </w:r>
    </w:p>
    <w:p>
      <w:pPr>
        <w:pStyle w:val="Normal"/>
        <w:spacing w:lineRule="atLeast" w:line="100" w:before="280" w:after="280"/>
        <w:jc w:val="both"/>
        <w:rPr/>
      </w:pPr>
      <w:r>
        <w:rPr>
          <w:rFonts w:eastAsia="Times New Roman" w:cs="Verdana" w:ascii="Verdana" w:hAnsi="Verdana"/>
          <w:color w:val="808080"/>
          <w:sz w:val="18"/>
          <w:szCs w:val="18"/>
        </w:rPr>
        <w:t>3) поради повреда на Кривичниот законик и </w:t>
        <w:br/>
        <w:t>4) поради одлука за кривичната санкција, конфискација и проширена конфискација на имот и имотна корист и одземање на предмети, за трошоците за кривичната постапка, за имотноправните барања, како и поради одлука за објавување на пресудата преку печатот, радиото или телевизиј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уштествена повреда на одредб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штествена повреда на одредбите на кривичната постапка постои: </w:t>
        <w:br/>
        <w:t>1) ако судот бил непрописно составен или ако во изрекувањето на пресудата учествувал судија или судија - поротник кој не учествувал на главната расправа или кој со правосилна одлука е изземен од судењето; </w:t>
        <w:br/>
        <w:t>2) ако на главната расправа учествувал судија или судија - поротник кој морал да се изземе (член 33 став (1)); </w:t>
        <w:br/>
        <w:t>3) ако главната расправа е одржана без лице чие присуство на главната расправа е задолжително според законот; </w:t>
        <w:br/>
        <w:t>4) ако спротивно на законот јавноста била исклучена на главната расправа; </w:t>
        <w:br/>
        <w:t>5) кога се повредени прописите на кривичната постапка по прашањето дали постои обвинение од овластен тужител или предлог од оштетениот, односно одобрение од надлежниот орган; </w:t>
        <w:br/>
        <w:t>6) кога пресудата ја донел суд кој поради стварната ненадлежност не можел да суди во тој предмет или ако судот неправилно го одбил обвинението поради стварна ненадлежност; </w:t>
        <w:br/>
        <w:t>7) кога судот со својата пресуда не го решил наполно предметот на обвинението; </w:t>
        <w:br/>
        <w:t>8) кога пресудата се заснова врз доказ врз кој според одредбите на овој закон не може да се заснова пресудата освен ако со оглед на другите докази е очигледно дека и без тој доказ би била донесена иста пресуда или кога се заснова врз незаконит доказ (член 12 од овој закон); </w:t>
        <w:br/>
        <w:t>9) ако обвинението е пречекорено (член 398 став (1)); </w:t>
        <w:br/>
        <w:t xml:space="preserve">10) ако со пресудата е повредена одредбата на членот 428 од овој закон или </w:t>
        <w:br/>
      </w:r>
      <w:r>
        <w:rPr>
          <w:rFonts w:eastAsia="Times New Roman" w:cs="Verdana" w:ascii="Verdana" w:hAnsi="Verdana"/>
          <w:color w:val="808080"/>
          <w:sz w:val="18"/>
          <w:szCs w:val="18"/>
          <w:shd w:fill="FFFFFF" w:val="clear"/>
        </w:rPr>
        <w:t>11) ако постои противречност помеѓу изреката и образложението на пресудата, ако не се наведени причините за решавачките факти или докази изведени на главната расправа.</w:t>
      </w:r>
      <w:r>
        <w:rPr>
          <w:rFonts w:eastAsia="Times New Roman" w:cs="Verdana" w:ascii="Verdana" w:hAnsi="Verdana"/>
          <w:color w:val="808080"/>
          <w:sz w:val="18"/>
          <w:szCs w:val="18"/>
        </w:rPr>
        <w:br/>
        <w:t>(2) Суштествена повреда на одредбите на кривичната постапка постои и кога судот додека ја подготвувал главната расправа или во текот на главната расправа или при донесување на пресудата не применил или неправилно применил некоја одредба од овој закон, ако тоа влијаело врз законитото и правилното донесување на пресудата.</w:t>
      </w:r>
    </w:p>
    <w:p>
      <w:pPr>
        <w:pStyle w:val="Normal"/>
        <w:spacing w:lineRule="atLeast" w:line="100" w:before="280" w:after="280"/>
        <w:jc w:val="both"/>
        <w:rPr>
          <w:color w:val="808080"/>
        </w:rPr>
      </w:pPr>
      <w:r>
        <w:rPr>
          <w:rFonts w:eastAsia="Times New Roman" w:cs="Verdana" w:ascii="Verdana" w:hAnsi="Verdana"/>
          <w:color w:val="808080"/>
          <w:sz w:val="18"/>
          <w:szCs w:val="18"/>
        </w:rPr>
        <w:t xml:space="preserve">(3) </w:t>
      </w:r>
      <w:r>
        <w:rPr>
          <w:color w:val="808080"/>
        </w:rPr>
        <w:t xml:space="preserve"> Суштествена повреда на одредбите на кривичната постапка постои и ако е повредено правото на обвинетиот на правично судење.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6</w:t>
      </w:r>
    </w:p>
    <w:p>
      <w:pPr>
        <w:pStyle w:val="Normal"/>
        <w:spacing w:lineRule="atLeast" w:line="100" w:before="240" w:after="120"/>
        <w:jc w:val="center"/>
        <w:rPr>
          <w:color w:val="808080"/>
        </w:rPr>
      </w:pPr>
      <w:r>
        <w:rPr>
          <w:rFonts w:eastAsia="Times New Roman" w:cs="Verdana" w:ascii="Verdana" w:hAnsi="Verdana"/>
          <w:b/>
          <w:bCs/>
          <w:color w:val="808080"/>
          <w:sz w:val="29"/>
          <w:szCs w:val="29"/>
        </w:rPr>
        <w:t xml:space="preserve">Повреда на Кривичниот законик </w:t>
      </w:r>
    </w:p>
    <w:p>
      <w:pPr>
        <w:pStyle w:val="Normal"/>
        <w:spacing w:lineRule="atLeast" w:line="100" w:before="280" w:after="280"/>
        <w:jc w:val="both"/>
        <w:rPr/>
      </w:pPr>
      <w:r>
        <w:rPr>
          <w:rFonts w:eastAsia="Times New Roman" w:cs="Verdana" w:ascii="Verdana" w:hAnsi="Verdana"/>
          <w:color w:val="808080"/>
          <w:sz w:val="18"/>
          <w:szCs w:val="18"/>
        </w:rPr>
        <w:t>(1) Повреда на Кривичниот законик постои, ако: </w:t>
        <w:br/>
        <w:t>1) делото за кое се гони обвинетиот не е кривично дело; </w:t>
        <w:br/>
        <w:t>2) има околности што ја исклучуваат кривичната одговорност; </w:t>
        <w:br/>
        <w:t>3) има околности што го исклучуваат кривичното гонење, а особено ако настапила застареност на кривичното гонење или гонењето е исклучено поради амнестија или помилување или работата е веќе правосилно пресудена; </w:t>
        <w:br/>
        <w:t>4) во однос на кривичното дело што е предмет на обвинението е применет закон што не може да се примени; </w:t>
        <w:br/>
        <w:t>5) со одлуката за казната, алтернативната мерка, односно со одлуката за мерката на безбедност, или за конфискација и проширена конфискација на имот и имотна корист и одземање на предмети е пречекорено овластувањето што го има судот според законот и </w:t>
        <w:br/>
        <w:t>6) се повредени одредбите за засметување на притворот, како и на секое лишување од слобода во врска со кривичното дело и на издржаната каз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color w:val="808080"/>
          <w:sz w:val="18"/>
          <w:szCs w:val="18"/>
        </w:rPr>
        <w:t xml:space="preserve">(2) Ставот (1)  од овој член се применува и за кривични дела пропишани со други закони.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7</w:t>
      </w:r>
    </w:p>
    <w:p>
      <w:pPr>
        <w:pStyle w:val="Normal"/>
        <w:spacing w:lineRule="atLeast" w:line="100" w:before="280" w:after="280"/>
        <w:jc w:val="both"/>
        <w:rPr>
          <w:color w:val="808080"/>
        </w:rPr>
      </w:pPr>
      <w:r>
        <w:rPr>
          <w:rFonts w:eastAsia="Times New Roman" w:cs="Verdana" w:ascii="Verdana" w:hAnsi="Verdana"/>
          <w:color w:val="808080"/>
          <w:sz w:val="18"/>
          <w:szCs w:val="18"/>
        </w:rPr>
        <w:tab/>
        <w:tab/>
        <w:tab/>
      </w:r>
      <w:r>
        <w:rPr>
          <w:rFonts w:eastAsia="Times New Roman" w:cs="Verdana" w:ascii="Verdana" w:hAnsi="Verdana"/>
          <w:b/>
          <w:color w:val="808080"/>
          <w:sz w:val="28"/>
          <w:szCs w:val="28"/>
        </w:rPr>
        <w:t>Погрешно утврдена фактичка состојба</w:t>
      </w:r>
    </w:p>
    <w:p>
      <w:pPr>
        <w:pStyle w:val="Normal"/>
        <w:numPr>
          <w:ilvl w:val="0"/>
          <w:numId w:val="13"/>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есудата може да се побива поради погрешно утврдена фактичка состојба кога некој решавачки факти погрешно е утврден или не е утврден.</w:t>
      </w:r>
    </w:p>
    <w:p>
      <w:pPr>
        <w:pStyle w:val="Normal"/>
        <w:numPr>
          <w:ilvl w:val="0"/>
          <w:numId w:val="13"/>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грешно утврдена фактичка состојба постои и кога на тоа укажуваат нови факти или нови докази во смисла на член 413 став 4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18</w:t>
      </w:r>
    </w:p>
    <w:p>
      <w:pPr>
        <w:pStyle w:val="Normal"/>
        <w:spacing w:lineRule="atLeast" w:line="100" w:before="240" w:after="120"/>
        <w:jc w:val="center"/>
        <w:rPr/>
      </w:pPr>
      <w:r>
        <w:rPr>
          <w:rFonts w:eastAsia="Times New Roman" w:cs="Verdana" w:ascii="Verdana" w:hAnsi="Verdana"/>
          <w:b/>
          <w:bCs/>
          <w:color w:val="808080"/>
          <w:sz w:val="29"/>
          <w:szCs w:val="29"/>
        </w:rPr>
        <w:t>Одлука за казна, алтернативна мерка, за мерката на безбедност или за конфискација на имот и  имотната корист и одземање на предмети и објавување на пресудата</w:t>
      </w:r>
    </w:p>
    <w:p>
      <w:pPr>
        <w:pStyle w:val="Normal"/>
        <w:spacing w:lineRule="atLeast" w:line="100" w:before="280" w:after="280"/>
        <w:jc w:val="both"/>
        <w:rPr/>
      </w:pPr>
      <w:r>
        <w:rPr>
          <w:rFonts w:eastAsia="Times New Roman" w:cs="Verdana" w:ascii="Verdana" w:hAnsi="Verdana"/>
          <w:color w:val="808080"/>
          <w:sz w:val="18"/>
          <w:szCs w:val="18"/>
        </w:rPr>
        <w:t>(1) Одлуката за казната или алтернативната мерка може да се побива кога со таа одлука не е пречекорено законското овластување (член 416 точка 5), а судот не ја одмерил правилно казната  со оглед на околностите што влијаат казната да биде поголема или помала и поради тоа што судот ги применил или не ги применил одредбите за ублажување на казната, за ослободување од казната, за алтернативната мерка иако за тоа постоеле законски услови.</w:t>
      </w:r>
    </w:p>
    <w:p>
      <w:pPr>
        <w:pStyle w:val="Normal"/>
        <w:spacing w:lineRule="atLeast" w:line="100" w:before="280" w:after="280"/>
        <w:jc w:val="both"/>
        <w:rPr/>
      </w:pPr>
      <w:r>
        <w:rPr>
          <w:rFonts w:eastAsia="Times New Roman" w:cs="Verdana" w:ascii="Verdana" w:hAnsi="Verdana"/>
          <w:color w:val="808080"/>
          <w:sz w:val="18"/>
          <w:szCs w:val="18"/>
        </w:rPr>
        <w:t xml:space="preserve">(2) Одлуката за мерката на безбедност или </w:t>
      </w:r>
      <w:r>
        <w:rPr>
          <w:rFonts w:eastAsia="Times New Roman" w:cs="Verdana" w:ascii="Verdana" w:hAnsi="Verdana"/>
          <w:bCs/>
          <w:color w:val="808080"/>
          <w:sz w:val="18"/>
          <w:szCs w:val="18"/>
        </w:rPr>
        <w:t>конфискација на имот и имотната корист и одземање на предмети</w:t>
      </w:r>
      <w:r>
        <w:rPr>
          <w:rFonts w:eastAsia="Times New Roman" w:cs="Verdana" w:ascii="Verdana" w:hAnsi="Verdana"/>
          <w:b/>
          <w:bCs/>
          <w:color w:val="808080"/>
          <w:sz w:val="29"/>
          <w:szCs w:val="29"/>
        </w:rPr>
        <w:t xml:space="preserve"> </w:t>
      </w:r>
      <w:r>
        <w:rPr>
          <w:rFonts w:eastAsia="Times New Roman" w:cs="Verdana" w:ascii="Verdana" w:hAnsi="Verdana"/>
          <w:color w:val="808080"/>
          <w:sz w:val="18"/>
          <w:szCs w:val="18"/>
        </w:rPr>
        <w:t xml:space="preserve">може да се побива ако не постои повреда на закон од членот 416 точка 5 на овој закон, но судот неправилно ја донел оваа одлука или не ја изрекол мерката на безбедност, односно </w:t>
      </w:r>
      <w:r>
        <w:rPr>
          <w:rFonts w:eastAsia="Times New Roman" w:cs="Verdana" w:ascii="Verdana" w:hAnsi="Verdana"/>
          <w:bCs/>
          <w:color w:val="808080"/>
          <w:sz w:val="18"/>
          <w:szCs w:val="18"/>
        </w:rPr>
        <w:t>конфискација на имот и имотната корист и одземање на предмети</w:t>
      </w:r>
      <w:r>
        <w:rPr>
          <w:rFonts w:eastAsia="Times New Roman" w:cs="Verdana" w:ascii="Verdana" w:hAnsi="Verdana"/>
          <w:color w:val="808080"/>
          <w:sz w:val="18"/>
          <w:szCs w:val="18"/>
        </w:rPr>
        <w:t>, иако за тоа постоеле законски услови. Од истите причини може да се побива одлуката за трошоците на кривичната постапка.</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3) Одлуката за објавување на пресудата преку печатот, радиото или телевизијата може да се побива кога судот за овие прашања донел одлука спротивно на законските одредби</w:t>
      </w:r>
    </w:p>
    <w:p>
      <w:pPr>
        <w:pStyle w:val="Normal"/>
        <w:numPr>
          <w:ilvl w:val="0"/>
          <w:numId w:val="0"/>
        </w:numPr>
        <w:spacing w:before="240" w:after="120"/>
        <w:jc w:val="center"/>
        <w:outlineLvl w:val="3"/>
        <w:rPr/>
      </w:pPr>
      <w:r>
        <w:rPr>
          <w:rFonts w:eastAsia="Times New Roman" w:cs="Verdana" w:ascii="Verdana" w:hAnsi="Verdana"/>
          <w:b/>
          <w:bCs/>
          <w:color w:val="808080"/>
          <w:sz w:val="29"/>
          <w:szCs w:val="29"/>
          <w:lang w:eastAsia="mk-MK"/>
        </w:rPr>
        <w:tab/>
      </w:r>
      <w:r>
        <w:rPr>
          <w:rFonts w:cs="Verdana" w:ascii="Verdana" w:hAnsi="Verdana"/>
          <w:b/>
          <w:bCs/>
          <w:color w:val="808080"/>
          <w:sz w:val="29"/>
          <w:szCs w:val="29"/>
          <w:lang w:val="ru-RU" w:eastAsia="mk-MK"/>
        </w:rPr>
        <w:t>2. Постапка по жалб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19</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Поднесување на жалба</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1) Жалба се поднесува до судот што ја изрекол првостепената пресуда во доволен број примероци за судот, како и за противната странка и за бранителот заради давање одговор.</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2) Ненавремената (член 410) и недозволената (член 411) жалба ќе ја отфрли со решение претседателот на советот на првостепениот суд.</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 xml:space="preserve">Член 420 </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Одговор на жалбата</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Еден примерок од жалбата првостепениот суд без одлагање доставува до спротивната странка, која во рок од осум дена од денот на приемот на жалбата може да поднесе до судот одговор на жалба.</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По </w:t>
      </w:r>
      <w:r>
        <w:rPr>
          <w:rFonts w:cs="Verdana" w:ascii="Verdana" w:hAnsi="Verdana"/>
          <w:color w:val="808080"/>
          <w:sz w:val="18"/>
          <w:szCs w:val="18"/>
          <w:lang w:eastAsia="mk-MK"/>
        </w:rPr>
        <w:t> </w:t>
      </w:r>
      <w:r>
        <w:rPr>
          <w:rFonts w:cs="Verdana" w:ascii="Verdana" w:hAnsi="Verdana"/>
          <w:color w:val="808080"/>
          <w:sz w:val="18"/>
          <w:szCs w:val="18"/>
          <w:lang w:val="ru-RU" w:eastAsia="mk-MK"/>
        </w:rPr>
        <w:t>приемот на одговорот на жалбата, односно по истекот на рокот за поднесување одговор на жалбата, жалбата и одговорот на жалбата со сите списи, првостепениот суд ќе ги достави до второстепениот суд.</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1</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 xml:space="preserve">Судија известител </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Кога списите по жалбата ќе стигнат до второстепениот суд, се определува судија известител. Ако во прашање е кривично дело за кое овластен тужител е јавниот обвинител  , судијата известител без одлагање ќе ги достави списите до надлежниот јавен обвинител кој е должен да ги разгледа и без одлагање или најдоцна во рок од 15 дена, а кај сложени предмети во смисла на член 410 од овој закон,  најдоцна во рок од 30 дена, да му ги врати на судот. Во скратена постапка овој рок изнесува 5 дена.</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Јавниот обвинител, враќајќи ги списите, доставува писмен предлог до судот.</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 xml:space="preserve">(3) Судијата известител е должен писмениот предлог од јавниот обвинител да го достави до бранителот, односно до обвинетиот ако тој нема бранител, со поука дека може во рок од 3 дена од прием на писмениот предлог писмено да се произнесе по истиот. </w:t>
      </w:r>
    </w:p>
    <w:p>
      <w:pPr>
        <w:pStyle w:val="Normal"/>
        <w:numPr>
          <w:ilvl w:val="0"/>
          <w:numId w:val="0"/>
        </w:numPr>
        <w:spacing w:before="240" w:after="120"/>
        <w:jc w:val="center"/>
        <w:outlineLvl w:val="4"/>
        <w:rPr/>
      </w:pPr>
      <w:r>
        <w:rPr>
          <w:rFonts w:eastAsia="Verdana" w:cs="Verdana" w:ascii="Verdana" w:hAnsi="Verdana"/>
          <w:color w:val="808080"/>
          <w:sz w:val="18"/>
          <w:szCs w:val="18"/>
          <w:lang w:val="ru-RU" w:eastAsia="mk-MK"/>
        </w:rPr>
        <w:t xml:space="preserve">  </w:t>
      </w:r>
      <w:r>
        <w:rPr>
          <w:rFonts w:cs="Verdana" w:ascii="Verdana" w:hAnsi="Verdana"/>
          <w:b/>
          <w:bCs/>
          <w:color w:val="808080"/>
          <w:sz w:val="29"/>
          <w:szCs w:val="29"/>
          <w:lang w:val="ru-RU" w:eastAsia="mk-MK"/>
        </w:rPr>
        <w:t>Член 422</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Седницата на советот</w:t>
      </w:r>
    </w:p>
    <w:p>
      <w:pPr>
        <w:pStyle w:val="Normal"/>
        <w:spacing w:before="280" w:after="280"/>
        <w:jc w:val="both"/>
        <w:rPr/>
      </w:pPr>
      <w:r>
        <w:rPr>
          <w:rFonts w:cs="Verdana" w:ascii="Verdana" w:hAnsi="Verdana"/>
          <w:color w:val="808080"/>
          <w:sz w:val="18"/>
          <w:szCs w:val="18"/>
          <w:lang w:val="ru-RU" w:eastAsia="mk-MK"/>
        </w:rPr>
        <w:t xml:space="preserve">(1) Седницата на советот се закажува најдоцна во рок од 15 дена од денот кога е примено произнесувањето од одбраната </w:t>
      </w:r>
      <w:r>
        <w:rPr>
          <w:rFonts w:cs="Verdana" w:ascii="Verdana" w:hAnsi="Verdana"/>
          <w:color w:val="808080"/>
          <w:sz w:val="18"/>
          <w:szCs w:val="18"/>
          <w:lang w:eastAsia="mk-MK"/>
        </w:rPr>
        <w:t xml:space="preserve">односно по истек на рокот од </w:t>
      </w:r>
      <w:r>
        <w:rPr>
          <w:rFonts w:cs="Verdana" w:ascii="Verdana" w:hAnsi="Verdana"/>
          <w:color w:val="808080"/>
          <w:sz w:val="18"/>
          <w:szCs w:val="18"/>
          <w:lang w:val="ru-RU" w:eastAsia="mk-MK"/>
        </w:rPr>
        <w:t>член 421 став 3 од овој закон.</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 xml:space="preserve">(2)Седницата на советот на второстепениот суд е јавна по барање на странките за кривично дело за кое може да се изрече казна затвор над три години. </w:t>
      </w:r>
    </w:p>
    <w:p>
      <w:pPr>
        <w:pStyle w:val="Normal"/>
        <w:spacing w:before="280" w:after="280"/>
        <w:jc w:val="both"/>
        <w:rPr/>
      </w:pPr>
      <w:r>
        <w:rPr>
          <w:rFonts w:cs="Verdana" w:ascii="Verdana" w:hAnsi="Verdana"/>
          <w:color w:val="808080"/>
          <w:sz w:val="18"/>
          <w:szCs w:val="18"/>
          <w:lang w:eastAsia="mk-MK"/>
        </w:rPr>
        <w:t>(</w:t>
      </w:r>
      <w:r>
        <w:rPr>
          <w:rFonts w:cs="Verdana" w:ascii="Verdana" w:hAnsi="Verdana"/>
          <w:color w:val="808080"/>
          <w:sz w:val="18"/>
          <w:szCs w:val="18"/>
          <w:lang w:val="ru-RU" w:eastAsia="mk-MK"/>
        </w:rPr>
        <w:t xml:space="preserve">3) Кога второстепениот суд решава по жалба против пресудата на првостепениот суд, странките кои не побарале да присуствуваат на седница на второстепениот суд, ќе се известат за седницата на советот на второстепениот суд ако претседателот на советот или советот најде дека нивното присуство е потребно. </w:t>
      </w:r>
    </w:p>
    <w:p>
      <w:pPr>
        <w:pStyle w:val="Normal"/>
        <w:spacing w:before="280" w:after="280"/>
        <w:jc w:val="both"/>
        <w:rPr/>
      </w:pPr>
      <w:r>
        <w:rPr>
          <w:rFonts w:cs="Verdana" w:ascii="Verdana" w:hAnsi="Verdana"/>
          <w:color w:val="808080"/>
          <w:sz w:val="18"/>
          <w:szCs w:val="18"/>
          <w:lang w:val="ru-RU" w:eastAsia="mk-MK"/>
        </w:rPr>
        <w:t>(4) Ако обвинетиот е во притвор или на издржување на казна затвор неговото присуство може да се обезбеди и преку видео конференциска врска.</w:t>
      </w:r>
    </w:p>
    <w:p>
      <w:pPr>
        <w:pStyle w:val="Normal"/>
        <w:spacing w:before="280" w:after="280"/>
        <w:jc w:val="both"/>
        <w:rPr/>
      </w:pPr>
      <w:r>
        <w:rPr>
          <w:rFonts w:cs="Verdana" w:ascii="Verdana" w:hAnsi="Verdana"/>
          <w:color w:val="808080"/>
          <w:sz w:val="18"/>
          <w:szCs w:val="18"/>
          <w:lang w:val="ru-RU" w:eastAsia="mk-MK"/>
        </w:rPr>
        <w:t>(5)</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Седницата на советот започнува со објавување на составот на советот и на предметот по кој ќе се одлучува, а потоа судијата известител известува за состојбата на работите По судијата известител збор добива подносителот на жалбата, а по него збор добива спротивната страна. </w:t>
      </w:r>
      <w:r>
        <w:rPr>
          <w:rFonts w:cs="Verdana" w:ascii="Verdana" w:hAnsi="Verdana"/>
          <w:color w:val="808080"/>
          <w:sz w:val="18"/>
          <w:szCs w:val="18"/>
          <w:lang w:eastAsia="mk-MK"/>
        </w:rPr>
        <w:t>Ако жалба</w:t>
      </w:r>
      <w:r>
        <w:rPr>
          <w:rFonts w:cs="Verdana" w:ascii="Verdana" w:hAnsi="Verdana"/>
          <w:color w:val="808080"/>
          <w:sz w:val="18"/>
          <w:szCs w:val="18"/>
          <w:lang w:val="ru-RU" w:eastAsia="mk-MK"/>
        </w:rPr>
        <w:t xml:space="preserve"> поднеле двете странки, прв добива збор јавниот обвинител.</w:t>
      </w:r>
    </w:p>
    <w:p>
      <w:pPr>
        <w:pStyle w:val="Normal"/>
        <w:spacing w:before="280" w:after="280"/>
        <w:jc w:val="both"/>
        <w:rPr/>
      </w:pPr>
      <w:r>
        <w:rPr>
          <w:rFonts w:cs="Verdana" w:ascii="Verdana" w:hAnsi="Verdana"/>
          <w:color w:val="808080"/>
          <w:sz w:val="18"/>
          <w:szCs w:val="18"/>
          <w:lang w:val="ru-RU" w:eastAsia="mk-MK"/>
        </w:rPr>
        <w:t>(6)</w:t>
      </w:r>
      <w:r>
        <w:rPr>
          <w:rFonts w:cs="Verdana" w:ascii="Verdana" w:hAnsi="Verdana"/>
          <w:color w:val="808080"/>
          <w:sz w:val="18"/>
          <w:szCs w:val="18"/>
          <w:lang w:eastAsia="mk-MK"/>
        </w:rPr>
        <w:t> </w:t>
      </w:r>
      <w:r>
        <w:rPr>
          <w:rFonts w:cs="Verdana" w:ascii="Verdana" w:hAnsi="Verdana"/>
          <w:color w:val="808080"/>
          <w:sz w:val="18"/>
          <w:szCs w:val="18"/>
          <w:lang w:val="ru-RU" w:eastAsia="mk-MK"/>
        </w:rPr>
        <w:t>Недоаѓањето на странките кои се уредно известени не го спречува одржувањето на седницата на советот. Ако обвинетиот не го известил судот за промената на живеалиштето, односно престојувалиштето, седницата на советот може да се одржи иако обвинетиот не бил известен за седницата.</w:t>
      </w:r>
    </w:p>
    <w:p>
      <w:pPr>
        <w:pStyle w:val="Normal"/>
        <w:spacing w:before="280" w:after="280"/>
        <w:jc w:val="both"/>
        <w:rPr/>
      </w:pPr>
      <w:r>
        <w:rPr>
          <w:rFonts w:cs="Verdana" w:ascii="Verdana" w:hAnsi="Verdana"/>
          <w:color w:val="808080"/>
          <w:sz w:val="18"/>
          <w:szCs w:val="18"/>
          <w:lang w:val="ru-RU" w:eastAsia="mk-MK"/>
        </w:rPr>
        <w:t>(7)</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На седницата на советот на која присуствуваат странките, јавноста може да се исклучи само под условите определени со овој закон. </w:t>
      </w:r>
    </w:p>
    <w:p>
      <w:pPr>
        <w:pStyle w:val="Normal"/>
        <w:spacing w:before="280" w:after="280"/>
        <w:jc w:val="both"/>
        <w:rPr/>
      </w:pPr>
      <w:r>
        <w:rPr>
          <w:rFonts w:cs="Verdana" w:ascii="Verdana" w:hAnsi="Verdana"/>
          <w:color w:val="808080"/>
          <w:sz w:val="18"/>
          <w:szCs w:val="18"/>
          <w:lang w:val="ru-RU" w:eastAsia="mk-MK"/>
        </w:rPr>
        <w:t>(8)</w:t>
      </w:r>
      <w:r>
        <w:rPr>
          <w:rFonts w:cs="Verdana" w:ascii="Verdana" w:hAnsi="Verdana"/>
          <w:color w:val="808080"/>
          <w:sz w:val="18"/>
          <w:szCs w:val="18"/>
          <w:lang w:eastAsia="mk-MK"/>
        </w:rPr>
        <w:t> </w:t>
      </w:r>
      <w:r>
        <w:rPr>
          <w:rFonts w:cs="Verdana" w:ascii="Verdana" w:hAnsi="Verdana"/>
          <w:color w:val="808080"/>
          <w:sz w:val="18"/>
          <w:szCs w:val="18"/>
          <w:lang w:val="ru-RU" w:eastAsia="mk-MK"/>
        </w:rPr>
        <w:t>Записникот за седницата на советот се приклучува кон списите на првостепениот и второстепениот суд.</w:t>
      </w:r>
    </w:p>
    <w:p>
      <w:pPr>
        <w:pStyle w:val="Normal"/>
        <w:spacing w:before="280" w:after="280"/>
        <w:jc w:val="both"/>
        <w:rPr/>
      </w:pPr>
      <w:r>
        <w:rPr>
          <w:rFonts w:cs="Verdana" w:ascii="Verdana" w:hAnsi="Verdana"/>
          <w:color w:val="808080"/>
          <w:sz w:val="18"/>
          <w:szCs w:val="18"/>
          <w:lang w:val="ru-RU" w:eastAsia="mk-MK"/>
        </w:rPr>
        <w:t>(9)</w:t>
      </w:r>
      <w:r>
        <w:rPr>
          <w:rFonts w:cs="Verdana" w:ascii="Verdana" w:hAnsi="Verdana"/>
          <w:color w:val="808080"/>
          <w:sz w:val="18"/>
          <w:szCs w:val="18"/>
          <w:lang w:eastAsia="mk-MK"/>
        </w:rPr>
        <w:t> </w:t>
      </w:r>
      <w:r>
        <w:rPr>
          <w:rFonts w:cs="Verdana" w:ascii="Verdana" w:hAnsi="Verdana"/>
          <w:color w:val="808080"/>
          <w:sz w:val="18"/>
          <w:szCs w:val="18"/>
          <w:lang w:val="ru-RU" w:eastAsia="mk-MK"/>
        </w:rPr>
        <w:t>Решенијата од членовите 432 и 433 на овој закон може да се донесат и без известување на странките за седницата на советот.</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3</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Одлучување на второстепениот суд</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донесува одлука на седница на советот или врз основа на одржана расправа.</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На седница на советот одржана во смисла на членот 422 од овој закон, доколку советот оцени дека ќе биде одржана расправа, таа се закажува најдоцна во рок од 15 дена од денот кога е одржана седницата на советот.</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4</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Одржување расправа пред советот на второстепениот суд</w:t>
      </w:r>
    </w:p>
    <w:p>
      <w:pPr>
        <w:pStyle w:val="Normal"/>
        <w:numPr>
          <w:ilvl w:val="0"/>
          <w:numId w:val="27"/>
        </w:numPr>
        <w:spacing w:before="0" w:after="280"/>
        <w:rPr>
          <w:rFonts w:ascii="Verdana" w:hAnsi="Verdana" w:cs="Verdana"/>
          <w:color w:val="808080"/>
          <w:sz w:val="18"/>
          <w:szCs w:val="18"/>
          <w:lang w:val="ru-RU" w:eastAsia="mk-MK"/>
        </w:rPr>
      </w:pPr>
      <w:r>
        <w:rPr>
          <w:rFonts w:cs="Verdana" w:ascii="Verdana" w:hAnsi="Verdana"/>
          <w:color w:val="808080"/>
          <w:sz w:val="18"/>
          <w:szCs w:val="18"/>
          <w:lang w:val="ru-RU" w:eastAsia="mk-MK"/>
        </w:rPr>
        <w:t xml:space="preserve">Расправа пред советот на второстепениот суд ќе се одржи </w:t>
      </w:r>
      <w:r>
        <w:rPr>
          <w:rFonts w:cs="Verdana" w:ascii="Verdana" w:hAnsi="Verdana"/>
          <w:color w:val="808080"/>
          <w:sz w:val="18"/>
          <w:szCs w:val="18"/>
          <w:lang w:eastAsia="mk-MK"/>
        </w:rPr>
        <w:t xml:space="preserve">ако </w:t>
      </w:r>
      <w:r>
        <w:rPr>
          <w:rFonts w:cs="Verdana" w:ascii="Verdana" w:hAnsi="Verdana"/>
          <w:color w:val="808080"/>
          <w:sz w:val="18"/>
          <w:szCs w:val="18"/>
          <w:lang w:val="ru-RU" w:eastAsia="mk-MK"/>
        </w:rPr>
        <w:t>на седница на советот на второстепениот суд,:</w:t>
      </w:r>
      <w:r>
        <w:rPr>
          <w:rFonts w:cs="Verdana" w:ascii="Verdana" w:hAnsi="Verdana"/>
          <w:color w:val="808080"/>
          <w:sz w:val="18"/>
          <w:szCs w:val="18"/>
          <w:lang w:eastAsia="mk-MK"/>
        </w:rPr>
        <w:t> </w:t>
      </w:r>
      <w:r>
        <w:rPr>
          <w:rFonts w:cs="Verdana" w:ascii="Verdana" w:hAnsi="Verdana"/>
          <w:color w:val="808080"/>
          <w:sz w:val="18"/>
          <w:szCs w:val="18"/>
          <w:lang w:val="ru-RU" w:eastAsia="mk-MK"/>
        </w:rPr>
        <w:br/>
        <w:t>1)</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се утврди дека постои суштествена повреда на одредбите на кривичната постапка од членот 415 став (1) на овој закон кои според оцената на советот може да се надмине со одржување на расправа; </w:t>
        <w:br/>
        <w:t xml:space="preserve">2) се утврди дека постои погрешно утврдена фактичка состојба; </w:t>
      </w:r>
    </w:p>
    <w:p>
      <w:pPr>
        <w:pStyle w:val="Normal"/>
        <w:numPr>
          <w:ilvl w:val="0"/>
          <w:numId w:val="25"/>
        </w:numPr>
        <w:spacing w:before="0" w:after="200"/>
        <w:rPr>
          <w:rFonts w:ascii="Verdana" w:hAnsi="Verdana" w:cs="Verdana"/>
          <w:color w:val="808080"/>
          <w:sz w:val="18"/>
          <w:szCs w:val="18"/>
          <w:lang w:val="ru-RU" w:eastAsia="mk-MK"/>
        </w:rPr>
      </w:pPr>
      <w:r>
        <w:rPr>
          <w:rFonts w:cs="Verdana" w:ascii="Verdana" w:hAnsi="Verdana"/>
          <w:color w:val="808080"/>
          <w:sz w:val="18"/>
          <w:szCs w:val="18"/>
          <w:lang w:val="ru-RU" w:eastAsia="mk-MK"/>
        </w:rPr>
        <w:t>Кога новите докази за првпат изнесени во жалбата се оценети како дозволени, или</w:t>
      </w:r>
      <w:r>
        <w:rPr>
          <w:rFonts w:cs="Verdana" w:ascii="Verdana" w:hAnsi="Verdana"/>
          <w:color w:val="808080"/>
          <w:sz w:val="18"/>
          <w:szCs w:val="18"/>
          <w:lang w:eastAsia="mk-MK"/>
        </w:rPr>
        <w:t> </w:t>
      </w:r>
      <w:r>
        <w:rPr>
          <w:rFonts w:cs="Verdana" w:ascii="Verdana" w:hAnsi="Verdana"/>
          <w:color w:val="808080"/>
          <w:sz w:val="18"/>
          <w:szCs w:val="18"/>
          <w:lang w:val="ru-RU" w:eastAsia="mk-MK"/>
        </w:rPr>
        <w:t>.</w:t>
      </w:r>
    </w:p>
    <w:p>
      <w:pPr>
        <w:pStyle w:val="Normal"/>
        <w:numPr>
          <w:ilvl w:val="0"/>
          <w:numId w:val="25"/>
        </w:numPr>
        <w:spacing w:before="0" w:after="280"/>
        <w:rPr>
          <w:rFonts w:ascii="Verdana" w:hAnsi="Verdana" w:cs="Verdana"/>
          <w:color w:val="808080"/>
          <w:sz w:val="18"/>
          <w:szCs w:val="18"/>
          <w:lang w:val="ru-RU" w:eastAsia="en-US"/>
        </w:rPr>
      </w:pPr>
      <w:r>
        <w:rPr>
          <w:rFonts w:cs="Verdana" w:ascii="Verdana" w:hAnsi="Verdana"/>
          <w:color w:val="808080"/>
          <w:sz w:val="18"/>
          <w:szCs w:val="18"/>
          <w:lang w:val="ru-RU"/>
        </w:rPr>
        <w:t xml:space="preserve">при повторно одлучување за </w:t>
      </w:r>
      <w:r>
        <w:rPr>
          <w:rFonts w:cs="Verdana" w:ascii="Verdana" w:hAnsi="Verdana"/>
          <w:color w:val="808080"/>
          <w:sz w:val="18"/>
          <w:szCs w:val="18"/>
        </w:rPr>
        <w:t>ист</w:t>
      </w:r>
      <w:r>
        <w:rPr>
          <w:rFonts w:cs="Verdana" w:ascii="Verdana" w:hAnsi="Verdana"/>
          <w:color w:val="808080"/>
          <w:sz w:val="18"/>
          <w:szCs w:val="18"/>
          <w:lang w:val="ru-RU"/>
        </w:rPr>
        <w:t xml:space="preserve"> предмет </w:t>
      </w:r>
      <w:r>
        <w:rPr>
          <w:rFonts w:cs="Verdana" w:ascii="Verdana" w:hAnsi="Verdana"/>
          <w:color w:val="808080"/>
          <w:sz w:val="18"/>
          <w:szCs w:val="18"/>
          <w:lang w:eastAsia="mk-MK"/>
        </w:rPr>
        <w:t>кога</w:t>
      </w:r>
      <w:r>
        <w:rPr>
          <w:rFonts w:cs="Verdana" w:ascii="Verdana" w:hAnsi="Verdana"/>
          <w:color w:val="808080"/>
          <w:sz w:val="18"/>
          <w:szCs w:val="18"/>
          <w:lang w:val="ru-RU" w:eastAsia="mk-MK"/>
        </w:rPr>
        <w:t xml:space="preserve"> обжалената пресуда веќе еднаш е укината, освен ако советот на второстепениот суд на седница не одлучи во смисла на членовите 434 и 435 на овој закон</w:t>
      </w:r>
      <w:r>
        <w:rPr>
          <w:rFonts w:cs="Verdana" w:ascii="Verdana" w:hAnsi="Verdana"/>
          <w:color w:val="808080"/>
          <w:sz w:val="18"/>
          <w:szCs w:val="18"/>
          <w:lang w:val="ru-RU"/>
        </w:rPr>
        <w:t>.</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Одредбите кои се однесуваат на главната расправа во првостепената постапка соодветно се применуваат и на расправа пред советот на второстепениот суд, освен ако со овој закон поинаку не е определено.</w:t>
      </w:r>
    </w:p>
    <w:p>
      <w:pPr>
        <w:pStyle w:val="Normal"/>
        <w:spacing w:before="280" w:after="280"/>
        <w:jc w:val="both"/>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На расправата пред второстепениот суд се повикуваат обвинетиот и неговиот бранител, тужителот, оштетениот, законските застапници и полномошниците на оштетениот и приватниот тужител, како и сведоците и вештаците за кои судот врз основа на предлог на странките ќе одлучи да се испитаат. Сите други докази изведени во текот на првостепената постапка се ценат без повторно непосредно изведување.</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5</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Тек на расправата пред советот на второстепениот суд</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Расправата пред второстепениот суд почнува со објавување на составот на советот и на предметот по кој ќе се расправа.</w:t>
      </w:r>
    </w:p>
    <w:p>
      <w:pPr>
        <w:pStyle w:val="Normal"/>
        <w:spacing w:before="280" w:after="280"/>
        <w:jc w:val="both"/>
        <w:rPr/>
      </w:pPr>
      <w:r>
        <w:rPr>
          <w:rFonts w:eastAsia="Verdana" w:cs="Verdana" w:ascii="Verdana" w:hAnsi="Verdana"/>
          <w:color w:val="808080"/>
          <w:sz w:val="18"/>
          <w:szCs w:val="18"/>
          <w:lang w:val="ru-RU" w:eastAsia="mk-MK"/>
        </w:rPr>
        <w:t xml:space="preserve"> </w:t>
      </w: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Прв добива збор подносителот на жалбата, а по него добива збор спротивната страна. </w:t>
      </w:r>
      <w:r>
        <w:rPr>
          <w:rFonts w:cs="Verdana" w:ascii="Verdana" w:hAnsi="Verdana"/>
          <w:color w:val="808080"/>
          <w:sz w:val="18"/>
          <w:szCs w:val="18"/>
          <w:lang w:eastAsia="mk-MK"/>
        </w:rPr>
        <w:t>Ако жалба</w:t>
      </w:r>
      <w:r>
        <w:rPr>
          <w:rFonts w:cs="Verdana" w:ascii="Verdana" w:hAnsi="Verdana"/>
          <w:color w:val="808080"/>
          <w:sz w:val="18"/>
          <w:szCs w:val="18"/>
          <w:lang w:val="ru-RU" w:eastAsia="mk-MK"/>
        </w:rPr>
        <w:t xml:space="preserve"> поднеле двете странки, прв добива збор јавниот обвинител. .</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 xml:space="preserve">(3) За доказите што ќе се изведуваат во текот на расправата важат истите правила како пред првостепениот суд.   </w:t>
      </w:r>
    </w:p>
    <w:p>
      <w:pPr>
        <w:pStyle w:val="Normal"/>
        <w:spacing w:before="280" w:after="280"/>
        <w:jc w:val="both"/>
        <w:rPr/>
      </w:pPr>
      <w:r>
        <w:rPr>
          <w:rFonts w:cs="Verdana" w:ascii="Verdana" w:hAnsi="Verdana"/>
          <w:color w:val="808080"/>
          <w:sz w:val="18"/>
          <w:szCs w:val="18"/>
          <w:lang w:val="ru-RU" w:eastAsia="mk-MK"/>
        </w:rPr>
        <w:t>(4)</w:t>
      </w:r>
      <w:r>
        <w:rPr>
          <w:rFonts w:cs="Verdana" w:ascii="Verdana" w:hAnsi="Verdana"/>
          <w:color w:val="808080"/>
          <w:sz w:val="18"/>
          <w:szCs w:val="18"/>
          <w:lang w:eastAsia="mk-MK"/>
        </w:rPr>
        <w:t> </w:t>
      </w:r>
      <w:r>
        <w:rPr>
          <w:rFonts w:cs="Verdana" w:ascii="Verdana" w:hAnsi="Verdana"/>
          <w:color w:val="808080"/>
          <w:sz w:val="18"/>
          <w:szCs w:val="18"/>
          <w:lang w:val="ru-RU" w:eastAsia="mk-MK"/>
        </w:rPr>
        <w:t>Тужителот може, со оглед на резултатот од расправата, во целост или делумно да се откаже од обвинителниот акт или да го измени обвинителниот акт во корист на обвинетиот.</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6</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Донесување пресуда на второстепениот суд</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По одржаната расправа, советот на второстепениот суд ќе донесе одлука според одредбите од членовите 434 до 437 на овој закон.</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Во однос на писмената изработка на пресудата, советот на второстепениот суд е врзан за роковите предвидени во членот 407 од овој закон.</w:t>
      </w:r>
    </w:p>
    <w:p>
      <w:pPr>
        <w:pStyle w:val="Normal"/>
        <w:spacing w:before="280" w:after="280"/>
        <w:jc w:val="both"/>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При изрекувањето на пресудата советот е врзан со забраната пропишана во членот 428 од овој закон.</w:t>
      </w:r>
    </w:p>
    <w:p>
      <w:pPr>
        <w:pStyle w:val="Normal"/>
        <w:spacing w:before="280" w:after="280"/>
        <w:jc w:val="both"/>
        <w:rPr/>
      </w:pPr>
      <w:r>
        <w:rPr>
          <w:rFonts w:cs="Verdana" w:ascii="Verdana" w:hAnsi="Verdana"/>
          <w:color w:val="808080"/>
          <w:sz w:val="18"/>
          <w:szCs w:val="18"/>
          <w:lang w:val="ru-RU" w:eastAsia="mk-MK"/>
        </w:rPr>
        <w:t>(4)</w:t>
      </w:r>
      <w:r>
        <w:rPr>
          <w:rFonts w:cs="Verdana" w:ascii="Verdana" w:hAnsi="Verdana"/>
          <w:color w:val="808080"/>
          <w:sz w:val="18"/>
          <w:szCs w:val="18"/>
          <w:lang w:eastAsia="mk-MK"/>
        </w:rPr>
        <w:t> </w:t>
      </w:r>
      <w:r>
        <w:rPr>
          <w:rFonts w:cs="Verdana" w:ascii="Verdana" w:hAnsi="Verdana"/>
          <w:color w:val="808080"/>
          <w:sz w:val="18"/>
          <w:szCs w:val="18"/>
          <w:lang w:val="ru-RU" w:eastAsia="mk-MK"/>
        </w:rPr>
        <w:t>Ако обвинетиот е во притвор, советот е должен да постапи според членот 438 став (2) од овој закон.</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7</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Граници на испитување на првостепената пресуда</w:t>
      </w:r>
    </w:p>
    <w:p>
      <w:pPr>
        <w:pStyle w:val="Normal"/>
        <w:spacing w:before="280" w:after="280"/>
        <w:ind w:left="284" w:hanging="284"/>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ја испитува пресудата во оној дел во кој се побива со жалбата, но секогаш мора по службена должност да испита дали:</w:t>
      </w:r>
      <w:r>
        <w:rPr>
          <w:rFonts w:cs="Verdana" w:ascii="Verdana" w:hAnsi="Verdana"/>
          <w:color w:val="808080"/>
          <w:sz w:val="18"/>
          <w:szCs w:val="18"/>
          <w:lang w:eastAsia="mk-MK"/>
        </w:rPr>
        <w:t> </w:t>
      </w:r>
      <w:r>
        <w:rPr>
          <w:rFonts w:cs="Verdana" w:ascii="Verdana" w:hAnsi="Verdana"/>
          <w:color w:val="808080"/>
          <w:sz w:val="18"/>
          <w:szCs w:val="18"/>
          <w:lang w:val="ru-RU" w:eastAsia="mk-MK"/>
        </w:rPr>
        <w:br/>
        <w:t>1)</w:t>
      </w:r>
      <w:r>
        <w:rPr>
          <w:rFonts w:cs="Verdana" w:ascii="Verdana" w:hAnsi="Verdana"/>
          <w:color w:val="808080"/>
          <w:sz w:val="18"/>
          <w:szCs w:val="18"/>
          <w:lang w:eastAsia="mk-MK"/>
        </w:rPr>
        <w:t> </w:t>
      </w:r>
      <w:r>
        <w:rPr>
          <w:rFonts w:cs="Verdana" w:ascii="Verdana" w:hAnsi="Verdana"/>
          <w:color w:val="808080"/>
          <w:sz w:val="18"/>
          <w:szCs w:val="18"/>
          <w:lang w:val="ru-RU" w:eastAsia="mk-MK"/>
        </w:rPr>
        <w:t>постои повреда на одредбите на кривичната постапка од членот 415 став (1) точки 1, 3, 5, 6, 8, 9 и 10 на овој закон; и</w:t>
      </w:r>
      <w:r>
        <w:rPr>
          <w:rFonts w:cs="Verdana" w:ascii="Verdana" w:hAnsi="Verdana"/>
          <w:color w:val="808080"/>
          <w:sz w:val="18"/>
          <w:szCs w:val="18"/>
          <w:lang w:eastAsia="mk-MK"/>
        </w:rPr>
        <w:t> </w:t>
      </w:r>
      <w:r>
        <w:rPr>
          <w:rFonts w:cs="Verdana" w:ascii="Verdana" w:hAnsi="Verdana"/>
          <w:color w:val="808080"/>
          <w:sz w:val="18"/>
          <w:szCs w:val="18"/>
          <w:lang w:val="ru-RU" w:eastAsia="mk-MK"/>
        </w:rPr>
        <w:br/>
        <w:t>2)</w:t>
      </w:r>
      <w:r>
        <w:rPr>
          <w:rFonts w:cs="Verdana" w:ascii="Verdana" w:hAnsi="Verdana"/>
          <w:color w:val="808080"/>
          <w:sz w:val="18"/>
          <w:szCs w:val="18"/>
          <w:lang w:eastAsia="mk-MK"/>
        </w:rPr>
        <w:t> </w:t>
      </w:r>
      <w:r>
        <w:rPr>
          <w:rFonts w:cs="Verdana" w:ascii="Verdana" w:hAnsi="Verdana"/>
          <w:color w:val="808080"/>
          <w:sz w:val="18"/>
          <w:szCs w:val="18"/>
          <w:lang w:val="ru-RU" w:eastAsia="mk-MK"/>
        </w:rPr>
        <w:t>на штета на обвинетиот е повреден Кривичниот законик (член 416).</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Ако жалбата изјавена во корист на обвинетиот не ги содржи податоците од членот 413 став (1) точка 1 на овој закон, второстепениот суд ќе се ограничи на испитување на повредите од ставот (1) точки 1 и 2 на овој член, како и на испитување на одлуката за казната, за мерките на безбедност и за одземање на имотна корист (член 418).</w:t>
      </w:r>
    </w:p>
    <w:p>
      <w:pPr>
        <w:pStyle w:val="Normal"/>
        <w:spacing w:before="280" w:after="280"/>
        <w:jc w:val="both"/>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На повреда на законот од членот 415 став (1) точка 2 на овој закон, жалителот може да се повика во жалбата само ако таа повреда не можел да ја изнесе во текот на главната расправа или ја изнел, но првостепениот суд не ја зел предвид.</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8</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Забрана за менување на полошо</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Ако е изјавена жалба само во корист на обвинетиот, пресудата не смее да се измени на негова штет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29</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Проширено дејство на жалбата</w:t>
      </w:r>
    </w:p>
    <w:p>
      <w:pPr>
        <w:pStyle w:val="Normal"/>
        <w:spacing w:lineRule="atLeast" w:line="100" w:before="240" w:after="120"/>
        <w:jc w:val="both"/>
        <w:rPr/>
      </w:pPr>
      <w:r>
        <w:rPr>
          <w:rFonts w:cs="Verdana" w:ascii="Verdana" w:hAnsi="Verdana"/>
          <w:color w:val="808080"/>
          <w:sz w:val="18"/>
          <w:szCs w:val="18"/>
          <w:lang w:val="ru-RU" w:eastAsia="mk-MK"/>
        </w:rPr>
        <w:t xml:space="preserve">Жалбата поради погрешно утврдената фактичка состојба или поради повреда на Кривичниот законик изјавена во корист на обвинетиот содржи во себе и жалба против </w:t>
      </w:r>
      <w:r>
        <w:rPr>
          <w:rFonts w:eastAsia="Times New Roman" w:cs="Verdana" w:ascii="Verdana" w:hAnsi="Verdana"/>
          <w:bCs/>
          <w:color w:val="808080"/>
          <w:sz w:val="18"/>
          <w:szCs w:val="18"/>
        </w:rPr>
        <w:t xml:space="preserve">одлуката за казна, алтернативна мерка, за мерката на безбедност или за конфискација на имот и имотната корист и одземање на предмети </w:t>
      </w:r>
      <w:r>
        <w:rPr>
          <w:rFonts w:cs="Verdana" w:ascii="Verdana" w:hAnsi="Verdana"/>
          <w:color w:val="808080"/>
          <w:sz w:val="18"/>
          <w:szCs w:val="18"/>
          <w:lang w:val="ru-RU" w:eastAsia="mk-MK"/>
        </w:rPr>
        <w:t>(член 418).</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0</w:t>
      </w:r>
    </w:p>
    <w:p>
      <w:pPr>
        <w:pStyle w:val="Normal"/>
        <w:numPr>
          <w:ilvl w:val="0"/>
          <w:numId w:val="0"/>
        </w:numPr>
        <w:spacing w:before="240" w:after="120"/>
        <w:jc w:val="center"/>
        <w:outlineLvl w:val="3"/>
        <w:rPr/>
      </w:pPr>
      <w:r>
        <w:rPr>
          <w:rFonts w:cs="Verdana" w:ascii="Verdana" w:hAnsi="Verdana"/>
          <w:b/>
          <w:bCs/>
          <w:color w:val="808080"/>
          <w:sz w:val="29"/>
          <w:szCs w:val="29"/>
          <w:lang w:val="ru-RU" w:eastAsia="mk-MK"/>
        </w:rPr>
        <w:t>Привилегија на здружувањето (</w:t>
      </w:r>
      <w:r>
        <w:rPr>
          <w:rFonts w:cs="Verdana" w:ascii="Verdana" w:hAnsi="Verdana"/>
          <w:b/>
          <w:bCs/>
          <w:color w:val="808080"/>
          <w:sz w:val="29"/>
          <w:szCs w:val="29"/>
          <w:lang w:eastAsia="mk-MK"/>
        </w:rPr>
        <w:t>Beneficium</w:t>
      </w:r>
      <w:r>
        <w:rPr>
          <w:rFonts w:cs="Verdana" w:ascii="Verdana" w:hAnsi="Verdana"/>
          <w:b/>
          <w:bCs/>
          <w:color w:val="808080"/>
          <w:sz w:val="29"/>
          <w:szCs w:val="29"/>
          <w:lang w:val="ru-RU" w:eastAsia="mk-MK"/>
        </w:rPr>
        <w:t xml:space="preserve"> </w:t>
      </w:r>
      <w:r>
        <w:rPr>
          <w:rFonts w:cs="Verdana" w:ascii="Verdana" w:hAnsi="Verdana"/>
          <w:b/>
          <w:bCs/>
          <w:color w:val="808080"/>
          <w:sz w:val="29"/>
          <w:szCs w:val="29"/>
          <w:lang w:eastAsia="mk-MK"/>
        </w:rPr>
        <w:t>cohaesionis</w:t>
      </w:r>
      <w:r>
        <w:rPr>
          <w:rFonts w:cs="Verdana" w:ascii="Verdana" w:hAnsi="Verdana"/>
          <w:b/>
          <w:bCs/>
          <w:color w:val="808080"/>
          <w:sz w:val="29"/>
          <w:szCs w:val="29"/>
          <w:lang w:val="ru-RU" w:eastAsia="mk-MK"/>
        </w:rPr>
        <w:t>)</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Ако второстепениот суд по повод на која и да е жалба утврди дека причините поради кои ја донел одлуката во корист на обвинетиот се од корист и за некој од сообвинетите кој не изјавил жалба или не ја изјавил во тој правец, ќе постапи по службена должност како да постои таква жалб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1</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Одлуки на второстепениот суд по жалба</w:t>
      </w:r>
    </w:p>
    <w:p>
      <w:pPr>
        <w:pStyle w:val="Normal"/>
        <w:numPr>
          <w:ilvl w:val="0"/>
          <w:numId w:val="19"/>
        </w:numPr>
        <w:spacing w:before="0" w:after="280"/>
        <w:jc w:val="both"/>
        <w:rPr/>
      </w:pPr>
      <w:r>
        <w:rPr>
          <w:rFonts w:cs="Verdana" w:ascii="Verdana" w:hAnsi="Verdana"/>
          <w:color w:val="808080"/>
          <w:sz w:val="18"/>
          <w:szCs w:val="18"/>
          <w:lang w:val="ru-RU" w:eastAsia="mk-MK"/>
        </w:rPr>
        <w:t>Второстепениот суд на седница на советот може да донесе една од следниве одлуки:</w:t>
      </w:r>
    </w:p>
    <w:p>
      <w:pPr>
        <w:pStyle w:val="Normal"/>
        <w:spacing w:before="280" w:after="280"/>
        <w:ind w:left="720" w:hanging="0"/>
        <w:jc w:val="both"/>
        <w:rPr/>
      </w:pPr>
      <w:r>
        <w:rPr>
          <w:rFonts w:cs="Verdana" w:ascii="Verdana" w:hAnsi="Verdana"/>
          <w:color w:val="808080"/>
          <w:sz w:val="18"/>
          <w:szCs w:val="18"/>
          <w:lang w:val="ru-RU" w:eastAsia="mk-MK"/>
        </w:rPr>
        <w:t>- да ја отфрли жалбата како ненавремена или како недозволена,</w:t>
      </w:r>
    </w:p>
    <w:p>
      <w:pPr>
        <w:pStyle w:val="Normal"/>
        <w:spacing w:before="280" w:after="280"/>
        <w:ind w:left="720" w:hanging="0"/>
        <w:jc w:val="both"/>
        <w:rPr>
          <w:rFonts w:ascii="Verdana" w:hAnsi="Verdana" w:cs="Verdana"/>
          <w:color w:val="808080"/>
          <w:sz w:val="18"/>
          <w:szCs w:val="18"/>
          <w:lang w:val="ru-RU" w:eastAsia="mk-MK"/>
        </w:rPr>
      </w:pPr>
      <w:r>
        <w:rPr>
          <w:rFonts w:eastAsia="Verdana" w:cs="Verdana" w:ascii="Verdana" w:hAnsi="Verdana"/>
          <w:color w:val="808080"/>
          <w:sz w:val="18"/>
          <w:szCs w:val="18"/>
          <w:lang w:val="ru-RU" w:eastAsia="mk-MK"/>
        </w:rPr>
        <w:t xml:space="preserve"> </w:t>
      </w:r>
      <w:r>
        <w:rPr>
          <w:rFonts w:cs="Verdana" w:ascii="Verdana" w:hAnsi="Verdana"/>
          <w:color w:val="808080"/>
          <w:sz w:val="18"/>
          <w:szCs w:val="18"/>
          <w:lang w:val="ru-RU" w:eastAsia="mk-MK"/>
        </w:rPr>
        <w:t xml:space="preserve">- да ја одбие жалбата како неоснована и да ја потврди првостепената пресуда, </w:t>
      </w:r>
    </w:p>
    <w:p>
      <w:pPr>
        <w:pStyle w:val="Normal"/>
        <w:spacing w:before="280" w:after="280"/>
        <w:ind w:left="720" w:hanging="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 xml:space="preserve">-да ја преиначи првостепената пресуда, </w:t>
      </w:r>
    </w:p>
    <w:p>
      <w:pPr>
        <w:pStyle w:val="Normal"/>
        <w:spacing w:before="280" w:after="280"/>
        <w:ind w:left="720" w:hanging="0"/>
        <w:rPr>
          <w:rFonts w:ascii="Verdana" w:hAnsi="Verdana" w:cs="Verdana"/>
          <w:color w:val="808080"/>
          <w:sz w:val="18"/>
          <w:szCs w:val="18"/>
          <w:lang w:val="ru-RU" w:eastAsia="mk-MK"/>
        </w:rPr>
      </w:pPr>
      <w:r>
        <w:rPr>
          <w:rFonts w:cs="Verdana" w:ascii="Verdana" w:hAnsi="Verdana"/>
          <w:color w:val="808080"/>
          <w:sz w:val="18"/>
          <w:szCs w:val="18"/>
          <w:lang w:val="ru-RU" w:eastAsia="mk-MK"/>
        </w:rPr>
        <w:t>- да ја</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укине првостепената пресуда и да го врати предметот на повторно одлучување </w:t>
      </w:r>
    </w:p>
    <w:p>
      <w:pPr>
        <w:pStyle w:val="Normal"/>
        <w:spacing w:before="280" w:after="280"/>
        <w:ind w:left="720" w:hanging="0"/>
        <w:rPr/>
      </w:pPr>
      <w:r>
        <w:rPr>
          <w:rFonts w:cs="Verdana" w:ascii="Verdana" w:hAnsi="Verdana"/>
          <w:color w:val="808080"/>
          <w:sz w:val="18"/>
          <w:szCs w:val="18"/>
          <w:lang w:val="ru-RU" w:eastAsia="mk-MK"/>
        </w:rPr>
        <w:t>- да ја укине првостепената пресуда и да одржи расправа.</w:t>
      </w:r>
    </w:p>
    <w:p>
      <w:pPr>
        <w:pStyle w:val="Normal"/>
        <w:spacing w:before="280" w:after="280"/>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За сите жалби против иста пресуда второстепениот суд одлучува со една одлука.</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Во образложението на пресудата, односно на решението, второстепениот суд треба да ги оцени жалбените наводи и да ги изнесе повредите на законот што ги зел предвид по службена должност.</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val="ru-RU" w:eastAsia="mk-MK"/>
        </w:rPr>
        <w:t>(4)</w:t>
      </w:r>
      <w:r>
        <w:rPr>
          <w:rFonts w:cs="Verdana" w:ascii="Verdana" w:hAnsi="Verdana"/>
          <w:color w:val="808080"/>
          <w:sz w:val="18"/>
          <w:szCs w:val="18"/>
          <w:lang w:eastAsia="mk-MK"/>
        </w:rPr>
        <w:t> Кога второстепениот суд повторно одлучува по жалба на одлука на првостепен суд која  претходно еднаш веќе ја укинал и ја вратил на повторно одлучување, не може да донесе одлука со која предметот се враќа на повторно одлучување.</w:t>
      </w:r>
    </w:p>
    <w:p>
      <w:pPr>
        <w:pStyle w:val="Normal"/>
        <w:numPr>
          <w:ilvl w:val="0"/>
          <w:numId w:val="0"/>
        </w:numPr>
        <w:spacing w:before="240" w:after="120"/>
        <w:jc w:val="center"/>
        <w:outlineLvl w:val="4"/>
        <w:rPr>
          <w:rFonts w:ascii="Verdana" w:hAnsi="Verdana" w:cs="Verdana"/>
          <w:color w:val="808080"/>
          <w:sz w:val="18"/>
          <w:szCs w:val="18"/>
          <w:lang w:val="ru-RU" w:eastAsia="mk-MK"/>
        </w:rPr>
      </w:pPr>
      <w:r>
        <w:rPr>
          <w:rFonts w:cs="Verdana" w:ascii="Verdana" w:hAnsi="Verdana"/>
          <w:color w:val="808080"/>
          <w:sz w:val="18"/>
          <w:szCs w:val="18"/>
          <w:lang w:val="ru-RU" w:eastAsia="mk-MK"/>
        </w:rPr>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2</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Отфрлање на жалбата како ненавремена</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Жалбата ќе се отфрли со решение како ненавремена ако се утврди дека не е поднесена во законскиот рок.</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3</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Отфрлање на жалбата како недозволена</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Жалбата ќе се отфрли со решение како недозволена ако се утврди дека жалбата ја изјавило лице кое не е овластено да поднесува жалба или лице кое се одрекло од жалбата или ако се утврди дека се откажало од жалбата или ако по откажувањето повторно изјавило жалба или ако според законот не е дозволена жалб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4</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 xml:space="preserve">Потврдување на пресуда </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Второстепениот суд со пресуда ќе ја одбие жалбата како неоснована и ќе ја потврди пресудата на судот од прв степен кога ќе утврди дека не постојат причини поради кои пресудата се побива ниту постојат повреди на законот од членот 427 став (1) на овој закон.</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5</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Преиначување на пресудата</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Второстепениот суд, уважувајќи ја жалбата или по службена должност со пресуда ќе ја преиначи првостепената пресуда ако </w:t>
      </w:r>
      <w:r>
        <w:rPr>
          <w:rFonts w:cs="Verdana" w:ascii="Verdana" w:hAnsi="Verdana"/>
          <w:color w:val="808080"/>
          <w:sz w:val="18"/>
          <w:szCs w:val="18"/>
          <w:lang w:eastAsia="mk-MK"/>
        </w:rPr>
        <w:t>оцени</w:t>
      </w:r>
      <w:r>
        <w:rPr>
          <w:rFonts w:cs="Verdana" w:ascii="Verdana" w:hAnsi="Verdana"/>
          <w:color w:val="808080"/>
          <w:sz w:val="18"/>
          <w:szCs w:val="18"/>
          <w:lang w:val="ru-RU" w:eastAsia="mk-MK"/>
        </w:rPr>
        <w:t xml:space="preserve"> дека решавачките факти во првостепената пресуда правилно се утврдени и дека со оглед на утврдената фактичка состојба и правната квалификација на делото треба да се донесе поинаква пресуда, или ќе ја преиначи пресудата во делот на кривична санкција или мерка, како и во случај на повреди од членот 415 став (1) точки 5, 9 и 10 на овој закон.</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Ако второстепениот суд најде дека постојат законски услови за изрекување на судска опомена, со решение ќе ја преиначи првостепената пресуда и ќе изрече судска опомена.</w:t>
      </w:r>
    </w:p>
    <w:p>
      <w:pPr>
        <w:pStyle w:val="Normal"/>
        <w:spacing w:before="280" w:after="280"/>
        <w:jc w:val="both"/>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Ако поради преиначувањето на првостепената пресуда се стекнале услови да се определи, односно да се укине притвор врз основа на членовите 174 став (1) точка 5 и 175 ставови (1) и (5) од овој закон, второстепениот суд за тоа ќе донесе посебно решение против кое не е дозволена жалб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6</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 xml:space="preserve">Укинување </w:t>
      </w:r>
      <w:r>
        <w:rPr>
          <w:rFonts w:cs="Verdana" w:ascii="Verdana" w:hAnsi="Verdana"/>
          <w:b/>
          <w:bCs/>
          <w:color w:val="808080"/>
          <w:sz w:val="29"/>
          <w:szCs w:val="29"/>
          <w:lang w:eastAsia="mk-MK"/>
        </w:rPr>
        <w:t>на првостепена пресуда и враќање на повторно одлучување</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уважувајќи ја жалбата или по службена должност со решение ќе ја укине првостепената пресуда и ќе го врати предметот на повторно судење ако утврди дека постои суштествена повреда на одредбите на кривичната постапка или за погрешно утврдена фактичка состојба</w:t>
      </w:r>
      <w:r>
        <w:rPr>
          <w:rFonts w:cs="Verdana" w:ascii="Verdana" w:hAnsi="Verdana"/>
          <w:color w:val="808080"/>
          <w:sz w:val="18"/>
          <w:szCs w:val="18"/>
          <w:lang w:eastAsia="mk-MK"/>
        </w:rPr>
        <w:t>,</w:t>
      </w:r>
      <w:r>
        <w:rPr>
          <w:rFonts w:cs="Verdana" w:ascii="Verdana" w:hAnsi="Verdana"/>
          <w:color w:val="808080"/>
          <w:sz w:val="18"/>
          <w:szCs w:val="18"/>
          <w:lang w:val="ru-RU" w:eastAsia="mk-MK"/>
        </w:rPr>
        <w:t xml:space="preserve"> освен ако не одлучи да одржи расправа пред второстепениот суд.</w:t>
      </w:r>
    </w:p>
    <w:p>
      <w:pPr>
        <w:pStyle w:val="Normal"/>
        <w:spacing w:before="280" w:after="280"/>
        <w:jc w:val="both"/>
        <w:rPr/>
      </w:pPr>
      <w:r>
        <w:rPr>
          <w:rFonts w:cs="Verdana" w:ascii="Verdana" w:hAnsi="Verdana"/>
          <w:color w:val="808080"/>
          <w:sz w:val="18"/>
          <w:szCs w:val="18"/>
          <w:lang w:eastAsia="mk-MK"/>
        </w:rPr>
        <w:t>(2) </w:t>
      </w:r>
      <w:r>
        <w:rPr>
          <w:rFonts w:cs="Verdana" w:ascii="Verdana" w:hAnsi="Verdana"/>
          <w:color w:val="808080"/>
          <w:sz w:val="18"/>
          <w:szCs w:val="18"/>
          <w:lang w:val="ru-RU" w:eastAsia="mk-MK"/>
        </w:rPr>
        <w:t>Второстепениот суд може и само делумно да ја укине првостепената пресуда ако одделни делови од пресудата можат да се издвојат без штета за правилното пресудување.</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Кога </w:t>
      </w:r>
      <w:r>
        <w:rPr>
          <w:rFonts w:cs="Verdana" w:ascii="Verdana" w:hAnsi="Verdana"/>
          <w:color w:val="808080"/>
          <w:sz w:val="18"/>
          <w:szCs w:val="18"/>
          <w:lang w:eastAsia="mk-MK"/>
        </w:rPr>
        <w:t xml:space="preserve">се укинува </w:t>
      </w:r>
      <w:r>
        <w:rPr>
          <w:rFonts w:cs="Verdana" w:ascii="Verdana" w:hAnsi="Verdana"/>
          <w:color w:val="808080"/>
          <w:sz w:val="18"/>
          <w:szCs w:val="18"/>
          <w:lang w:val="ru-RU" w:eastAsia="mk-MK"/>
        </w:rPr>
        <w:t>првостепената пресуда, во образложението треба да се наведе кои одредби се повредени и во што се состојат повредите.</w:t>
      </w:r>
    </w:p>
    <w:p>
      <w:pPr>
        <w:pStyle w:val="Normal"/>
        <w:spacing w:before="280" w:after="280"/>
        <w:jc w:val="both"/>
        <w:rPr/>
      </w:pPr>
      <w:r>
        <w:rPr>
          <w:rFonts w:cs="Verdana" w:ascii="Verdana" w:hAnsi="Verdana"/>
          <w:color w:val="808080"/>
          <w:sz w:val="18"/>
          <w:szCs w:val="18"/>
          <w:lang w:val="ru-RU" w:eastAsia="mk-MK"/>
        </w:rPr>
        <w:t>(4)</w:t>
      </w:r>
      <w:r>
        <w:rPr>
          <w:rFonts w:cs="Verdana" w:ascii="Verdana" w:hAnsi="Verdana"/>
          <w:color w:val="808080"/>
          <w:sz w:val="18"/>
          <w:szCs w:val="18"/>
          <w:lang w:eastAsia="mk-MK"/>
        </w:rPr>
        <w:t> </w:t>
      </w:r>
      <w:r>
        <w:rPr>
          <w:rFonts w:cs="Verdana" w:ascii="Verdana" w:hAnsi="Verdana"/>
          <w:color w:val="808080"/>
          <w:sz w:val="18"/>
          <w:szCs w:val="18"/>
          <w:lang w:val="ru-RU" w:eastAsia="mk-MK"/>
        </w:rPr>
        <w:t>Ако обвинетиот се наоѓа во притвор, второстепениот суд ќе испита дали се уште постојат причините за притвор и ќе донесе решение за продолжување или укинување на притворот. Против ова решение не е дозволена жалб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7</w:t>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Укинување на првостепената пресуда и одржување расправа пред второстепениот суд</w:t>
      </w:r>
    </w:p>
    <w:p>
      <w:pPr>
        <w:pStyle w:val="Normal"/>
        <w:spacing w:before="280" w:after="280"/>
        <w:jc w:val="both"/>
        <w:rPr/>
      </w:pPr>
      <w:r>
        <w:rPr>
          <w:rFonts w:cs="Verdana" w:ascii="Verdana" w:hAnsi="Verdana"/>
          <w:color w:val="808080"/>
          <w:sz w:val="18"/>
          <w:szCs w:val="18"/>
          <w:lang w:eastAsia="mk-MK"/>
        </w:rPr>
        <w:t>(1) Второстепениот суд, уважувајќи ја жалбата или по службена должност со решение ќе ја  укине првостепената пресуда и ќе нареди одржување расправа доколку е исполнет некој од пропишаните услови од членот 424 на овој закон.</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2) Второстепениот суд може и само делумно да ја укине првостепената пресуда ако одделни делови од пресудата можат да се издвојат без штета за правилното пресудување и во однос на тој дел да одржи расправа.</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3) Ако обвинетиот се наоѓа во притвор, второстепениот суд ќе испита дали уште постојат причините за притвор и ќе донесе решение за продолжување или укинување на притворот. Против ова решение не е дозволена жалба.</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38</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Враќање на списите до првостепениот суд</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ќе му ги врати сите списи на судот од прв степен со својата одлука во доволен број заверени преписи заради предавање на странките и на другите заинтересирани лица.</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 xml:space="preserve">Ако обвинетиот е во притвор, второстепениот суд е должен својата одлука со списите да ја достави до судот од прв степен најдоцна во рок од 45 дена, </w:t>
      </w:r>
      <w:r>
        <w:rPr>
          <w:rFonts w:cs="Verdana" w:ascii="Verdana" w:hAnsi="Verdana"/>
          <w:color w:val="808080"/>
          <w:sz w:val="18"/>
          <w:szCs w:val="18"/>
          <w:lang w:eastAsia="mk-MK"/>
        </w:rPr>
        <w:t>a</w:t>
      </w:r>
      <w:r>
        <w:rPr>
          <w:rFonts w:cs="Verdana" w:ascii="Verdana" w:hAnsi="Verdana"/>
          <w:color w:val="808080"/>
          <w:sz w:val="18"/>
          <w:szCs w:val="18"/>
          <w:lang w:val="ru-RU" w:eastAsia="mk-MK"/>
        </w:rPr>
        <w:t xml:space="preserve"> во посложени случаи во рок од 60 дена од денот кога ги примил предлозите од странките во смисла на член 421 од овој закон.Во скратена постапка овој рок изнесува 30 дена.</w:t>
      </w:r>
    </w:p>
    <w:p>
      <w:pPr>
        <w:pStyle w:val="Normal"/>
        <w:jc w:val="both"/>
        <w:rPr>
          <w:rFonts w:ascii="Verdana" w:hAnsi="Verdana" w:cs="Verdana"/>
          <w:color w:val="808080"/>
          <w:sz w:val="18"/>
          <w:szCs w:val="18"/>
          <w:lang w:val="ru-RU"/>
        </w:rPr>
      </w:pPr>
      <w:r>
        <w:rPr>
          <w:rFonts w:cs="Verdana" w:ascii="Verdana" w:hAnsi="Verdana"/>
          <w:color w:val="808080"/>
          <w:sz w:val="18"/>
          <w:szCs w:val="18"/>
          <w:lang w:val="ru-RU"/>
        </w:rPr>
        <w:t xml:space="preserve">(3) </w:t>
      </w:r>
      <w:r>
        <w:rPr>
          <w:rFonts w:cs="Verdana" w:ascii="Verdana" w:hAnsi="Verdana"/>
          <w:color w:val="808080"/>
          <w:sz w:val="18"/>
          <w:szCs w:val="18"/>
        </w:rPr>
        <w:t>Кога второстепениот суд донел пресуда против која е дозволена жалба (член 439 став 1), списите со доволен број на заверени преписи се доставуваат на судот од прв степен по правосилноста на одлуката на второстепениот суд.</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3. Жалба на пресудата на второстепениот суд</w:t>
      </w:r>
    </w:p>
    <w:p>
      <w:pPr>
        <w:pStyle w:val="Normal"/>
        <w:numPr>
          <w:ilvl w:val="0"/>
          <w:numId w:val="0"/>
        </w:numPr>
        <w:spacing w:before="240" w:after="120"/>
        <w:jc w:val="center"/>
        <w:outlineLvl w:val="4"/>
        <w:rPr>
          <w:rFonts w:ascii="Verdana" w:hAnsi="Verdana" w:cs="Verdana"/>
          <w:b/>
          <w:b/>
          <w:bCs/>
          <w:color w:val="808080"/>
          <w:sz w:val="29"/>
          <w:szCs w:val="29"/>
          <w:lang w:eastAsia="mk-MK"/>
        </w:rPr>
      </w:pPr>
      <w:r>
        <w:rPr>
          <w:rFonts w:cs="Verdana" w:ascii="Verdana" w:hAnsi="Verdana"/>
          <w:b/>
          <w:bCs/>
          <w:color w:val="808080"/>
          <w:sz w:val="29"/>
          <w:szCs w:val="29"/>
          <w:lang w:eastAsia="mk-MK"/>
        </w:rPr>
        <w:t>Член 439</w:t>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Дозволеност на жалба</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Против пресудата на второстепениот суд е дозволена жалба до судот што одлучува во трет степен само во следниве случаи, ако:</w:t>
      </w:r>
      <w:r>
        <w:rPr>
          <w:rFonts w:cs="Verdana" w:ascii="Verdana" w:hAnsi="Verdana"/>
          <w:color w:val="808080"/>
          <w:sz w:val="18"/>
          <w:szCs w:val="18"/>
          <w:lang w:eastAsia="mk-MK"/>
        </w:rPr>
        <w:t> </w:t>
      </w:r>
      <w:r>
        <w:rPr>
          <w:rFonts w:cs="Verdana" w:ascii="Verdana" w:hAnsi="Verdana"/>
          <w:color w:val="808080"/>
          <w:sz w:val="18"/>
          <w:szCs w:val="18"/>
          <w:lang w:val="ru-RU" w:eastAsia="mk-MK"/>
        </w:rPr>
        <w:br/>
        <w:t>1)</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изрекол казна доживотен затвор, или ако ја потврдил пресудата на првостепениот суд со која е изречена таква казна;</w:t>
      </w:r>
      <w:r>
        <w:rPr>
          <w:rFonts w:cs="Verdana" w:ascii="Verdana" w:hAnsi="Verdana"/>
          <w:color w:val="808080"/>
          <w:sz w:val="18"/>
          <w:szCs w:val="18"/>
          <w:lang w:eastAsia="mk-MK"/>
        </w:rPr>
        <w:t> </w:t>
      </w:r>
      <w:r>
        <w:rPr>
          <w:rFonts w:cs="Verdana" w:ascii="Verdana" w:hAnsi="Verdana"/>
          <w:color w:val="808080"/>
          <w:sz w:val="18"/>
          <w:szCs w:val="18"/>
          <w:lang w:val="ru-RU" w:eastAsia="mk-MK"/>
        </w:rPr>
        <w:br/>
        <w:t>2)</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донел пресуда врз основа на одржаната расправа и</w:t>
      </w:r>
      <w:r>
        <w:rPr>
          <w:rFonts w:cs="Verdana" w:ascii="Verdana" w:hAnsi="Verdana"/>
          <w:color w:val="808080"/>
          <w:sz w:val="18"/>
          <w:szCs w:val="18"/>
          <w:lang w:eastAsia="mk-MK"/>
        </w:rPr>
        <w:t> </w:t>
      </w:r>
      <w:r>
        <w:rPr>
          <w:rFonts w:cs="Verdana" w:ascii="Verdana" w:hAnsi="Verdana"/>
          <w:color w:val="808080"/>
          <w:sz w:val="18"/>
          <w:szCs w:val="18"/>
          <w:lang w:val="ru-RU" w:eastAsia="mk-MK"/>
        </w:rPr>
        <w:br/>
        <w:t>3)</w:t>
      </w:r>
      <w:r>
        <w:rPr>
          <w:rFonts w:cs="Verdana" w:ascii="Verdana" w:hAnsi="Verdana"/>
          <w:color w:val="808080"/>
          <w:sz w:val="18"/>
          <w:szCs w:val="18"/>
          <w:lang w:eastAsia="mk-MK"/>
        </w:rPr>
        <w:t> </w:t>
      </w:r>
      <w:r>
        <w:rPr>
          <w:rFonts w:cs="Verdana" w:ascii="Verdana" w:hAnsi="Verdana"/>
          <w:color w:val="808080"/>
          <w:sz w:val="18"/>
          <w:szCs w:val="18"/>
          <w:lang w:val="ru-RU" w:eastAsia="mk-MK"/>
        </w:rPr>
        <w:t>второстепениот суд ја преиначил пресудата на првостепениот суд со која обвинетиот е ослободен од обвинението и изрекол пресуда со која обвинетиот се огласува за виновен.</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За жалбата против второстепената пресуда решава судот од трет степен на седница на советот согласно со одредбите што важат за постапката во втор степен. Пред овој суд не може да се одржи расправа.</w:t>
      </w:r>
    </w:p>
    <w:p>
      <w:pPr>
        <w:pStyle w:val="Normal"/>
        <w:spacing w:before="280" w:after="280"/>
        <w:jc w:val="both"/>
        <w:rPr/>
      </w:pPr>
      <w:r>
        <w:rPr>
          <w:rFonts w:cs="Verdana" w:ascii="Verdana" w:hAnsi="Verdana"/>
          <w:color w:val="808080"/>
          <w:sz w:val="18"/>
          <w:szCs w:val="18"/>
          <w:lang w:val="ru-RU" w:eastAsia="mk-MK"/>
        </w:rPr>
        <w:t>(3)</w:t>
      </w:r>
      <w:r>
        <w:rPr>
          <w:rFonts w:cs="Verdana" w:ascii="Verdana" w:hAnsi="Verdana"/>
          <w:color w:val="808080"/>
          <w:sz w:val="18"/>
          <w:szCs w:val="18"/>
          <w:lang w:eastAsia="mk-MK"/>
        </w:rPr>
        <w:t> </w:t>
      </w:r>
      <w:r>
        <w:rPr>
          <w:rFonts w:cs="Verdana" w:ascii="Verdana" w:hAnsi="Verdana"/>
          <w:color w:val="808080"/>
          <w:sz w:val="18"/>
          <w:szCs w:val="18"/>
          <w:lang w:val="ru-RU" w:eastAsia="mk-MK"/>
        </w:rPr>
        <w:t>Одредбите на членот 435 од овој закон ќе се применат и врз сообвинетиот кој немал право да изјави жалба против второстепената пресуда.</w:t>
      </w:r>
    </w:p>
    <w:p>
      <w:pPr>
        <w:pStyle w:val="Normal"/>
        <w:rPr>
          <w:rFonts w:ascii="Verdana" w:hAnsi="Verdana" w:cs="Verdana"/>
          <w:color w:val="808080"/>
          <w:sz w:val="18"/>
          <w:szCs w:val="18"/>
          <w:lang w:val="ru-RU" w:eastAsia="mk-MK"/>
        </w:rPr>
      </w:pPr>
      <w:r>
        <w:rPr>
          <w:rFonts w:cs="Verdana" w:ascii="Verdana" w:hAnsi="Verdana"/>
          <w:color w:val="808080"/>
          <w:sz w:val="18"/>
          <w:szCs w:val="18"/>
          <w:lang w:val="ru-RU" w:eastAsia="mk-MK"/>
        </w:rPr>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4. Жалба на решение</w:t>
      </w:r>
    </w:p>
    <w:p>
      <w:pPr>
        <w:pStyle w:val="Normal"/>
        <w:numPr>
          <w:ilvl w:val="0"/>
          <w:numId w:val="0"/>
        </w:numPr>
        <w:spacing w:before="240" w:after="120"/>
        <w:jc w:val="center"/>
        <w:outlineLvl w:val="4"/>
        <w:rPr>
          <w:rFonts w:ascii="Verdana" w:hAnsi="Verdana" w:cs="Verdana"/>
          <w:b/>
          <w:b/>
          <w:bCs/>
          <w:color w:val="808080"/>
          <w:sz w:val="29"/>
          <w:szCs w:val="29"/>
          <w:lang w:eastAsia="mk-MK"/>
        </w:rPr>
      </w:pPr>
      <w:r>
        <w:rPr>
          <w:rFonts w:cs="Verdana" w:ascii="Verdana" w:hAnsi="Verdana"/>
          <w:b/>
          <w:bCs/>
          <w:color w:val="808080"/>
          <w:sz w:val="29"/>
          <w:szCs w:val="29"/>
          <w:lang w:eastAsia="mk-MK"/>
        </w:rPr>
        <w:t>Член 440</w:t>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Дозволеност на жалба против решение</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1) Против решението на судијата за претходната постапка и против другите решенија на судот донесени во прв степен, странките и лицата чиишто права се повредени можат да изјават жалба секогаш кога во овој закон изрично не е определено дека посебна жалба не е дозволена.</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 xml:space="preserve">(2) Против решението на советот од членот 25 став (5) на овој закон донесено пред и во текот на истрагата, не е дозволена посебна жалба, ако со овој закон поинаку не е определено. </w:t>
      </w:r>
    </w:p>
    <w:p>
      <w:pPr>
        <w:pStyle w:val="Normal"/>
        <w:spacing w:before="280" w:after="280"/>
        <w:jc w:val="both"/>
        <w:rPr/>
      </w:pPr>
      <w:r>
        <w:rPr>
          <w:rFonts w:cs="Verdana" w:ascii="Verdana" w:hAnsi="Verdana"/>
          <w:color w:val="808080"/>
          <w:sz w:val="18"/>
          <w:szCs w:val="18"/>
          <w:lang w:eastAsia="mk-MK"/>
        </w:rPr>
        <w:t>(3) Кога со овој закон е определено дека не е дозволена посебна жалба, решението може да се побива со жалбата на пресудата.</w:t>
      </w:r>
    </w:p>
    <w:p>
      <w:pPr>
        <w:pStyle w:val="Normal"/>
        <w:spacing w:before="280" w:after="280"/>
        <w:jc w:val="both"/>
        <w:rPr/>
      </w:pPr>
      <w:r>
        <w:rPr>
          <w:rFonts w:cs="Verdana" w:ascii="Verdana" w:hAnsi="Verdana"/>
          <w:color w:val="808080"/>
          <w:sz w:val="18"/>
          <w:szCs w:val="18"/>
          <w:lang w:eastAsia="mk-MK"/>
        </w:rPr>
        <w:t>(4) Решенијата што се донесуваат заради подготвување на главната расправа и пресудите можат да се побиваат само во жалбата на пресудата.</w:t>
      </w:r>
    </w:p>
    <w:p>
      <w:pPr>
        <w:pStyle w:val="Normal"/>
        <w:numPr>
          <w:ilvl w:val="0"/>
          <w:numId w:val="0"/>
        </w:numPr>
        <w:spacing w:before="240" w:after="120"/>
        <w:jc w:val="center"/>
        <w:outlineLvl w:val="4"/>
        <w:rPr>
          <w:rFonts w:ascii="Verdana" w:hAnsi="Verdana" w:cs="Verdana"/>
          <w:b/>
          <w:b/>
          <w:bCs/>
          <w:color w:val="808080"/>
          <w:sz w:val="29"/>
          <w:szCs w:val="29"/>
          <w:lang w:eastAsia="mk-MK"/>
        </w:rPr>
      </w:pPr>
      <w:r>
        <w:rPr>
          <w:rFonts w:cs="Verdana" w:ascii="Verdana" w:hAnsi="Verdana"/>
          <w:b/>
          <w:bCs/>
          <w:color w:val="808080"/>
          <w:sz w:val="29"/>
          <w:szCs w:val="29"/>
          <w:lang w:eastAsia="mk-MK"/>
        </w:rPr>
        <w:t>Член 441</w:t>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Поднесување на жалбата</w:t>
      </w:r>
    </w:p>
    <w:p>
      <w:pPr>
        <w:pStyle w:val="Normal"/>
        <w:spacing w:before="280" w:after="280"/>
        <w:rPr>
          <w:rFonts w:ascii="Verdana" w:hAnsi="Verdana" w:cs="Verdana"/>
          <w:color w:val="808080"/>
          <w:sz w:val="18"/>
          <w:szCs w:val="18"/>
          <w:lang w:eastAsia="mk-MK"/>
        </w:rPr>
      </w:pPr>
      <w:r>
        <w:rPr>
          <w:rFonts w:cs="Verdana" w:ascii="Verdana" w:hAnsi="Verdana"/>
          <w:color w:val="808080"/>
          <w:sz w:val="18"/>
          <w:szCs w:val="18"/>
          <w:lang w:eastAsia="mk-MK"/>
        </w:rPr>
        <w:t>(1) Жалбата се поднесува до судот што го донел решението.</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2) Жалба на решението се поднесува во рок од три дена од денот на доставувањето на решението, ако со овој закон поинаку не е определено</w:t>
      </w:r>
    </w:p>
    <w:p>
      <w:pPr>
        <w:pStyle w:val="Normal"/>
        <w:numPr>
          <w:ilvl w:val="0"/>
          <w:numId w:val="0"/>
        </w:numPr>
        <w:spacing w:before="240" w:after="120"/>
        <w:jc w:val="center"/>
        <w:outlineLvl w:val="4"/>
        <w:rPr>
          <w:rFonts w:ascii="Verdana" w:hAnsi="Verdana" w:cs="Verdana"/>
          <w:b/>
          <w:b/>
          <w:bCs/>
          <w:color w:val="808080"/>
          <w:sz w:val="29"/>
          <w:szCs w:val="29"/>
          <w:lang w:eastAsia="mk-MK"/>
        </w:rPr>
      </w:pPr>
      <w:r>
        <w:rPr>
          <w:rFonts w:cs="Verdana" w:ascii="Verdana" w:hAnsi="Verdana"/>
          <w:b/>
          <w:bCs/>
          <w:color w:val="808080"/>
          <w:sz w:val="29"/>
          <w:szCs w:val="29"/>
          <w:lang w:eastAsia="mk-MK"/>
        </w:rPr>
        <w:t>Член 442</w:t>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Суспензивно дејство на жалбата</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Ако во овој закон поинаку не е определено, со поднесувањето на жалбата на решението се одлага извршувањето на решението против кое е изјавена жалба.</w:t>
      </w:r>
    </w:p>
    <w:p>
      <w:pPr>
        <w:pStyle w:val="Normal"/>
        <w:numPr>
          <w:ilvl w:val="0"/>
          <w:numId w:val="0"/>
        </w:numPr>
        <w:spacing w:before="240" w:after="120"/>
        <w:jc w:val="center"/>
        <w:outlineLvl w:val="4"/>
        <w:rPr>
          <w:rFonts w:ascii="Verdana" w:hAnsi="Verdana" w:cs="Verdana"/>
          <w:b/>
          <w:b/>
          <w:bCs/>
          <w:color w:val="808080"/>
          <w:sz w:val="29"/>
          <w:szCs w:val="29"/>
          <w:lang w:eastAsia="mk-MK"/>
        </w:rPr>
      </w:pPr>
      <w:r>
        <w:rPr>
          <w:rFonts w:cs="Verdana" w:ascii="Verdana" w:hAnsi="Verdana"/>
          <w:b/>
          <w:bCs/>
          <w:color w:val="808080"/>
          <w:sz w:val="29"/>
          <w:szCs w:val="29"/>
          <w:lang w:eastAsia="mk-MK"/>
        </w:rPr>
        <w:t>Член 443</w:t>
      </w:r>
    </w:p>
    <w:p>
      <w:pPr>
        <w:pStyle w:val="Normal"/>
        <w:numPr>
          <w:ilvl w:val="0"/>
          <w:numId w:val="0"/>
        </w:numPr>
        <w:spacing w:before="240" w:after="120"/>
        <w:jc w:val="center"/>
        <w:outlineLvl w:val="3"/>
        <w:rPr>
          <w:rFonts w:ascii="Verdana" w:hAnsi="Verdana" w:cs="Verdana"/>
          <w:b/>
          <w:b/>
          <w:bCs/>
          <w:color w:val="808080"/>
          <w:sz w:val="29"/>
          <w:szCs w:val="29"/>
          <w:lang w:eastAsia="mk-MK"/>
        </w:rPr>
      </w:pPr>
      <w:r>
        <w:rPr>
          <w:rFonts w:cs="Verdana" w:ascii="Verdana" w:hAnsi="Verdana"/>
          <w:b/>
          <w:bCs/>
          <w:color w:val="808080"/>
          <w:sz w:val="29"/>
          <w:szCs w:val="29"/>
          <w:lang w:eastAsia="mk-MK"/>
        </w:rPr>
        <w:t>Надлежен орган за одлучување по жалбата</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1) За жалбата против решението на првостепениот суд одлучува второстепениот суд на седница на советот, ако со овој закон поинаку не е определено.</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2) За жалбата против решението на судијата за претходната постапка одлучува советот од членот 25 став (5) на овој закон, ако со овој закон поинаку не е определено.</w:t>
      </w:r>
    </w:p>
    <w:p>
      <w:pPr>
        <w:pStyle w:val="Normal"/>
        <w:spacing w:before="280" w:after="280"/>
        <w:jc w:val="both"/>
        <w:rPr>
          <w:rFonts w:ascii="Verdana" w:hAnsi="Verdana" w:cs="Verdana"/>
          <w:color w:val="808080"/>
          <w:sz w:val="18"/>
          <w:szCs w:val="18"/>
          <w:lang w:eastAsia="mk-MK"/>
        </w:rPr>
      </w:pPr>
      <w:r>
        <w:rPr>
          <w:rFonts w:cs="Verdana" w:ascii="Verdana" w:hAnsi="Verdana"/>
          <w:color w:val="808080"/>
          <w:sz w:val="18"/>
          <w:szCs w:val="18"/>
          <w:lang w:eastAsia="mk-MK"/>
        </w:rPr>
        <w:t>(3) Решавајќи за жалбата судот може со решение да ја отфрли жалбата како ненавремена или како недозволена, да ја одбие жалбата како неоснована, или да ја уважи жалбата и решението да го преиначи или укине и по потреба предметот да го упати на повторно одлучување.</w:t>
      </w:r>
    </w:p>
    <w:p>
      <w:pPr>
        <w:pStyle w:val="Normal"/>
        <w:numPr>
          <w:ilvl w:val="0"/>
          <w:numId w:val="0"/>
        </w:numPr>
        <w:spacing w:before="240" w:after="120"/>
        <w:jc w:val="center"/>
        <w:outlineLvl w:val="4"/>
        <w:rPr>
          <w:rFonts w:ascii="Verdana" w:hAnsi="Verdana" w:cs="Verdana"/>
          <w:b/>
          <w:b/>
          <w:bCs/>
          <w:color w:val="808080"/>
          <w:sz w:val="29"/>
          <w:szCs w:val="29"/>
          <w:lang w:eastAsia="mk-MK"/>
        </w:rPr>
      </w:pPr>
      <w:r>
        <w:rPr>
          <w:rFonts w:cs="Verdana" w:ascii="Verdana" w:hAnsi="Verdana"/>
          <w:b/>
          <w:bCs/>
          <w:color w:val="808080"/>
          <w:sz w:val="29"/>
          <w:szCs w:val="29"/>
          <w:lang w:eastAsia="mk-MK"/>
        </w:rPr>
        <w:t>Член 444</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Соодветна примена на одредбите за жалба на пресуда на првостепен суд</w:t>
      </w:r>
    </w:p>
    <w:p>
      <w:pPr>
        <w:pStyle w:val="Normal"/>
        <w:spacing w:before="280" w:after="280"/>
        <w:jc w:val="both"/>
        <w:rPr/>
      </w:pPr>
      <w:r>
        <w:rPr>
          <w:rFonts w:cs="Verdana" w:ascii="Verdana" w:hAnsi="Verdana"/>
          <w:color w:val="808080"/>
          <w:sz w:val="18"/>
          <w:szCs w:val="18"/>
          <w:lang w:val="ru-RU" w:eastAsia="mk-MK"/>
        </w:rPr>
        <w:t>(1)</w:t>
      </w:r>
      <w:r>
        <w:rPr>
          <w:rFonts w:cs="Verdana" w:ascii="Verdana" w:hAnsi="Verdana"/>
          <w:color w:val="808080"/>
          <w:sz w:val="18"/>
          <w:szCs w:val="18"/>
          <w:lang w:eastAsia="mk-MK"/>
        </w:rPr>
        <w:t> </w:t>
      </w:r>
      <w:r>
        <w:rPr>
          <w:rFonts w:cs="Verdana" w:ascii="Verdana" w:hAnsi="Verdana"/>
          <w:color w:val="808080"/>
          <w:sz w:val="18"/>
          <w:szCs w:val="18"/>
          <w:lang w:val="ru-RU" w:eastAsia="mk-MK"/>
        </w:rPr>
        <w:t>Врз постапката по жалбата на решението согласно ќе се применуваат одредбите на членовите 411, 413, 419, 421 ставови (1) и (2), 427 став (1) точка 1, 428 и 430 од овој закон.</w:t>
      </w:r>
    </w:p>
    <w:p>
      <w:pPr>
        <w:pStyle w:val="Normal"/>
        <w:spacing w:before="280" w:after="280"/>
        <w:jc w:val="both"/>
        <w:rPr/>
      </w:pPr>
      <w:r>
        <w:rPr>
          <w:rFonts w:cs="Verdana" w:ascii="Verdana" w:hAnsi="Verdana"/>
          <w:color w:val="808080"/>
          <w:sz w:val="18"/>
          <w:szCs w:val="18"/>
          <w:lang w:val="ru-RU" w:eastAsia="mk-MK"/>
        </w:rPr>
        <w:t>(2)</w:t>
      </w:r>
      <w:r>
        <w:rPr>
          <w:rFonts w:cs="Verdana" w:ascii="Verdana" w:hAnsi="Verdana"/>
          <w:color w:val="808080"/>
          <w:sz w:val="18"/>
          <w:szCs w:val="18"/>
          <w:lang w:eastAsia="mk-MK"/>
        </w:rPr>
        <w:t> </w:t>
      </w:r>
      <w:r>
        <w:rPr>
          <w:rFonts w:cs="Verdana" w:ascii="Verdana" w:hAnsi="Verdana"/>
          <w:color w:val="808080"/>
          <w:sz w:val="18"/>
          <w:szCs w:val="18"/>
          <w:lang w:val="ru-RU" w:eastAsia="mk-MK"/>
        </w:rPr>
        <w:t>Ако жалба е изјавена против решението од членот 522 на овој закон за седницата на советот се известува јавниот обвинител, а другите лица под условите предвидени во членот 422 од овој закон.</w:t>
      </w:r>
    </w:p>
    <w:p>
      <w:pPr>
        <w:pStyle w:val="Normal"/>
        <w:numPr>
          <w:ilvl w:val="0"/>
          <w:numId w:val="0"/>
        </w:numPr>
        <w:spacing w:before="240" w:after="120"/>
        <w:jc w:val="center"/>
        <w:outlineLvl w:val="4"/>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Член 445</w:t>
      </w:r>
    </w:p>
    <w:p>
      <w:pPr>
        <w:pStyle w:val="Normal"/>
        <w:numPr>
          <w:ilvl w:val="0"/>
          <w:numId w:val="0"/>
        </w:numPr>
        <w:spacing w:before="240" w:after="120"/>
        <w:jc w:val="center"/>
        <w:outlineLvl w:val="3"/>
        <w:rPr>
          <w:rFonts w:ascii="Verdana" w:hAnsi="Verdana" w:cs="Verdana"/>
          <w:b/>
          <w:b/>
          <w:bCs/>
          <w:color w:val="808080"/>
          <w:sz w:val="29"/>
          <w:szCs w:val="29"/>
          <w:lang w:val="ru-RU" w:eastAsia="mk-MK"/>
        </w:rPr>
      </w:pPr>
      <w:r>
        <w:rPr>
          <w:rFonts w:cs="Verdana" w:ascii="Verdana" w:hAnsi="Verdana"/>
          <w:b/>
          <w:bCs/>
          <w:color w:val="808080"/>
          <w:sz w:val="29"/>
          <w:szCs w:val="29"/>
          <w:lang w:val="ru-RU" w:eastAsia="mk-MK"/>
        </w:rPr>
        <w:t>Соодветна примена на одредбите за жалба на решението</w:t>
      </w:r>
    </w:p>
    <w:p>
      <w:pPr>
        <w:pStyle w:val="Normal"/>
        <w:spacing w:before="280" w:after="280"/>
        <w:jc w:val="both"/>
        <w:rPr>
          <w:rFonts w:ascii="Verdana" w:hAnsi="Verdana" w:cs="Verdana"/>
          <w:color w:val="808080"/>
          <w:sz w:val="18"/>
          <w:szCs w:val="18"/>
          <w:lang w:val="ru-RU" w:eastAsia="mk-MK"/>
        </w:rPr>
      </w:pPr>
      <w:r>
        <w:rPr>
          <w:rFonts w:cs="Verdana" w:ascii="Verdana" w:hAnsi="Verdana"/>
          <w:color w:val="808080"/>
          <w:sz w:val="18"/>
          <w:szCs w:val="18"/>
          <w:lang w:val="ru-RU" w:eastAsia="mk-MK"/>
        </w:rPr>
        <w:t>Одредбите од членовите 440 и 444 на овој закон согласно ќе се применуваат и врз сите други решенија што се донесуваат според овој закон, ако со овој закон поинаку не е определено.</w:t>
      </w:r>
    </w:p>
    <w:p>
      <w:pPr>
        <w:pStyle w:val="Normal"/>
        <w:spacing w:lineRule="atLeast" w:line="100" w:before="280" w:after="280"/>
        <w:jc w:val="both"/>
        <w:rPr>
          <w:rFonts w:ascii="Verdana" w:hAnsi="Verdana" w:eastAsia="Times New Roman" w:cs="Verdana"/>
          <w:color w:val="808080"/>
          <w:sz w:val="18"/>
          <w:szCs w:val="18"/>
          <w:lang w:val="ru-RU" w:eastAsia="mk-MK"/>
        </w:rPr>
      </w:pPr>
      <w:r>
        <w:rPr>
          <w:rFonts w:eastAsia="Times New Roman" w:cs="Verdana" w:ascii="Verdana" w:hAnsi="Verdana"/>
          <w:color w:val="808080"/>
          <w:sz w:val="18"/>
          <w:szCs w:val="18"/>
          <w:lang w:val="ru-RU" w:eastAsia="mk-MK"/>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V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ВОНРЕДНИ ПРАВНИ ЛЕК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Повторување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4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Oпшта одредба</w:t>
      </w:r>
    </w:p>
    <w:p>
      <w:pPr>
        <w:pStyle w:val="Normal"/>
        <w:spacing w:lineRule="atLeast" w:line="100" w:before="240" w:after="120"/>
        <w:rPr>
          <w:rFonts w:ascii="Verdana" w:hAnsi="Verdana" w:eastAsia="Times New Roman" w:cs="Verdana"/>
          <w:b/>
          <w:b/>
          <w:bCs/>
          <w:color w:val="808080"/>
          <w:sz w:val="29"/>
          <w:szCs w:val="29"/>
          <w:lang w:val="ru-RU"/>
        </w:rPr>
      </w:pPr>
      <w:r>
        <w:rPr>
          <w:rFonts w:eastAsia="Times New Roman" w:cs="Verdana" w:ascii="Verdana" w:hAnsi="Verdana"/>
          <w:color w:val="808080"/>
          <w:sz w:val="18"/>
          <w:szCs w:val="18"/>
        </w:rPr>
        <w:t>Кривичната постапка што е довршена со правосилно решение или со правосилна пресуда може по барање од овластеното лице да се повтори само во случаите и под условите предвидени со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4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иначување на правосилна пресудата без повтор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силната пресуда може да се преиначи без повторување на кривичната постапка, ако: </w:t>
        <w:br/>
        <w:t>1) во две или повеќе пресуди против истиот осуден правосилно се изречени повеќе казни, а не се применети одредбите за одмерување на единствена казна за дела во стек; </w:t>
        <w:br/>
        <w:t>2) при изрекувањето на единствена казна со примена на одредбите за стек е земена како утврдена казната што е веќе опфатена во казната изречена според одредбите за стек во некоја поранешна пресуда; </w:t>
        <w:br/>
        <w:t>3) кога по правосилноста на пресудата ќе се јават околности што ги немало кога се изрекувала пресудата или не биле познати иако постоеле, а тие очигледно би довеле до поблага осуда; </w:t>
        <w:br/>
        <w:t>4) правосилната пресуда со која за повеќе кривични дела е изречена единствена казна не би можела да се изврши во еден дел поради амнестија, помилување или од други причини и </w:t>
        <w:br/>
        <w:t>5) по правосилната пресуда со која обвинетиот е огласен за виновен за продолжено кривично дело се појават нови оштетени лица, првостепениот суд ќе ја преиначи пресудата во делот за имотноправното барање, а постапката се поведува по предлог на оштетените во рок од три месеци од денот на дознавањето на пресуд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случајот од ставот (1) точка 1 на овој член судот со новата пресуда ќе ги преиначи поранешните пресуди во однос на одлуките за казната и ќе изрече единствена казна. За донесување на нова пресуда е надлежен првостепениот суд кој судел во предметот во кој е изречен најстрог вид казна, а кај истовидни казни - судот што изрекол најголема казна, а ако казните се еднакви - судот што последен изрекол каз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случајот од ставот (1) точка 2 на овој член ќе ја преиначи својата пресуда судот што при изрекувањето на единствена казна погрешно зел предвид казна што веќе е опфатена во некоја поранешн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Во случајот од ставот (1) точки 3 и 4 на овој член првостепениот судот ќе ја преиначи поранешната пресуда во однос на казната и ќе изрече нова казна, или ќе ја ублажи претходно изречената казна или ќе утврди колку ќе се изврши од казната изречена со поранешната пресуда.</w:t>
      </w:r>
    </w:p>
    <w:p>
      <w:pPr>
        <w:pStyle w:val="Normal"/>
        <w:spacing w:lineRule="atLeast" w:line="100" w:before="280" w:after="280"/>
        <w:jc w:val="both"/>
        <w:rPr/>
      </w:pPr>
      <w:r>
        <w:rPr>
          <w:rFonts w:eastAsia="Times New Roman" w:cs="Verdana" w:ascii="Verdana" w:hAnsi="Verdana"/>
          <w:color w:val="808080"/>
          <w:sz w:val="18"/>
          <w:szCs w:val="18"/>
        </w:rPr>
        <w:t>(5) Новата пресуда ја донесува судот на седница на советот, по предлог од јавниот обвинител или од осудениот, а по претходно мислење на спротивната стран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Ако во случајот од ставот (1) точки 1 и 2 на овој член при изрекувањето на казната се земени предвид и пресуди на други судови, заверен препис на новата правосилна пресуда ќе се достави и до тие судо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Против пресудата од ставот (1), точките 1 до 4 не е дозволена посебна жал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48</w:t>
      </w:r>
    </w:p>
    <w:p>
      <w:pPr>
        <w:pStyle w:val="Normal"/>
        <w:spacing w:lineRule="atLeast" w:line="100" w:before="240" w:after="120"/>
        <w:jc w:val="center"/>
        <w:rPr>
          <w:color w:val="808080"/>
        </w:rPr>
      </w:pPr>
      <w:r>
        <w:rPr>
          <w:rFonts w:eastAsia="Times New Roman" w:cs="Verdana" w:ascii="Verdana" w:hAnsi="Verdana"/>
          <w:b/>
          <w:bCs/>
          <w:color w:val="808080"/>
          <w:sz w:val="29"/>
          <w:szCs w:val="29"/>
        </w:rPr>
        <w:t>Повторување на кривичната постапка поради сторување на кривично дело од страна на јавниот обвинител</w:t>
      </w:r>
    </w:p>
    <w:p>
      <w:pPr>
        <w:pStyle w:val="Normal"/>
        <w:spacing w:lineRule="atLeast" w:line="100" w:before="240" w:after="120"/>
        <w:jc w:val="both"/>
        <w:rPr>
          <w:rFonts w:ascii="Verdana" w:hAnsi="Verdana" w:eastAsia="Times New Roman" w:cs="Verdana"/>
          <w:color w:val="808080"/>
          <w:sz w:val="18"/>
          <w:szCs w:val="18"/>
        </w:rPr>
      </w:pPr>
      <w:r>
        <w:rPr>
          <w:rFonts w:eastAsia="Times New Roman" w:cs="Verdana" w:ascii="Verdana" w:hAnsi="Verdana"/>
          <w:color w:val="808080"/>
          <w:sz w:val="18"/>
          <w:szCs w:val="18"/>
        </w:rPr>
        <w:t>Кривичната постапка правосилно запрена до почетокот на главната расправа може да се повтори кога јавниот обвинител се откажал од гонењето, ако се докаже дека до откажувањето дошло поради сторување на кривично дело. Во поглед на докажувањето на кривичното дело на јавниот обвинител ќе се применуваат одредбите од членот 449 став (2)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4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торување на постапката во корист на осуден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ривичната постапка завршена со правосилна пресуда може да се повтори во корист на осудениот, ако: </w:t>
        <w:br/>
        <w:t>1) се докаже дека пресудата е заснована врз лажна исправа, визуелно-тонска снимка или врз лажен исказ на сведокот, вештакот, толкувачот или преведувачот, </w:t>
        <w:br/>
        <w:t>2) се докаже дека до пресудата дошло поради кривично дело на судијата, на судијата -поротник или на лице кое ги вршело истражните дејствија; </w:t>
        <w:br/>
        <w:t>3) се изнесат нови факти или се поднесат нови докази што самите за себе или во врска со поранешните докази се подобни да причинат ослободување на лицето кое било осудено или негова осуда според поблаг кривичен закон; </w:t>
        <w:br/>
        <w:t>4) на некое лице за исто дело повеќе пати му е судено или ако повеќе лица се осудени поради исто дело што можело да го стори само едно лице или некои од нив; </w:t>
        <w:br/>
        <w:t>5) во случај на осуда за продолжено кривично дело или за друго кривично дело што според законот опфаќа повеќе истовидни или повеќе разновидни дејствија се изнесат нови факти или се поднесат нови докази што укажуваат дека осудениот не го сторил дејствието што е опфатено со делото од осудата, а постоењето на овие факти би било од суштествено влијание врз одмерување на казната и </w:t>
        <w:br/>
        <w:t>6) со правосилна одлука на Европскиот суд за човековите права се утврди повреда на човековите права и основни слободи во текот на постапката.</w:t>
      </w:r>
    </w:p>
    <w:p>
      <w:pPr>
        <w:pStyle w:val="Normal"/>
        <w:spacing w:lineRule="atLeast" w:line="100" w:before="280" w:after="280"/>
        <w:jc w:val="both"/>
        <w:rPr/>
      </w:pPr>
      <w:r>
        <w:rPr>
          <w:rFonts w:eastAsia="Times New Roman" w:cs="Verdana" w:ascii="Verdana" w:hAnsi="Verdana"/>
          <w:color w:val="808080"/>
          <w:sz w:val="18"/>
          <w:szCs w:val="18"/>
        </w:rPr>
        <w:t>(2) Во случаите од ставот (1) точки 1 и 2 на овој член со правосилна пресуда мора да се докаже дека наведените лица се огласени за винови за односните кривични дела. Ако постапката против овие лица не може да се спроведе поради тоа што умреле или поради тоа што постојат околности што го исклучуваат кривичното гонење, фактите од ставот (1) точки 1 и 2 на овој член можат да се утврдат и со други доказ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торување на постапката на штета на осудениот</w:t>
      </w:r>
    </w:p>
    <w:p>
      <w:pPr>
        <w:pStyle w:val="Normal"/>
        <w:numPr>
          <w:ilvl w:val="0"/>
          <w:numId w:val="28"/>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Кривичната постапка во исклучителни случаи може да се повтори на штета на осудениот ако пресудата со која обвинението се одбива е донесена поради стварна ненадлежност на судот, а јавниот обвинител покренал постапка пред надлежен суд и притоа побарал повторување на постапката.</w:t>
      </w:r>
    </w:p>
    <w:p>
      <w:pPr>
        <w:pStyle w:val="Normal"/>
        <w:numPr>
          <w:ilvl w:val="0"/>
          <w:numId w:val="28"/>
        </w:numPr>
        <w:spacing w:lineRule="atLeast" w:line="100" w:before="280" w:after="280"/>
        <w:jc w:val="both"/>
        <w:rPr>
          <w:rFonts w:ascii="Verdana" w:hAnsi="Verdana" w:eastAsia="Times New Roman" w:cs="Verdana"/>
          <w:color w:val="808080"/>
          <w:sz w:val="18"/>
          <w:szCs w:val="18"/>
        </w:rPr>
      </w:pPr>
      <w:r>
        <w:rPr>
          <w:rFonts w:cs="Verdana" w:ascii="Verdana" w:hAnsi="Verdana"/>
          <w:color w:val="808080"/>
          <w:sz w:val="19"/>
          <w:szCs w:val="19"/>
        </w:rPr>
        <w:t>Ако су</w:t>
        <w:softHyphen/>
        <w:t>дот до</w:t>
        <w:softHyphen/>
        <w:t>нел ре</w:t>
        <w:softHyphen/>
        <w:t>ше</w:t>
        <w:softHyphen/>
        <w:t>ние со кое го од</w:t>
        <w:softHyphen/>
        <w:t>бил об</w:t>
        <w:softHyphen/>
        <w:t>ви</w:t>
        <w:softHyphen/>
        <w:t>ни</w:t>
        <w:softHyphen/>
        <w:t>тел</w:t>
        <w:softHyphen/>
        <w:t>ни</w:t>
        <w:softHyphen/>
        <w:t>от акт ка</w:t>
        <w:softHyphen/>
        <w:t>ко не</w:t>
        <w:softHyphen/>
        <w:t>ос</w:t>
        <w:softHyphen/>
        <w:t>но</w:t>
        <w:softHyphen/>
        <w:t>ван, ко</w:t>
        <w:softHyphen/>
        <w:t>га пред по</w:t>
        <w:softHyphen/>
        <w:t>че</w:t>
        <w:softHyphen/>
        <w:t>ток на глав</w:t>
        <w:softHyphen/>
        <w:t>на</w:t>
        <w:softHyphen/>
        <w:t>та рас</w:t>
        <w:softHyphen/>
        <w:t>пра</w:t>
        <w:softHyphen/>
        <w:t>ва об</w:t>
        <w:softHyphen/>
        <w:t>ви</w:t>
        <w:softHyphen/>
        <w:t>не</w:t>
        <w:softHyphen/>
        <w:t>ни</w:t>
        <w:softHyphen/>
        <w:t>е</w:t>
        <w:softHyphen/>
        <w:t>то е отфр</w:t>
        <w:softHyphen/>
        <w:t>ле</w:t>
        <w:softHyphen/>
        <w:t>но или пра</w:t>
        <w:softHyphen/>
        <w:t>во</w:t>
        <w:softHyphen/>
        <w:t>сил</w:t>
        <w:softHyphen/>
        <w:t>но од</w:t>
        <w:softHyphen/>
        <w:t>би</w:t>
        <w:softHyphen/>
        <w:t>е</w:t>
        <w:softHyphen/>
        <w:t>но или со ре</w:t>
        <w:softHyphen/>
        <w:t>ше</w:t>
        <w:softHyphen/>
        <w:t>ние по</w:t>
        <w:softHyphen/>
        <w:t>стап</w:t>
        <w:softHyphen/>
        <w:t>ка</w:t>
        <w:softHyphen/>
        <w:t>та е пра</w:t>
        <w:softHyphen/>
        <w:t>во</w:t>
        <w:softHyphen/>
        <w:t>сил</w:t>
        <w:softHyphen/>
        <w:t>но за</w:t>
        <w:softHyphen/>
        <w:t>пре</w:t>
        <w:softHyphen/>
        <w:t>на, по ба</w:t>
        <w:softHyphen/>
        <w:t>ра</w:t>
        <w:softHyphen/>
        <w:t>ње од ов</w:t>
        <w:softHyphen/>
        <w:t>ла</w:t>
        <w:softHyphen/>
        <w:t>сте</w:t>
        <w:softHyphen/>
        <w:t>ни</w:t>
        <w:softHyphen/>
        <w:t>от ту</w:t>
        <w:softHyphen/>
        <w:t>жи</w:t>
        <w:softHyphen/>
        <w:t>тел, мо</w:t>
        <w:softHyphen/>
        <w:t>же да се доз</w:t>
        <w:softHyphen/>
        <w:t>во</w:t>
        <w:softHyphen/>
        <w:t>ли по</w:t>
        <w:softHyphen/>
        <w:t>вто</w:t>
        <w:softHyphen/>
        <w:t>ру</w:t>
        <w:softHyphen/>
        <w:t>ва</w:t>
        <w:softHyphen/>
        <w:t>ње на кри</w:t>
        <w:softHyphen/>
        <w:t>вич</w:t>
        <w:softHyphen/>
        <w:t>на</w:t>
        <w:softHyphen/>
        <w:t>та по</w:t>
        <w:softHyphen/>
        <w:t>стап</w:t>
        <w:softHyphen/>
        <w:t xml:space="preserve">ка (член 453 </w:t>
      </w:r>
      <w:r>
        <w:rPr>
          <w:rFonts w:cs="Verdana" w:ascii="Verdana" w:hAnsi="Verdana"/>
          <w:color w:val="808080"/>
          <w:spacing w:val="-2"/>
          <w:sz w:val="19"/>
          <w:szCs w:val="19"/>
        </w:rPr>
        <w:t>став (3)), ако се под</w:t>
        <w:softHyphen/>
        <w:t>не</w:t>
        <w:softHyphen/>
        <w:t>сат но</w:t>
        <w:softHyphen/>
        <w:t>ви до</w:t>
        <w:softHyphen/>
        <w:t>ка</w:t>
        <w:softHyphen/>
        <w:t>зи врз ос</w:t>
        <w:softHyphen/>
        <w:t>но</w:t>
        <w:softHyphen/>
        <w:t>ва на кои су</w:t>
        <w:softHyphen/>
        <w:t>дот мо</w:t>
        <w:softHyphen/>
        <w:t>же да се уве</w:t>
        <w:softHyphen/>
        <w:t>ри де</w:t>
        <w:softHyphen/>
        <w:t>ка се стек</w:t>
        <w:softHyphen/>
        <w:t>на</w:t>
        <w:softHyphen/>
        <w:t>ле ус</w:t>
        <w:softHyphen/>
        <w:t>ло</w:t>
        <w:softHyphen/>
        <w:t>ви за по</w:t>
        <w:softHyphen/>
        <w:t>втор</w:t>
        <w:softHyphen/>
        <w:t>но по</w:t>
        <w:softHyphen/>
        <w:t>ве</w:t>
        <w:softHyphen/>
        <w:t>ду</w:t>
        <w:softHyphen/>
        <w:t>ва</w:t>
        <w:softHyphen/>
        <w:t>ње на кри</w:t>
        <w:softHyphen/>
        <w:t>вич</w:t>
        <w:softHyphen/>
        <w:t>на</w:t>
        <w:softHyphen/>
        <w:t>та по</w:t>
        <w:softHyphen/>
        <w:t>стап</w:t>
        <w:softHyphen/>
        <w:t>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овластени да поднесат барање за повтор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арање за повторување на кривичната постапка можат да поднесат странките и бранителот, а по смртта на осудениот барање можат да поднесат јавниот обвинител ако постапката се водела по негово барање или лицата наведени во членот 411 став (2)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арање за повторување на кривичната постапка може да се поднесе и откако осудениот ја издржал казната без оглед на застареноста, амнестијата или помил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удот што би бил надлежен за одлучување за повторување на кривичната постапка (член 452) дознае дека постои причина за повторување на кривичната постапка ќе го извести за тоа осудениот, односно лицето кое е овластено да го поднесе бар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удот кој одлучува за барањето и содржина на барањето</w:t>
      </w:r>
    </w:p>
    <w:p>
      <w:pPr>
        <w:pStyle w:val="Normal"/>
        <w:spacing w:lineRule="atLeast" w:line="100" w:before="280" w:after="280"/>
        <w:jc w:val="both"/>
        <w:rPr/>
      </w:pPr>
      <w:r>
        <w:rPr>
          <w:rFonts w:eastAsia="Times New Roman" w:cs="Verdana" w:ascii="Verdana" w:hAnsi="Verdana"/>
          <w:color w:val="808080"/>
          <w:sz w:val="18"/>
          <w:szCs w:val="18"/>
        </w:rPr>
        <w:t>(1) За барањето за повторување на кривичната постапка одлучува советот од членот 25 став (5) на овој закон,</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на судот што во поранешната постапка судел во прв степен</w:t>
      </w:r>
      <w:r>
        <w:rPr>
          <w:rFonts w:eastAsia="Times New Roman" w:cs="Verdana" w:ascii="Verdana" w:hAnsi="Verdana"/>
          <w:color w:val="808080"/>
          <w:sz w:val="18"/>
          <w:szCs w:val="18"/>
          <w:lang w:val="ru-RU"/>
        </w:rPr>
        <w:t>,</w:t>
      </w:r>
      <w:r>
        <w:rPr>
          <w:rFonts w:eastAsia="Times New Roman" w:cs="Verdana" w:ascii="Verdana" w:hAnsi="Verdana"/>
          <w:color w:val="808080"/>
          <w:sz w:val="18"/>
          <w:szCs w:val="18"/>
        </w:rPr>
        <w:t>во рок од 30 дена од приемот на барањето.(2) Во барањето мора да се наведе по која законска основа се бара повторувањето и со кои докази се поткрепуваат фактите врз кои се заснова барањето. Ако барањето не ги содржи и овие податоци, судот ќе го повика подносителот во определен рок да го дополни бар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и решавањето за барањето, во советот нема да учествува судијата кој учествувал во донесувањето на пресудата во поранеш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по барањето за повтор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Судот со решение ќе го отфрли барањето ако врз основа на самото барање и на списите од поранешната постапка утврди дека барањето го поднело неовластено лице или дека нема законски услови за повторување на постапката, или дека фактите и доказите врз кои се заснова барањето веќе биле изнесени во поранешното барање за повторување на постапката што е одбиено со правосилно решение на судот, или дека фактите и доказите очигледно не се подобни врз основа на нив да се дозволи повторување или утврди дека станува збор за лажна исправа или лажен исказ на сведокот или вештакот, или дека подносителот на барањето не постапил според членот 452 став (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удот не го отфрли барањето ќе се достави препис на барањето до противната странка која има право во рок од осум дена да одговори по барањето. Кога на судот ќе му стигне одговор на барањето или кога ќе измине рокот за давање одговор, претседателот на советот ќе определи да се извидат фактите и да се прибават доказите на кои се повикува во барањето и во одговорот на барањето.</w:t>
      </w:r>
    </w:p>
    <w:p>
      <w:pPr>
        <w:pStyle w:val="Normal"/>
        <w:spacing w:lineRule="atLeast" w:line="100" w:before="280" w:after="280"/>
        <w:jc w:val="both"/>
        <w:rPr/>
      </w:pPr>
      <w:r>
        <w:rPr>
          <w:rFonts w:eastAsia="Times New Roman" w:cs="Verdana" w:ascii="Verdana" w:hAnsi="Verdana"/>
          <w:color w:val="808080"/>
          <w:sz w:val="18"/>
          <w:szCs w:val="18"/>
        </w:rPr>
        <w:t>(3) По спроведените извиди судот со решение веднаш ќе одлучи за барањето за повторување на постапката според членот 448 и 450 од овој закон. Во други случаи, кога се во прашање кривични дела за кои се гони по службена должност, претседателот на советот ќе определи списите да се испратат до јавниот обвинител кој без одлагање ќе ги врати списите со свој предлог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4</w:t>
      </w:r>
    </w:p>
    <w:p>
      <w:pPr>
        <w:pStyle w:val="Normal"/>
        <w:spacing w:lineRule="atLeast" w:line="100" w:before="240" w:after="120"/>
        <w:jc w:val="center"/>
        <w:rPr/>
      </w:pPr>
      <w:r>
        <w:rPr>
          <w:rFonts w:eastAsia="Times New Roman" w:cs="Verdana" w:ascii="Verdana" w:hAnsi="Verdana"/>
          <w:b/>
          <w:bCs/>
          <w:color w:val="808080"/>
          <w:sz w:val="29"/>
          <w:szCs w:val="29"/>
        </w:rPr>
        <w:t>Одлука за повторување на постапката или одбивање на барањето за повтор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јавниот обвинител ќе ги врати списите, ако не определи извидот да се дополни врз основа на резултатите од извидот, судот ќе го уважи барањето и ќе дозволи повторување на кривичната постапка или ќе го одбие барањето ако новите докази не се подобни да доведат до повторувањ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удот најде дека причините поради кои дозволил повторување на постапката постојат и за некој од сообвинетите што не поднел барање за повторување на постапката ќе постапи по службена должност како да постои такв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решението со кое се дозволува повторување на кривичната постапка судот ќе одлучи да се определи нова главн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судот смета, со оглед на поднесените докази, дека осудениот во повторената постапка може да биде осуден на таква казна што со засметување на веќе издржаната казна би требало да се пушти на слобода, или дека може да биде ослободен од обвинението или дека обвинението може да биде одбиено, ќе определи извршувањето на пресудата да се одложи, односно прекин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Кога решението со кое се дозволува повторување на кривичната постапка ќе стане правосилно, ќе се запре извршувањето на казната, но судот по предлог од јавниот обвинител ќе определи притвор ако постојат условите од членот 165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ила за новата постапка</w:t>
      </w:r>
    </w:p>
    <w:p>
      <w:pPr>
        <w:pStyle w:val="Normal"/>
        <w:spacing w:lineRule="atLeast" w:line="100" w:before="280" w:after="280"/>
        <w:jc w:val="both"/>
        <w:rPr/>
      </w:pPr>
      <w:r>
        <w:rPr>
          <w:rFonts w:eastAsia="Times New Roman" w:cs="Verdana" w:ascii="Verdana" w:hAnsi="Verdana"/>
          <w:color w:val="808080"/>
          <w:sz w:val="18"/>
          <w:szCs w:val="18"/>
        </w:rPr>
        <w:t>(1) За новата постапка што се води врз основа на решението со кое е дозволено повторување на кривичната постапка важат истите одредби, како и за првата постапка. Во новата постапка судот</w:t>
      </w:r>
      <w:r>
        <w:rPr>
          <w:rFonts w:eastAsia="Times New Roman" w:cs="Verdana" w:ascii="Verdana" w:hAnsi="Verdana"/>
          <w:color w:val="808080"/>
          <w:sz w:val="18"/>
          <w:szCs w:val="18"/>
          <w:lang w:val="ru-RU"/>
        </w:rPr>
        <w:t xml:space="preserve"> </w:t>
      </w:r>
      <w:r>
        <w:rPr>
          <w:rFonts w:eastAsia="Times New Roman" w:cs="Verdana" w:ascii="Verdana" w:hAnsi="Verdana"/>
          <w:color w:val="808080"/>
          <w:sz w:val="18"/>
          <w:szCs w:val="18"/>
        </w:rPr>
        <w:t>не е врзан за решенијата донесени во поранеш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новата постапка се запре до почетокот на главната расправа, судот со решението за запирање на постапката ќе ја укине и поранешнат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судот во новата постапка ќе донесе пресуда, ќе изрече дека поранешната пресуда делумно или во целост се става надвор од сила или дека се остава во сила. Во казната што ќе ја определи со новата пресуда судот на обвинетиот ќе му ја засмета издржаната казна, а ако повторување е определено само за некое од делата за кои обвинетиот бил осуден, судот ќе изрече нова единствена казна според одредбите на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удот во новата постапка е врзан за забраната пропишана во членот 428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торување на постапката на лице судено во отсу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1) Кривичната постапка во која некое лице е осудено во отсуство (член 365), а настапила можност повторно да му се суди во негово присуство, ќе се повтори и надвор од условите предвидени во членот 449 од овој закон, ако осудениот или неговиот бранител поднесе барање за повторување на постапката во рок од една година од денот кога осудениот дознал за пресудата со која е осуден во отсуство.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двор од случаите предвидени во ставот (1) на овој член судот во секој случај ќе дозволи повторување на постапката, доколку против лицето осудено во отсуство во тек е постапка за екстрадиција и доколку државата во која се наоѓа лицето бара гаранции дека на лицето ќе му се дозволи право на повторно судење во негово присуство.</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3) Во решението со кое се дозволува повторување на кривичната постапка според одредбата од ставот (1) на овој член судот ќе определи на осудениот да му се достави обвинителниот акт, ако порано не му бил доставен</w:t>
      </w:r>
      <w:r>
        <w:rPr>
          <w:rFonts w:eastAsia="Times New Roman" w:cs="Verdana" w:ascii="Verdana" w:hAnsi="Verdana"/>
          <w:color w:val="808080"/>
          <w:sz w:val="18"/>
          <w:szCs w:val="18"/>
          <w:lang w:val="ru-RU"/>
        </w:rPr>
        <w:t xml:space="preserve">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удот нема да дозволи повторно судење во отсуство на обвинет кому му било прифатено барањето за повторување на постапката поради судење во отсуство, доколку во текот на повторената постапка стане недостапен за органите на прогон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Барање за заштита на законитос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за поднес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отив правосилни судски одлуки јавниот обвинител на Република Македонија може да поднесе барање за заштита на законитоста ако е повреден Уставот на Република Македонија, законот или меѓународен договор, ратификуван согласно со Уставот на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за барањето за заштита на законитоста против правосилни судски одлу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арањето за заштита на законитоста поднесено од јавниот обвинител на Република Македонија во смисла на членот 457 од овој закон се поднесува до Врховниот суд на Република Македонија.</w:t>
      </w:r>
    </w:p>
    <w:p>
      <w:pPr>
        <w:pStyle w:val="Normal"/>
        <w:spacing w:lineRule="atLeast" w:line="100" w:before="280" w:after="280"/>
        <w:rPr/>
      </w:pPr>
      <w:r>
        <w:rPr>
          <w:rFonts w:eastAsia="Times New Roman" w:cs="Verdana" w:ascii="Verdana" w:hAnsi="Verdana"/>
          <w:color w:val="808080"/>
          <w:sz w:val="18"/>
          <w:szCs w:val="18"/>
        </w:rPr>
        <w:t>(2) Врховниот суд на Република Македонија за барањето одлучува на седница најдоцна во рок од 90 дена. (3) Пред да биде предметот изнесен на решавање, судијата определен за известител може, по потреба, да прибави известување за истакнатите повреди на законо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4) За седницата секогаш ќе се известува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5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илегија на здружување (Beneficium cohaesionis) и забрана за менување на полош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 решавањето по барањето за заштита на законитоста судот ќе се ограничи само на испитување на повредите на законот на кои се повикува подносителот во своет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удот најде дека причините поради кои ја донел одлуката во корист на осудениот постојат и за некој од соосудените во однос на кои не е подигнато барање за заштита на законитоста, ќе постапи по службена должност како да постои такво бар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барањето за заштита на законитоста е подигнато во корист на осудениот, судот при донесувањето на одлуката е врзан со забраната пропишана во членот 428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фрлање, односно одбивање на бар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јавниот обвинител го повлече барањето за заштита на законитоста, судот со решение ќе го отфрли бар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от со пресуда ќе го одбие барањето за заштита на законитоста како неосновано ако утврди дека не постои повреда на законот на која се повикува јавниот обвинител во своето бар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цена на барањето за основа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судот ќе утврди дека барањето за заштита на законитоста е основано, ќе донесе пресуда со која според природата на повредата, или ќе ја преиначи правосилната одлука, или ќе ги укине во целост или делумно одлуките на првостепениот и на повисокиот суд или само одлуката на повисокиот суд и предметот ќе го врати на повторна одлука или судење до првостепениот или до повисокиот суд, или ќе се ограничи само на тоа да ја утврди повредата на закон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барање за заштита на законитоста е поднесено на штета на осудениот, а судот ќе најде дека е основано, ќе утврди само дека постои повреда на законот, не засегајќи во правосилната одлу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второстепениот суд според одредбите на овој закон не бил овластен да ја отстрани повредата на законот што е сторена во првостепената одлука или во судската постапка што и претходела, а судот што решава за барањето за заштита на законитоста подигнато во корист на осудениот ќе најде дека барањето е основано и дека заради отстранување на сторената повреда на законот треба да се укине или преиначи првостепената одлука, ќе ја укине или ќе ја преиначи и второстепената одлука иако со неа не е повреден закон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ила на новата постапка</w:t>
      </w:r>
    </w:p>
    <w:p>
      <w:pPr>
        <w:pStyle w:val="Normal"/>
        <w:spacing w:lineRule="atLeast" w:line="100" w:before="280" w:after="280"/>
        <w:jc w:val="both"/>
        <w:rPr/>
      </w:pPr>
      <w:r>
        <w:rPr>
          <w:rFonts w:eastAsia="Times New Roman" w:cs="Verdana" w:ascii="Verdana" w:hAnsi="Verdana"/>
          <w:color w:val="808080"/>
          <w:sz w:val="18"/>
          <w:szCs w:val="18"/>
        </w:rPr>
        <w:t>(1) Ако правосилната одлука е укината и предметот е вратен на повторно постапување, за основа ќе се земе поранешниот обвинителен акт или оној негов дел што се однесува на укинатиот дел од пресудата.</w:t>
      </w:r>
    </w:p>
    <w:p>
      <w:pPr>
        <w:pStyle w:val="Normal"/>
        <w:spacing w:lineRule="atLeast" w:line="100" w:before="280" w:after="280"/>
        <w:jc w:val="both"/>
        <w:rPr/>
      </w:pPr>
      <w:r>
        <w:rPr>
          <w:rFonts w:eastAsia="Times New Roman" w:cs="Verdana" w:ascii="Verdana" w:hAnsi="Verdana"/>
          <w:color w:val="808080"/>
          <w:sz w:val="18"/>
          <w:szCs w:val="18"/>
        </w:rPr>
        <w:t>(2) Пред првостепениот, односно второстепениот суд странките може да истакнуваат нови факти и да поднесуваат нови докази само заради разјаснување на прашањата на кои укажал Врховниот суд на Република Македонија во својата одлу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удот при донесувањето на новата одлука е врзан со забраната пропишана во членот 428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покрај одлуката на понискиот суд е укината и одлуката на повисокиот суд, предметот се доставува до понискиот суд преку повисокиот суд.</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Барање за вонредно преиспитување на правосилна пре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слови за поднесување на барањето</w:t>
      </w:r>
    </w:p>
    <w:p>
      <w:pPr>
        <w:pStyle w:val="Normal"/>
        <w:spacing w:lineRule="atLeast" w:line="100" w:before="280" w:after="280"/>
        <w:jc w:val="both"/>
        <w:rPr/>
      </w:pPr>
      <w:r>
        <w:rPr>
          <w:rFonts w:eastAsia="Times New Roman" w:cs="Verdana" w:ascii="Verdana" w:hAnsi="Verdana"/>
          <w:color w:val="808080"/>
          <w:sz w:val="18"/>
          <w:szCs w:val="18"/>
        </w:rPr>
        <w:t>(1) Лицето кое правосилно е осудено на безусловна казна затвор</w:t>
      </w:r>
      <w:r>
        <w:rPr>
          <w:rFonts w:eastAsia="Times New Roman" w:cs="Verdana" w:ascii="Verdana" w:hAnsi="Verdana"/>
          <w:color w:val="808080"/>
          <w:sz w:val="18"/>
          <w:szCs w:val="18"/>
          <w:lang w:val="ru-RU"/>
        </w:rPr>
        <w:t xml:space="preserve"> од најмалку една година </w:t>
      </w:r>
      <w:r>
        <w:rPr>
          <w:rFonts w:eastAsia="Times New Roman" w:cs="Verdana" w:ascii="Verdana" w:hAnsi="Verdana"/>
          <w:color w:val="808080"/>
          <w:sz w:val="18"/>
          <w:szCs w:val="18"/>
        </w:rPr>
        <w:t>или на кое со правосилна одлука му е изречена мерка на безбедност задолжително психијатриско лекување и чување во здравствена установа и неговиот бранител може да поднесат барање за вонредно преиспитување на правосилна пресуда поради повреда на законот во случаите предвидени со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арање за вонредно преиспитување на правосилна пресуда се поднесува во рок од 30 дена од денот кога  осудениотја примил правосилната пресуда, а ако осудениот се наоѓа на издржување на казна затвор, рокот тече од денот кога неговиот бранител ја примил правосилната пресуда</w:t>
      </w:r>
    </w:p>
    <w:p>
      <w:pPr>
        <w:pStyle w:val="Normal"/>
        <w:spacing w:lineRule="atLeast" w:line="100" w:before="280" w:after="280"/>
        <w:jc w:val="both"/>
        <w:rPr/>
      </w:pPr>
      <w:r>
        <w:rPr>
          <w:rFonts w:eastAsia="Times New Roman" w:cs="Verdana" w:ascii="Verdana" w:hAnsi="Verdana"/>
          <w:color w:val="808080"/>
          <w:sz w:val="18"/>
          <w:szCs w:val="18"/>
        </w:rPr>
        <w:t>(3) Осудениот што не користел редовен правен лек против пресудата не може да поднесе барање за вонредно преиспитување на правосилна пресуда, освен ако со пресудата на второстепениот суд наместо ослободување од казна, алтернативна мерка или парична казна е изречена казна затвор, односно наместо воспитна мерка казна затвор за деца.</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4) Барање за вонредно преиспитување на правосилна пресуда не може да се поднесе против пресуда на Врховниот суд на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лежен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За барањето за вонредно преиспитување на правосилна пресуда одлучува Врховниот суд на Република Македонија, најдоцна во рок од 6 месеци од приемот на барањ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снови за поднесување на бар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Барањето за вонредно преиспитување на правосилна пресуда може да се поднесе: </w:t>
        <w:br/>
        <w:t>1) поради повреда на Кривичниот законик на штета на осудениот од членот 416 точки 1, 2, 3 и 4 на овој закон или поради повреда од членот 416 точка 5 на овој закон, ако пречекорувањето на овластувањето се однесува на одлуката за казната, алтернативна мерка или конфискација на имот и имотна корист и одземање на предмети или одземање на имотна корист; </w:t>
        <w:br/>
        <w:t>2) поради повреда на одредбите на кривичната постапка предвидени во членот 415 став (1) точки 1, 5, 8, 9 и 10 од овој закон и </w:t>
        <w:br/>
        <w:t>3) поради повреда на правата на одбраната или поради повреда на одредбите на кривичната постапка во жалбената постапка, ако таа повреда влијаела или можела да влијае врз законитото и правилното донесување на пресудата или врз правото на обвинетиот на правично суде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учување по бар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арањето за вонредно преиспитување на правосилна пресуда му се предава на судот што ја донел пресудата во прв степен.</w:t>
      </w:r>
    </w:p>
    <w:p>
      <w:pPr>
        <w:pStyle w:val="Normal"/>
        <w:spacing w:lineRule="atLeast" w:line="100" w:before="280" w:after="280"/>
        <w:jc w:val="both"/>
        <w:rPr/>
      </w:pPr>
      <w:r>
        <w:rPr>
          <w:rFonts w:eastAsia="Times New Roman" w:cs="Verdana" w:ascii="Verdana" w:hAnsi="Verdana"/>
          <w:color w:val="808080"/>
          <w:sz w:val="18"/>
          <w:szCs w:val="18"/>
        </w:rPr>
        <w:t>(2) Барањето што е поднесено ненавремено или го поднело неовластено лице или е поднесено во случај на осуда на кривична санкција поради која барање не може да се поднесе (член 463 став (1)) или според законот не е дозволено или кога подносителот се откаже од барањето, ќе го отфрли со решение претседателот на советот на првостепениот суд или судот надлежен за одлучување по бар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удот надлежен за одлучување по барањето му доставува примерок од барањето со списите на тужителот што постапува пред тој суд, кој може во рок од 15 дена од денот на прием на барањето да поднесе одго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востепениот суд или судот надлежен за одлучување по барањето, со оглед на содржината на барањето може да определи да се одложи, односно да се прекине извршувањето на правосилната пре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6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одветна примена на други одредби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о поглед на барањето за вонредно преиспитување на правосилна пресуда соодветно ќе се применуваат одредбите на членовите 458 ставови (1), (2) и (3), 459, 460 и 461 ставови (1) и (2) од овој закон. При примената на членот 461 став (1) од овој закон, судот не може да се ограничи само на тоа да ја утврди повредата на законот, а одредбата од членот 461 став (3) на овој закон ќе се применува само во делот за изрекување на казната.</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ОДДЕЛ Д. ЗАБРЗАНИ ПОСТАПКИ</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VI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СКРАТЕН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color w:val="808080"/>
        </w:rPr>
      </w:pPr>
      <w:r>
        <w:rPr>
          <w:rFonts w:eastAsia="Times New Roman" w:cs="Verdana" w:ascii="Verdana" w:hAnsi="Verdana"/>
          <w:b/>
          <w:bCs/>
          <w:color w:val="808080"/>
          <w:sz w:val="29"/>
          <w:szCs w:val="29"/>
        </w:rPr>
        <w:t>Член 468</w:t>
      </w:r>
    </w:p>
    <w:p>
      <w:pPr>
        <w:pStyle w:val="Normal"/>
        <w:suppressAutoHyphens w:val="false"/>
        <w:spacing w:lineRule="atLeast" w:line="100" w:before="240" w:after="120"/>
        <w:jc w:val="center"/>
        <w:rPr/>
      </w:pPr>
      <w:r>
        <w:rPr>
          <w:rFonts w:eastAsia="Times New Roman" w:cs="Verdana" w:ascii="Verdana" w:hAnsi="Verdana"/>
          <w:b/>
          <w:bCs/>
          <w:color w:val="808080"/>
          <w:sz w:val="29"/>
          <w:szCs w:val="29"/>
          <w:lang w:val="ru-RU" w:eastAsia="en-US"/>
        </w:rPr>
        <w:t>Дела за кои се води скратена постапка</w:t>
      </w:r>
      <w:r>
        <w:rPr>
          <w:rFonts w:eastAsia="Times New Roman" w:cs="Verdana" w:ascii="Verdana" w:hAnsi="Verdana"/>
          <w:b/>
          <w:bCs/>
          <w:color w:val="808080"/>
          <w:sz w:val="29"/>
          <w:szCs w:val="29"/>
          <w:lang w:eastAsia="en-US"/>
        </w:rPr>
        <w:t xml:space="preserve"> и поведување на постапката</w:t>
      </w:r>
      <w:r>
        <w:rPr>
          <w:rFonts w:eastAsia="Times New Roman" w:cs="Verdana" w:ascii="Verdana" w:hAnsi="Verdana"/>
          <w:b/>
          <w:bCs/>
          <w:color w:val="808080"/>
          <w:sz w:val="29"/>
          <w:szCs w:val="29"/>
          <w:lang w:val="ru-RU" w:eastAsia="en-US"/>
        </w:rPr>
        <w:t xml:space="preserve"> </w:t>
      </w:r>
    </w:p>
    <w:p>
      <w:pPr>
        <w:pStyle w:val="Normal"/>
        <w:suppressAutoHyphens w:val="false"/>
        <w:spacing w:lineRule="atLeast" w:line="100" w:before="240" w:after="120"/>
        <w:jc w:val="center"/>
        <w:rPr>
          <w:rFonts w:ascii="Verdana" w:hAnsi="Verdana" w:eastAsia="Times New Roman" w:cs="Times New Roman"/>
          <w:b/>
          <w:b/>
          <w:bCs/>
          <w:color w:val="808080"/>
          <w:sz w:val="29"/>
          <w:szCs w:val="29"/>
          <w:lang w:val="ru-RU" w:eastAsia="en-US"/>
        </w:rPr>
      </w:pPr>
      <w:r>
        <w:rPr>
          <w:rFonts w:eastAsia="Times New Roman" w:cs="Times New Roman" w:ascii="Verdana" w:hAnsi="Verdana"/>
          <w:b/>
          <w:bCs/>
          <w:color w:val="808080"/>
          <w:sz w:val="29"/>
          <w:szCs w:val="29"/>
          <w:lang w:val="ru-RU" w:eastAsia="en-US"/>
        </w:rPr>
      </w:r>
    </w:p>
    <w:p>
      <w:pPr>
        <w:pStyle w:val="Normal"/>
        <w:numPr>
          <w:ilvl w:val="0"/>
          <w:numId w:val="12"/>
        </w:numPr>
        <w:suppressAutoHyphens w:val="false"/>
        <w:spacing w:lineRule="auto" w:line="240" w:before="0" w:after="0"/>
        <w:jc w:val="both"/>
        <w:rPr/>
      </w:pPr>
      <w:r>
        <w:rPr>
          <w:rFonts w:eastAsia="Times New Roman" w:cs="Times New Roman" w:ascii="Verdana" w:hAnsi="Verdana"/>
          <w:color w:val="808080"/>
          <w:sz w:val="18"/>
          <w:szCs w:val="18"/>
          <w:lang w:val="ru-RU" w:eastAsia="en-US"/>
        </w:rPr>
        <w:t>Во постапката пред судот што суди во прв степен за кривични дела за кои како главна казна е пропишана парична казна или затвор до пет години, ќе се применуваат одредбит</w:t>
      </w:r>
      <w:r>
        <w:rPr>
          <w:rFonts w:eastAsia="Times New Roman" w:cs="Times New Roman" w:ascii="Verdana" w:hAnsi="Verdana"/>
          <w:color w:val="808080"/>
          <w:sz w:val="18"/>
          <w:szCs w:val="18"/>
          <w:lang w:eastAsia="en-US"/>
        </w:rPr>
        <w:t>е од</w:t>
      </w:r>
      <w:r>
        <w:rPr>
          <w:rFonts w:eastAsia="Times New Roman" w:cs="Verdana" w:ascii="Verdana" w:hAnsi="Verdana"/>
          <w:color w:val="808080"/>
          <w:sz w:val="18"/>
          <w:szCs w:val="18"/>
        </w:rPr>
        <w:t xml:space="preserve"> членовите 469, 470, 471, 472, 473, 474, 475, 476, 477, 478, 479, 480, 481 и 482 од овој закон</w:t>
      </w:r>
      <w:r>
        <w:rPr>
          <w:rFonts w:eastAsia="Times New Roman" w:cs="Times New Roman" w:ascii="Verdana" w:hAnsi="Verdana"/>
          <w:color w:val="808080"/>
          <w:sz w:val="18"/>
          <w:szCs w:val="18"/>
          <w:lang w:val="ru-RU" w:eastAsia="en-US"/>
        </w:rPr>
        <w:t xml:space="preserve">, а доколку во овие одредби не е предвидено </w:t>
      </w:r>
      <w:r>
        <w:rPr>
          <w:rFonts w:eastAsia="Times New Roman" w:cs="Times New Roman" w:ascii="Verdana" w:hAnsi="Verdana"/>
          <w:color w:val="808080"/>
          <w:sz w:val="18"/>
          <w:szCs w:val="18"/>
          <w:lang w:eastAsia="en-US"/>
        </w:rPr>
        <w:t>поинаку</w:t>
      </w:r>
      <w:r>
        <w:rPr>
          <w:rFonts w:eastAsia="Times New Roman" w:cs="Times New Roman" w:ascii="Verdana" w:hAnsi="Verdana"/>
          <w:color w:val="808080"/>
          <w:sz w:val="18"/>
          <w:szCs w:val="18"/>
          <w:lang w:val="ru-RU" w:eastAsia="en-US"/>
        </w:rPr>
        <w:t>, согласно ќе се применуваат другите одредби на овој закон.</w:t>
      </w:r>
    </w:p>
    <w:p>
      <w:pPr>
        <w:pStyle w:val="Normal"/>
        <w:suppressAutoHyphens w:val="false"/>
        <w:spacing w:lineRule="auto" w:line="240" w:before="0" w:after="0"/>
        <w:ind w:left="720" w:hanging="0"/>
        <w:jc w:val="both"/>
        <w:rPr>
          <w:rFonts w:ascii="Verdana" w:hAnsi="Verdana" w:eastAsia="Times New Roman" w:cs="Times New Roman"/>
          <w:color w:val="808080"/>
          <w:sz w:val="18"/>
          <w:szCs w:val="18"/>
          <w:lang w:val="ru-RU" w:eastAsia="en-US"/>
        </w:rPr>
      </w:pPr>
      <w:r>
        <w:rPr>
          <w:rFonts w:eastAsia="Times New Roman" w:cs="Times New Roman" w:ascii="Verdana" w:hAnsi="Verdana"/>
          <w:color w:val="808080"/>
          <w:sz w:val="18"/>
          <w:szCs w:val="18"/>
          <w:lang w:val="ru-RU" w:eastAsia="en-US"/>
        </w:rPr>
      </w:r>
    </w:p>
    <w:p>
      <w:pPr>
        <w:pStyle w:val="Normal"/>
        <w:numPr>
          <w:ilvl w:val="0"/>
          <w:numId w:val="12"/>
        </w:numPr>
        <w:suppressAutoHyphens w:val="false"/>
        <w:spacing w:lineRule="auto" w:line="240" w:before="0" w:after="0"/>
        <w:jc w:val="both"/>
        <w:rPr/>
      </w:pPr>
      <w:r>
        <w:rPr>
          <w:rFonts w:eastAsia="Times New Roman" w:cs="Times New Roman" w:ascii="Verdana" w:hAnsi="Verdana"/>
          <w:color w:val="808080"/>
          <w:sz w:val="18"/>
          <w:szCs w:val="18"/>
          <w:lang w:eastAsia="en-US"/>
        </w:rPr>
        <w:t xml:space="preserve">Јавниот обвинител како овластен тужител, постапката пред судот ја отпочнува со поднесување на обвинителен предлог, во потребен број на примероци, согласно на член 319 став (2) од овој закон. </w:t>
      </w:r>
    </w:p>
    <w:p>
      <w:pPr>
        <w:pStyle w:val="Normal"/>
        <w:suppressAutoHyphens w:val="false"/>
        <w:spacing w:lineRule="auto" w:line="240" w:before="0" w:after="0"/>
        <w:jc w:val="both"/>
        <w:rPr>
          <w:rFonts w:ascii="Verdana" w:hAnsi="Verdana" w:eastAsia="Times New Roman" w:cs="Times New Roman"/>
          <w:color w:val="808080"/>
          <w:sz w:val="18"/>
          <w:szCs w:val="18"/>
          <w:lang w:eastAsia="en-US"/>
        </w:rPr>
      </w:pPr>
      <w:r>
        <w:rPr>
          <w:rFonts w:eastAsia="Times New Roman" w:cs="Times New Roman" w:ascii="Verdana" w:hAnsi="Verdana"/>
          <w:color w:val="808080"/>
          <w:sz w:val="18"/>
          <w:szCs w:val="18"/>
          <w:lang w:eastAsia="en-US"/>
        </w:rPr>
      </w:r>
    </w:p>
    <w:p>
      <w:pPr>
        <w:pStyle w:val="Normal"/>
        <w:suppressAutoHyphens w:val="false"/>
        <w:spacing w:lineRule="auto" w:line="240" w:before="0" w:after="0"/>
        <w:ind w:left="720" w:hanging="294"/>
        <w:jc w:val="both"/>
        <w:rPr>
          <w:rFonts w:ascii="Verdana" w:hAnsi="Verdana" w:eastAsia="Times New Roman" w:cs="Times New Roman"/>
          <w:color w:val="808080"/>
          <w:sz w:val="18"/>
          <w:szCs w:val="18"/>
          <w:lang w:eastAsia="en-US"/>
        </w:rPr>
      </w:pPr>
      <w:r>
        <w:rPr>
          <w:rFonts w:eastAsia="Times New Roman" w:cs="Times New Roman" w:ascii="Verdana" w:hAnsi="Verdana"/>
          <w:color w:val="808080"/>
          <w:sz w:val="18"/>
          <w:szCs w:val="18"/>
          <w:lang w:eastAsia="en-US"/>
        </w:rPr>
        <w:t>(3) Приватниот тужител како овластен тужител постапката пред судот ја отпочнува со поднесување на приватна кривична тужба во потребниот број примероци за судот и осомничениот.</w:t>
      </w:r>
    </w:p>
    <w:p>
      <w:pPr>
        <w:pStyle w:val="Normal"/>
        <w:spacing w:lineRule="atLeast" w:line="100" w:before="240" w:after="120"/>
        <w:jc w:val="center"/>
        <w:rPr>
          <w:color w:val="808080"/>
        </w:rPr>
      </w:pPr>
      <w:r>
        <w:rPr>
          <w:rFonts w:eastAsia="Times New Roman" w:cs="Verdana" w:ascii="Verdana" w:hAnsi="Verdana"/>
          <w:b/>
          <w:bCs/>
          <w:color w:val="808080"/>
          <w:sz w:val="29"/>
          <w:szCs w:val="29"/>
        </w:rPr>
        <w:t>Член 469</w:t>
      </w:r>
    </w:p>
    <w:p>
      <w:pPr>
        <w:pStyle w:val="Normal"/>
        <w:suppressAutoHyphens w:val="false"/>
        <w:spacing w:lineRule="atLeast" w:line="100" w:before="240" w:after="120"/>
        <w:jc w:val="center"/>
        <w:rPr>
          <w:rFonts w:ascii="Verdana" w:hAnsi="Verdana" w:eastAsia="Times New Roman" w:cs="Verdana"/>
          <w:b/>
          <w:b/>
          <w:bCs/>
          <w:color w:val="808080"/>
          <w:sz w:val="29"/>
          <w:szCs w:val="29"/>
          <w:lang w:eastAsia="en-US"/>
        </w:rPr>
      </w:pPr>
      <w:r>
        <w:rPr>
          <w:rFonts w:eastAsia="Times New Roman" w:cs="Verdana" w:ascii="Verdana" w:hAnsi="Verdana"/>
          <w:b/>
          <w:bCs/>
          <w:color w:val="808080"/>
          <w:sz w:val="29"/>
          <w:szCs w:val="29"/>
          <w:lang w:eastAsia="en-US"/>
        </w:rPr>
        <w:t>Постапување пред поднесување на обвинителен предлог на јавниот обвинител</w:t>
      </w:r>
    </w:p>
    <w:p>
      <w:pPr>
        <w:pStyle w:val="Normal"/>
        <w:suppressAutoHyphens w:val="false"/>
        <w:spacing w:lineRule="atLeast" w:line="100" w:before="240" w:after="120"/>
        <w:jc w:val="center"/>
        <w:rPr>
          <w:rFonts w:ascii="Verdana" w:hAnsi="Verdana" w:eastAsia="Times New Roman" w:cs="Times New Roman"/>
          <w:b/>
          <w:b/>
          <w:bCs/>
          <w:color w:val="808080"/>
          <w:sz w:val="29"/>
          <w:szCs w:val="29"/>
          <w:lang w:eastAsia="en-US"/>
        </w:rPr>
      </w:pPr>
      <w:r>
        <w:rPr>
          <w:rFonts w:eastAsia="Times New Roman" w:cs="Times New Roman" w:ascii="Verdana" w:hAnsi="Verdana"/>
          <w:b/>
          <w:bCs/>
          <w:color w:val="808080"/>
          <w:sz w:val="29"/>
          <w:szCs w:val="29"/>
          <w:lang w:eastAsia="en-US"/>
        </w:rPr>
      </w:r>
    </w:p>
    <w:p>
      <w:pPr>
        <w:pStyle w:val="Normal"/>
        <w:numPr>
          <w:ilvl w:val="0"/>
          <w:numId w:val="9"/>
        </w:numPr>
        <w:suppressAutoHyphens w:val="false"/>
        <w:spacing w:lineRule="auto" w:line="240" w:before="0" w:after="0"/>
        <w:jc w:val="both"/>
        <w:rPr>
          <w:rFonts w:ascii="Verdana" w:hAnsi="Verdana" w:eastAsia="Times New Roman" w:cs="Times New Roman"/>
          <w:color w:val="808080"/>
          <w:sz w:val="18"/>
          <w:szCs w:val="18"/>
          <w:lang w:val="ru-RU" w:eastAsia="en-US"/>
        </w:rPr>
      </w:pPr>
      <w:r>
        <w:rPr>
          <w:rFonts w:eastAsia="Times New Roman" w:cs="Times New Roman" w:ascii="Verdana" w:hAnsi="Verdana"/>
          <w:color w:val="808080"/>
          <w:sz w:val="18"/>
          <w:szCs w:val="18"/>
          <w:lang w:val="ru-RU" w:eastAsia="en-US"/>
        </w:rPr>
        <w:t>Пред поднесување на обвинителниот предлог јавниот обвинител до осомничениот ќе достави известување согласно член 302 став (3) од овој закон. Известувањето содржи и поука дека осомничениот има право во рок од 30 дена од приемот на известувањето да поднесе исправи или други докази од дејствијата на одбраната и поука за можноста за спогодување со јавниот обвинител согласно членовите од 483 до 489 од овој закон.</w:t>
      </w:r>
    </w:p>
    <w:p>
      <w:pPr>
        <w:pStyle w:val="Normal"/>
        <w:suppressAutoHyphens w:val="false"/>
        <w:spacing w:lineRule="auto" w:line="240" w:before="0" w:after="0"/>
        <w:ind w:left="709" w:hanging="0"/>
        <w:jc w:val="both"/>
        <w:rPr>
          <w:rFonts w:ascii="Verdana" w:hAnsi="Verdana" w:eastAsia="Times New Roman" w:cs="Times New Roman"/>
          <w:color w:val="808080"/>
          <w:sz w:val="18"/>
          <w:szCs w:val="18"/>
          <w:lang w:val="ru-RU" w:eastAsia="en-US"/>
        </w:rPr>
      </w:pPr>
      <w:r>
        <w:rPr>
          <w:rFonts w:eastAsia="Times New Roman" w:cs="Times New Roman" w:ascii="Verdana" w:hAnsi="Verdana"/>
          <w:color w:val="808080"/>
          <w:sz w:val="18"/>
          <w:szCs w:val="18"/>
          <w:lang w:val="ru-RU" w:eastAsia="en-US"/>
        </w:rPr>
      </w:r>
    </w:p>
    <w:p>
      <w:pPr>
        <w:pStyle w:val="Normal"/>
        <w:suppressAutoHyphens w:val="false"/>
        <w:spacing w:lineRule="auto" w:line="240" w:before="0" w:after="0"/>
        <w:jc w:val="both"/>
        <w:rPr>
          <w:rFonts w:ascii="Verdana" w:hAnsi="Verdana" w:eastAsia="Times New Roman" w:cs="Times New Roman"/>
          <w:color w:val="808080"/>
          <w:sz w:val="18"/>
          <w:szCs w:val="18"/>
          <w:lang w:val="ru-RU" w:eastAsia="en-US"/>
        </w:rPr>
      </w:pPr>
      <w:r>
        <w:rPr>
          <w:rFonts w:eastAsia="Times New Roman" w:cs="Times New Roman" w:ascii="Verdana" w:hAnsi="Verdana"/>
          <w:color w:val="808080"/>
          <w:sz w:val="18"/>
          <w:szCs w:val="18"/>
          <w:lang w:val="ru-RU" w:eastAsia="en-US"/>
        </w:rPr>
      </w:r>
    </w:p>
    <w:p>
      <w:pPr>
        <w:pStyle w:val="Normal"/>
        <w:numPr>
          <w:ilvl w:val="0"/>
          <w:numId w:val="9"/>
        </w:numPr>
        <w:jc w:val="both"/>
        <w:rPr/>
      </w:pPr>
      <w:r>
        <w:rPr>
          <w:rFonts w:cs="Verdana" w:ascii="Verdana" w:hAnsi="Verdana"/>
          <w:color w:val="808080"/>
          <w:sz w:val="18"/>
          <w:szCs w:val="18"/>
        </w:rPr>
        <w:t>Кога против осомничениот е определен притвор, рокот од од став 1 на овој член, како и член 305 став (2) од овој закон изнесува 8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70</w:t>
      </w:r>
    </w:p>
    <w:p>
      <w:pPr>
        <w:pStyle w:val="Normal"/>
        <w:suppressAutoHyphens w:val="false"/>
        <w:spacing w:lineRule="atLeast" w:line="100" w:before="240" w:after="120"/>
        <w:jc w:val="center"/>
        <w:rPr>
          <w:rFonts w:eastAsia="Times New Roman" w:cs="Times New Roman"/>
          <w:color w:val="808080"/>
          <w:lang w:eastAsia="en-US"/>
        </w:rPr>
      </w:pPr>
      <w:r>
        <w:rPr>
          <w:rFonts w:eastAsia="Times New Roman" w:cs="Verdana" w:ascii="Verdana" w:hAnsi="Verdana"/>
          <w:b/>
          <w:bCs/>
          <w:color w:val="808080"/>
          <w:sz w:val="29"/>
          <w:szCs w:val="29"/>
          <w:lang w:eastAsia="en-US"/>
        </w:rPr>
        <w:t xml:space="preserve">Траење на </w:t>
      </w:r>
      <w:r>
        <w:rPr>
          <w:rFonts w:eastAsia="Times New Roman" w:cs="Verdana" w:ascii="Verdana" w:hAnsi="Verdana"/>
          <w:b/>
          <w:bCs/>
          <w:color w:val="808080"/>
          <w:sz w:val="29"/>
          <w:szCs w:val="29"/>
          <w:lang w:val="ru-RU" w:eastAsia="en-US"/>
        </w:rPr>
        <w:t>куќен притвор или притвор</w:t>
      </w:r>
      <w:r>
        <w:rPr>
          <w:rFonts w:eastAsia="Times New Roman" w:cs="Verdana" w:ascii="Verdana" w:hAnsi="Verdana"/>
          <w:b/>
          <w:bCs/>
          <w:color w:val="808080"/>
          <w:sz w:val="29"/>
          <w:szCs w:val="29"/>
          <w:lang w:eastAsia="en-US"/>
        </w:rPr>
        <w:t xml:space="preserve"> и елементи на решението за притвор во скратена постапка</w:t>
      </w:r>
    </w:p>
    <w:p>
      <w:pPr>
        <w:pStyle w:val="Normal"/>
        <w:numPr>
          <w:ilvl w:val="0"/>
          <w:numId w:val="7"/>
        </w:numPr>
        <w:suppressAutoHyphens w:val="false"/>
        <w:spacing w:lineRule="atLeast" w:line="100" w:before="280" w:after="280"/>
        <w:jc w:val="both"/>
        <w:rPr/>
      </w:pPr>
      <w:r>
        <w:rPr>
          <w:rFonts w:eastAsia="Times New Roman" w:cs="Verdana" w:ascii="Verdana" w:hAnsi="Verdana"/>
          <w:color w:val="808080"/>
          <w:sz w:val="18"/>
          <w:szCs w:val="18"/>
          <w:lang w:eastAsia="en-US"/>
        </w:rPr>
        <w:t>Пред</w:t>
      </w:r>
      <w:r>
        <w:rPr>
          <w:rFonts w:eastAsia="Times New Roman" w:cs="Verdana" w:ascii="Verdana" w:hAnsi="Verdana"/>
          <w:color w:val="808080"/>
          <w:sz w:val="18"/>
          <w:szCs w:val="18"/>
          <w:lang w:val="ru-RU" w:eastAsia="en-US"/>
        </w:rPr>
        <w:t xml:space="preserve"> поднесувањето на обвинителниот предлог притворот не може да трае подолго од 15 дена</w:t>
      </w:r>
      <w:r>
        <w:rPr>
          <w:rFonts w:eastAsia="Times New Roman" w:cs="Verdana" w:ascii="Verdana" w:hAnsi="Verdana"/>
          <w:color w:val="808080"/>
          <w:sz w:val="18"/>
          <w:szCs w:val="18"/>
          <w:lang w:eastAsia="en-US"/>
        </w:rPr>
        <w:t xml:space="preserve">. </w:t>
      </w:r>
      <w:r>
        <w:rPr>
          <w:rFonts w:eastAsia="Times New Roman" w:cs="Verdana" w:ascii="Verdana" w:hAnsi="Verdana"/>
          <w:color w:val="808080"/>
          <w:sz w:val="18"/>
          <w:szCs w:val="18"/>
          <w:lang w:val="ru-RU" w:eastAsia="en-US"/>
        </w:rPr>
        <w:t>Против решението за притвор дозволена е жалба во рок од 24 часа од приемот до советот од членот 25 став 5 од овој закон кој одлучува во рок од 48 часа</w:t>
      </w:r>
      <w:r>
        <w:rPr>
          <w:rFonts w:eastAsia="Times New Roman" w:cs="Verdana" w:ascii="Verdana" w:hAnsi="Verdana"/>
          <w:color w:val="808080"/>
          <w:sz w:val="18"/>
          <w:szCs w:val="18"/>
          <w:lang w:eastAsia="en-US"/>
        </w:rPr>
        <w:t>.</w:t>
      </w:r>
    </w:p>
    <w:p>
      <w:pPr>
        <w:pStyle w:val="Normal"/>
        <w:numPr>
          <w:ilvl w:val="0"/>
          <w:numId w:val="7"/>
        </w:numPr>
        <w:spacing w:lineRule="atLeast" w:line="100" w:before="280" w:after="280"/>
        <w:jc w:val="both"/>
        <w:rPr/>
      </w:pPr>
      <w:r>
        <w:rPr>
          <w:rFonts w:eastAsia="Times New Roman" w:cs="Verdana" w:ascii="Verdana" w:hAnsi="Verdana"/>
          <w:color w:val="808080"/>
          <w:sz w:val="18"/>
          <w:szCs w:val="18"/>
        </w:rPr>
        <w:t xml:space="preserve">Од поднесување до одобрување на обвинителниот предлог во смисла на член 472 од овој закон, притворот не може да трае повеќе од 15 дена. </w:t>
      </w:r>
    </w:p>
    <w:p>
      <w:pPr>
        <w:pStyle w:val="Normal"/>
        <w:numPr>
          <w:ilvl w:val="0"/>
          <w:numId w:val="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val="ru-RU" w:eastAsia="en-US"/>
        </w:rPr>
        <w:t xml:space="preserve">Од поднесување на обвинителниот </w:t>
      </w:r>
      <w:r>
        <w:rPr>
          <w:rFonts w:eastAsia="Times New Roman" w:cs="Verdana" w:ascii="Verdana" w:hAnsi="Verdana"/>
          <w:color w:val="808080"/>
          <w:sz w:val="18"/>
          <w:szCs w:val="18"/>
          <w:lang w:eastAsia="en-US"/>
        </w:rPr>
        <w:t xml:space="preserve">предлог, односно од одобрување на обвинителниот предлог во смисла на член 472 </w:t>
      </w:r>
      <w:r>
        <w:rPr>
          <w:rFonts w:eastAsia="Times New Roman" w:cs="Verdana" w:ascii="Verdana" w:hAnsi="Verdana"/>
          <w:color w:val="808080"/>
          <w:sz w:val="18"/>
          <w:szCs w:val="18"/>
          <w:lang w:val="ru-RU" w:eastAsia="en-US"/>
        </w:rPr>
        <w:t>до донесување на првостепена одлука, притворот може да трае најмногу</w:t>
      </w:r>
      <w:r>
        <w:rPr>
          <w:rFonts w:eastAsia="Times New Roman" w:cs="Verdana" w:ascii="Verdana" w:hAnsi="Verdana"/>
          <w:color w:val="808080"/>
          <w:sz w:val="18"/>
          <w:szCs w:val="18"/>
          <w:lang w:eastAsia="en-US"/>
        </w:rPr>
        <w:t xml:space="preserve"> 60 дена.</w:t>
      </w:r>
    </w:p>
    <w:p>
      <w:pPr>
        <w:pStyle w:val="Normal"/>
        <w:numPr>
          <w:ilvl w:val="0"/>
          <w:numId w:val="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val="ru-RU" w:eastAsia="en-US"/>
        </w:rPr>
        <w:t xml:space="preserve">Од донесување на првостепена пресуда до донесување на одлука од повисокиот суд притворот може да трае до започнување со издржување на казната затвор, но не подолго од </w:t>
      </w:r>
      <w:r>
        <w:rPr>
          <w:rFonts w:eastAsia="Times New Roman" w:cs="Verdana" w:ascii="Verdana" w:hAnsi="Verdana"/>
          <w:color w:val="808080"/>
          <w:sz w:val="18"/>
          <w:szCs w:val="18"/>
          <w:lang w:eastAsia="en-US"/>
        </w:rPr>
        <w:t>60</w:t>
      </w:r>
      <w:r>
        <w:rPr>
          <w:rFonts w:eastAsia="Times New Roman" w:cs="Verdana" w:ascii="Verdana" w:hAnsi="Verdana"/>
          <w:color w:val="808080"/>
          <w:sz w:val="18"/>
          <w:szCs w:val="18"/>
          <w:lang w:val="ru-RU" w:eastAsia="en-US"/>
        </w:rPr>
        <w:t xml:space="preserve"> дена. </w:t>
      </w:r>
    </w:p>
    <w:p>
      <w:pPr>
        <w:pStyle w:val="Normal"/>
        <w:numPr>
          <w:ilvl w:val="0"/>
          <w:numId w:val="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val="ru-RU" w:eastAsia="en-US"/>
        </w:rPr>
        <w:t xml:space="preserve">Решението за притвор ги содржи елементите определени во член 167 од овој закон, со исклучок на точката 3 од ставот (1) на тој член. </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471</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Елементи на обвинителниот предлог</w:t>
      </w:r>
    </w:p>
    <w:p>
      <w:pPr>
        <w:pStyle w:val="Normal"/>
        <w:suppressAutoHyphens w:val="false"/>
        <w:spacing w:lineRule="atLeast" w:line="100" w:before="280" w:after="280"/>
        <w:jc w:val="both"/>
        <w:rPr>
          <w:rFonts w:eastAsia="Times New Roman" w:cs="Times New Roman"/>
          <w:color w:val="808080"/>
          <w:lang w:val="ru-RU" w:eastAsia="en-US"/>
        </w:rPr>
      </w:pPr>
      <w:r>
        <w:rPr>
          <w:rFonts w:eastAsia="Times New Roman" w:cs="Verdana" w:ascii="Verdana" w:hAnsi="Verdana"/>
          <w:color w:val="808080"/>
          <w:sz w:val="18"/>
          <w:szCs w:val="18"/>
          <w:lang w:val="ru-RU" w:eastAsia="en-US"/>
        </w:rPr>
        <w:t>(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Обвинителниот предлог</w:t>
      </w:r>
      <w:r>
        <w:rPr>
          <w:rFonts w:eastAsia="Times New Roman" w:cs="Verdana" w:ascii="Verdana" w:hAnsi="Verdana"/>
          <w:color w:val="808080"/>
          <w:sz w:val="18"/>
          <w:szCs w:val="18"/>
          <w:lang w:eastAsia="en-US"/>
        </w:rPr>
        <w:t xml:space="preserve"> </w:t>
      </w:r>
      <w:r>
        <w:rPr>
          <w:rFonts w:eastAsia="Times New Roman" w:cs="Verdana" w:ascii="Verdana" w:hAnsi="Verdana"/>
          <w:color w:val="808080"/>
          <w:sz w:val="18"/>
          <w:szCs w:val="18"/>
          <w:lang w:val="ru-RU" w:eastAsia="en-US"/>
        </w:rPr>
        <w:t>содржи: име и презиме на осомничениот со единствен матичен број и други лични податоци потребни за утврдување на неговиот идентитет, освен податоци за неговата претходна осудуваност, краток опис на кривичното дело, законски назив на кривичното дело, означување на судот пред кој ќе се одржи главната расправа и докази врз кои се заснова обвинителниот предлог, со наведување на адресата на која вештото лице и сведоците може да се повикаат.</w:t>
      </w:r>
    </w:p>
    <w:p>
      <w:pPr>
        <w:pStyle w:val="Normal"/>
        <w:suppressAutoHyphens w:val="false"/>
        <w:spacing w:lineRule="atLeast" w:line="100" w:before="280" w:after="28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t xml:space="preserve">(2) Во прилог на обвинителниот предлог јавниот обвинител ги </w:t>
      </w:r>
      <w:r>
        <w:rPr>
          <w:rFonts w:eastAsia="Times New Roman" w:cs="Times New Roman"/>
          <w:color w:val="808080"/>
          <w:lang w:val="ru-RU" w:eastAsia="en-US"/>
        </w:rPr>
        <w:t xml:space="preserve">приложува сите списи од предметот од значење за одлуката на судот по поднесениот обвинителен предлог и доказ за доставеното известување од член 469 став (1) од овој закон. </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3)</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Ако осомничениот се наоѓа на слобода, во обвинителниот предлог може да се предложи против осомничениот да се определи мерка за претпазливост, куќен притвор или притвор. Ако осомничениот се наоѓа во притвор или во куќен притвор или му е определена мерка за претпазливост, ќе се назначи во обвинителниот предлог денот и часот од кога осомничениот е во притвор, односно во куќен притвор и јавниот обвинител е должен да предложи мерката за обезбедување присуство да се продолжи, да се замени со друга или да се укине.</w:t>
      </w:r>
    </w:p>
    <w:p>
      <w:pPr>
        <w:pStyle w:val="Normal"/>
        <w:spacing w:lineRule="atLeast" w:line="100" w:before="240" w:after="120"/>
        <w:jc w:val="center"/>
        <w:rPr>
          <w:rFonts w:ascii="Verdana" w:hAnsi="Verdana" w:eastAsia="Times New Roman" w:cs="Verdana"/>
          <w:b/>
          <w:b/>
          <w:bCs/>
          <w:color w:val="808080"/>
          <w:sz w:val="12"/>
          <w:szCs w:val="12"/>
          <w:highlight w:val="yellow"/>
          <w:lang w:val="ru-RU" w:eastAsia="en-US"/>
        </w:rPr>
      </w:pPr>
      <w:r>
        <w:rPr>
          <w:rFonts w:eastAsia="Times New Roman" w:cs="Verdana" w:ascii="Verdana" w:hAnsi="Verdana"/>
          <w:b/>
          <w:bCs/>
          <w:color w:val="808080"/>
          <w:sz w:val="12"/>
          <w:szCs w:val="12"/>
          <w:highlight w:val="yellow"/>
          <w:lang w:val="ru-RU" w:eastAsia="en-US"/>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72</w:t>
      </w:r>
    </w:p>
    <w:p>
      <w:pPr>
        <w:pStyle w:val="Normal"/>
        <w:suppressAutoHyphens w:val="false"/>
        <w:spacing w:lineRule="atLeast" w:line="100" w:before="240" w:after="120"/>
        <w:jc w:val="center"/>
        <w:rPr>
          <w:rFonts w:ascii="Verdana" w:hAnsi="Verdana" w:eastAsia="Times New Roman" w:cs="Verdana"/>
          <w:color w:val="808080"/>
          <w:sz w:val="18"/>
          <w:szCs w:val="18"/>
          <w:lang w:val="ru-RU" w:eastAsia="en-US"/>
        </w:rPr>
      </w:pPr>
      <w:r>
        <w:rPr>
          <w:rFonts w:eastAsia="Times New Roman" w:cs="Verdana" w:ascii="Verdana" w:hAnsi="Verdana"/>
          <w:b/>
          <w:bCs/>
          <w:color w:val="808080"/>
          <w:sz w:val="29"/>
          <w:szCs w:val="29"/>
          <w:lang w:eastAsia="en-US"/>
        </w:rPr>
        <w:t>Оцена на обвинителниот предлог</w:t>
      </w:r>
      <w:r>
        <w:rPr>
          <w:rFonts w:eastAsia="Times New Roman" w:cs="Verdana" w:ascii="Verdana" w:hAnsi="Verdana"/>
          <w:b/>
          <w:bCs/>
          <w:color w:val="808080"/>
          <w:sz w:val="29"/>
          <w:szCs w:val="29"/>
          <w:lang w:val="ru-RU" w:eastAsia="en-US"/>
        </w:rPr>
        <w:t xml:space="preserve"> </w:t>
      </w:r>
    </w:p>
    <w:p>
      <w:pPr>
        <w:pStyle w:val="Normal"/>
        <w:suppressAutoHyphens w:val="false"/>
        <w:spacing w:lineRule="atLeast" w:line="10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t xml:space="preserve">За кривични дела за кои е пропишана казна затвор над 3 години оцена на обвинителниот предлог врши судија за оцена на обвинителен акт. Во постапката за оцена на обвинителниот предлог роковите од член 327 став (1), член 336 став (4) и член 339 од овој закон изнесуваат 3 дена. </w:t>
      </w:r>
      <w:r>
        <w:rPr>
          <w:rFonts w:eastAsia="Times New Roman" w:cs="Times New Roman" w:ascii="Verdana" w:hAnsi="Verdana"/>
          <w:color w:val="808080"/>
          <w:sz w:val="18"/>
          <w:szCs w:val="18"/>
          <w:lang w:eastAsia="en-US"/>
        </w:rPr>
        <w:t xml:space="preserve">Оцена на обвинителниот предлог, се врши без повикување на странките. </w:t>
      </w:r>
    </w:p>
    <w:p>
      <w:pPr>
        <w:pStyle w:val="Normal"/>
        <w:suppressAutoHyphens w:val="false"/>
        <w:spacing w:lineRule="atLeast" w:line="100" w:before="240" w:after="120"/>
        <w:jc w:val="center"/>
        <w:rPr>
          <w:rFonts w:ascii="Verdana" w:hAnsi="Verdana" w:eastAsia="Times New Roman" w:cs="Verdana"/>
          <w:b/>
          <w:b/>
          <w:bCs/>
          <w:color w:val="808080"/>
          <w:sz w:val="29"/>
          <w:szCs w:val="29"/>
          <w:lang w:eastAsia="en-US"/>
        </w:rPr>
      </w:pPr>
      <w:r>
        <w:rPr>
          <w:rFonts w:eastAsia="Times New Roman" w:cs="Verdana" w:ascii="Verdana" w:hAnsi="Verdana"/>
          <w:b/>
          <w:bCs/>
          <w:color w:val="808080"/>
          <w:sz w:val="29"/>
          <w:szCs w:val="29"/>
          <w:lang w:val="ru-RU" w:eastAsia="en-US"/>
        </w:rPr>
        <w:t>Член 473</w:t>
      </w:r>
    </w:p>
    <w:p>
      <w:pPr>
        <w:pStyle w:val="Normal"/>
        <w:suppressAutoHyphens w:val="false"/>
        <w:spacing w:lineRule="atLeast" w:line="100" w:before="240" w:after="120"/>
        <w:jc w:val="center"/>
        <w:rPr>
          <w:rFonts w:ascii="Verdana" w:hAnsi="Verdana" w:eastAsia="Times New Roman" w:cs="Verdana"/>
          <w:color w:val="808080"/>
          <w:sz w:val="18"/>
          <w:szCs w:val="18"/>
          <w:lang w:eastAsia="en-US"/>
        </w:rPr>
      </w:pPr>
      <w:r>
        <w:rPr>
          <w:rFonts w:eastAsia="Times New Roman" w:cs="Verdana" w:ascii="Verdana" w:hAnsi="Verdana"/>
          <w:b/>
          <w:bCs/>
          <w:color w:val="808080"/>
          <w:sz w:val="29"/>
          <w:szCs w:val="29"/>
          <w:lang w:eastAsia="en-US"/>
        </w:rPr>
        <w:t>Поднесување на приватна тужба</w:t>
      </w:r>
    </w:p>
    <w:p>
      <w:pPr>
        <w:pStyle w:val="Normal"/>
        <w:suppressAutoHyphens w:val="false"/>
        <w:spacing w:lineRule="auto" w:line="240" w:before="0" w:after="0"/>
        <w:jc w:val="both"/>
        <w:rPr>
          <w:rFonts w:ascii="Verdana" w:hAnsi="Verdana" w:eastAsia="Times New Roman" w:cs="Times New Roman"/>
          <w:color w:val="808080"/>
          <w:sz w:val="18"/>
          <w:szCs w:val="18"/>
          <w:lang w:eastAsia="en-US"/>
        </w:rPr>
      </w:pPr>
      <w:r>
        <w:rPr>
          <w:rFonts w:eastAsia="Times New Roman" w:cs="Times New Roman" w:ascii="Verdana" w:hAnsi="Verdana"/>
          <w:color w:val="808080"/>
          <w:sz w:val="18"/>
          <w:szCs w:val="18"/>
          <w:lang w:eastAsia="en-US"/>
        </w:rPr>
      </w:r>
    </w:p>
    <w:p>
      <w:pPr>
        <w:pStyle w:val="Normal"/>
        <w:suppressAutoHyphens w:val="false"/>
        <w:spacing w:lineRule="auto" w:line="240" w:before="0" w:after="0"/>
        <w:jc w:val="both"/>
        <w:rPr/>
      </w:pPr>
      <w:r>
        <w:rPr>
          <w:rFonts w:eastAsia="Times New Roman" w:cs="Times New Roman" w:ascii="Verdana" w:hAnsi="Verdana"/>
          <w:color w:val="808080"/>
          <w:sz w:val="18"/>
          <w:szCs w:val="18"/>
          <w:lang w:eastAsia="en-US"/>
        </w:rPr>
        <w:t xml:space="preserve">(1) Пред поднесување на приватната тужба, овластениот тужител и неговиот полномошник, можат соодветно да ги применуваат одредбите од член 311 од овој закон, за обезбедување на потребните податоци и докази за поведување и водење на постапката. </w:t>
      </w:r>
    </w:p>
    <w:p>
      <w:pPr>
        <w:pStyle w:val="Normal"/>
        <w:suppressAutoHyphens w:val="false"/>
        <w:spacing w:lineRule="auto" w:line="240" w:before="0" w:after="0"/>
        <w:jc w:val="both"/>
        <w:rPr>
          <w:rFonts w:ascii="Verdana" w:hAnsi="Verdana" w:eastAsia="Times New Roman" w:cs="Times New Roman"/>
          <w:color w:val="808080"/>
          <w:sz w:val="18"/>
          <w:szCs w:val="18"/>
          <w:lang w:eastAsia="en-US"/>
        </w:rPr>
      </w:pPr>
      <w:r>
        <w:rPr>
          <w:rFonts w:eastAsia="Times New Roman" w:cs="Times New Roman" w:ascii="Verdana" w:hAnsi="Verdana"/>
          <w:color w:val="808080"/>
          <w:sz w:val="18"/>
          <w:szCs w:val="18"/>
          <w:lang w:eastAsia="en-US"/>
        </w:rPr>
      </w:r>
    </w:p>
    <w:p>
      <w:pPr>
        <w:pStyle w:val="Normal"/>
        <w:suppressAutoHyphens w:val="false"/>
        <w:spacing w:lineRule="auto" w:line="240" w:before="0" w:after="0"/>
        <w:jc w:val="both"/>
        <w:rPr>
          <w:rFonts w:ascii="Verdana" w:hAnsi="Verdana" w:eastAsia="Times New Roman" w:cs="Verdana"/>
          <w:color w:val="808080"/>
          <w:sz w:val="18"/>
          <w:szCs w:val="18"/>
          <w:lang w:eastAsia="en-US"/>
        </w:rPr>
      </w:pPr>
      <w:r>
        <w:rPr>
          <w:rFonts w:eastAsia="Times New Roman" w:cs="Times New Roman"/>
          <w:color w:val="808080"/>
          <w:lang w:eastAsia="en-US"/>
        </w:rPr>
        <w:t xml:space="preserve">(2) </w:t>
      </w:r>
      <w:r>
        <w:rPr>
          <w:rFonts w:eastAsia="Times New Roman" w:cs="Times New Roman" w:ascii="Verdana" w:hAnsi="Verdana"/>
          <w:color w:val="808080"/>
          <w:sz w:val="18"/>
          <w:szCs w:val="18"/>
          <w:lang w:eastAsia="en-US"/>
        </w:rPr>
        <w:t xml:space="preserve">Приватната тужба </w:t>
      </w:r>
      <w:r>
        <w:rPr>
          <w:rFonts w:eastAsia="Times New Roman" w:cs="Verdana" w:ascii="Verdana" w:hAnsi="Verdana"/>
          <w:color w:val="808080"/>
          <w:sz w:val="18"/>
          <w:szCs w:val="18"/>
          <w:lang w:val="ru-RU" w:eastAsia="en-US"/>
        </w:rPr>
        <w:t xml:space="preserve">содржи: име и презиме на осомничениот со единствен матичен број и други лични податоци доколку се познати, краток опис на кривичното дело, означување на судот пред кој ќе се одржи главната расправа и докази врз кои се заснова </w:t>
      </w:r>
      <w:r>
        <w:rPr>
          <w:rFonts w:eastAsia="Times New Roman" w:cs="Verdana" w:ascii="Verdana" w:hAnsi="Verdana"/>
          <w:color w:val="808080"/>
          <w:sz w:val="18"/>
          <w:szCs w:val="18"/>
          <w:lang w:eastAsia="en-US"/>
        </w:rPr>
        <w:t>приватната тужба</w:t>
      </w:r>
      <w:r>
        <w:rPr>
          <w:rFonts w:eastAsia="Times New Roman" w:cs="Verdana" w:ascii="Verdana" w:hAnsi="Verdana"/>
          <w:color w:val="808080"/>
          <w:sz w:val="18"/>
          <w:szCs w:val="18"/>
          <w:lang w:val="ru-RU" w:eastAsia="en-US"/>
        </w:rPr>
        <w:t xml:space="preserve">. </w:t>
      </w:r>
    </w:p>
    <w:p>
      <w:pPr>
        <w:pStyle w:val="Normal"/>
        <w:suppressAutoHyphens w:val="false"/>
        <w:spacing w:lineRule="auto" w:line="240" w:before="0" w:after="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eastAsia="en-US"/>
        </w:rPr>
      </w:r>
    </w:p>
    <w:p>
      <w:pPr>
        <w:pStyle w:val="Normal"/>
        <w:suppressAutoHyphens w:val="false"/>
        <w:spacing w:lineRule="auto" w:line="240" w:before="0" w:after="0"/>
        <w:jc w:val="both"/>
        <w:rPr>
          <w:rFonts w:ascii="Verdana" w:hAnsi="Verdana" w:eastAsia="Times New Roman" w:cs="Times New Roman"/>
          <w:color w:val="808080"/>
          <w:sz w:val="18"/>
          <w:szCs w:val="18"/>
          <w:lang w:eastAsia="en-US"/>
        </w:rPr>
      </w:pPr>
      <w:r>
        <w:rPr>
          <w:rFonts w:eastAsia="Times New Roman" w:cs="Times New Roman" w:ascii="Verdana" w:hAnsi="Verdana"/>
          <w:color w:val="808080"/>
          <w:sz w:val="18"/>
          <w:szCs w:val="18"/>
          <w:lang w:eastAsia="en-US"/>
        </w:rPr>
      </w:r>
    </w:p>
    <w:p>
      <w:pPr>
        <w:pStyle w:val="Normal"/>
        <w:suppressAutoHyphens w:val="false"/>
        <w:spacing w:lineRule="atLeast" w:line="100" w:before="240" w:after="120"/>
        <w:jc w:val="center"/>
        <w:rPr>
          <w:rFonts w:ascii="Verdana" w:hAnsi="Verdana" w:eastAsia="Times New Roman" w:cs="Verdana"/>
          <w:b/>
          <w:b/>
          <w:bCs/>
          <w:color w:val="808080"/>
          <w:sz w:val="29"/>
          <w:szCs w:val="29"/>
          <w:lang w:eastAsia="en-US"/>
        </w:rPr>
      </w:pPr>
      <w:r>
        <w:rPr>
          <w:rFonts w:eastAsia="Times New Roman" w:cs="Verdana" w:ascii="Verdana" w:hAnsi="Verdana"/>
          <w:b/>
          <w:bCs/>
          <w:color w:val="808080"/>
          <w:sz w:val="29"/>
          <w:szCs w:val="29"/>
          <w:lang w:val="ru-RU" w:eastAsia="en-US"/>
        </w:rPr>
        <w:t>Член 474</w:t>
      </w:r>
    </w:p>
    <w:p>
      <w:pPr>
        <w:pStyle w:val="Normal"/>
        <w:suppressAutoHyphens w:val="false"/>
        <w:spacing w:lineRule="atLeast" w:line="100" w:before="240" w:after="120"/>
        <w:jc w:val="center"/>
        <w:rPr>
          <w:rFonts w:ascii="Verdana" w:hAnsi="Verdana" w:eastAsia="Times New Roman" w:cs="Verdana"/>
          <w:b/>
          <w:b/>
          <w:bCs/>
          <w:color w:val="808080"/>
          <w:sz w:val="29"/>
          <w:szCs w:val="29"/>
          <w:lang w:eastAsia="en-US"/>
        </w:rPr>
      </w:pPr>
      <w:r>
        <w:rPr>
          <w:rFonts w:eastAsia="Times New Roman" w:cs="Verdana" w:ascii="Verdana" w:hAnsi="Verdana"/>
          <w:b/>
          <w:bCs/>
          <w:color w:val="808080"/>
          <w:sz w:val="29"/>
          <w:szCs w:val="29"/>
          <w:lang w:eastAsia="en-US"/>
        </w:rPr>
        <w:t xml:space="preserve">Постапување на судот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lang w:val="ru-RU"/>
        </w:rPr>
        <w:t xml:space="preserve">(1) </w:t>
      </w:r>
      <w:r>
        <w:rPr>
          <w:rFonts w:eastAsia="Times New Roman" w:cs="Verdana" w:ascii="Verdana" w:hAnsi="Verdana"/>
          <w:color w:val="808080"/>
          <w:sz w:val="18"/>
          <w:szCs w:val="18"/>
        </w:rPr>
        <w:t>Кога судијата поединец ќе го прими обвинителниот предлог за кривични дела за кои е пропишана казна затвор до три години или приватната тужба, претходно ќе испита дали судот е надлежен</w:t>
      </w:r>
      <w:r>
        <w:rPr>
          <w:rFonts w:eastAsia="Times New Roman" w:cs="Times New Roman" w:ascii="Verdana" w:hAnsi="Verdana"/>
          <w:color w:val="808080"/>
          <w:sz w:val="18"/>
          <w:szCs w:val="18"/>
          <w:lang w:eastAsia="en-US"/>
        </w:rPr>
        <w:t>, дали ги содржи потребните податоци, дали е поднесен во доволен број примероци и дали постојат услови за отфрлање, ако судот не донесе одлука за отфлање, обвинителниот предлог односно приватната тужба се доставува до обвинетиот со поука со поука дека има рок од 3 дена од приемот за доставување на листа на докази.</w:t>
      </w:r>
    </w:p>
    <w:p>
      <w:pPr>
        <w:pStyle w:val="Normal"/>
        <w:spacing w:lineRule="atLeast" w:line="100" w:before="280" w:after="280"/>
        <w:jc w:val="both"/>
        <w:rPr/>
      </w:pPr>
      <w:r>
        <w:rPr>
          <w:rFonts w:eastAsia="Times New Roman" w:cs="Verdana" w:ascii="Verdana" w:hAnsi="Verdana"/>
          <w:color w:val="808080"/>
          <w:sz w:val="18"/>
          <w:szCs w:val="18"/>
          <w:lang w:val="ru-RU" w:eastAsia="en-US"/>
        </w:rPr>
        <w:t>(2)</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 Судијата </w:t>
      </w:r>
      <w:r>
        <w:rPr>
          <w:rFonts w:eastAsia="Times New Roman" w:cs="Verdana" w:ascii="Verdana" w:hAnsi="Verdana"/>
          <w:color w:val="808080"/>
          <w:sz w:val="18"/>
          <w:szCs w:val="18"/>
          <w:lang w:eastAsia="en-US"/>
        </w:rPr>
        <w:t xml:space="preserve">поединец, ако оцени дека обвинителниот предлог од став 1 на овој член или приватната тужба не ги содржи потребните податоци, ќе ги врати на тужителот да ги уреди во рок од 3 дена, со поука во смисла на член 87 став 3 од овој закон. </w:t>
      </w:r>
    </w:p>
    <w:p>
      <w:pPr>
        <w:pStyle w:val="Normal"/>
        <w:suppressAutoHyphens w:val="false"/>
        <w:spacing w:lineRule="atLeast" w:line="100" w:before="280" w:after="280"/>
        <w:jc w:val="both"/>
        <w:rPr/>
      </w:pPr>
      <w:r>
        <w:rPr>
          <w:rFonts w:eastAsia="Times New Roman" w:cs="Verdana" w:ascii="Verdana" w:hAnsi="Verdana"/>
          <w:color w:val="808080"/>
          <w:sz w:val="18"/>
          <w:szCs w:val="18"/>
          <w:lang w:eastAsia="en-US"/>
        </w:rPr>
        <w:t>(3) Ако обвинителниот предлог од став 1 на овој член или приватната тужба не се доставени во доволен број примероци, ќе го повика тужителот да го достави потребниот број примероци, со поука во смисла на член 87 став (5) од овој закон.</w:t>
      </w:r>
    </w:p>
    <w:p>
      <w:pPr>
        <w:pStyle w:val="Normal"/>
        <w:suppressAutoHyphens w:val="false"/>
        <w:spacing w:lineRule="atLeast" w:line="10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val="ru-RU" w:eastAsia="en-US"/>
        </w:rPr>
        <w:t xml:space="preserve">(4) </w:t>
      </w:r>
      <w:r>
        <w:rPr>
          <w:rFonts w:eastAsia="Times New Roman" w:cs="Verdana" w:ascii="Verdana" w:hAnsi="Verdana"/>
          <w:color w:val="808080"/>
          <w:sz w:val="18"/>
          <w:szCs w:val="18"/>
          <w:lang w:eastAsia="en-US"/>
        </w:rPr>
        <w:t>Ако судијата поединец не донесе решение во смисла на член 87 став 3 од овој закон, член 475 и член 476 од овој закон, ќе закаже главна расправа, а по приватна тужба рочиште од член 477 од овој закон</w:t>
      </w:r>
      <w:r>
        <w:rPr>
          <w:rFonts w:eastAsia="Times New Roman" w:cs="Verdana" w:ascii="Verdana" w:hAnsi="Verdana"/>
          <w:color w:val="808080"/>
          <w:sz w:val="18"/>
          <w:szCs w:val="18"/>
          <w:lang w:val="ru-RU" w:eastAsia="en-US"/>
        </w:rPr>
        <w:t>.</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7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надлежност</w:t>
      </w:r>
    </w:p>
    <w:p>
      <w:pPr>
        <w:pStyle w:val="Normal"/>
        <w:spacing w:lineRule="atLeast" w:line="100" w:before="280" w:after="280"/>
        <w:jc w:val="both"/>
        <w:rPr/>
      </w:pPr>
      <w:r>
        <w:rPr>
          <w:rFonts w:eastAsia="Times New Roman" w:cs="Verdana" w:ascii="Verdana" w:hAnsi="Verdana"/>
          <w:color w:val="808080"/>
          <w:sz w:val="18"/>
          <w:szCs w:val="18"/>
        </w:rPr>
        <w:t>(1) Ако судијата поединец најде дека за судење е надлежен друг суд, ќе му го отстапи предметот по правосилноста на решението, на тој суд.</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закажувањето на главната расправа, судот не може по службена должност да се огласи за месно ненадлежен.</w:t>
      </w:r>
    </w:p>
    <w:p>
      <w:pPr>
        <w:pStyle w:val="Normal"/>
        <w:suppressAutoHyphens w:val="false"/>
        <w:spacing w:lineRule="atLeast" w:line="10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val="ru-RU" w:eastAsia="en-US"/>
        </w:rPr>
        <w:t>(3)</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По </w:t>
      </w:r>
      <w:r>
        <w:rPr>
          <w:rFonts w:eastAsia="Times New Roman" w:cs="Verdana" w:ascii="Verdana" w:hAnsi="Verdana"/>
          <w:color w:val="808080"/>
          <w:sz w:val="18"/>
          <w:szCs w:val="18"/>
          <w:lang w:eastAsia="en-US"/>
        </w:rPr>
        <w:t>отпочнување</w:t>
      </w:r>
      <w:r>
        <w:rPr>
          <w:rFonts w:eastAsia="Times New Roman" w:cs="Verdana" w:ascii="Verdana" w:hAnsi="Verdana"/>
          <w:color w:val="808080"/>
          <w:sz w:val="18"/>
          <w:szCs w:val="18"/>
          <w:lang w:val="ru-RU" w:eastAsia="en-US"/>
        </w:rPr>
        <w:t xml:space="preserve"> на главната расправа, </w:t>
      </w:r>
      <w:r>
        <w:rPr>
          <w:rFonts w:eastAsia="Times New Roman" w:cs="Verdana" w:ascii="Verdana" w:hAnsi="Verdana"/>
          <w:color w:val="808080"/>
          <w:sz w:val="18"/>
          <w:szCs w:val="18"/>
          <w:lang w:eastAsia="en-US"/>
        </w:rPr>
        <w:t>странките не можат да стават приговор на месна ненадлежност на судот</w:t>
      </w:r>
      <w:r>
        <w:rPr>
          <w:rFonts w:eastAsia="Times New Roman" w:cs="Verdana" w:ascii="Verdana" w:hAnsi="Verdana"/>
          <w:color w:val="808080"/>
          <w:sz w:val="18"/>
          <w:szCs w:val="18"/>
          <w:lang w:val="ru-RU" w:eastAsia="en-US"/>
        </w:rPr>
        <w:t>.</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476</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Отфрлање на обвинение</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1)</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Судијата</w:t>
      </w:r>
      <w:r>
        <w:rPr>
          <w:rFonts w:eastAsia="Times New Roman" w:cs="Verdana" w:ascii="Verdana" w:hAnsi="Verdana"/>
          <w:color w:val="808080"/>
          <w:sz w:val="18"/>
          <w:szCs w:val="18"/>
          <w:lang w:eastAsia="en-US"/>
        </w:rPr>
        <w:t xml:space="preserve"> поединец</w:t>
      </w:r>
      <w:r>
        <w:rPr>
          <w:rFonts w:eastAsia="Times New Roman" w:cs="Verdana" w:ascii="Verdana" w:hAnsi="Verdana"/>
          <w:color w:val="808080"/>
          <w:sz w:val="18"/>
          <w:szCs w:val="18"/>
          <w:lang w:val="ru-RU" w:eastAsia="en-US"/>
        </w:rPr>
        <w:t xml:space="preserve"> ќе ги отфрли</w:t>
      </w:r>
      <w:r>
        <w:rPr>
          <w:rFonts w:eastAsia="Times New Roman" w:cs="Verdana" w:ascii="Verdana" w:hAnsi="Verdana"/>
          <w:color w:val="808080"/>
          <w:sz w:val="18"/>
          <w:szCs w:val="18"/>
        </w:rPr>
        <w:t xml:space="preserve"> обвинителниот предлог</w:t>
      </w:r>
      <w:r>
        <w:rPr>
          <w:rFonts w:eastAsia="Times New Roman" w:cs="Verdana" w:ascii="Verdana" w:hAnsi="Verdana"/>
          <w:color w:val="808080"/>
          <w:sz w:val="18"/>
          <w:szCs w:val="18"/>
          <w:lang w:val="ru-RU" w:eastAsia="en-US"/>
        </w:rPr>
        <w:t xml:space="preserve"> од член 474 став (1) од овој закон или приватната тужба ако најде дека постои некоја од основите предвидени во членот 337 </w:t>
      </w:r>
      <w:r>
        <w:rPr>
          <w:rFonts w:eastAsia="Times New Roman" w:cs="Verdana" w:ascii="Verdana" w:hAnsi="Verdana"/>
          <w:color w:val="808080"/>
          <w:sz w:val="18"/>
          <w:szCs w:val="18"/>
          <w:lang w:eastAsia="en-US"/>
        </w:rPr>
        <w:t xml:space="preserve">став (1) </w:t>
      </w:r>
      <w:r>
        <w:rPr>
          <w:rFonts w:eastAsia="Times New Roman" w:cs="Verdana" w:ascii="Verdana" w:hAnsi="Verdana"/>
          <w:color w:val="808080"/>
          <w:sz w:val="18"/>
          <w:szCs w:val="18"/>
          <w:lang w:val="ru-RU" w:eastAsia="en-US"/>
        </w:rPr>
        <w:t>од овој закон.</w:t>
      </w:r>
    </w:p>
    <w:p>
      <w:pPr>
        <w:pStyle w:val="Normal"/>
        <w:suppressAutoHyphens w:val="false"/>
        <w:spacing w:lineRule="atLeast" w:line="100" w:before="280" w:after="280"/>
        <w:rPr>
          <w:rFonts w:ascii="Verdana" w:hAnsi="Verdana" w:eastAsia="Times New Roman" w:cs="Verdana"/>
          <w:color w:val="808080"/>
          <w:sz w:val="18"/>
          <w:szCs w:val="18"/>
          <w:lang w:eastAsia="en-US"/>
        </w:rPr>
      </w:pPr>
      <w:r>
        <w:rPr>
          <w:rFonts w:eastAsia="Times New Roman" w:cs="Verdana" w:ascii="Verdana" w:hAnsi="Verdana"/>
          <w:color w:val="808080"/>
          <w:sz w:val="18"/>
          <w:szCs w:val="18"/>
          <w:lang w:val="ru-RU" w:eastAsia="en-US"/>
        </w:rPr>
        <w:t>(2)</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Решението се доставува до тужителот и обвинетиот.</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477</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 xml:space="preserve">Рочиште за помирување по приватна кривична тужба </w:t>
      </w:r>
    </w:p>
    <w:p>
      <w:pPr>
        <w:pStyle w:val="Normal"/>
        <w:suppressAutoHyphens w:val="false"/>
        <w:spacing w:lineRule="atLeast" w:line="100" w:before="240" w:after="12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val="ru-RU" w:eastAsia="en-US"/>
        </w:rPr>
        <w:t xml:space="preserve">(1) </w:t>
      </w:r>
      <w:r>
        <w:rPr>
          <w:rFonts w:eastAsia="Times New Roman" w:cs="Verdana" w:ascii="Verdana" w:hAnsi="Verdana"/>
          <w:color w:val="808080"/>
          <w:sz w:val="18"/>
          <w:szCs w:val="18"/>
          <w:lang w:eastAsia="en-US"/>
        </w:rPr>
        <w:t xml:space="preserve">Судијата </w:t>
      </w:r>
      <w:r>
        <w:rPr>
          <w:rFonts w:eastAsia="Times New Roman" w:cs="Verdana" w:ascii="Verdana" w:hAnsi="Verdana"/>
          <w:color w:val="808080"/>
          <w:sz w:val="18"/>
          <w:szCs w:val="18"/>
          <w:lang w:val="ru-RU" w:eastAsia="en-US"/>
        </w:rPr>
        <w:t>поединец ги повикува приватниот тужител и обвинетиот во определен ден да дојдат во судот заради претходно разјаснување на работите. До обвинетиот кон поканата се доставува и препис од приватната тужба</w:t>
      </w:r>
      <w:r>
        <w:rPr>
          <w:rFonts w:eastAsia="Times New Roman" w:cs="Verdana" w:ascii="Verdana" w:hAnsi="Verdana"/>
          <w:color w:val="808080"/>
          <w:sz w:val="18"/>
          <w:szCs w:val="18"/>
          <w:lang w:eastAsia="en-US"/>
        </w:rPr>
        <w:t xml:space="preserve">, </w:t>
      </w:r>
      <w:r>
        <w:rPr>
          <w:rFonts w:eastAsia="Times New Roman" w:cs="Verdana" w:ascii="Verdana" w:hAnsi="Verdana"/>
          <w:color w:val="808080"/>
          <w:sz w:val="18"/>
          <w:szCs w:val="18"/>
          <w:lang w:val="ru-RU" w:eastAsia="en-US"/>
        </w:rPr>
        <w:t>со поука во смисла на член 338 став 3 од овој закон.</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2)</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На рочиште</w:t>
      </w:r>
      <w:r>
        <w:rPr>
          <w:rFonts w:eastAsia="Times New Roman" w:cs="Verdana" w:ascii="Verdana" w:hAnsi="Verdana"/>
          <w:color w:val="808080"/>
          <w:sz w:val="18"/>
          <w:szCs w:val="18"/>
          <w:lang w:eastAsia="en-US"/>
        </w:rPr>
        <w:t>то</w:t>
      </w:r>
      <w:r>
        <w:rPr>
          <w:rFonts w:eastAsia="Times New Roman" w:cs="Verdana" w:ascii="Verdana" w:hAnsi="Verdana"/>
          <w:color w:val="808080"/>
          <w:sz w:val="18"/>
          <w:szCs w:val="18"/>
          <w:lang w:val="ru-RU" w:eastAsia="en-US"/>
        </w:rPr>
        <w:t>, судијата поединец</w:t>
      </w:r>
      <w:r>
        <w:rPr>
          <w:rFonts w:eastAsia="Times New Roman" w:cs="Verdana" w:ascii="Verdana" w:hAnsi="Verdana"/>
          <w:color w:val="808080"/>
          <w:sz w:val="18"/>
          <w:szCs w:val="18"/>
          <w:lang w:eastAsia="en-US"/>
        </w:rPr>
        <w:t>,</w:t>
      </w:r>
      <w:r>
        <w:rPr>
          <w:rFonts w:eastAsia="Times New Roman" w:cs="Verdana" w:ascii="Verdana" w:hAnsi="Verdana"/>
          <w:color w:val="808080"/>
          <w:sz w:val="18"/>
          <w:szCs w:val="18"/>
          <w:lang w:val="ru-RU" w:eastAsia="en-US"/>
        </w:rPr>
        <w:t xml:space="preserve"> дава предлог приватниот тужител и обвинетиот да се </w:t>
      </w:r>
      <w:r>
        <w:rPr>
          <w:rFonts w:eastAsia="Times New Roman" w:cs="Verdana" w:ascii="Verdana" w:hAnsi="Verdana"/>
          <w:color w:val="808080"/>
          <w:sz w:val="18"/>
          <w:szCs w:val="18"/>
          <w:lang w:eastAsia="en-US"/>
        </w:rPr>
        <w:t xml:space="preserve"> помират или да бидат </w:t>
      </w:r>
      <w:r>
        <w:rPr>
          <w:rFonts w:eastAsia="Times New Roman" w:cs="Verdana" w:ascii="Verdana" w:hAnsi="Verdana"/>
          <w:color w:val="808080"/>
          <w:sz w:val="18"/>
          <w:szCs w:val="18"/>
          <w:lang w:val="ru-RU" w:eastAsia="en-US"/>
        </w:rPr>
        <w:t>упат</w:t>
      </w:r>
      <w:r>
        <w:rPr>
          <w:rFonts w:eastAsia="Times New Roman" w:cs="Verdana" w:ascii="Verdana" w:hAnsi="Verdana"/>
          <w:color w:val="808080"/>
          <w:sz w:val="18"/>
          <w:szCs w:val="18"/>
          <w:lang w:eastAsia="en-US"/>
        </w:rPr>
        <w:t>ени</w:t>
      </w:r>
      <w:r>
        <w:rPr>
          <w:rFonts w:eastAsia="Times New Roman" w:cs="Verdana" w:ascii="Verdana" w:hAnsi="Verdana"/>
          <w:color w:val="808080"/>
          <w:sz w:val="18"/>
          <w:szCs w:val="18"/>
          <w:lang w:val="ru-RU" w:eastAsia="en-US"/>
        </w:rPr>
        <w:t xml:space="preserve"> на постапка за медијација. </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3)</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Ако страните се согласат да бидат упатени на постапка за медијација, судијата поединец носи решение за упатување на медијација и постапувањето продолжува според одредбите од членовите 491, 492, 493, 494, 495 и 496 на овој закон.</w:t>
      </w:r>
    </w:p>
    <w:p>
      <w:pPr>
        <w:pStyle w:val="Normal"/>
        <w:suppressAutoHyphens w:val="false"/>
        <w:spacing w:lineRule="atLeast" w:line="100" w:before="280" w:after="280"/>
        <w:jc w:val="both"/>
        <w:rPr/>
      </w:pPr>
      <w:r>
        <w:rPr>
          <w:rFonts w:eastAsia="Times New Roman" w:cs="Verdana" w:ascii="Verdana" w:hAnsi="Verdana"/>
          <w:color w:val="808080"/>
          <w:sz w:val="18"/>
          <w:szCs w:val="18"/>
          <w:lang w:val="ru-RU" w:eastAsia="en-US"/>
        </w:rPr>
        <w:t>(4)</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Ако страните не се согласни да бидат упатени на медијација ниту дојде до нивно помирување и до повлекување на приватната тужба во текот на рочиштето за помирување, судијата ќе ги повика странките да </w:t>
      </w:r>
      <w:r>
        <w:rPr>
          <w:rFonts w:eastAsia="Times New Roman" w:cs="Verdana" w:ascii="Verdana" w:hAnsi="Verdana"/>
          <w:color w:val="808080"/>
          <w:sz w:val="18"/>
          <w:szCs w:val="18"/>
          <w:lang w:eastAsia="en-US"/>
        </w:rPr>
        <w:t xml:space="preserve">се произнесат во однос на </w:t>
      </w:r>
      <w:r>
        <w:rPr>
          <w:rFonts w:eastAsia="Times New Roman" w:cs="Verdana" w:ascii="Verdana" w:hAnsi="Verdana"/>
          <w:color w:val="808080"/>
          <w:sz w:val="18"/>
          <w:szCs w:val="18"/>
          <w:lang w:val="ru-RU" w:eastAsia="en-US"/>
        </w:rPr>
        <w:t>лист</w:t>
      </w:r>
      <w:r>
        <w:rPr>
          <w:rFonts w:eastAsia="Times New Roman" w:cs="Verdana" w:ascii="Verdana" w:hAnsi="Verdana"/>
          <w:color w:val="808080"/>
          <w:sz w:val="18"/>
          <w:szCs w:val="18"/>
          <w:lang w:eastAsia="en-US"/>
        </w:rPr>
        <w:t xml:space="preserve">ите </w:t>
      </w:r>
      <w:r>
        <w:rPr>
          <w:rFonts w:eastAsia="Times New Roman" w:cs="Verdana" w:ascii="Verdana" w:hAnsi="Verdana"/>
          <w:color w:val="808080"/>
          <w:sz w:val="18"/>
          <w:szCs w:val="18"/>
          <w:lang w:val="ru-RU" w:eastAsia="en-US"/>
        </w:rPr>
        <w:t>на докази што предлагаат да се изведат на главната расправа</w:t>
      </w:r>
      <w:r>
        <w:rPr>
          <w:rFonts w:eastAsia="Times New Roman" w:cs="Verdana" w:ascii="Verdana" w:hAnsi="Verdana"/>
          <w:color w:val="808080"/>
          <w:sz w:val="18"/>
          <w:szCs w:val="18"/>
          <w:lang w:eastAsia="en-US"/>
        </w:rPr>
        <w:t xml:space="preserve"> и ќе го закаже денот и часот на главната расправа. Во однос на предложените докази, судијата поединец може да постапи во смисла на член 347 став (1) од овој закон. </w:t>
      </w:r>
    </w:p>
    <w:p>
      <w:pPr>
        <w:pStyle w:val="Normal"/>
        <w:suppressAutoHyphens w:val="false"/>
        <w:spacing w:lineRule="atLeast" w:line="100" w:before="280" w:after="280"/>
        <w:jc w:val="both"/>
        <w:rPr>
          <w:rFonts w:ascii="Verdana" w:hAnsi="Verdana" w:eastAsia="Times New Roman" w:cs="Verdana"/>
          <w:color w:val="808080"/>
          <w:sz w:val="18"/>
          <w:szCs w:val="18"/>
          <w:lang w:eastAsia="en-US"/>
        </w:rPr>
      </w:pPr>
      <w:r>
        <w:rPr>
          <w:rFonts w:eastAsia="Times New Roman" w:cs="Verdana" w:ascii="Verdana" w:hAnsi="Verdana"/>
          <w:color w:val="808080"/>
          <w:sz w:val="18"/>
          <w:szCs w:val="18"/>
          <w:lang w:val="ru-RU" w:eastAsia="en-US"/>
        </w:rPr>
        <w:t>(5)</w:t>
      </w: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За нејавување на приватниот тужител на поканата од ставот (1) на овој член важи одредбата на членот 63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7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Лица кои се повикуваат на главна расправа</w:t>
      </w:r>
    </w:p>
    <w:p>
      <w:pPr>
        <w:pStyle w:val="Normal"/>
        <w:spacing w:lineRule="atLeast" w:line="100" w:before="280" w:after="280"/>
        <w:jc w:val="both"/>
        <w:rPr/>
      </w:pPr>
      <w:r>
        <w:rPr>
          <w:rFonts w:eastAsia="Times New Roman" w:cs="Verdana" w:ascii="Verdana" w:hAnsi="Verdana"/>
          <w:color w:val="808080"/>
          <w:sz w:val="18"/>
          <w:szCs w:val="18"/>
        </w:rPr>
        <w:t xml:space="preserve">(1) Судијата ги повикува на главната расправа обвинетиот и неговиот бранител, тужителот, оштетениот и нивните законски застапници и полномошници, сведоците, вештаците и техничките советници што ги предложиле странките, освен оние што ги одбил согасно член 347 од овој закон.  </w:t>
      </w:r>
    </w:p>
    <w:p>
      <w:pPr>
        <w:pStyle w:val="Normal"/>
        <w:spacing w:lineRule="atLeast" w:line="100" w:before="280" w:after="280"/>
        <w:jc w:val="both"/>
        <w:rPr/>
      </w:pPr>
      <w:r>
        <w:rPr>
          <w:rFonts w:eastAsia="Times New Roman" w:cs="Verdana" w:ascii="Verdana" w:hAnsi="Verdana"/>
          <w:color w:val="808080"/>
          <w:sz w:val="18"/>
          <w:szCs w:val="18"/>
        </w:rPr>
        <w:t>(2) Во поканата обвинетиот ќе се предупреди дека главната расправа ќе се одржи и во негово отсуство ако за тоа постојат законски услови од член 479 од овој закон, како и ќе се поучи дека има право да ангажира бранител, но дека во случај кога одбраната не е задолжителна, поради недоаѓање на бранителот на главната расправа или земање бранител дури на главната расправа, не мора да се одложи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каната до обвинетиот мора да се достави така што меѓу доставувањето на поканата и денот на главната расправа да остане доволно време за подготвување на одбраната, а најмалку осум дена. По согласност на обвинетиот овој рок може да се скрати.</w:t>
      </w:r>
    </w:p>
    <w:p>
      <w:pPr>
        <w:pStyle w:val="Normal"/>
        <w:spacing w:lineRule="atLeast" w:line="100" w:before="280" w:after="280"/>
        <w:jc w:val="both"/>
        <w:rPr/>
      </w:pPr>
      <w:r>
        <w:rPr>
          <w:rFonts w:eastAsia="Times New Roman" w:cs="Verdana" w:ascii="Verdana" w:hAnsi="Verdana"/>
          <w:color w:val="808080"/>
          <w:sz w:val="18"/>
          <w:szCs w:val="18"/>
        </w:rPr>
        <w:t>(4) Приватниот тужител ќе се предупреди во поканата дека ќе се смета дека се откажал од тужбата ако не дојде на главната расправа или ако не испрати полномошни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79</w:t>
      </w:r>
    </w:p>
    <w:p>
      <w:pPr>
        <w:pStyle w:val="Normal"/>
        <w:spacing w:lineRule="atLeast" w:line="100" w:before="240" w:after="120"/>
        <w:jc w:val="center"/>
        <w:rPr/>
      </w:pPr>
      <w:r>
        <w:rPr>
          <w:rFonts w:eastAsia="Times New Roman" w:cs="Verdana" w:ascii="Verdana" w:hAnsi="Verdana"/>
          <w:b/>
          <w:bCs/>
          <w:color w:val="808080"/>
          <w:sz w:val="29"/>
          <w:szCs w:val="29"/>
        </w:rPr>
        <w:t>Услови за одржување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Главната расправа се одржува во присуство на јавниот обвинител, односно на приватниот тужител и на обвинетиот.</w:t>
      </w:r>
    </w:p>
    <w:p>
      <w:pPr>
        <w:pStyle w:val="Normal"/>
        <w:spacing w:lineRule="atLeast" w:line="100" w:before="280" w:after="280"/>
        <w:jc w:val="both"/>
        <w:rPr>
          <w:rFonts w:ascii="Verdana" w:hAnsi="Verdana" w:eastAsia="Times New Roman" w:cs="Verdana"/>
          <w:b/>
          <w:b/>
          <w:bCs/>
          <w:color w:val="808080"/>
          <w:sz w:val="29"/>
          <w:szCs w:val="29"/>
        </w:rPr>
      </w:pPr>
      <w:r>
        <w:rPr>
          <w:rFonts w:eastAsia="Times New Roman" w:cs="Verdana" w:ascii="Verdana" w:hAnsi="Verdana"/>
          <w:color w:val="808080"/>
          <w:sz w:val="18"/>
          <w:szCs w:val="18"/>
        </w:rPr>
        <w:t>(2) За кривични дела за кои е пропишана парична казна или казна затвор до три години, ако обвинетиот не дојде на главната расправа, иако уредно е повикан или поканата не можела да се врачи поради очигледно одбегнување на обвинетиот да ја прими поканата, судот може да одлучи главната расправа да се одржи без негово присуство. За останатите кривични дела за кои се води скратена постапка, присуството на обвинетиот на главната расправа е задолжително, освен во случаи предвидени во член 365 став (3)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ек на главната распр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Главната расправа започнува со изнесување на содржината на обвинението. Започнатата главна расправа ќе се доврши, по можност без прекинување.</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rPr>
        <w:t>(2) Ако на главната расправа обвинетиот даде изјава со која ја признава вината се постапува согласно со членот 381 од овој закон.</w:t>
      </w:r>
    </w:p>
    <w:p>
      <w:pPr>
        <w:pStyle w:val="Normal"/>
        <w:spacing w:lineRule="atLeast" w:line="100" w:before="280" w:after="280"/>
        <w:jc w:val="both"/>
        <w:rPr>
          <w:rFonts w:ascii="Verdana" w:hAnsi="Verdana" w:eastAsia="Times New Roman" w:cs="Verdana"/>
          <w:color w:val="808080"/>
          <w:sz w:val="18"/>
          <w:szCs w:val="18"/>
          <w:lang w:val="ru-RU"/>
        </w:rPr>
      </w:pPr>
      <w:r>
        <w:rPr>
          <w:rFonts w:eastAsia="Times New Roman" w:cs="Verdana" w:ascii="Verdana" w:hAnsi="Verdana"/>
          <w:color w:val="808080"/>
          <w:sz w:val="18"/>
          <w:szCs w:val="18"/>
          <w:lang w:val="ru-RU"/>
        </w:rPr>
        <w:t xml:space="preserve">(3) </w:t>
      </w:r>
      <w:r>
        <w:rPr>
          <w:rFonts w:eastAsia="Times New Roman" w:cs="Verdana" w:ascii="Verdana" w:hAnsi="Verdana"/>
          <w:color w:val="808080"/>
          <w:sz w:val="18"/>
          <w:szCs w:val="18"/>
        </w:rPr>
        <w:t xml:space="preserve">Ако до завршување на главната расправ, јавниот обвинител го измени обвинителниот предлог </w:t>
      </w:r>
      <w:r>
        <w:rPr>
          <w:rFonts w:eastAsia="Times New Roman" w:cs="Verdana" w:ascii="Verdana" w:hAnsi="Verdana"/>
          <w:color w:val="808080"/>
          <w:sz w:val="18"/>
          <w:szCs w:val="18"/>
          <w:lang w:val="ru-RU"/>
        </w:rPr>
        <w:t xml:space="preserve">на штета на обвинетиот, судот ќе ја оддложи главната расправа и ќе го задолжи да поднесе изменет </w:t>
      </w:r>
      <w:r>
        <w:rPr>
          <w:rFonts w:eastAsia="Times New Roman" w:cs="Verdana" w:ascii="Verdana" w:hAnsi="Verdana"/>
          <w:color w:val="808080"/>
          <w:sz w:val="18"/>
          <w:szCs w:val="18"/>
        </w:rPr>
        <w:t>обвинителен предлог,</w:t>
      </w:r>
      <w:r>
        <w:rPr>
          <w:rFonts w:eastAsia="Times New Roman" w:cs="Verdana" w:ascii="Verdana" w:hAnsi="Verdana"/>
          <w:color w:val="808080"/>
          <w:sz w:val="18"/>
          <w:szCs w:val="18"/>
          <w:lang w:val="ru-RU"/>
        </w:rPr>
        <w:t xml:space="preserve"> најдоцна во рок од 8 дена. По приемот на изменетиот  обвинителен предлог судот ќе го достави до </w:t>
      </w:r>
      <w:r>
        <w:rPr>
          <w:rFonts w:eastAsia="Times New Roman" w:cs="Verdana" w:ascii="Verdana" w:hAnsi="Verdana"/>
          <w:color w:val="808080"/>
          <w:sz w:val="18"/>
          <w:szCs w:val="18"/>
        </w:rPr>
        <w:t>Судијата</w:t>
      </w:r>
      <w:r>
        <w:rPr>
          <w:rFonts w:eastAsia="Times New Roman" w:cs="Verdana" w:ascii="Verdana" w:hAnsi="Verdana"/>
          <w:color w:val="808080"/>
          <w:sz w:val="18"/>
          <w:szCs w:val="18"/>
          <w:lang w:val="ru-RU"/>
        </w:rPr>
        <w:t xml:space="preserve"> за оцена на обвинителениот акт доколку се </w:t>
      </w:r>
      <w:r>
        <w:rPr>
          <w:rFonts w:eastAsia="Times New Roman" w:cs="Verdana" w:ascii="Verdana" w:hAnsi="Verdana"/>
          <w:color w:val="808080"/>
          <w:sz w:val="18"/>
          <w:szCs w:val="18"/>
        </w:rPr>
        <w:t>работи за кривични дела за кои е пропишана казна затвор над три години</w:t>
      </w:r>
      <w:r>
        <w:rPr>
          <w:rFonts w:eastAsia="Times New Roman" w:cs="Verdana" w:ascii="Verdana" w:hAnsi="Verdana"/>
          <w:color w:val="808080"/>
          <w:sz w:val="18"/>
          <w:szCs w:val="18"/>
          <w:lang w:val="ru-RU"/>
        </w:rPr>
        <w:t xml:space="preserve">. Доколку истиот биде потврден главната расправа ќе отпочне повторно.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1</w:t>
      </w:r>
    </w:p>
    <w:p>
      <w:pPr>
        <w:pStyle w:val="Normal"/>
        <w:spacing w:lineRule="atLeast" w:line="100" w:before="240" w:after="120"/>
        <w:jc w:val="center"/>
        <w:rPr/>
      </w:pPr>
      <w:r>
        <w:rPr>
          <w:rFonts w:eastAsia="Times New Roman" w:cs="Verdana" w:ascii="Verdana" w:hAnsi="Verdana"/>
          <w:b/>
          <w:bCs/>
          <w:color w:val="808080"/>
          <w:sz w:val="29"/>
          <w:szCs w:val="29"/>
        </w:rPr>
        <w:t>Изрекување и изработка на пресуда</w:t>
      </w:r>
    </w:p>
    <w:p>
      <w:pPr>
        <w:pStyle w:val="Normal"/>
        <w:numPr>
          <w:ilvl w:val="0"/>
          <w:numId w:val="5"/>
        </w:numPr>
        <w:suppressAutoHyphens w:val="false"/>
        <w:spacing w:lineRule="atLeast" w:line="100" w:before="240" w:after="120"/>
        <w:jc w:val="both"/>
        <w:rPr>
          <w:rFonts w:ascii="Verdana" w:hAnsi="Verdana" w:eastAsia="Times New Roman" w:cs="Verdana"/>
          <w:bCs/>
          <w:color w:val="808080"/>
          <w:sz w:val="20"/>
          <w:szCs w:val="20"/>
          <w:lang w:val="ru-RU" w:eastAsia="en-US"/>
        </w:rPr>
      </w:pPr>
      <w:r>
        <w:rPr>
          <w:rFonts w:eastAsia="Times New Roman" w:cs="Verdana" w:ascii="Verdana" w:hAnsi="Verdana"/>
          <w:color w:val="808080"/>
          <w:sz w:val="20"/>
          <w:szCs w:val="20"/>
          <w:lang w:val="ru-RU" w:eastAsia="en-US"/>
        </w:rPr>
        <w:t xml:space="preserve">По завршување на главната расправа судот ќе ја изрече пресудата во рок не подолг од </w:t>
      </w:r>
      <w:r>
        <w:rPr>
          <w:rFonts w:eastAsia="Times New Roman" w:cs="Verdana" w:ascii="Verdana" w:hAnsi="Verdana"/>
          <w:color w:val="808080"/>
          <w:sz w:val="20"/>
          <w:szCs w:val="20"/>
          <w:lang w:eastAsia="en-US"/>
        </w:rPr>
        <w:t>3</w:t>
      </w:r>
      <w:r>
        <w:rPr>
          <w:rFonts w:eastAsia="Times New Roman" w:cs="Verdana" w:ascii="Verdana" w:hAnsi="Verdana"/>
          <w:color w:val="808080"/>
          <w:sz w:val="20"/>
          <w:szCs w:val="20"/>
          <w:lang w:val="ru-RU" w:eastAsia="en-US"/>
        </w:rPr>
        <w:t xml:space="preserve"> дена, а во сложени предмети во рок од </w:t>
      </w:r>
      <w:r>
        <w:rPr>
          <w:rFonts w:eastAsia="Times New Roman" w:cs="Verdana" w:ascii="Verdana" w:hAnsi="Verdana"/>
          <w:color w:val="808080"/>
          <w:sz w:val="20"/>
          <w:szCs w:val="20"/>
          <w:lang w:eastAsia="en-US"/>
        </w:rPr>
        <w:t>8</w:t>
      </w:r>
      <w:r>
        <w:rPr>
          <w:rFonts w:eastAsia="Times New Roman" w:cs="Verdana" w:ascii="Verdana" w:hAnsi="Verdana"/>
          <w:color w:val="808080"/>
          <w:sz w:val="20"/>
          <w:szCs w:val="20"/>
          <w:lang w:val="ru-RU" w:eastAsia="en-US"/>
        </w:rPr>
        <w:t xml:space="preserve"> дена</w:t>
      </w:r>
      <w:r>
        <w:rPr>
          <w:rFonts w:eastAsia="Times New Roman" w:cs="Verdana" w:ascii="Verdana" w:hAnsi="Verdana"/>
          <w:color w:val="808080"/>
          <w:sz w:val="20"/>
          <w:szCs w:val="20"/>
          <w:lang w:eastAsia="en-US"/>
        </w:rPr>
        <w:t>.</w:t>
      </w:r>
      <w:r>
        <w:rPr>
          <w:rFonts w:eastAsia="Times New Roman" w:cs="Verdana" w:ascii="Verdana" w:hAnsi="Verdana"/>
          <w:color w:val="808080"/>
          <w:sz w:val="20"/>
          <w:szCs w:val="20"/>
          <w:lang w:val="ru-RU" w:eastAsia="en-US"/>
        </w:rPr>
        <w:t xml:space="preserve"> </w:t>
      </w:r>
    </w:p>
    <w:p>
      <w:pPr>
        <w:pStyle w:val="Normal"/>
        <w:numPr>
          <w:ilvl w:val="0"/>
          <w:numId w:val="5"/>
        </w:numPr>
        <w:suppressAutoHyphens w:val="false"/>
        <w:spacing w:lineRule="atLeast" w:line="100" w:before="240" w:after="120"/>
        <w:jc w:val="both"/>
        <w:rPr>
          <w:rFonts w:ascii="Verdana" w:hAnsi="Verdana" w:eastAsia="Times New Roman" w:cs="Verdana"/>
          <w:bCs/>
          <w:color w:val="808080"/>
          <w:sz w:val="20"/>
          <w:szCs w:val="20"/>
          <w:lang w:val="ru-RU" w:eastAsia="en-US"/>
        </w:rPr>
      </w:pPr>
      <w:r>
        <w:rPr>
          <w:rFonts w:eastAsia="Times New Roman" w:cs="Verdana" w:ascii="Verdana" w:hAnsi="Verdana"/>
          <w:color w:val="808080"/>
          <w:sz w:val="20"/>
          <w:szCs w:val="20"/>
          <w:lang w:val="ru-RU" w:eastAsia="en-US"/>
        </w:rPr>
        <w:t xml:space="preserve">Пресудата се изработува писмено во рок од </w:t>
      </w:r>
      <w:r>
        <w:rPr>
          <w:rFonts w:eastAsia="Times New Roman" w:cs="Verdana" w:ascii="Verdana" w:hAnsi="Verdana"/>
          <w:color w:val="808080"/>
          <w:sz w:val="20"/>
          <w:szCs w:val="20"/>
          <w:lang w:eastAsia="en-US"/>
        </w:rPr>
        <w:t>8</w:t>
      </w:r>
      <w:r>
        <w:rPr>
          <w:rFonts w:eastAsia="Times New Roman" w:cs="Verdana" w:ascii="Verdana" w:hAnsi="Verdana"/>
          <w:color w:val="808080"/>
          <w:sz w:val="20"/>
          <w:szCs w:val="20"/>
          <w:lang w:val="ru-RU" w:eastAsia="en-US"/>
        </w:rPr>
        <w:t xml:space="preserve"> дена</w:t>
      </w:r>
      <w:r>
        <w:rPr>
          <w:rFonts w:eastAsia="Times New Roman" w:cs="Verdana" w:ascii="Verdana" w:hAnsi="Verdana"/>
          <w:color w:val="808080"/>
          <w:sz w:val="20"/>
          <w:szCs w:val="20"/>
          <w:lang w:eastAsia="en-US"/>
        </w:rPr>
        <w:t xml:space="preserve">, </w:t>
      </w:r>
      <w:r>
        <w:rPr>
          <w:rFonts w:eastAsia="Times New Roman" w:cs="Verdana" w:ascii="Verdana" w:hAnsi="Verdana"/>
          <w:color w:val="808080"/>
          <w:sz w:val="20"/>
          <w:szCs w:val="20"/>
          <w:lang w:val="ru-RU" w:eastAsia="en-US"/>
        </w:rPr>
        <w:t xml:space="preserve">а во сложени предмети во рок од </w:t>
      </w:r>
      <w:r>
        <w:rPr>
          <w:rFonts w:eastAsia="Times New Roman" w:cs="Verdana" w:ascii="Verdana" w:hAnsi="Verdana"/>
          <w:color w:val="808080"/>
          <w:sz w:val="20"/>
          <w:szCs w:val="20"/>
          <w:lang w:eastAsia="en-US"/>
        </w:rPr>
        <w:t>30</w:t>
      </w:r>
      <w:r>
        <w:rPr>
          <w:rFonts w:eastAsia="Times New Roman" w:cs="Verdana" w:ascii="Verdana" w:hAnsi="Verdana"/>
          <w:color w:val="808080"/>
          <w:sz w:val="20"/>
          <w:szCs w:val="20"/>
          <w:lang w:val="ru-RU" w:eastAsia="en-US"/>
        </w:rPr>
        <w:t xml:space="preserve"> де</w:t>
      </w:r>
      <w:r>
        <w:rPr>
          <w:rFonts w:eastAsia="Times New Roman" w:cs="Verdana" w:ascii="Verdana" w:hAnsi="Verdana"/>
          <w:color w:val="808080"/>
          <w:sz w:val="20"/>
          <w:szCs w:val="20"/>
          <w:lang w:eastAsia="en-US"/>
        </w:rPr>
        <w:t>на</w:t>
      </w:r>
      <w:r>
        <w:rPr>
          <w:rFonts w:eastAsia="Times New Roman" w:cs="Verdana" w:ascii="Verdana" w:hAnsi="Verdana"/>
          <w:color w:val="808080"/>
          <w:sz w:val="20"/>
          <w:szCs w:val="20"/>
          <w:lang w:val="ru-RU" w:eastAsia="en-US"/>
        </w:rPr>
        <w:t xml:space="preserve"> од денот на објавувањето.</w:t>
      </w:r>
    </w:p>
    <w:p>
      <w:pPr>
        <w:pStyle w:val="Normal"/>
        <w:suppressAutoHyphens w:val="false"/>
        <w:spacing w:lineRule="atLeast" w:line="100" w:before="280" w:after="280"/>
        <w:jc w:val="both"/>
        <w:rPr>
          <w:rFonts w:ascii="Verdana" w:hAnsi="Verdana" w:eastAsia="Times New Roman" w:cs="Verdana"/>
          <w:bCs/>
          <w:color w:val="808080"/>
          <w:sz w:val="18"/>
          <w:szCs w:val="18"/>
          <w:lang w:val="ru-RU" w:eastAsia="en-US"/>
        </w:rPr>
      </w:pPr>
      <w:r>
        <w:rPr>
          <w:rFonts w:eastAsia="Times New Roman" w:cs="Verdana" w:ascii="Verdana" w:hAnsi="Verdana"/>
          <w:bCs/>
          <w:color w:val="808080"/>
          <w:sz w:val="18"/>
          <w:szCs w:val="18"/>
          <w:lang w:val="ru-RU" w:eastAsia="en-US"/>
        </w:rPr>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Член 482</w:t>
      </w:r>
    </w:p>
    <w:p>
      <w:pPr>
        <w:pStyle w:val="Normal"/>
        <w:suppressAutoHyphens w:val="false"/>
        <w:spacing w:lineRule="atLeast" w:line="100" w:before="240" w:after="120"/>
        <w:jc w:val="center"/>
        <w:rPr>
          <w:rFonts w:ascii="Verdana" w:hAnsi="Verdana" w:eastAsia="Times New Roman" w:cs="Verdana"/>
          <w:b/>
          <w:b/>
          <w:bCs/>
          <w:color w:val="808080"/>
          <w:sz w:val="29"/>
          <w:szCs w:val="29"/>
          <w:lang w:val="ru-RU" w:eastAsia="en-US"/>
        </w:rPr>
      </w:pPr>
      <w:r>
        <w:rPr>
          <w:rFonts w:eastAsia="Times New Roman" w:cs="Verdana" w:ascii="Verdana" w:hAnsi="Verdana"/>
          <w:b/>
          <w:bCs/>
          <w:color w:val="808080"/>
          <w:sz w:val="29"/>
          <w:szCs w:val="29"/>
          <w:lang w:val="ru-RU" w:eastAsia="en-US"/>
        </w:rPr>
        <w:t>Жалба на пресуда во скратена постапка</w:t>
      </w:r>
    </w:p>
    <w:p>
      <w:pPr>
        <w:pStyle w:val="Normal"/>
        <w:suppressAutoHyphens w:val="false"/>
        <w:spacing w:lineRule="atLeast" w:line="100" w:before="240" w:after="120"/>
        <w:jc w:val="both"/>
        <w:rPr/>
      </w:pPr>
      <w:r>
        <w:rPr>
          <w:rFonts w:eastAsia="Times New Roman" w:cs="Verdana" w:ascii="Verdana" w:hAnsi="Verdana"/>
          <w:color w:val="808080"/>
          <w:sz w:val="18"/>
          <w:szCs w:val="18"/>
          <w:lang w:val="en-US" w:eastAsia="en-US"/>
        </w:rPr>
        <w:t> </w:t>
      </w:r>
      <w:r>
        <w:rPr>
          <w:rFonts w:eastAsia="Times New Roman" w:cs="Verdana" w:ascii="Verdana" w:hAnsi="Verdana"/>
          <w:color w:val="808080"/>
          <w:sz w:val="18"/>
          <w:szCs w:val="18"/>
          <w:lang w:val="ru-RU" w:eastAsia="en-US"/>
        </w:rPr>
        <w:t xml:space="preserve">Против пресудата донесена во скратената постапка жалба може да се изјави во рок од </w:t>
      </w:r>
      <w:r>
        <w:rPr>
          <w:rFonts w:eastAsia="Times New Roman" w:cs="Verdana" w:ascii="Verdana" w:hAnsi="Verdana"/>
          <w:color w:val="808080"/>
          <w:sz w:val="18"/>
          <w:szCs w:val="18"/>
          <w:lang w:eastAsia="en-US"/>
        </w:rPr>
        <w:t>8</w:t>
      </w:r>
      <w:r>
        <w:rPr>
          <w:rFonts w:eastAsia="Times New Roman" w:cs="Verdana" w:ascii="Verdana" w:hAnsi="Verdana"/>
          <w:color w:val="808080"/>
          <w:sz w:val="18"/>
          <w:szCs w:val="18"/>
          <w:lang w:val="ru-RU" w:eastAsia="en-US"/>
        </w:rPr>
        <w:t xml:space="preserve"> дена</w:t>
      </w:r>
      <w:r>
        <w:rPr>
          <w:rFonts w:eastAsia="Times New Roman" w:cs="Verdana" w:ascii="Verdana" w:hAnsi="Verdana"/>
          <w:color w:val="808080"/>
          <w:sz w:val="18"/>
          <w:szCs w:val="18"/>
          <w:lang w:eastAsia="en-US"/>
        </w:rPr>
        <w:t>,</w:t>
      </w:r>
      <w:r>
        <w:rPr>
          <w:rFonts w:eastAsia="Times New Roman" w:cs="Verdana" w:ascii="Verdana" w:hAnsi="Verdana"/>
          <w:color w:val="808080"/>
          <w:sz w:val="18"/>
          <w:szCs w:val="18"/>
          <w:lang w:val="ru-RU" w:eastAsia="en-US"/>
        </w:rPr>
        <w:t xml:space="preserve"> а во сложени предмети во рок од </w:t>
      </w:r>
      <w:r>
        <w:rPr>
          <w:rFonts w:eastAsia="Times New Roman" w:cs="Verdana" w:ascii="Verdana" w:hAnsi="Verdana"/>
          <w:color w:val="808080"/>
          <w:sz w:val="18"/>
          <w:szCs w:val="18"/>
          <w:lang w:eastAsia="en-US"/>
        </w:rPr>
        <w:t>15</w:t>
      </w:r>
      <w:r>
        <w:rPr>
          <w:rFonts w:eastAsia="Times New Roman" w:cs="Verdana" w:ascii="Verdana" w:hAnsi="Verdana"/>
          <w:color w:val="808080"/>
          <w:sz w:val="18"/>
          <w:szCs w:val="18"/>
          <w:lang w:val="ru-RU" w:eastAsia="en-US"/>
        </w:rPr>
        <w:t xml:space="preserve"> де</w:t>
      </w:r>
      <w:r>
        <w:rPr>
          <w:rFonts w:eastAsia="Times New Roman" w:cs="Verdana" w:ascii="Verdana" w:hAnsi="Verdana"/>
          <w:color w:val="808080"/>
          <w:sz w:val="18"/>
          <w:szCs w:val="18"/>
          <w:lang w:eastAsia="en-US"/>
        </w:rPr>
        <w:t>на,</w:t>
      </w:r>
      <w:r>
        <w:rPr>
          <w:rFonts w:eastAsia="Times New Roman" w:cs="Verdana" w:ascii="Verdana" w:hAnsi="Verdana"/>
          <w:color w:val="808080"/>
          <w:sz w:val="18"/>
          <w:szCs w:val="18"/>
          <w:lang w:val="ru-RU" w:eastAsia="en-US"/>
        </w:rPr>
        <w:t xml:space="preserve"> од денот на прием на пресудата. </w:t>
      </w:r>
    </w:p>
    <w:p>
      <w:pPr>
        <w:pStyle w:val="Normal"/>
        <w:spacing w:lineRule="atLeast" w:line="100" w:before="280" w:after="280"/>
        <w:jc w:val="both"/>
        <w:rPr>
          <w:rFonts w:ascii="Verdana" w:hAnsi="Verdana" w:eastAsia="Times New Roman" w:cs="Verdana"/>
          <w:color w:val="808080"/>
          <w:sz w:val="18"/>
          <w:szCs w:val="18"/>
          <w:lang w:val="ru-RU" w:eastAsia="en-US"/>
        </w:rPr>
      </w:pPr>
      <w:r>
        <w:rPr>
          <w:rFonts w:eastAsia="Times New Roman" w:cs="Verdana" w:ascii="Verdana" w:hAnsi="Verdana"/>
          <w:color w:val="808080"/>
          <w:sz w:val="18"/>
          <w:szCs w:val="18"/>
          <w:lang w:val="ru-RU" w:eastAsia="en-US"/>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IX</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ДОНЕСУВАЊЕ НА ПРЕСУДА ВРЗ ОСНОВА НА СПОГОДБА НА ЈАВНИОТ ОБВИНИТЕЛ И ОСОМНИЧЕН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на предлог-спого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До поднесување на обвинение јавниот обвинител и осомничениот може да поднесат предлог-спогодба со која бараат од судијата на претходната постапка да примени кривична санкција определена според видот и висината, во законски определените рамки за конкретното кривично дело, но не под границите за ублажување на казната определени со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Јавниот обвинител кон предлог-спогодбата, заедно со сите докази приложува и писмена изјава потпишана од оштетениот во однос на видот и висината на имотноправното побар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погодувањето се врши меѓу надлежниот јавен обвинител и осомничениот во присуство на неговиот бранител.</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мет на спогод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дмет на спогодувањето е видот и висината на кривичната санкција што ќе се предложи во предлог-спогодбата, а ако постои согласност од осомничениот предмет на спогодување може да биде и имотноправното побарување од оштетен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Елементи на предлог-спогодбата</w:t>
      </w:r>
    </w:p>
    <w:p>
      <w:pPr>
        <w:pStyle w:val="NoSpacing"/>
        <w:rPr>
          <w:rFonts w:ascii="Verdana" w:hAnsi="Verdana" w:cs="Arial"/>
          <w:color w:val="808080"/>
          <w:sz w:val="18"/>
          <w:szCs w:val="18"/>
          <w:lang w:val="ru-RU"/>
        </w:rPr>
      </w:pPr>
      <w:r>
        <w:rPr>
          <w:rFonts w:cs="Arial" w:ascii="Verdana" w:hAnsi="Verdana"/>
          <w:color w:val="808080"/>
          <w:sz w:val="18"/>
          <w:szCs w:val="18"/>
          <w:lang w:val="ru-RU"/>
        </w:rPr>
        <w:t>(1) Предлог-спогодбата поднесена во смисла на членот 483 од овој закон мора да содржи:</w:t>
      </w:r>
      <w:r>
        <w:rPr>
          <w:rFonts w:cs="Arial" w:ascii="Verdana" w:hAnsi="Verdana"/>
          <w:color w:val="808080"/>
          <w:sz w:val="18"/>
          <w:szCs w:val="18"/>
        </w:rPr>
        <w:t> </w:t>
      </w:r>
      <w:r>
        <w:rPr>
          <w:rFonts w:cs="Arial" w:ascii="Verdana" w:hAnsi="Verdana"/>
          <w:color w:val="808080"/>
          <w:sz w:val="18"/>
          <w:szCs w:val="18"/>
          <w:lang w:val="ru-RU"/>
        </w:rPr>
        <w:br/>
        <w:t>1)</w:t>
      </w:r>
      <w:r>
        <w:rPr>
          <w:rFonts w:cs="Arial" w:ascii="Verdana" w:hAnsi="Verdana"/>
          <w:color w:val="808080"/>
          <w:sz w:val="18"/>
          <w:szCs w:val="18"/>
        </w:rPr>
        <w:t> </w:t>
      </w:r>
      <w:r>
        <w:rPr>
          <w:rFonts w:cs="Arial" w:ascii="Verdana" w:hAnsi="Verdana"/>
          <w:color w:val="808080"/>
          <w:sz w:val="18"/>
          <w:szCs w:val="18"/>
          <w:lang w:val="ru-RU"/>
        </w:rPr>
        <w:t>податоци за јавниот обвинител, осомничениот и неговиот бранител;</w:t>
      </w:r>
      <w:r>
        <w:rPr>
          <w:rFonts w:cs="Arial" w:ascii="Verdana" w:hAnsi="Verdana"/>
          <w:color w:val="808080"/>
          <w:sz w:val="18"/>
          <w:szCs w:val="18"/>
        </w:rPr>
        <w:t> </w:t>
      </w:r>
      <w:r>
        <w:rPr>
          <w:rFonts w:cs="Arial" w:ascii="Verdana" w:hAnsi="Verdana"/>
          <w:color w:val="808080"/>
          <w:sz w:val="18"/>
          <w:szCs w:val="18"/>
          <w:lang w:val="ru-RU"/>
        </w:rPr>
        <w:br/>
        <w:t>2)</w:t>
      </w:r>
      <w:r>
        <w:rPr>
          <w:rFonts w:cs="Arial" w:ascii="Verdana" w:hAnsi="Verdana"/>
          <w:color w:val="808080"/>
          <w:sz w:val="18"/>
          <w:szCs w:val="18"/>
        </w:rPr>
        <w:t> </w:t>
      </w:r>
      <w:r>
        <w:rPr>
          <w:rFonts w:cs="Arial" w:ascii="Verdana" w:hAnsi="Verdana"/>
          <w:color w:val="808080"/>
          <w:sz w:val="18"/>
          <w:szCs w:val="18"/>
          <w:lang w:val="ru-RU"/>
        </w:rPr>
        <w:t>опис и правна квалификација на кривичните дела опфатени со предлог-спогодбата;</w:t>
      </w:r>
      <w:r>
        <w:rPr>
          <w:rFonts w:cs="Arial" w:ascii="Verdana" w:hAnsi="Verdana"/>
          <w:color w:val="808080"/>
          <w:sz w:val="18"/>
          <w:szCs w:val="18"/>
        </w:rPr>
        <w:t> </w:t>
      </w:r>
      <w:r>
        <w:rPr>
          <w:rFonts w:cs="Arial" w:ascii="Verdana" w:hAnsi="Verdana"/>
          <w:color w:val="808080"/>
          <w:sz w:val="18"/>
          <w:szCs w:val="18"/>
          <w:lang w:val="ru-RU"/>
        </w:rPr>
        <w:br/>
        <w:t>3)</w:t>
      </w:r>
      <w:r>
        <w:rPr>
          <w:rFonts w:cs="Arial" w:ascii="Verdana" w:hAnsi="Verdana"/>
          <w:color w:val="808080"/>
          <w:sz w:val="18"/>
          <w:szCs w:val="18"/>
        </w:rPr>
        <w:t> </w:t>
      </w:r>
      <w:r>
        <w:rPr>
          <w:rFonts w:cs="Arial" w:ascii="Verdana" w:hAnsi="Verdana"/>
          <w:color w:val="808080"/>
          <w:sz w:val="18"/>
          <w:szCs w:val="18"/>
          <w:lang w:val="ru-RU"/>
        </w:rPr>
        <w:t>предложената кривична санкција според видот и висината;</w:t>
      </w:r>
    </w:p>
    <w:p>
      <w:pPr>
        <w:pStyle w:val="NoSpacing"/>
        <w:rPr>
          <w:rFonts w:ascii="Verdana" w:hAnsi="Verdana" w:cs="Arial"/>
          <w:color w:val="808080"/>
          <w:sz w:val="18"/>
          <w:szCs w:val="18"/>
          <w:lang w:val="ru-RU"/>
        </w:rPr>
      </w:pPr>
      <w:r>
        <w:rPr>
          <w:rFonts w:cs="Arial" w:ascii="Verdana" w:hAnsi="Verdana"/>
          <w:color w:val="808080"/>
          <w:sz w:val="18"/>
          <w:szCs w:val="18"/>
          <w:lang w:val="ru-RU"/>
        </w:rPr>
        <w:t>4) предлог за изрекување на мерката конфискација на имот и имотна корист прибавена со кривичното дело и одземање на предмети, во случаите кога се исполнети законските услови.</w:t>
      </w:r>
    </w:p>
    <w:p>
      <w:pPr>
        <w:pStyle w:val="NoSpacing"/>
        <w:rPr/>
      </w:pPr>
      <w:r>
        <w:rPr>
          <w:rFonts w:cs="Arial" w:ascii="Verdana" w:hAnsi="Verdana"/>
          <w:color w:val="808080"/>
          <w:sz w:val="18"/>
          <w:szCs w:val="18"/>
          <w:lang w:val="ru-RU"/>
        </w:rPr>
        <w:t>5)</w:t>
      </w:r>
      <w:r>
        <w:rPr>
          <w:rFonts w:cs="Arial" w:ascii="Verdana" w:hAnsi="Verdana"/>
          <w:color w:val="808080"/>
          <w:sz w:val="18"/>
          <w:szCs w:val="18"/>
        </w:rPr>
        <w:t> </w:t>
      </w:r>
      <w:r>
        <w:rPr>
          <w:rFonts w:cs="Arial" w:ascii="Verdana" w:hAnsi="Verdana"/>
          <w:color w:val="808080"/>
          <w:sz w:val="18"/>
          <w:szCs w:val="18"/>
          <w:lang w:val="ru-RU"/>
        </w:rPr>
        <w:t>видот и висината на имотноправното побарување и начинот на негово остварување, ако осомничениот дал согласност во смисла на членот 484 од овој закон;</w:t>
      </w:r>
      <w:r>
        <w:rPr>
          <w:rFonts w:cs="Arial" w:ascii="Verdana" w:hAnsi="Verdana"/>
          <w:color w:val="808080"/>
          <w:sz w:val="18"/>
          <w:szCs w:val="18"/>
        </w:rPr>
        <w:t> </w:t>
      </w:r>
      <w:r>
        <w:rPr>
          <w:rFonts w:cs="Arial" w:ascii="Verdana" w:hAnsi="Verdana"/>
          <w:color w:val="808080"/>
          <w:sz w:val="18"/>
          <w:szCs w:val="18"/>
          <w:lang w:val="ru-RU"/>
        </w:rPr>
        <w:br/>
        <w:t>6)</w:t>
      </w:r>
      <w:r>
        <w:rPr>
          <w:rFonts w:cs="Arial" w:ascii="Verdana" w:hAnsi="Verdana"/>
          <w:color w:val="808080"/>
          <w:sz w:val="18"/>
          <w:szCs w:val="18"/>
        </w:rPr>
        <w:t> </w:t>
      </w:r>
      <w:r>
        <w:rPr>
          <w:rFonts w:cs="Arial" w:ascii="Verdana" w:hAnsi="Verdana"/>
          <w:color w:val="808080"/>
          <w:sz w:val="18"/>
          <w:szCs w:val="18"/>
          <w:lang w:val="ru-RU"/>
        </w:rPr>
        <w:t>изјава на осомничениот дека свесно и доброволно ја прифаќа предлог-спогодбата и последиците што произлегуваат од неа;</w:t>
      </w:r>
      <w:r>
        <w:rPr>
          <w:rFonts w:cs="Arial" w:ascii="Verdana" w:hAnsi="Verdana"/>
          <w:color w:val="808080"/>
          <w:sz w:val="18"/>
          <w:szCs w:val="18"/>
        </w:rPr>
        <w:t> </w:t>
      </w:r>
      <w:r>
        <w:rPr>
          <w:rFonts w:cs="Arial" w:ascii="Verdana" w:hAnsi="Verdana"/>
          <w:color w:val="808080"/>
          <w:sz w:val="18"/>
          <w:szCs w:val="18"/>
          <w:lang w:val="ru-RU"/>
        </w:rPr>
        <w:br/>
        <w:t>7)</w:t>
      </w:r>
      <w:r>
        <w:rPr>
          <w:rFonts w:cs="Arial" w:ascii="Verdana" w:hAnsi="Verdana"/>
          <w:color w:val="808080"/>
          <w:sz w:val="18"/>
          <w:szCs w:val="18"/>
        </w:rPr>
        <w:t> </w:t>
      </w:r>
      <w:r>
        <w:rPr>
          <w:rFonts w:cs="Arial" w:ascii="Verdana" w:hAnsi="Verdana"/>
          <w:color w:val="808080"/>
          <w:sz w:val="18"/>
          <w:szCs w:val="18"/>
          <w:lang w:val="ru-RU"/>
        </w:rPr>
        <w:t>изјава од јавниот обвинител и осомничениот дека се одрекуваат од правото на жалба доколку се донесе пресуда со која се прифаќа предлог-спогодбата;</w:t>
      </w:r>
      <w:r>
        <w:rPr>
          <w:rFonts w:cs="Arial" w:ascii="Verdana" w:hAnsi="Verdana"/>
          <w:color w:val="808080"/>
          <w:sz w:val="18"/>
          <w:szCs w:val="18"/>
        </w:rPr>
        <w:t> </w:t>
      </w:r>
      <w:r>
        <w:rPr>
          <w:rFonts w:cs="Arial" w:ascii="Verdana" w:hAnsi="Verdana"/>
          <w:color w:val="808080"/>
          <w:sz w:val="18"/>
          <w:szCs w:val="18"/>
          <w:lang w:val="ru-RU"/>
        </w:rPr>
        <w:br/>
        <w:t>8)</w:t>
      </w:r>
      <w:r>
        <w:rPr>
          <w:rFonts w:cs="Arial" w:ascii="Verdana" w:hAnsi="Verdana"/>
          <w:color w:val="808080"/>
          <w:sz w:val="18"/>
          <w:szCs w:val="18"/>
        </w:rPr>
        <w:t> </w:t>
      </w:r>
      <w:r>
        <w:rPr>
          <w:rFonts w:cs="Arial" w:ascii="Verdana" w:hAnsi="Verdana"/>
          <w:color w:val="808080"/>
          <w:sz w:val="18"/>
          <w:szCs w:val="18"/>
          <w:lang w:val="ru-RU"/>
        </w:rPr>
        <w:t>трошоците на постапката;</w:t>
      </w:r>
      <w:r>
        <w:rPr>
          <w:rFonts w:cs="Arial" w:ascii="Verdana" w:hAnsi="Verdana"/>
          <w:color w:val="808080"/>
          <w:sz w:val="18"/>
          <w:szCs w:val="18"/>
        </w:rPr>
        <w:t> </w:t>
      </w:r>
      <w:r>
        <w:rPr>
          <w:rFonts w:cs="Arial" w:ascii="Verdana" w:hAnsi="Verdana"/>
          <w:color w:val="808080"/>
          <w:sz w:val="18"/>
          <w:szCs w:val="18"/>
          <w:lang w:val="ru-RU"/>
        </w:rPr>
        <w:br/>
        <w:t>9)</w:t>
      </w:r>
      <w:r>
        <w:rPr>
          <w:rFonts w:cs="Arial" w:ascii="Verdana" w:hAnsi="Verdana"/>
          <w:color w:val="808080"/>
          <w:sz w:val="18"/>
          <w:szCs w:val="18"/>
        </w:rPr>
        <w:t> </w:t>
      </w:r>
      <w:r>
        <w:rPr>
          <w:rFonts w:cs="Arial" w:ascii="Verdana" w:hAnsi="Verdana"/>
          <w:color w:val="808080"/>
          <w:sz w:val="18"/>
          <w:szCs w:val="18"/>
          <w:lang w:val="ru-RU"/>
        </w:rPr>
        <w:t>потпис на јавниот обвинител, осомничениот и неговиот бранител и</w:t>
      </w:r>
      <w:r>
        <w:rPr>
          <w:rFonts w:cs="Arial" w:ascii="Verdana" w:hAnsi="Verdana"/>
          <w:color w:val="808080"/>
          <w:sz w:val="18"/>
          <w:szCs w:val="18"/>
        </w:rPr>
        <w:t> </w:t>
      </w:r>
      <w:r>
        <w:rPr>
          <w:rFonts w:cs="Arial" w:ascii="Verdana" w:hAnsi="Verdana"/>
          <w:color w:val="808080"/>
          <w:sz w:val="18"/>
          <w:szCs w:val="18"/>
          <w:lang w:val="ru-RU"/>
        </w:rPr>
        <w:br/>
        <w:t>10)</w:t>
      </w:r>
      <w:r>
        <w:rPr>
          <w:rFonts w:cs="Arial" w:ascii="Verdana" w:hAnsi="Verdana"/>
          <w:color w:val="808080"/>
          <w:sz w:val="18"/>
          <w:szCs w:val="18"/>
        </w:rPr>
        <w:t> </w:t>
      </w:r>
      <w:r>
        <w:rPr>
          <w:rFonts w:cs="Arial" w:ascii="Verdana" w:hAnsi="Verdana"/>
          <w:color w:val="808080"/>
          <w:sz w:val="18"/>
          <w:szCs w:val="18"/>
          <w:lang w:val="ru-RU"/>
        </w:rPr>
        <w:t>датум и место на склучувањето на предлог-спогодбата.</w:t>
      </w:r>
    </w:p>
    <w:p>
      <w:pPr>
        <w:pStyle w:val="Normal"/>
        <w:spacing w:lineRule="atLeast" w:line="100" w:before="240" w:after="120"/>
        <w:jc w:val="center"/>
        <w:rPr>
          <w:rFonts w:ascii="Verdana" w:hAnsi="Verdana" w:eastAsia="Times New Roman" w:cs="Arial"/>
          <w:b/>
          <w:b/>
          <w:bCs/>
          <w:color w:val="808080"/>
          <w:sz w:val="18"/>
          <w:szCs w:val="18"/>
          <w:lang w:val="ru-RU"/>
        </w:rPr>
      </w:pPr>
      <w:r>
        <w:rPr>
          <w:rFonts w:eastAsia="Times New Roman" w:cs="Arial" w:ascii="Verdana" w:hAnsi="Verdana"/>
          <w:b/>
          <w:bCs/>
          <w:color w:val="808080"/>
          <w:sz w:val="18"/>
          <w:szCs w:val="18"/>
          <w:lang w:val="ru-RU"/>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чество на бранителот на осомничениот во спогодувањ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сомничениот мора да има бранител од моментот на започнувањето на постапката за спогодување.</w:t>
      </w:r>
    </w:p>
    <w:p>
      <w:pPr>
        <w:pStyle w:val="Normal"/>
        <w:spacing w:lineRule="atLeast" w:line="100" w:before="280" w:after="280"/>
        <w:jc w:val="both"/>
        <w:rPr/>
      </w:pPr>
      <w:r>
        <w:rPr>
          <w:rFonts w:eastAsia="Times New Roman" w:cs="Verdana" w:ascii="Verdana" w:hAnsi="Verdana"/>
          <w:color w:val="808080"/>
          <w:sz w:val="18"/>
          <w:szCs w:val="18"/>
        </w:rPr>
        <w:t>(2) Осомничениот избира бранител по сопствен избор. Ако самиот не избере бранител ќе му се постави бранител по службена должност согласно член 74 став (2)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еучество на судот во спогодувањето за ви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удијата на претходната постапка не смее да учествува во постапката за спогодување меѓу јавниот обвинител и осомничениот и неговиот бра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ување по предлог-спого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тпишаната предлог-спогодба јавниот обвинител ја доставува до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рок од три дена по приемот на предлог-спогодбата, судијата на претходната постапка закажува рочиште за оцена на предлог-спогодбата.</w:t>
      </w:r>
    </w:p>
    <w:p>
      <w:pPr>
        <w:pStyle w:val="Normal"/>
        <w:spacing w:lineRule="atLeast" w:line="100" w:before="280" w:after="280"/>
        <w:jc w:val="both"/>
        <w:rPr/>
      </w:pPr>
      <w:r>
        <w:rPr>
          <w:rFonts w:eastAsia="Times New Roman" w:cs="Verdana" w:ascii="Verdana" w:hAnsi="Verdana"/>
          <w:color w:val="808080"/>
          <w:sz w:val="18"/>
          <w:szCs w:val="18"/>
        </w:rPr>
        <w:t>(3) На рочиштето ги повикува подносителите на предлог- спогодбата и должен е да испита дали таа доброволно е поднесена, дали осомничениот е свесен за правните последици од нејзиното прифаќање, предложената кривична санкција, мерката конфискација на имот и имотна корист прибавена со кривичното дело и одземање на предмети, за последиците сврзани за имотно-правното побарување и трошоците на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4) Јавниот обвинител, осомничениот и неговиот бранител во текот на рочиштето не смеат да поднесат барање за утврдување кривична санкција различна од кривичната санкција содржана во предлог-спогодбат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удијата на претходната постапка ги поучува јавниот обвинител и осомничениот и неговиот бранител дека имаат право до донесување на одлуката да се откажат од предлог-спого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Судијата на претходната постапка ги поучува јавниот обвинител и осомничениот и неговиот бранител дека прифаќањето на предлог-спогодбата се смета за одрекување од правото на жалба на донесената пресуда врз основа на предлог-спогодб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8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бивање на предлог- спогодбата</w:t>
      </w:r>
    </w:p>
    <w:p>
      <w:pPr>
        <w:pStyle w:val="Normal"/>
        <w:numPr>
          <w:ilvl w:val="0"/>
          <w:numId w:val="29"/>
        </w:numPr>
        <w:spacing w:lineRule="atLeast" w:line="100" w:before="280" w:after="280"/>
        <w:jc w:val="both"/>
        <w:rPr/>
      </w:pPr>
      <w:r>
        <w:rPr>
          <w:rFonts w:eastAsia="Times New Roman" w:cs="Verdana" w:ascii="Verdana" w:hAnsi="Verdana"/>
          <w:color w:val="808080"/>
          <w:sz w:val="18"/>
          <w:szCs w:val="18"/>
        </w:rPr>
        <w:t>Судијата на претходната постапка ќе донесе решение со кое ја одбива предлог-спогодбата и списите ги доставува до јавниот обвинител, доколку утврди дека:</w:t>
      </w:r>
    </w:p>
    <w:p>
      <w:pPr>
        <w:pStyle w:val="Normal"/>
        <w:numPr>
          <w:ilvl w:val="0"/>
          <w:numId w:val="1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едлог-спогодбата е склучена спротивно на закон;</w:t>
      </w:r>
    </w:p>
    <w:p>
      <w:pPr>
        <w:pStyle w:val="Normal"/>
        <w:numPr>
          <w:ilvl w:val="0"/>
          <w:numId w:val="1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ибавените докази за фактите не го оправдуваат изрекувањето на предложената кривична санкција;</w:t>
      </w:r>
    </w:p>
    <w:p>
      <w:pPr>
        <w:pStyle w:val="Normal"/>
        <w:numPr>
          <w:ilvl w:val="0"/>
          <w:numId w:val="1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кај осомничениот недостасува доброволност, свесност или разбирање на последиците од потпишувањето на спогодбата;</w:t>
      </w:r>
    </w:p>
    <w:p>
      <w:pPr>
        <w:pStyle w:val="Normal"/>
        <w:numPr>
          <w:ilvl w:val="0"/>
          <w:numId w:val="17"/>
        </w:numPr>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јавниот обвинител, осомничениот и неговиот бранител во текот на рочиштето поднеле барање за утврдување кривична санкција различна од кривичната санкција содржана во предлог- спогодбата.</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Во случај на донесување на решението од ставот (1) на овој член, записникот од одржаното рочиште и предлог-спогодбата не може да се користат во натамошниот тек на постапката и со нив ќе се постапи на начин уреден во членот 334 став (6)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отив решението донесено во смисла на ставот (1) на овој член не е дозволена жалб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суда врз основа на предлог-спогодба</w:t>
      </w:r>
    </w:p>
    <w:p>
      <w:pPr>
        <w:pStyle w:val="Normal"/>
        <w:spacing w:lineRule="atLeast" w:line="100" w:before="280" w:after="280"/>
        <w:jc w:val="both"/>
        <w:rPr/>
      </w:pPr>
      <w:r>
        <w:rPr>
          <w:rFonts w:eastAsia="Times New Roman" w:cs="Verdana" w:ascii="Verdana" w:hAnsi="Verdana"/>
          <w:color w:val="808080"/>
          <w:sz w:val="18"/>
          <w:szCs w:val="18"/>
        </w:rPr>
        <w:t>(1) Ако судијата на претходната постапка ја прифати предлог-спогодбата изрекува пресуда согласно содржината на предлог-спогод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судата ги содржи елементите на осудителна пресуда согласно со членот 404 од овој закон. Во образложението на пресудата судот се осврнува на поднесената и прифатена предлог-спогод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судата се објавува веднаш, а се изготвува во писмена форма во рок од три дена од објавувањето. Пресудата без одлагање им се доставува на јавниот обвинител, осомничениот и неговиот бранител. Со посебно решение судот одлучува за мерката притвор согласно одредбите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имерок од пресудата без одлагање му се доставува и на оштетениот. Ако оштетениот не е задоволен од одлуката за видот и висината на досуденото имотноправно побарување, своето право може да го остварува во парнична постапк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ЗА МЕДИЈА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слови за медиј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о случај кога делото се гони по приватна тужба надлежниот судија поединец на рочиштето за мирење  дава предлог до страните за упатување на постапка за  медијација.</w:t>
      </w:r>
    </w:p>
    <w:p>
      <w:pPr>
        <w:pStyle w:val="Normal"/>
        <w:spacing w:lineRule="atLeast" w:line="100" w:before="280" w:after="280"/>
        <w:jc w:val="both"/>
        <w:rPr/>
      </w:pPr>
      <w:r>
        <w:rPr>
          <w:rFonts w:eastAsia="Times New Roman" w:cs="Verdana" w:ascii="Verdana" w:hAnsi="Verdana"/>
          <w:color w:val="808080"/>
          <w:sz w:val="18"/>
          <w:szCs w:val="18"/>
        </w:rPr>
        <w:t xml:space="preserve">(2) Страни во постапката за медијација се обвинетиот и приватниот тужител.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траните својата  согласност да бидат упатени на постапка за медијација може да ја дадат на записник пред судијата поединец или во писмена форма, заеднички или секоја страна посебно. Согласноста се дава најдоцна во рок од три дена од денот кога на страните им е предложено да бидат упатени на постапка за медиј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о дадената согласност од страните судијата - поединец донесува решение за упатување на страните на медиј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Доколку во определениот рок страните не дадат согласност, судијата-поединец закажува главн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ределување на медијат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о рок од три дена од дадената согласност, страните спогодбено определуваат еден или повеќе медијатори  согласно одредбите на Законот за медијација и за тоа го известуваат судијата поединец.</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Траење на постапката за медиј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стапката за медијација може да трае најдолго до 45 дена од денот на дадената согласност од страните до надлежниот судија - поединец.</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проведување на постапка за медијација до постигнување спогодб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стапката за медијација до потпишување писмена спогодба, медијаторот ја спроведува согласно со одредбите на Законот за медиј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Медијаторот во договор со страните ќе ги определи термините за водење на медијацијата. Медијаторот комуницира со страните заедно или одвоено. Присуството на страните во текот на постапката за медијација е задолжител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д почетокот на постапката за медијација, медијаторот е должен да ги запознае страните со принципите, правилата и трошоците на постапк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вршување на постапката за медијација</w:t>
      </w:r>
    </w:p>
    <w:p>
      <w:pPr>
        <w:pStyle w:val="Normal"/>
        <w:spacing w:lineRule="atLeast" w:line="100" w:before="280" w:after="280"/>
        <w:jc w:val="both"/>
        <w:rPr/>
      </w:pPr>
      <w:r>
        <w:rPr>
          <w:rFonts w:eastAsia="Times New Roman" w:cs="Verdana" w:ascii="Verdana" w:hAnsi="Verdana"/>
          <w:color w:val="808080"/>
          <w:sz w:val="18"/>
          <w:szCs w:val="18"/>
        </w:rPr>
        <w:t>(1) Постапката за медијација може да заврши со потпишување писмена спогодба и со примена на одредбите од членовите 495 и 496 на овој закон.</w:t>
      </w:r>
    </w:p>
    <w:p>
      <w:pPr>
        <w:pStyle w:val="Normal"/>
        <w:spacing w:lineRule="atLeast" w:line="100" w:before="280" w:after="280"/>
        <w:ind w:left="426" w:hanging="426"/>
        <w:jc w:val="both"/>
        <w:rPr>
          <w:rFonts w:ascii="Verdana" w:hAnsi="Verdana" w:eastAsia="Times New Roman" w:cs="Verdana"/>
          <w:color w:val="808080"/>
          <w:sz w:val="18"/>
          <w:szCs w:val="18"/>
        </w:rPr>
      </w:pPr>
      <w:r>
        <w:rPr>
          <w:rFonts w:eastAsia="Times New Roman" w:cs="Verdana" w:ascii="Verdana" w:hAnsi="Verdana"/>
          <w:color w:val="808080"/>
          <w:sz w:val="18"/>
          <w:szCs w:val="18"/>
        </w:rPr>
        <w:t>(2) Постапката за медијација, освен со потпишување писмена спогодба, може да заврши: </w:t>
        <w:br/>
        <w:t>1) со писмена изјава на медијаторот, по извршените консултации со страните дека не се оправдани натамошни обиди за медијација, на денот на поднесувањето на изјавата; </w:t>
        <w:br/>
        <w:t>2) со истекот на рокот од 45 дена констатиран со известување од страна на медијаторот; </w:t>
        <w:br/>
        <w:t>3) со повлекување на страните во кое било време од постапката за медијација без притоа да ги наведат причините за тоа. Повлекувањето ќе се смета од денот на поднесување на изјавата за повлекување и </w:t>
        <w:br/>
        <w:t>4) кога медијаторот со решение ќе ја запре постапката за медијација доколку смета дека е постигната спогодба што е незаконска или неподобна за изврш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исмената изјава, известувањето или решението донесени од страна на медијаторот, односно изјавата за повлекување на страните во смисла на ставот (2) од овој член, без одлагање се доставуваат до судијата поединец кој закажува главна расправа според одредбите за скрате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тпишување писмена спогодба</w:t>
      </w:r>
    </w:p>
    <w:p>
      <w:pPr>
        <w:pStyle w:val="Normal"/>
        <w:spacing w:lineRule="atLeast" w:line="100" w:before="280" w:after="280"/>
        <w:jc w:val="both"/>
        <w:rPr/>
      </w:pPr>
      <w:r>
        <w:rPr>
          <w:rFonts w:eastAsia="Times New Roman" w:cs="Verdana" w:ascii="Verdana" w:hAnsi="Verdana"/>
          <w:color w:val="808080"/>
          <w:sz w:val="18"/>
          <w:szCs w:val="18"/>
        </w:rPr>
        <w:t>(1) Ако постапката за медијација заврши со потпишување писмена спогодба на медијаторот и страните, спогодбата мора да ги содржи најмалку следниве елементи: </w:t>
        <w:br/>
        <w:t>1) податоци за обвинетиот и неговиот бранител; </w:t>
        <w:br/>
        <w:t>2) податоци за приватниот тужител; </w:t>
        <w:br/>
        <w:t>3) опис на настанот и правната квалификација на делото; </w:t>
        <w:br/>
        <w:t>4) денот кога започнала постапката за медијација; </w:t>
        <w:br/>
        <w:t>5) податоци за вкупниот број средби одржани со странките, заедно или одвоено; </w:t>
        <w:br/>
        <w:t>6) предмет на спогодбата - надоместок на штета, извршување определени обврски од страна на обвинетиот во полза на приватниот тужител, извинување од обвинетиот до приватниот тужител, враќање на предмети или друг основ за кој страните постигнале спогодба; </w:t>
        <w:br/>
        <w:t>7) рок за исполнување на обврските кој не може да биде подолг од три месеци; </w:t>
        <w:br/>
        <w:t>8) одлука за надоместок на трошоците од постапката; </w:t>
        <w:br/>
        <w:t>9) датум на составување на писмената спогодба; </w:t>
        <w:br/>
        <w:t>10) потпис од страните во медијацијата и </w:t>
        <w:br/>
        <w:t>11) заверка на спогодбата од страна на медијаторот со потпис и штембил издаден од Комората на медијаторите.</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Потпишаната писмена спогодба без одлагање се доставува до надлежниот суд.</w:t>
      </w:r>
    </w:p>
    <w:p>
      <w:pPr>
        <w:pStyle w:val="Normal"/>
        <w:spacing w:lineRule="atLeast" w:line="100" w:before="280" w:after="280"/>
        <w:jc w:val="both"/>
        <w:rPr/>
      </w:pPr>
      <w:r>
        <w:rPr>
          <w:rFonts w:eastAsia="Times New Roman" w:cs="Verdana" w:ascii="Verdana" w:hAnsi="Verdana"/>
          <w:color w:val="808080"/>
          <w:sz w:val="18"/>
          <w:szCs w:val="18"/>
        </w:rPr>
        <w:t>(3) До истек на рокот за исполнување на обврските, обвинетиот е должен да приложи доказ за исполнетост на обврските и за надоместок на трошоците на постапката кај надлежниот судија поединец.</w:t>
      </w:r>
    </w:p>
    <w:p>
      <w:pPr>
        <w:pStyle w:val="Normal"/>
        <w:spacing w:lineRule="atLeast" w:line="100" w:before="280" w:after="280"/>
        <w:jc w:val="both"/>
        <w:rPr/>
      </w:pPr>
      <w:r>
        <w:rPr>
          <w:rFonts w:eastAsia="Times New Roman" w:cs="Verdana" w:ascii="Verdana" w:hAnsi="Verdana"/>
          <w:color w:val="808080"/>
          <w:sz w:val="18"/>
          <w:szCs w:val="18"/>
        </w:rPr>
        <w:t>(4) По прием на доказите и потврда за надоместок на трошоците на постапката во смисла на ставот (3) од овој член, судијата поединец донесува решение за запирање на постапката на кое не е дозволена посебна жалба.</w:t>
      </w:r>
    </w:p>
    <w:p>
      <w:pPr>
        <w:pStyle w:val="Normal"/>
        <w:spacing w:lineRule="atLeast" w:line="100" w:before="280" w:after="280"/>
        <w:jc w:val="both"/>
        <w:rPr/>
      </w:pPr>
      <w:r>
        <w:rPr>
          <w:rFonts w:eastAsia="Times New Roman" w:cs="Verdana" w:ascii="Verdana" w:hAnsi="Verdana"/>
          <w:color w:val="808080"/>
          <w:sz w:val="18"/>
          <w:szCs w:val="18"/>
        </w:rPr>
        <w:t>(5) Решението донесено во смисла на ставот (4) од овој член се доставува до обвинетиот и до приватниот туж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Ако по истек на рокот за исполнување на обврските обвинетиот не приложи докази дека ги исполнил обврските определени со писмената спогодба, судијата поединец закажува главна расправ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ЗА ИЗДАВАЊЕ КАЗНЕН НАЛОГ</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слови за издавање казнен налог</w:t>
      </w:r>
    </w:p>
    <w:p>
      <w:pPr>
        <w:pStyle w:val="Normal"/>
        <w:spacing w:lineRule="atLeast" w:line="100" w:before="280" w:after="280"/>
        <w:jc w:val="both"/>
        <w:rPr/>
      </w:pPr>
      <w:r>
        <w:rPr>
          <w:rFonts w:eastAsia="Times New Roman" w:cs="Verdana" w:ascii="Verdana" w:hAnsi="Verdana"/>
          <w:color w:val="808080"/>
          <w:sz w:val="18"/>
          <w:szCs w:val="18"/>
        </w:rPr>
        <w:t>(1) За кривични дела од надлежност на судија поединец</w:t>
      </w:r>
      <w:r>
        <w:rPr>
          <w:color w:val="808080"/>
        </w:rPr>
        <w:t xml:space="preserve"> за кои е предвидена парична казна</w:t>
      </w:r>
      <w:r>
        <w:rPr>
          <w:rFonts w:eastAsia="Times New Roman" w:cs="Verdana" w:ascii="Verdana" w:hAnsi="Verdana"/>
          <w:color w:val="808080"/>
          <w:sz w:val="18"/>
          <w:szCs w:val="18"/>
        </w:rPr>
        <w:t xml:space="preserve"> </w:t>
      </w:r>
      <w:r>
        <w:rPr>
          <w:color w:val="808080"/>
        </w:rPr>
        <w:t>или казна затвор до пет години</w:t>
      </w:r>
      <w:r>
        <w:rPr>
          <w:color w:val="808080"/>
          <w:lang w:val="ru-RU"/>
        </w:rPr>
        <w:t>,</w:t>
      </w:r>
      <w:r>
        <w:rPr>
          <w:rFonts w:eastAsia="Times New Roman" w:cs="Verdana" w:ascii="Verdana" w:hAnsi="Verdana"/>
          <w:color w:val="808080"/>
          <w:sz w:val="18"/>
          <w:szCs w:val="18"/>
        </w:rPr>
        <w:t xml:space="preserve"> кога за тоа се располага со доволно докази, јавниот обвинител може да поднесе обвинителен предлог со предлог за издавање казнен налог.</w:t>
      </w:r>
    </w:p>
    <w:p>
      <w:pPr>
        <w:pStyle w:val="Normal"/>
        <w:spacing w:lineRule="atLeast" w:line="0" w:before="0" w:after="0"/>
        <w:rPr>
          <w:rFonts w:ascii="Verdana" w:hAnsi="Verdana" w:eastAsia="Times New Roman" w:cs="Verdana"/>
          <w:color w:val="808080"/>
          <w:sz w:val="18"/>
          <w:szCs w:val="18"/>
        </w:rPr>
      </w:pPr>
      <w:r>
        <w:rPr>
          <w:rFonts w:eastAsia="Times New Roman" w:cs="Verdana" w:ascii="Verdana" w:hAnsi="Verdana"/>
          <w:color w:val="808080"/>
          <w:sz w:val="18"/>
          <w:szCs w:val="18"/>
        </w:rPr>
        <w:t>(2) Предлогот за издавање казнен налог содржи: </w:t>
        <w:br/>
        <w:t>1) лични податоци за обвинетиот; </w:t>
        <w:br/>
        <w:t>2) опис на кривичното дело што се става на товар; </w:t>
        <w:br/>
        <w:t>3) правна квалификација на делото; </w:t>
        <w:br/>
        <w:t xml:space="preserve">4) листа на докази и </w:t>
      </w:r>
      <w:r>
        <w:rPr>
          <w:rFonts w:eastAsia="Times New Roman" w:cs="Times New Roman"/>
          <w:color w:val="808080"/>
          <w:lang w:val="ru-RU" w:eastAsia="en-US"/>
        </w:rPr>
        <w:t xml:space="preserve">сите списи од значење за одлуката на судот </w:t>
      </w:r>
    </w:p>
    <w:p>
      <w:pPr>
        <w:pStyle w:val="Normal"/>
        <w:spacing w:lineRule="atLeast" w:line="0" w:before="0" w:after="0"/>
        <w:rPr>
          <w:rFonts w:ascii="Verdana" w:hAnsi="Verdana" w:eastAsia="Times New Roman" w:cs="Verdana"/>
          <w:color w:val="808080"/>
          <w:sz w:val="18"/>
          <w:szCs w:val="18"/>
        </w:rPr>
      </w:pPr>
      <w:r>
        <w:rPr>
          <w:rFonts w:eastAsia="Times New Roman" w:cs="Verdana" w:ascii="Verdana" w:hAnsi="Verdana"/>
          <w:color w:val="808080"/>
          <w:sz w:val="18"/>
          <w:szCs w:val="18"/>
        </w:rPr>
        <w:t>5) видот и висината на кривичната санкција или друга мерка која му се предлага на судот.</w:t>
      </w:r>
    </w:p>
    <w:p>
      <w:pPr>
        <w:pStyle w:val="Normal"/>
        <w:spacing w:lineRule="atLeast" w:line="0" w:before="0" w:after="0"/>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0" w:before="0" w:after="0"/>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0" w:before="0" w:after="0"/>
        <w:rPr>
          <w:rFonts w:ascii="Verdana" w:hAnsi="Verdana" w:eastAsia="Times New Roman" w:cs="Verdana"/>
          <w:color w:val="808080"/>
          <w:sz w:val="18"/>
          <w:szCs w:val="18"/>
          <w:lang w:val="ru-RU"/>
        </w:rPr>
      </w:pPr>
      <w:r>
        <w:rPr>
          <w:rFonts w:eastAsia="Times New Roman" w:cs="Verdana" w:ascii="Verdana" w:hAnsi="Verdana"/>
          <w:color w:val="808080"/>
          <w:sz w:val="18"/>
          <w:szCs w:val="18"/>
        </w:rPr>
        <w:t>(3) Со предлогот за издавање казнен налог јавниот обвинител му предлага на судот изрекување на една или повеќе од следниве кривични санкции или мерки: </w:t>
        <w:br/>
        <w:t>1) парична казна; </w:t>
        <w:br/>
        <w:t>2) условна осуда или судска опомена </w:t>
        <w:br/>
        <w:t>3) забрана за управување со моторно возило до две години и </w:t>
        <w:br/>
        <w:t>4) протерување странец од земјата</w:t>
      </w:r>
    </w:p>
    <w:p>
      <w:pPr>
        <w:pStyle w:val="Normal"/>
        <w:spacing w:lineRule="atLeast" w:line="0" w:before="0" w:after="0"/>
        <w:rPr/>
      </w:pPr>
      <w:r>
        <w:rPr>
          <w:rFonts w:eastAsia="Times New Roman" w:cs="Verdana" w:ascii="Verdana" w:hAnsi="Verdana"/>
          <w:color w:val="808080"/>
          <w:sz w:val="18"/>
          <w:szCs w:val="18"/>
        </w:rPr>
        <w:t>5) конфискација на имот и имотна корист прибавена со кривично дело и одземање на предмети.</w:t>
      </w:r>
    </w:p>
    <w:p>
      <w:pPr>
        <w:pStyle w:val="Normal"/>
        <w:spacing w:lineRule="atLeast" w:line="100" w:before="280" w:after="28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тфрлање на предлогот за издавање казнен налог</w:t>
      </w:r>
    </w:p>
    <w:p>
      <w:pPr>
        <w:pStyle w:val="Normal"/>
        <w:spacing w:lineRule="atLeast" w:line="100" w:before="280" w:after="280"/>
        <w:jc w:val="both"/>
        <w:rPr/>
      </w:pPr>
      <w:r>
        <w:rPr>
          <w:rFonts w:eastAsia="Times New Roman" w:cs="Verdana" w:ascii="Verdana" w:hAnsi="Verdana"/>
          <w:color w:val="808080"/>
          <w:sz w:val="18"/>
          <w:szCs w:val="18"/>
        </w:rPr>
        <w:t xml:space="preserve">(1) Судија поединец ќе го отфрли предлогот за издавање казнен налог ако се работи за кривично дело за кое не може да се поднесе таков предлог. По жалбата на јавниот обвинител против решението за отфрлање одлучува советот од член 25 став (5) во рок од три ден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Ако судијата поединец смета дека податоците во предлогот за издавање казнен налог не даваат доволно основа за издавање казнен налог или според тие податоци може да се очекува изрекување на некоја друга кривична санкција или мерка, а не онаа што ја предложил јавниот обвинител, судијата поединец ќе ја продолжи постапката по обвинителниот предлог.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49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давање казнен налог со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е согласи со предлогот од членот 497 на овој закон, судијата поединец ќе донесе пресуда за издавање казнен налог со која ќе ги изрече кривичните санкции и другите мерки предложени од јавниот обвинител.</w:t>
      </w:r>
    </w:p>
    <w:p>
      <w:pPr>
        <w:pStyle w:val="Normal"/>
        <w:spacing w:lineRule="atLeast" w:line="100" w:before="280" w:after="280"/>
        <w:jc w:val="both"/>
        <w:rPr/>
      </w:pPr>
      <w:r>
        <w:rPr>
          <w:rFonts w:eastAsia="Times New Roman" w:cs="Verdana" w:ascii="Verdana" w:hAnsi="Verdana"/>
          <w:color w:val="808080"/>
          <w:sz w:val="18"/>
          <w:szCs w:val="18"/>
        </w:rPr>
        <w:t>(2) Изреката на пресудата од ставот (1) на овој член ја содржи и одлуката за имотноправното барање, ако постои таков предлог и одлука за трошоци за постапката. Во образложението ќе се наведат само доказите кои го оправдуваат издавањето на казнениот налог.</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есудата содржи поука за обвинетиот, во смисла на членот 500 став (2) од овој закон дека по истекот на рокот за приговор, ако приговор не е поднесен, пресудата ќе стане правосил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0</w:t>
      </w:r>
    </w:p>
    <w:p>
      <w:pPr>
        <w:pStyle w:val="Normal"/>
        <w:spacing w:lineRule="atLeast" w:line="100" w:before="240" w:after="120"/>
        <w:jc w:val="center"/>
        <w:rPr>
          <w:rFonts w:ascii="Verdana" w:hAnsi="Verdana" w:eastAsia="Times New Roman" w:cs="Verdana"/>
          <w:color w:val="808080"/>
          <w:sz w:val="18"/>
          <w:szCs w:val="18"/>
        </w:rPr>
      </w:pPr>
      <w:r>
        <w:rPr>
          <w:rFonts w:eastAsia="Times New Roman" w:cs="Verdana" w:ascii="Verdana" w:hAnsi="Verdana"/>
          <w:b/>
          <w:bCs/>
          <w:color w:val="808080"/>
          <w:sz w:val="29"/>
          <w:szCs w:val="29"/>
        </w:rPr>
        <w:t>Доставување на казнениот налог и право на приго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судата со која е издаден казнениот налог му се доставува на обвинетиот и неговиот бранител ако го има.</w:t>
      </w:r>
    </w:p>
    <w:p>
      <w:pPr>
        <w:pStyle w:val="Normal"/>
        <w:spacing w:lineRule="atLeast" w:line="100" w:before="280" w:after="280"/>
        <w:jc w:val="both"/>
        <w:rPr/>
      </w:pPr>
      <w:r>
        <w:rPr>
          <w:rFonts w:eastAsia="Times New Roman" w:cs="Verdana" w:ascii="Verdana" w:hAnsi="Verdana"/>
          <w:color w:val="808080"/>
          <w:sz w:val="18"/>
          <w:szCs w:val="18"/>
        </w:rPr>
        <w:t>(2) Обвинетиот и неговиот бранител можат во рок од осум дена од денот на приемот на пресудата да поднесат приговор против пресудата во писмена форма или усно илина записник во судот. Приговорот не мора да биде образложен, но може да содржи докази во корист на одбраната. Обвинетиот може да се откаже од поднесениот приговор најдоцна до започнувањето на главната расправа. Плаќањето на паричната казна пред истекот на рокот за приговор не се смета за откажување од правото на приго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а обвинетиот, кога од оправдани прични ќе го пропушти рокот за поднесување приговор, судијата поединец ќе му дозволи враќање во поранешна состојба со примена на одредбите од членовите 99, 100 и 101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судијата поединец го отфрли приговорот како ненавремен или поднесен од неовластено лице, обвинетиот или лицето кое го поднело приговорот има право на жалба во рок од три дена до советот од членот 25 став (5)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5) Ако судијата не го отфрли приговорот ќе закаже главна расправа по одредбите за скратена постапка. </w:t>
      </w:r>
    </w:p>
    <w:p>
      <w:pPr>
        <w:pStyle w:val="Normal"/>
        <w:spacing w:lineRule="atLeast" w:line="100" w:before="280" w:after="280"/>
        <w:jc w:val="both"/>
        <w:rPr/>
      </w:pPr>
      <w:r>
        <w:rPr>
          <w:rFonts w:eastAsia="Times New Roman" w:cs="Verdana" w:ascii="Verdana" w:hAnsi="Verdana"/>
          <w:color w:val="808080"/>
          <w:sz w:val="18"/>
          <w:szCs w:val="18"/>
        </w:rPr>
        <w:t>(6) Со закажување на главната расправа се смета дека пресудата за издавање казнен налог воопшто не е донесена во однос на обвинетиот кој поднел приговор.</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ТРЕТ ДЕЛ</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ЕБНИ ПОСТАПКИ</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ЗА ИЗРЕКУВАЊЕ АЛТЕРНАТИВНИ МЕРК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рекување судска опомен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Судска опомена се изрекува со решени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колку во оваа глава не е предвидено нешто друго, одредбите од овој закон што се однесуваат на пресудата со која обвинетиот се огласува за виновен согласно се применуваат и врз решението за судска опом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ешение за судска опомена</w:t>
      </w:r>
    </w:p>
    <w:p>
      <w:pPr>
        <w:pStyle w:val="Normal"/>
        <w:spacing w:lineRule="atLeast" w:line="100" w:before="280" w:after="280"/>
        <w:jc w:val="both"/>
        <w:rPr/>
      </w:pPr>
      <w:r>
        <w:rPr>
          <w:rFonts w:eastAsia="Times New Roman" w:cs="Verdana" w:ascii="Verdana" w:hAnsi="Verdana"/>
          <w:color w:val="808080"/>
          <w:sz w:val="18"/>
          <w:szCs w:val="18"/>
        </w:rPr>
        <w:t>(1) Решението за судска опомена се објавува веднаш по завршувањето на главната расправа со суштествените причини. Во тој случај судот ќе го предупреди обвинетиот дека за кривичното дело што го сторил не му се изрекува казна, зашто се очекува дека и судската опомена врз него доволно ќе влијае повеќе да не врши кривични дела. Ако решението за судска опомена се објавува во отсуство на обвинетиот, судот ваквото предупредување ќе го внесе во образложението на решението. За одрекување од правото на жалба и откажување од изјавена жалба или за писмената изработка на решението согласно се применуваат одредбите на член 408 став (10) и член 412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изреката на решението за судска опомена, покрај личните податоци за обвинетиот, ќе се наведе само дека на обвинетиот му се изрекува судска опомена за делото што е предмет на обвинението и законскиот назив на кривичното дело. Изреката на решението за судска опомена ги опфаќа и потребните податоци од членот 404 став (1) точки 5 и 7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образложението на решението судот ќе изнесе од кои причини се раководел при изрекувањето на судска опом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бивање на решението за судска опо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Решението за судска опомена може да се побива поради основите наведени во членот 414 точки 1, 2 и 3 од овој закон, како и поради тоа што не постоеле околности што го оправдуваат изрекувањето на судската опо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решението за судска опомена содржи одлука за мерки на безбедност, конфискација на имот и имотна корист и одземање на предмети, за трошоци на кривичната постапка или за имотно-правното барање, оваа одлука може да се побива од причина што судот не ја применил правилно  мерката на безбедност или одредбите за конфискацијата на имот и имотната корист и одземањето на предмети односно кога одлуката за трошоците на кривичната постапка или за имотноправното барање ја донел спротивно на законските одредб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реда на Кривичниот законик при изрекување судска опо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вреда на Кривичниот законик во случај на изрекувње судска опомена постои, освен по прашањата наведени во членот 416 став (1)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Жалба против решението за судска опо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жалбата против решението за судска опомена ја изјавил тужителот на штета на обвинетиот, второстепениот суд може да донесе пресуда со која обвинетиот се огласува за виновен и се осудува на казна или со која се изрекува условна осуда, ако најде дека првостепениот суд правилно ги утврдил решавачките факти, но дека по правилната примена на законот даоѓа предвид изрекување на каз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повод чија и да било жалба против решението за судска опомена второстепениот суд може да донесе пресуда со која обвинението се одбива или обвинетиот се ослободува од обвинението, ако најде дека првостепениот суд правилно ги утврдил решавачките факти и дека по правилната примена на законот доаѓа предвид изрекување на една од овие пресуд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Кога постојат условите од членот 434 на овој закон, второстепениот суд ќе донесе решение со кое се одбива жалбата како неоснована и се потврдува решението на првостепениот суд за судска опом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6</w:t>
      </w:r>
    </w:p>
    <w:p>
      <w:pPr>
        <w:pStyle w:val="Normal"/>
        <w:spacing w:lineRule="atLeast" w:line="100" w:before="240" w:after="120"/>
        <w:jc w:val="center"/>
        <w:rPr/>
      </w:pPr>
      <w:r>
        <w:rPr>
          <w:rFonts w:eastAsia="Times New Roman" w:cs="Verdana" w:ascii="Verdana" w:hAnsi="Verdana"/>
          <w:b/>
          <w:bCs/>
          <w:color w:val="808080"/>
          <w:sz w:val="29"/>
          <w:szCs w:val="29"/>
        </w:rPr>
        <w:t>Изрекување други алтернативни мерки</w:t>
      </w:r>
    </w:p>
    <w:p>
      <w:pPr>
        <w:pStyle w:val="Normal"/>
        <w:spacing w:lineRule="atLeast" w:line="100" w:before="280" w:after="280"/>
        <w:jc w:val="both"/>
        <w:rPr>
          <w:color w:val="808080"/>
        </w:rPr>
      </w:pPr>
      <w:r>
        <w:rPr>
          <w:rFonts w:eastAsia="Times New Roman" w:cs="Verdana" w:ascii="Verdana" w:hAnsi="Verdana"/>
          <w:color w:val="808080"/>
          <w:sz w:val="18"/>
          <w:szCs w:val="18"/>
        </w:rPr>
        <w:t xml:space="preserve">(1) За кривични дела за кои може да се изречат алтернативни мерки: општокорисна работа, куќен затвор, по предлог на јавниот обвинител ако се исполнети условите во Кривичниот законик за примената на овие кривични санкции, јавниот обвинител може да поднесе до судот обвинителен предлог со предлог за изрекување на алтернативна мерка, по кој ќе се постапува согласно одредбите за казнен налог од овој закон.  </w:t>
      </w:r>
    </w:p>
    <w:p>
      <w:pPr>
        <w:pStyle w:val="Normal"/>
        <w:spacing w:lineRule="atLeast" w:line="100" w:before="280" w:after="280"/>
        <w:jc w:val="both"/>
        <w:rPr>
          <w:rFonts w:eastAsia="Times New Roman"/>
        </w:rPr>
      </w:pPr>
      <w:r>
        <w:rPr>
          <w:rFonts w:eastAsia="Verdana" w:cs="Verdana" w:ascii="Verdana" w:hAnsi="Verdana"/>
          <w:color w:val="808080"/>
          <w:sz w:val="18"/>
          <w:szCs w:val="18"/>
        </w:rPr>
        <w:t xml:space="preserve">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пресудата со која се изрекува општокорисна работа како примарна кривична санкција, судот ќе определи: </w:t>
        <w:br/>
        <w:t>а) за кое дело се огласува за виновен, со назначување на фактите и околностите што претставуваат обележје на кривично дело, како и на оние од кои зависи примената на определена одредба од Кривичниот законик; </w:t>
        <w:br/>
        <w:t>б) законски назив на кривичното дело и кои одредби од Кривичниот законик се применети; </w:t>
        <w:br/>
        <w:t>в) вкупен број часови општокорисна работа; </w:t>
        <w:br/>
        <w:t>г) вкупен број часови што мора да се извршат во текот на една недела; </w:t>
        <w:br/>
        <w:t>д) место на извршување на општокорисната работа и </w:t>
        <w:br/>
        <w:t>ѓ) последиците во случај на непридржување кон мерката и начинот на замена на општокорисната работа со казна затво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о пресудата судот изрекол парична казна до 90 дневни глоби или казна затвор во траење до три месеци а обвинетиот упатил барање за замена со алтернативната мерка општокорисна работа од членот 58-а став (3) на Кривичниот законик, судот донесува решение за начинот на замена на паричната казна, односно казната затвор со општокорисна рабо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окрај алтернативните мерки во пресудата во смисла на ставот (3) на овој член, судот може да одреди мерка на конфискација на имотот и имотната корист и одземање на предмети кога се исполнети законските услови за изрекување на тие мерки и да одлучи по имотно-правните побарувања на оштетениот.</w:t>
      </w:r>
    </w:p>
    <w:p>
      <w:pPr>
        <w:pStyle w:val="Normal"/>
        <w:spacing w:lineRule="atLeast" w:line="100" w:before="280" w:after="280"/>
        <w:ind w:left="2880" w:firstLine="720"/>
        <w:jc w:val="both"/>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ешение за прекин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се исполнети законските услови за условно прекинување на водење на кривичната постапка (член 58-а од Кривичниот законик), судот по предлог на овластениот тужител ќе донесе решение за прекинување на постапката во која ќе го определи рокот на прекинувањето на постапката и обврската на сторителот во тој рок да не стори ново кривично дело и да ги исполни другите предвидени обврс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 истек на рокот за прекинување, судот донесува решение за запирање на постапката доколку сторителот се придржувал кон условите и обврските определени со решението за прекин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отив решението од ставот (1) на овој член странките имаат право на жалба во рок </w:t>
        <w:br/>
        <w:t>од осум ден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I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СПРЕМА ПРАВНИ ЛИЦ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Општи одредб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мена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дредбите на оваа глава се применуваат во постапката за утврдување на кривичната одговорност и изрекување казни и други мерки на правни лица како сторители на кривични дел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Доколку со одредбите од оваа глава поинаку не е определено, во постапката спрема правни лица соодветно се применуваат одредбите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0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Целисходност на поведување на кривичната постапка</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1) Јавниот обвинител може да одлучи да не презема гонење или да се откаже од кривичното гонење врз основа на членот 45 од овој закон, ако правното лице нема никаков имот или имотот е толку мал, што не може да ги покрие ниту трошоците на кривичната постапка, или ако против правното лице се води постапка за стечај.</w:t>
      </w:r>
    </w:p>
    <w:p>
      <w:pPr>
        <w:pStyle w:val="Normal"/>
        <w:spacing w:lineRule="atLeast" w:line="100" w:before="280" w:after="280"/>
        <w:jc w:val="both"/>
        <w:rPr/>
      </w:pPr>
      <w:r>
        <w:rPr>
          <w:rFonts w:eastAsia="Times New Roman" w:cs="Verdana" w:ascii="Verdana" w:hAnsi="Verdana"/>
          <w:color w:val="808080"/>
          <w:sz w:val="18"/>
          <w:szCs w:val="18"/>
        </w:rPr>
        <w:t>(2) За кривично дело на правното лице и на одговорното лице во правното лице се спроведува единствена постапка, а ако за тоа постојат оправдани причини постапката може да се раздво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лежност на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водење на кривичната постапка против правно лице надлежен е судот каде што се наоѓа седиштето на правното лице, односно претставништвото на странското правн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странско правно лице нема претставништво на територијата на Република Македонија, или ако се води единствена постапка против правното лице и одговорното лице во правното лице, надлежноста на судот се определува според општите одредби за месната надлежност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тставник на правното лице во кривичната постапка</w:t>
      </w:r>
    </w:p>
    <w:p>
      <w:pPr>
        <w:pStyle w:val="Normal"/>
        <w:spacing w:lineRule="atLeast" w:line="100" w:before="280" w:after="280"/>
        <w:jc w:val="both"/>
        <w:rPr/>
      </w:pPr>
      <w:r>
        <w:rPr>
          <w:rFonts w:eastAsia="Times New Roman" w:cs="Verdana" w:ascii="Verdana" w:hAnsi="Verdana"/>
          <w:color w:val="808080"/>
          <w:sz w:val="18"/>
          <w:szCs w:val="18"/>
        </w:rPr>
        <w:t>(1) Правното лице во постапката го претставува овластен претставник кој ги има сите права и може да ги преземе сите дејствија што е овластен да ги презема обвинетиот во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властен претставник на правното лице е одговорното лице во правното лице определено со закон, одлука заснована врз закон, статут или друг општ акт на органите на управување на правното лице. Ако овластениот претставник е и самиот обвинет за кривичното дело, за кое се води постапка и против правното лице, или е повикан како сведок во постапката, или постојат фактички или правни пречки тој да го претставува правното лице, правното лице е должно да определи со писмено полномошно друг претставник од редот на одговорните лица или вработените во правните лица. Писменото полномошно може да се даде и на записник пред судот пред кој се води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авното лице е должно на судот да му достави поднесок за овластувањето на неговиот претставник, како и докази за неговото овластување. Судот пред почетокот на главната расправа ќе го утврди идентитетот на претставникот на правното лице и неговото овластување за учествување во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авното лице е должно да определи претставник во рок од осум дена од денот на приемот на поканата за главна расправа. Ако правното лице во овој рок не определи претставник и за тоа не го извести судот, претставник на правното лице ќе определи судот пред кој се води постапката по службена должност и за тоа ќе го извести прав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ретставник по службена должност судот определува од одговорните лица или вработените во правното лице, а ако тоа не е можно од редот на адвокат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Претставник по службена должност судот ќе определи и кога правното лице престанало да постои пред правосилното довршување на кривичната постапка, ако во рок од осум дена од престанокот на правното лице претставникот не го определил неговиот правен следбеник, како и во случај кога нема правен следбеник а исполнети се законските услови за продолжув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Ако правното лице определи за претставник лице кое не може да има такво својство според одредбата од ставот (2) на овој член, судот ќе го задолжи во рок од осум дена да определи друг претставник. Ако во рок од осум дена правното лице не определи нов претставник, или ако го повлече полномошното на веќе определениот претставник, судот ќе определи претставник по службена долж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8) Претставникот по службена должност судот го определува со решение, против кое правното лице и од него определениот претставник имаат право на жалба, која не го задржува неговото изврш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9) Нужните издатоци за претставникот на правното лице, како и наградата за претставникот определен по службена должност влегуваат во трошоците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Бранител на правното лице во кривичнат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Обвинетото правно лице може да има бранител што го определува овластениот претставник на правното лице. Кога како претставник на правното лице по службена должност од страна на судот е определен адвокат, тој ја врши и функцијата на одбрана на обвинетото правн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авното и одговорното лице против кои се води единствена постапка за исто кривично дело, можат да имаат заеднички бранител, ако тоа не е во спротивност со интересите на нивната одбра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ување на пис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каните и другите писмена, како и одлуките се доставуваат на адресата на која е регистрирано седиштето на правното лице, односно на адресата на претставникот на правното лице. Ако во текот на кривичната постапка правното лице го променило седиштето, е должно најдоцна во рок од три дена да го извести судот за новото седиште и адреса, во спротивно ќе се смета за уредна секоја достава извршена на претходната адрес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судата со која на правното лице му се изрекува казна се доставува до претставникот на правното лице лично. Ако личната достава остане без успех, за уредна се смета доставата извршена со препорачана пошта на адресата на правното лице на која е регистрирано седиштето на правното лице или на адресата на неговиот претставни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в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уредно поканетиот претставник на правното лице не се јави на поканата и не го оправда својот изостанок, судот може да нареди негово приведув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Обвинување и главна распр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обвинени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бвинението против правното лице мора да го содржи и името на обвинетото правно лице, неговото седиште според податоците во Централниот регистар на Република Македонија, матичниот број, името и презимето на неговиот претставник и неговата адреса, како и државјанството и бројот на пасошот на странецот определен како претставник на правното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спитување и завршни зборо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 главната расправа во единствената постапка против правното и одговорното лице прво се врши распит на одговорното лице за секоја точка од обвинението, а потоа и на претставникот на прав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Редоследот на изведување на докази го определува судот тргнувајќи прво од доказите што се однесуваат на одговор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завршниот збор на бранителот и претставникот на обвинетото правно лице, завршен збор има бранителот на одговорното лице и одговор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Одредбите за донесување на пресуда без главна расправа (член 497) се применуваат и во кривичната постапка против прав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удот може да одлучи ако е обезбеден бранител главната расправа да се одржи и без присуство на претставникот на правното лице, доколку уредно е повикан а не го оправдал своето недоаѓање, ако оцени дека неговото присуство не е неопходн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Мерки на обезб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Во текот на постапката судот може по предлог на јавниот обвинител да определи една или повеќе привремени мерки согласно со одредбите за привремено обезбедување и одземање на предмети или имот од членовите 194, 195, 196, 197, 198, 199, 200, 201, 202, 203 и 204 на овој закон, како и забрана за вршење на определена дејност или на сите дејности на правното лице до завршување на постапката и забрана за статусни промени во правното лице. За изречените забрани се врши упис во судскиот или во друг регистар.</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браните од ставот (1) на овој член се изрекуваат со решение против кое претставникот на правното лице има право на жалба во рок од три дена до советот од членот 25 став (5) на овој закон. Жалбата не го задржува извршувањето на решениет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Пресуда и правни лек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пресудата изречена на прав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есудата изречена на правното лице мора да содржи име на правното лице и негово седиште, матичен број, име и презиме на неговиот претставник и адреса на живеење, како и државјанство и број на патната исправа на странецот определен како претставник на правното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1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пирање на постап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Судот со решение ќе ја запре постапката ако во текот на постапката правното лице престанало да постои, а не постојат услови за изрекување на казна или мерка на конфискација на имот и имотна корист или одземање на предмет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пис и достава на изречената привремена или трајна забрана за вршење определена деј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силната пресуда со која на правното лице му се изрекува привремена или трајна забрана за вршење на определена дејност по службена должност, првостепениот суд ја доставува без одлагање до Централниот регистар на Република Македонија заради упис на изречената каз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га со пресудата е изречена казна престанок на правното лице, по нејзината правосилност таа без одлагање се доставува на судот надлежен за постапка на престанок на правното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онредни правни леко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Во кривичната постапка против правно лице може да се користат вонредните правни лекови барање за повторување на постапката и барање за заштита на законитост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I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ЗА ПРИМЕНА НА МЕРКИТЕ ЗА БЕЗБЕДНОСТ, КОНФИСКАЦИЈА НА ИМОТ И ИМОТНА КОРИСТ, ОДЗЕМАЊЕ НА ПРЕДМЕТИ И ОТПОВИКУВАЊЕ НА УСЛОВНА О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1. Постапка за примена на мерки на безбедно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шти одредби за изрекување на мерка на безбедност</w:t>
      </w:r>
    </w:p>
    <w:p>
      <w:pPr>
        <w:pStyle w:val="Normal"/>
        <w:spacing w:lineRule="atLeast" w:line="100" w:before="280" w:after="280"/>
        <w:jc w:val="both"/>
        <w:rPr/>
      </w:pPr>
      <w:r>
        <w:rPr>
          <w:rFonts w:eastAsia="Times New Roman" w:cs="Verdana" w:ascii="Verdana" w:hAnsi="Verdana"/>
          <w:color w:val="808080"/>
          <w:sz w:val="18"/>
          <w:szCs w:val="18"/>
        </w:rPr>
        <w:t>(1) Ако обвинетиот сторил кривично дело во состојба на непресметливост, јавниот обвинител ќе поднесе до судот предлог за изрекување мерка на безбедност задолжително психијатриско лекување и чување на сторителот во здравствена установа, односно предлог за задолжително психијатриско лекување на сторителот на слобода ако за изрекување на таква мерка постојат условите предвидени со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2) Во случајот од став 1 на овој член, кога против обвинетиот е определена мерка притвор, судот со решение ќе определи мерката да продолжи да се извршува во соодветна здравствена установа од затворен тип.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Со мерката од ставот (1) на овој член, судот може да определи привремена забрана на вршење професија, дејност или должност или забрана на управување со моторно возило. Одлуката на судот се доставува до надлежните органи или организации во кои сторителот е вработен или која е надлежна за вршење на надзор над спроведувањето на забра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о ставањето на предлогот од ставот (1) на овој член обвинетиот мора да има бра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рекување на мерка на безбедност и запирање на постапката за нејзина прим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примената на мерките на безбедност задолжително психијатриско лекување и чување во здравствена установа или задолжително психијатриско лекување на слобода, по одржаната главна расправа, решава судот што е надлежен за судење во прв степ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крај лицата што мораат да се повикуваат на главната расправа ќе се повикаат како вештаци и лекари психијатри од здравствената установа на која п било доверено вештачењето во однос на пресметливоста на обвинетиот. Обвинетиот ќе се повика ако неговата состојба е таква да може да присуствува на главната расправа. За главната расправа ќе се извести брачниот, односно вонбрачниот другар на обвинетиот и неговите родители, односно старателот, а според околностите и други блиски родни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судот, врз основа на спроведените докази, утврди дека обвинетиот сторил определено кривично дело и дека во време на извршувањето на кривичното дело бил непресметлив, ќе одлучи дали на обвинетиот, врз основа на испитувањето на повиканите лица и наодите и мислењата на вештаците, ќе му изрече мерка на безбедност задолжително психијатриско лекување и чување во здравствена установа, односно задолжително психијатриско лекување на слобода. При одлучувањето која од мерките на безбедност ќе ја изрече, судот не е врзан за предлогот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судот најде дека обвинетиот не бил непресметлив ќе ја запре постапката за примена на мерките на безбед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ротив решението на судот во рок од осум дена од денот на приемот на решението можат да изјават жалба сите лица што имаат право да се жалат против пресудата (член 411), освен оштетенио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едлог за изрекување мерка на безбедност заради измена на обвинителниот ак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Мерките на безбедност од членот 522 став (1) на овој закон можат да се изречат и кога јавниот обвинител на главната расправа ќе го измени обвинителниот акт, односно обвинителен предлог со поднесување предлог за изрекување на тие мерк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рекување мерка на безбедност во случај на битно намалена пресметлив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Кога судот ќе му изрече казна на лицето кое извршило кривично дело во состојба на битно намалена пресметливост, со истата пресуда ќе ја изрече и мерката на безбедност задолжително психијатриско лекување и чување во здравствена установа или задолжително психијатриско лекување на слобода или задолжително лекување на алкохоличари или наркомани, ако утврди дека за тоа постојат законски услов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ставување на правосилна одлука до судот што е надлежен да одлучува за лишување од деловна способ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равосилната одлука со која е изречена мерката на безбедност задолжително психијатриско лекување и чување во здравствена установа, односно задолжително психијатриско лекување на слобода согласно со членовите 523 и 525 од овој закон, ќе се достави до судот што е надлежен да одлучи за лишување од деловна способност. За одлуката ќе се извести и органот за старателств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Надзор над извршувањето на мерката на безбедност задолжително психијатриско лекување и чување во здравствена установа и отпуштање на сторител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 службена должност или по предлог од здравствената установа или од органот за старателство, а по испитување на јавниот обвинител, судот што во прв степен изрекол мерка на безбедност задолжително психијатриско лекување и чување во здравствена установа ќе ја запре оваа мерка и ќе определи отпуштање на сторителот од здравствената установа, ако врз основа на мислењето на лекарот утврди дека престанала потребата од лекување и чување на сторителот во таа установа, а може да определи негово задолжително психијатриско лекување на слобо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Кога од здравствената установа се отпушта сторителот чија пресметливост била битно намалена, а во таа установа поминал помалку време отколку што изнесува казната затвор на која е осуден, судот со решение за отпуштање ќе одлучи дали тоа лице ќе го издржи остатокот од казната или ќе биде пуштено на условен отпуст. На сторителот кој се пушта на условен отпуст може да му се изрече и мерка на безбедност задолжително психијатриско лекување на слобода ако за тоа постојат законски услов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службена должност или по предлог од управата на здравствената установа во која обвинетиот се лекувал или требало да се лекува, а по испитувањето на јавниот обвинител, судот може на сторителот спрема кој е применета мерка на безбедност задолжително психијатриско лекување на слобода да му изрече мерка на безбедност задолжително психијатриско лекување и чување во здравствена установа, ако утврди дека сторителот не се подложил на лекување или самоволно го напуштил или дека и покрај лекувањето останал толку опасен за својата околина што е потребно негово чување и лекување во здравствена установа. Пред донесувањето на одлуката судот по потреба ќе прибави и мислење од лекар, а обвинетиот ќе се испита ако неговата состојба го дозволува то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имена на мерката на безбедност задолжително лекување на алкохоличари и наркоман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За примена на мерката на безбедност задолжително лекување на алкохоличари и наркомани судот одлучува откако ќе прибави наод и мислење од вештак. Вештакот треба да се изјасни и за можностите за лекување на обвинети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при изрекувањето на условна осуда на сторителот му е наложено лекување на слобода, а тој не се подложил на лекување или самоволно го напуштил, судот може, по службена должност или по предлог од установата во која сторителот се лекувал или требало да се лекува, а по испитувањето на јавниот обвинител и на сторителот, да определи отповикување на условната осуда или присилно извршување на изречената мерка задолжително лекување на алкохоличари или наркомани во здравствена установа или во друга специјализирана установа. Пред донесувањето на одлуката судот по потреба ќе прибави и мислење од лекар.</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2. Постапка за одземање на предмети и конфискација на имот и имотна корист прибавена со кривично дел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2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зем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едметите што според Кривичниот законик мора да се одземат, ќе се одземат и кога кривичната постапка нема да заврши со пресуда со која обвинетиот се огласува за винов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себно решение за тоа донесува органот пред кој се водела постапката во моментот кога постапката е завршена, односно кога е запрен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Решението за одземање на предметите од ставот (1) на овој член го донесува судот и кога во пресудата со која обвинетиот е огласен за виновен, е пропуштено да се донесе таква одлу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Заверен препис на одлуката за одземање на предмети ќе се достави до сопственикот на предметите ако сопственикот е позна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ротив одлуката од ставовите (2) и (3) на овој член сопственикот на предметите има право на жалба, поради непостоење на законска основа за одземање на предметите. Ако решението од ставот (2) на овој член не го донел судот, за жалбата одлучува советот од членот 25 став (5) на овој закон, на судот што бил надлежен за судење во прв степен.</w:t>
      </w:r>
    </w:p>
    <w:p>
      <w:pPr>
        <w:pStyle w:val="Normal"/>
        <w:spacing w:lineRule="atLeast" w:line="100" w:before="240" w:after="120"/>
        <w:jc w:val="center"/>
        <w:rPr>
          <w:rFonts w:ascii="Verdana" w:hAnsi="Verdana" w:eastAsia="Times New Roman" w:cs="Verdana"/>
          <w:b/>
          <w:b/>
          <w:bCs/>
          <w:color w:val="808080"/>
          <w:sz w:val="29"/>
          <w:szCs w:val="29"/>
          <w:highlight w:val="cyan"/>
        </w:rPr>
      </w:pPr>
      <w:r>
        <w:rPr>
          <w:rFonts w:eastAsia="Times New Roman" w:cs="Verdana" w:ascii="Verdana" w:hAnsi="Verdana"/>
          <w:b/>
          <w:bCs/>
          <w:color w:val="808080"/>
          <w:sz w:val="29"/>
          <w:szCs w:val="29"/>
          <w:highlight w:val="cyan"/>
        </w:rPr>
        <w:t>Член 530</w:t>
      </w:r>
    </w:p>
    <w:p>
      <w:pPr>
        <w:pStyle w:val="Normal"/>
        <w:spacing w:lineRule="atLeast" w:line="100" w:before="240" w:after="120"/>
        <w:jc w:val="center"/>
        <w:rPr>
          <w:rFonts w:ascii="Verdana" w:hAnsi="Verdana" w:eastAsia="Times New Roman" w:cs="Verdana"/>
          <w:b/>
          <w:b/>
          <w:bCs/>
          <w:color w:val="808080"/>
          <w:sz w:val="29"/>
          <w:szCs w:val="29"/>
          <w:highlight w:val="cyan"/>
        </w:rPr>
      </w:pPr>
      <w:r>
        <w:rPr>
          <w:rFonts w:eastAsia="Times New Roman" w:cs="Verdana" w:ascii="Verdana" w:hAnsi="Verdana"/>
          <w:b/>
          <w:bCs/>
          <w:color w:val="808080"/>
          <w:sz w:val="29"/>
          <w:szCs w:val="29"/>
          <w:highlight w:val="cyan"/>
        </w:rPr>
        <w:t>Општи одредби за конфискација на имот и имотна кори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Имотот и имотната корист прибавени со извршувањето на кривичното дело се утврдуваат во кривична постап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Јавниот обвинител е должен во текот на постапката да собира докази и да ги извидува околностите што се од важност за утврдување на имотот и имотната корист и да предлага мерки од членот 202 став (1)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за конфискација на имот и имотна корист прибавена со кривично дел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и конфискација на имот и имотна корист прибавена со кривично дело, лицето врз кое е пренесена имотна корист, како и претставникот на правното лице ќе се повикаат заради испитување во претходната постапка и на главната расправа. Во поканата ќе се предупредат дека постапката ќе се спроведе и без нивно присуств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тставникот на правното лице ќе се испита на главната расправа по обвинетиот. На ист начин ќе се постапи во однос и на лицето врз кое е пренесена имотната корист, ако не е повикано како сведо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Лицето врз кое е пренесена имотната корист, како и претставникот на правното лице се овластени во врска со утврдувањето на имотната корист да предлагаат докази и по овластување на претседателот на советот да им поставуваат прашања на обвинетиот, на сведоците и вештац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Исклучувањето на јавноста на главната расправа не се однесува на лицето врз кое се пренесени имотот и имотната корист и на претставникот на прав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Кога во текот на главната расправа ќе се утврди дека постојат услови за примена на мерката конфискација на имот и имотна корист, јавниот обвинител ќе предложи главната расправа да се прекине и да се повика лицето врз кое се пренесени имотот и имотната корист, како и претставникот на правното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Утврдување на висината на износот на имотот и имотната кори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Јавниот обвинител во прибирањето на потребните докази за утврдување на висината на износот на имотот и имотната корист прибавени со кривично дело, може да побара потребни известувања од други државни органи, финансиски институции и други правни лица и граѓани кои се должни без одлагање истите да ги достават.</w:t>
      </w:r>
    </w:p>
    <w:p>
      <w:pPr>
        <w:pStyle w:val="Normal"/>
        <w:spacing w:lineRule="atLeast" w:line="100" w:before="280" w:after="280"/>
        <w:jc w:val="both"/>
        <w:rPr/>
      </w:pPr>
      <w:r>
        <w:rPr>
          <w:rFonts w:eastAsia="Times New Roman" w:cs="Verdana" w:ascii="Verdana" w:hAnsi="Verdana"/>
          <w:color w:val="808080"/>
          <w:sz w:val="18"/>
          <w:szCs w:val="18"/>
        </w:rPr>
        <w:t>(2) Кога постои сомневање дека имотот се наоѓа во странство,по предлог на јавниот обвинител, судот распишува меѓународна потерница или обј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оширена конфискација</w:t>
      </w:r>
    </w:p>
    <w:p>
      <w:pPr>
        <w:pStyle w:val="Normal"/>
        <w:spacing w:lineRule="atLeast" w:line="100" w:before="280" w:after="280"/>
        <w:jc w:val="both"/>
        <w:rPr/>
      </w:pPr>
      <w:r>
        <w:rPr>
          <w:rFonts w:eastAsia="Times New Roman" w:cs="Verdana" w:ascii="Verdana" w:hAnsi="Verdana"/>
          <w:color w:val="808080"/>
          <w:sz w:val="18"/>
          <w:szCs w:val="18"/>
        </w:rPr>
        <w:t>(1) По предлог на јавниот обвинител судот изрекува мерка проширена конфискација под услови пропишани во Кривичниот законик. Обвинетиот во рок од една година од денот на започнување на главната расправа може да докаже дека имотот или имотната корист се законски стекна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во рок пократок од рокот од ставот (1) на овој член судот донесе првостепена пресуда за кривичното дело, кога постојат законски услови за изрекување на мерката проширена конфискација, судот таа мерка ќе ја изрече со дополнителна пресуда против која е дозволена жалба согласно со одредбите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рекување мерка проширена конфискација спрема трето лице</w:t>
      </w:r>
    </w:p>
    <w:p>
      <w:pPr>
        <w:pStyle w:val="Normal"/>
        <w:spacing w:lineRule="atLeast" w:line="100" w:before="280" w:after="280"/>
        <w:jc w:val="both"/>
        <w:rPr/>
      </w:pPr>
      <w:r>
        <w:rPr>
          <w:rFonts w:eastAsia="Times New Roman" w:cs="Verdana" w:ascii="Verdana" w:hAnsi="Verdana"/>
          <w:color w:val="808080"/>
          <w:sz w:val="18"/>
          <w:szCs w:val="18"/>
        </w:rPr>
        <w:t>(1) Судот со решение ќе изрече мерка проширена конфискација под услови пропишани во Кривичниот законик и спрема трето лице ако во рок од две години од денот на започнувањето на посебната постапка за конфискација не докаже дека за имотот или имотната корист дал противнадомест што одговара на нивната вред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остапката за изрекување мерка проширена конфискација се води по предлог на јавниот обвинител.</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отив решението од ставот (1) на овој член лицето има право на жалба до непосредно повисокиот суд во рок од осум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редување на привремени мерки на обезбед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се исполнети условите за конфискација или проширена конфискација на имот и имотна корист, судот по предлог на јавниот обвинител ќе нареди привремени мерки на обезбедување утврдени со членот 194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Мерките од ставот (1) на овој член судот може да ги одреди спрема трети лица за кои постои сомневање дека врз нив се пренесени имот и имотна корист прибавени со кривично дело без соодветен надоместо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отив решението со кое судот одредува привремени мерки на обезбедување, може да се изјави жалба во рок од осум ден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4) Одлуката по жалба непосредно повисокиот суд ќе ја донесе во рок од осум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држина на одлуката со која е изречена конфискација на имот и имотна кори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нфискација на имотна корист судот може да изрече во пресудата со која обвинетиот се огласува за виновен, во решението за судска опомена или во решението за примена на воспитна мерка, како и решението со кое се изрекува мерката на безбедно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изреката на пресудата или на решението судот ќе наведе кој имот или предмет, односно паричен износ се конфиску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верен препис на пресудата, односно на решението му се доставува и на лицето врз кое е пренесена имотната корист, како и на претставникот на правното лице, ако судот изрекол конфискација на имотот и имотната корист од тоа лице, односно од правното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Барање за повторување на постапката во однос на одлуката за конфискација на имотот и имотната кори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Лицето од членот 531 на овој закон може да поднесе барање за повторување на кривичната постапка согласно со членот 449 од овој закон во поглед на одлуката за конфискација на имотот и имотната кори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одветна примена на одредбите од овој закон во однос на жалб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дредбите на членот 412 ставови (2) и (3) од овој закон и на членовите 420 и 424 од овој закон согласно ќе се применуваат во однос на жалбата против одлуката за конфискација на имотот и имотната корист.</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3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Соодветна примена на другите одредби од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во одредбите на оваа глава не е предвидено нешто друго во однос на постапката за примена на мерки на безбедност или за конфискација на имотот и имотната корист, согласно ќе се применуваат другите одредби на овој закон, ако со одредбите на овој закон поинаку не е определен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ебна постапка за конфискација на имот и имотна корист и одзем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постојат фактички или правни пречки за водење на кривична постапка против сторител на кривично дело, судот по предлог на јавниот обвинител ќе спроведе посебна постапка за конфискација на имот и имотна корист и одземање на предмети, ако се исполнети условите од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Во постапката од ставот (1) на овој член, на предлог на јавниот обвинител, ќе се изведат потребните докази. Судот со решение ќе изрече мерка конфискација на имот и имотна корист и одземање на предмети ако се докаже дека се работи за имот или имотна корист стекнати со кривично дело или за предмети кои се употребени или настанале со извршување на кривично дело или треба да се одземат според одредбите на Кривичниот закони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ротив решението од ставот (2) на овој член лицето од кое се конфискува имотот или имотната корист или одземаат предмети има право на жалба до непосредно повисокиот суд во рок од осум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ршување на конфискација на имот и имотна корис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нфискацијата на имот и имотна корист се извршува во рок од 30 дена по правосилноста на пресудат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Налогот за извршување го издава судот што ја донел првостепената пре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Извршувањето се спроведува над имотот и имотната корист определени со судската одлука, а ако тоа делумно или целосно не е можно, извршувањето се спроведува од преостанатиот имот на лицето на кое му е изречена таквата мерк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риговор на извршноста не е дозволен, а присилното извршување ќе се запре само ако лицето доброволно го врати имотот или ја плати висината на имотната корист на сметката на судот. Банките и другите финансиски институции каде што е сметката врз која се извршува оваа мерка, се должни да ја извршат без никакво одлагање и да спречат евентуално пренесување или финансиски трансакци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равните дела склучени по извршувањето на кривичното дело, а со намера да се намали вредноста на имотот што е предмет на конфискација, се неважеч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Приговор е дозволен само по налогот со кој се определува извршување над останатиот им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7) Приговорот се поднесува во рок од осум дена до непосредно повисокиот суд, кој одлуката ја донесува во рок од осум де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3. Постапка за отповикување на условната осу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пшта одредба</w:t>
      </w:r>
    </w:p>
    <w:p>
      <w:pPr>
        <w:pStyle w:val="Normal"/>
        <w:spacing w:lineRule="atLeast" w:line="100" w:before="280" w:after="280"/>
        <w:jc w:val="both"/>
        <w:rPr/>
      </w:pPr>
      <w:r>
        <w:rPr>
          <w:rFonts w:eastAsia="Times New Roman" w:cs="Verdana" w:ascii="Verdana" w:hAnsi="Verdana"/>
          <w:color w:val="808080"/>
          <w:sz w:val="18"/>
          <w:szCs w:val="18"/>
        </w:rPr>
        <w:t xml:space="preserve">(1) Судот што судел во прв степен, по предлог на овластениот тужител или по службена должност спроведува постапка за отповикување на условната осуда: </w:t>
      </w:r>
    </w:p>
    <w:p>
      <w:pPr>
        <w:pStyle w:val="Normal"/>
        <w:spacing w:lineRule="atLeast" w:line="100" w:before="280" w:after="280"/>
        <w:jc w:val="both"/>
        <w:rPr/>
      </w:pPr>
      <w:r>
        <w:rPr>
          <w:rFonts w:eastAsia="Times New Roman" w:cs="Verdana" w:ascii="Verdana" w:hAnsi="Verdana"/>
          <w:color w:val="808080"/>
          <w:sz w:val="18"/>
          <w:szCs w:val="18"/>
        </w:rPr>
        <w:t>- кога во условната осуда е определено дека казната ќе се изврши ако осудениот не ја врати имотната корист, не ја надомести штетата или не исполни други обврски, а осудениот во определениот рок не ги исполни тие обврск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кога во времето на проверка ќе се открие порано сторено кривично дело, или кога ќе стори ново кривично дело за кое е изречена казна затвор од две години или подолг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ијата кој ќе биде определен за тоа ќе го испита осудениот ако е достапен и ќе ги спроведе потребните извиди заради утврдување на фактите и собирање на докази важни за одлу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тоа претседателот на советот ќе закаже седница на советот за која ќе ги извести тужителот, осудениот и оштетениот. Недоаѓањето на странките и на оштетениот, ако уредно се известени, не го спречува одржувањето на седницата на совет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Ако судот утврди дека осудениот не ја исполнил обврската што му била определена со пресудата, ќе донесе пресуда со која ќе го продолжи рокот за исполнување на обврската, ќе го ослободи од исполнување на таа обврска или ќе ја замени со друга соодветна обврска предвидена со закон или ќе ја отповика условната осуда и ќе определи утврдената казна да се изврши. Ако судот најде дека нема основа за донесување на некоја од тие одлуки, со решение ќе ја запре постапката за отповикување на условната осу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V</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ЗА ДОНЕСУВАЊЕ ОДЛУКА ЗА ПОКРАТКО ТРАЕЊЕ НА КАЗНАТА НА ЗАБРАНА, ПРЕСТАНУВАЊЕ НА ПРАВНИТЕ ПОСЛЕДИЦИ ОД ОСУДАТА И БРИШЕЊЕ НА ОСУД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за законска рехабилит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Кога според законот бришење на осудата настапува со изминување на определено време и под услов осудениот во тоа време да не стори ново кривично дело, решение за бришење на осудата донесува по службена должност судот надлежен за водење на казнената евид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ед донесувањето на решението за бришење на осудата ќе се извршат потребните проверки, а особено ќе се соберат податоци за тоа дали против осудениот е во тек кривична постапка за некое ново кривично дело сторено пред истекот на рокот предвиден за бришење на осуд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Барање да се утврди дека бришење на осудата настапило според законот</w:t>
      </w:r>
    </w:p>
    <w:p>
      <w:pPr>
        <w:pStyle w:val="Normal"/>
        <w:spacing w:lineRule="atLeast" w:line="100" w:before="280" w:after="280"/>
        <w:jc w:val="both"/>
        <w:rPr/>
      </w:pPr>
      <w:r>
        <w:rPr>
          <w:rFonts w:eastAsia="Times New Roman" w:cs="Verdana" w:ascii="Verdana" w:hAnsi="Verdana"/>
          <w:color w:val="808080"/>
          <w:sz w:val="18"/>
          <w:szCs w:val="18"/>
        </w:rPr>
        <w:t>(1) Ако судот по службена должност не донесе решение за бришење на осудата, осуденото лице може да бара да се утврди дека бришење на осудата настапило според закон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ова барање одлучува судот по испитувањето на јавниот обвинител, ако постапката се водела по негово бар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тапка за судска рехабилита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остапката за бришење на осудата врз основа на судска одлука се поведува по барање од осудениот.</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2) Барањето се поднесува до судот што судел во прв степен.</w:t>
      </w:r>
    </w:p>
    <w:p>
      <w:pPr>
        <w:pStyle w:val="Normal"/>
        <w:spacing w:lineRule="atLeast" w:line="100" w:before="280" w:after="280"/>
        <w:jc w:val="both"/>
        <w:rPr/>
      </w:pPr>
      <w:r>
        <w:rPr>
          <w:rFonts w:eastAsia="Times New Roman" w:cs="Verdana" w:ascii="Verdana" w:hAnsi="Verdana"/>
          <w:color w:val="808080"/>
          <w:sz w:val="18"/>
          <w:szCs w:val="18"/>
        </w:rPr>
        <w:t>(3) Судијата кој ќе биде определен за тоа претходно ќе испита дали изминало потребното време според законот, а потоа ќе ги спроведе потребните извиди, ќе ги утврди фактите на кои се повикува осудениот и ќе прибави докази за сите околности што се важни за одлу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Судот може за однесувањето на осудениот да побара извештај од судовите на чие подрачје осудениот престојувал по издржаната казна, а може таков извештај да бара и од управата на установата во која осудениот ја издржувал казн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По извршените извиди и по дадено мислење на јавниот обвинител, ако постапката се водела по негово барање, судијата ќе ги достави списите со образложениот предлог до советот на судот што судел во прв степен.</w:t>
      </w:r>
    </w:p>
    <w:p>
      <w:pPr>
        <w:pStyle w:val="Normal"/>
        <w:spacing w:lineRule="atLeast" w:line="100" w:before="280" w:after="280"/>
        <w:jc w:val="both"/>
        <w:rPr/>
      </w:pPr>
      <w:r>
        <w:rPr>
          <w:rFonts w:eastAsia="Times New Roman" w:cs="Verdana" w:ascii="Verdana" w:hAnsi="Verdana"/>
          <w:color w:val="808080"/>
          <w:sz w:val="18"/>
          <w:szCs w:val="18"/>
        </w:rPr>
        <w:t>(6) Против одлуката на судот по барањето за бришење на осудата жалба може да изјават осудениот и јавниот обвинител.</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торно поднесување на барање за судска рехабилитација</w:t>
      </w:r>
    </w:p>
    <w:p>
      <w:pPr>
        <w:pStyle w:val="Normal"/>
        <w:spacing w:lineRule="atLeast" w:line="100" w:before="280" w:after="280"/>
        <w:jc w:val="both"/>
        <w:rPr/>
      </w:pPr>
      <w:r>
        <w:rPr>
          <w:rFonts w:eastAsia="Times New Roman" w:cs="Verdana" w:ascii="Verdana" w:hAnsi="Verdana"/>
          <w:color w:val="808080"/>
          <w:sz w:val="18"/>
          <w:szCs w:val="18"/>
        </w:rPr>
        <w:t>Кога судот го одбил барањето од член 545 став (1) од овој закон затоа што осудениот со своето однесување не заслужил бришење на осудата, осудениот може барањето да го повтори по истекот на две години од денот на правосилноста на решението за одбивање на молбат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 xml:space="preserve">Постапка за престанување на правните последици на осудат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Барањето за престанување на правните последици на осудата се поднесува до судот што судел во прв степ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Судијата што ќе биде определен за тоа претходно ќе ги изврши потребните извиди, ќе ги утврди фактите на кои се повикува барателот и ќе собере докази за сите околности што се важни за одлука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За однесувањето на осудениот судијата може да побара извештај од судовите на чие подрачје осудениот престојувал по издржаната, простената или застарената главна казна, а може таков извештај да бара и од установата во која осудениот ја издржал казната.</w:t>
      </w:r>
    </w:p>
    <w:p>
      <w:pPr>
        <w:pStyle w:val="Normal"/>
        <w:spacing w:lineRule="atLeast" w:line="100" w:before="280" w:after="280"/>
        <w:jc w:val="both"/>
        <w:rPr/>
      </w:pPr>
      <w:r>
        <w:rPr>
          <w:rFonts w:eastAsia="Times New Roman" w:cs="Verdana" w:ascii="Verdana" w:hAnsi="Verdana"/>
          <w:color w:val="808080"/>
          <w:sz w:val="18"/>
          <w:szCs w:val="18"/>
        </w:rPr>
        <w:t>(4) По спроведените извиди, а по дадено мислење од јавниот обвинител, ако постапката се водела по негово барање, судијата ќе ги достави списите, со образложен предлог, до судот надлежен за донесување решение по барањето од ставот (1) на овој чле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8</w:t>
      </w:r>
    </w:p>
    <w:p>
      <w:pPr>
        <w:pStyle w:val="Normal"/>
        <w:spacing w:lineRule="atLeast" w:line="100" w:before="240" w:after="120"/>
        <w:jc w:val="center"/>
        <w:rPr>
          <w:rFonts w:ascii="Verdana" w:hAnsi="Verdana" w:eastAsia="Times New Roman" w:cs="Verdana"/>
          <w:b/>
          <w:b/>
          <w:bCs/>
          <w:color w:val="808080"/>
          <w:sz w:val="29"/>
          <w:szCs w:val="29"/>
        </w:rPr>
      </w:pPr>
      <w:r>
        <w:rPr>
          <w:rFonts w:eastAsia="Verdana" w:cs="Verdana" w:ascii="Verdana" w:hAnsi="Verdana"/>
          <w:b/>
          <w:bCs/>
          <w:color w:val="808080"/>
          <w:sz w:val="29"/>
          <w:szCs w:val="29"/>
        </w:rPr>
        <w:t xml:space="preserve"> </w:t>
      </w:r>
      <w:r>
        <w:rPr>
          <w:rFonts w:eastAsia="Times New Roman" w:cs="Verdana" w:ascii="Verdana" w:hAnsi="Verdana"/>
          <w:b/>
          <w:bCs/>
          <w:color w:val="808080"/>
          <w:sz w:val="29"/>
          <w:szCs w:val="29"/>
        </w:rPr>
        <w:t xml:space="preserve">Повторно поднесување на барањето за престанување на правните последици на осудата </w:t>
      </w:r>
    </w:p>
    <w:p>
      <w:pPr>
        <w:pStyle w:val="Normal"/>
        <w:spacing w:lineRule="atLeast" w:line="100" w:before="280" w:after="280"/>
        <w:jc w:val="both"/>
        <w:rPr/>
      </w:pPr>
      <w:r>
        <w:rPr>
          <w:rFonts w:eastAsia="Times New Roman" w:cs="Verdana" w:ascii="Verdana" w:hAnsi="Verdana"/>
          <w:color w:val="808080"/>
          <w:sz w:val="18"/>
          <w:szCs w:val="18"/>
        </w:rPr>
        <w:t>Во случај на одбивање на барањето од член 547 од овој закон, ново барање не може да се поднесе пред истекот на една година од денот на правосилноста на решението за одбивање на поранешното барање.</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V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СТАПКА ЗА НАДОМЕСТОК НА ШТЕТА, РЕХАБИЛИТАЦИЈА И ЗА ОСТВАРУВАЊЕ НА ДРУГИТЕ ПРАВА НА ЛИЦА НЕОПРАВДАНО ОСУДЕНИ И НЕОСНОВАНО ИЛИ НЕЗАКОНИТО ЛИШЕНИ ОД СЛОБОД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49</w:t>
      </w:r>
    </w:p>
    <w:p>
      <w:pPr>
        <w:pStyle w:val="Normal"/>
        <w:spacing w:lineRule="atLeast" w:line="100" w:before="240" w:after="120"/>
        <w:jc w:val="center"/>
        <w:rPr/>
      </w:pPr>
      <w:r>
        <w:rPr>
          <w:rFonts w:eastAsia="Times New Roman" w:cs="Verdana" w:ascii="Verdana" w:hAnsi="Verdana"/>
          <w:b/>
          <w:bCs/>
          <w:color w:val="808080"/>
          <w:sz w:val="29"/>
          <w:szCs w:val="29"/>
        </w:rPr>
        <w:t>Лица кои имаат право на надоместок на штета поради неоправдана осуда</w:t>
      </w:r>
    </w:p>
    <w:p>
      <w:pPr>
        <w:pStyle w:val="Normal"/>
        <w:numPr>
          <w:ilvl w:val="0"/>
          <w:numId w:val="23"/>
        </w:numPr>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 xml:space="preserve">Право на надоместок на штета поради неоправдана осуда има лицето спрема кое била правосилно изречена кривична санкција или кое е огласено за виновно, а е ослободено од казната, а подоцна по повод вонреден правен лек новата постапка правосилно е запрена или со правосилна пресуда е ослободено од обвинението или обвинението е одбиено, освен ако: </w:t>
        <w:br/>
        <w:t>1) до запирање на постапката или пресудата со која обвинението се одбива дошло поради тоа што во новата постапка приватниот тужител се откажал од гонењето или оштетениот се откажал од предлогот, и </w:t>
        <w:br/>
        <w:t>2) до пресудата со која обвинението се одбива во новата постапка дошло поради тоа што судот не бил надлежен, а овластениот тужител го започнал гонењето пред надлежниот суд.</w:t>
      </w:r>
    </w:p>
    <w:p>
      <w:pPr>
        <w:pStyle w:val="Normal"/>
        <w:spacing w:lineRule="atLeast" w:line="100" w:before="280" w:after="280"/>
        <w:ind w:left="720" w:hanging="0"/>
        <w:rPr/>
      </w:pPr>
      <w:r>
        <w:rPr>
          <w:rFonts w:eastAsia="Times New Roman" w:cs="Verdana" w:ascii="Verdana" w:hAnsi="Verdana"/>
          <w:color w:val="808080"/>
          <w:sz w:val="18"/>
          <w:szCs w:val="18"/>
        </w:rPr>
        <w:t xml:space="preserve">3) кога обвинетиот станал недостапен во текот на кривичната постапка, а во новата постапка поради застареност на кривичното гонење, дошло до запирање на постапката или е донесена пресуда со која обвинението се одбива. </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Осудениот нема право на надоместок на штета ако со свое лажно признание или на друг начин намерно ја причинил својата осуда, освен ако на тоа бил приси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случај на осуда за кривични дела во стек, правото на надоместок на штета може да се однесува и на одделни кривични дела во однос на кои се исполнети условите за признавање надоместок.</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на барање за надоместок на штета</w:t>
      </w:r>
    </w:p>
    <w:p>
      <w:pPr>
        <w:pStyle w:val="Normal"/>
        <w:numPr>
          <w:ilvl w:val="0"/>
          <w:numId w:val="6"/>
        </w:numPr>
        <w:spacing w:lineRule="atLeast" w:line="100" w:before="280" w:after="280"/>
        <w:ind w:left="0" w:hanging="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Правото на надоместок на штета застарува за три години од правосилноста на одлуката.со која обвинетиот е ослободен од обвинението или со кое обвинението е одбиено или постапката е запрена. </w:t>
      </w:r>
    </w:p>
    <w:p>
      <w:pPr>
        <w:pStyle w:val="Normal"/>
        <w:spacing w:lineRule="atLeast" w:line="100" w:before="280" w:after="280"/>
        <w:jc w:val="both"/>
        <w:rPr/>
      </w:pPr>
      <w:r>
        <w:rPr>
          <w:rFonts w:eastAsia="Verdana" w:cs="Verdana" w:ascii="Verdana" w:hAnsi="Verdana"/>
          <w:color w:val="808080"/>
          <w:sz w:val="18"/>
          <w:szCs w:val="18"/>
        </w:rPr>
        <w:t xml:space="preserve"> </w:t>
      </w:r>
      <w:r>
        <w:rPr>
          <w:rFonts w:eastAsia="Times New Roman" w:cs="Verdana" w:ascii="Verdana" w:hAnsi="Verdana"/>
          <w:color w:val="808080"/>
          <w:sz w:val="18"/>
          <w:szCs w:val="18"/>
        </w:rPr>
        <w:t>(2) Пред поднесувањето на тужба за надоместок на штета до судот, оштетениот е должен со свое барање да се обрати до Министерството за правда заради постигнување спогодба за постоењето на штетата и за видот и висината на надоместок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Во случајот од членот 549 став (1) точка 2 на овој закон за барањето може да се решава само ако овластениот тужител не презел гонење пред надлежниот суд во рок од три месеци од денот на приемот на правосилната одлука. Ако по истекот на овој рок овластениот тужител го преземе гонењето пред надлежниот суд, ќе се прекине постапката за надоместок на штетата до завршувањето на кривичната постап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днесување на тужба за надоместок на ште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барањето за надоместок на штетата не биде усвоено или по него Министерството за правда не донесе одлука во рок од три месеци од денот на поднесувањето на барањето, оштетениот може кај надлежниот суд да поднесе тужба за надоместок на штета. Ако е постигната спогодба само во поглед на дел од барањето, оштетениот може да поднесе тужба во однос на остатокот од барањето.</w:t>
      </w:r>
    </w:p>
    <w:p>
      <w:pPr>
        <w:pStyle w:val="Normal"/>
        <w:spacing w:lineRule="atLeast" w:line="100" w:before="280" w:after="280"/>
        <w:jc w:val="both"/>
        <w:rPr/>
      </w:pPr>
      <w:r>
        <w:rPr>
          <w:rFonts w:eastAsia="Times New Roman" w:cs="Verdana" w:ascii="Verdana" w:hAnsi="Verdana"/>
          <w:color w:val="808080"/>
          <w:sz w:val="18"/>
          <w:szCs w:val="18"/>
        </w:rPr>
        <w:t>(2) Додека трае постапката од ставот (1) на овој член не тече застареноста предвидена во членот 550 став (1) од овој закон.</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3) Тужбата за надоместок на штета се поднесува против Република Македон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рава на наследниците на оштетеното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следниците го наследуваат само правото на оштетеното лице на надоместок на имотна штета. Ако оштетениот веќе ставил барање, наследниците можат да ја продолжат постапката само во границите на веќе поставеното барање за надоместок на имотна штета.</w:t>
      </w:r>
    </w:p>
    <w:p>
      <w:pPr>
        <w:pStyle w:val="Normal"/>
        <w:spacing w:lineRule="atLeast" w:line="100" w:before="280" w:after="280"/>
        <w:jc w:val="both"/>
        <w:rPr/>
      </w:pPr>
      <w:r>
        <w:rPr>
          <w:rFonts w:eastAsia="Times New Roman" w:cs="Verdana" w:ascii="Verdana" w:hAnsi="Verdana"/>
          <w:color w:val="808080"/>
          <w:sz w:val="18"/>
          <w:szCs w:val="18"/>
        </w:rPr>
        <w:t>(2) Наследниците на оштетеното лице можат по неговата смрт да ја продолжат постапката за надоместок на штетата, односно да поведат постапка ако осуденото лице починало пред истекот на рокот на застареноста и од барањето не се одрекл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3</w:t>
      </w:r>
    </w:p>
    <w:p>
      <w:pPr>
        <w:pStyle w:val="Normal"/>
        <w:spacing w:lineRule="atLeast" w:line="100" w:before="240" w:after="120"/>
        <w:jc w:val="center"/>
        <w:rPr/>
      </w:pPr>
      <w:r>
        <w:rPr>
          <w:rFonts w:eastAsia="Times New Roman" w:cs="Verdana" w:ascii="Verdana" w:hAnsi="Verdana"/>
          <w:b/>
          <w:bCs/>
          <w:color w:val="808080"/>
          <w:sz w:val="29"/>
          <w:szCs w:val="29"/>
        </w:rPr>
        <w:t>Право на надоместок на штета на лица неосновано и незаконито лишени од слобод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Право на надоместок на штетата му припаѓа и на лицето: </w:t>
        <w:br/>
        <w:t>1) кое било во притвор а не дошло до поведување кривична постапка или постапката е запрена со правосилно решение, или со правосилна пресуда е ослободено од обвинението или обвинението е одбиено; </w:t>
        <w:br/>
        <w:t>2) кое издржувало казна лишување од слобода, а по повод повторувањето на кривичната постапка, барањето за заштита на законитоста или барањето за вонредно преиспитување на правосилната пресуда му е изречена казна лишување од слобода во пократко траење од казната што ја издржал, или му е изречена кривична санкција која не се состои во лишување од слобода или е огласено за виновно, а е ослободено од казната; </w:t>
        <w:br/>
        <w:t>3) кое поради грешка или незаконита работа на органот неосновано или незаконито е лишено од слобода, или е задржано подолго во притвор или во установата за издржување на казната или мерката и </w:t>
        <w:br/>
        <w:t>4) кое во притвор поминало подолго време отколку што трае казната затвор на која е осуден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На лицето кое според членот 158 од овој закон е лишено од слобода без законска основа, му припаѓа право на надоместок на штета ако против него не е определен притвор ниту времето за кое е лишено од слобода му е засметано во изречената казна за кривично дело или за прекршок.</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 xml:space="preserve">(3) Надоместок на штета не му припаѓа на лице кое со свои постапки причинило лишување од слобода. </w:t>
      </w:r>
    </w:p>
    <w:p>
      <w:pPr>
        <w:pStyle w:val="Normal"/>
        <w:spacing w:lineRule="atLeast" w:line="100" w:before="280" w:after="280"/>
        <w:jc w:val="both"/>
        <w:rPr/>
      </w:pPr>
      <w:r>
        <w:rPr>
          <w:rFonts w:eastAsia="Times New Roman" w:cs="Verdana" w:ascii="Verdana" w:hAnsi="Verdana"/>
          <w:color w:val="808080"/>
          <w:sz w:val="18"/>
          <w:szCs w:val="18"/>
        </w:rPr>
        <w:t>(4) Во случаите од ставот (1) точка 1 на овој член е исклучено правото на надоместок на штета ако постоеле околностите од членот 549 став (1) точки 1 и 2 на овој закон или ако постапката е запрена врз основа на членот 23 од овој закон.</w:t>
      </w:r>
    </w:p>
    <w:p>
      <w:pPr>
        <w:pStyle w:val="Normal"/>
        <w:spacing w:lineRule="atLeast" w:line="100" w:before="280" w:after="280"/>
        <w:jc w:val="both"/>
        <w:rPr/>
      </w:pPr>
      <w:r>
        <w:rPr>
          <w:rFonts w:eastAsia="Times New Roman" w:cs="Verdana" w:ascii="Verdana" w:hAnsi="Verdana"/>
          <w:color w:val="808080"/>
          <w:sz w:val="18"/>
          <w:szCs w:val="18"/>
        </w:rPr>
        <w:t>(5) Во постапката за надоместок на штета во случаите од ставовите (1) и (2) на овој член согласно ќе се применуваат одредбите од оваа гл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4</w:t>
      </w:r>
    </w:p>
    <w:p>
      <w:pPr>
        <w:pStyle w:val="Normal"/>
        <w:spacing w:lineRule="atLeast" w:line="100" w:before="240" w:after="120"/>
        <w:jc w:val="center"/>
        <w:rPr/>
      </w:pPr>
      <w:r>
        <w:rPr>
          <w:rFonts w:eastAsia="Times New Roman" w:cs="Verdana" w:ascii="Verdana" w:hAnsi="Verdana"/>
          <w:b/>
          <w:bCs/>
          <w:color w:val="808080"/>
          <w:sz w:val="29"/>
          <w:szCs w:val="29"/>
        </w:rPr>
        <w:t>Објавување на одлука за неоправданоста на претходната осуда во јавните средства и доставување на одлуката до други лиц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случајот на кој се однесува неоправданата осуда или неоснованото или незаконитото лишување од слобода на некое лице е прикажано во јавно средство за информирање и со тоа бил повреден угледот на тоа лице, судот, по негово барање ќе објави во весниците или во друго јавно средство за информирање соопштение за одлуката од која произлегува неоправданоста на поранешната осуда, односно неоснованоста или незаконитоста на лишувањето од слобода. Ако случајот не е прикажан во средство за јавно информирање, вакво соопштение, по барање од тоа лице, ќе се достави до неговиот работодавач. По смртта на осуденото лице правото на поднесување на ова барање му припаѓа на неговиот брачен, односно вонбрачен другар, на децата, родителите, браќата и сестрит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Барањето од ставот (1) на овој член може да се поднесе и ако не е ставено барање за надоместок на штет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Независно од условите предвидени во членот 549 од овој закон, барањето од ставот (1) на овој член може да се поднесе и кога по повод вонреден правен лек е изменета правната квалификација на делото, ако поради правната квалификација во поранешната пресуда бил потешко повреден угледот на осуденото лице.</w:t>
      </w:r>
    </w:p>
    <w:p>
      <w:pPr>
        <w:pStyle w:val="Normal"/>
        <w:spacing w:lineRule="atLeast" w:line="100" w:before="280" w:after="280"/>
        <w:jc w:val="both"/>
        <w:rPr/>
      </w:pPr>
      <w:r>
        <w:rPr>
          <w:rFonts w:eastAsia="Times New Roman" w:cs="Verdana" w:ascii="Verdana" w:hAnsi="Verdana"/>
          <w:color w:val="808080"/>
          <w:sz w:val="18"/>
          <w:szCs w:val="18"/>
        </w:rPr>
        <w:t>(4) Барањето од ставот (1) на овој член се поднесува во рок од шест месеци од правосилноста на одлуката согласно член 550 став (1) од овој закон до судот што во кривична постапка судел во прв степен. За барањето одлучува советот од членот 25 став (5) на овој закон. При решавањето за барањето согласно се применуваат одредбите на членовите 549 ставови (2) и (3) и 553 ставови (3) и (4) од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5</w:t>
      </w:r>
    </w:p>
    <w:p>
      <w:pPr>
        <w:pStyle w:val="Normal"/>
        <w:spacing w:lineRule="atLeast" w:line="100" w:before="240" w:after="120"/>
        <w:jc w:val="center"/>
        <w:rPr/>
      </w:pPr>
      <w:r>
        <w:rPr>
          <w:rFonts w:eastAsia="Times New Roman" w:cs="Verdana" w:ascii="Verdana" w:hAnsi="Verdana"/>
          <w:b/>
          <w:bCs/>
          <w:color w:val="808080"/>
          <w:sz w:val="29"/>
          <w:szCs w:val="29"/>
        </w:rPr>
        <w:t>Поништување на неоправдана осуда од казнената евиденција</w:t>
      </w:r>
    </w:p>
    <w:p>
      <w:pPr>
        <w:pStyle w:val="Normal"/>
        <w:spacing w:lineRule="atLeast" w:line="100" w:before="280" w:after="280"/>
        <w:jc w:val="both"/>
        <w:rPr/>
      </w:pPr>
      <w:r>
        <w:rPr>
          <w:rFonts w:eastAsia="Times New Roman" w:cs="Verdana" w:ascii="Verdana" w:hAnsi="Verdana"/>
          <w:color w:val="808080"/>
          <w:sz w:val="18"/>
          <w:szCs w:val="18"/>
        </w:rPr>
        <w:t>(1) Судот што во кривична постапка судел во прв степен ќе донесе по службена должност решение со кое се поништува запишувањето на неоправданата осуда во казнената евиденција. Решението се доставува до надлежен орган за водење казнена евиден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 поништеното запишување не смеат никому да му се даваат податоци од казнената евиденциј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граничување на разгледување и препишување на спис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Лицето на кое му е дозволено разгледување и препишување на списите што се однесуваат на неоправдана осуда или на неосновано или незаконито лишување од слобода, не може да употреби податоци од тие списи на начин што би бил од штета за рехабилитацијата на лицето против кое е водена кривична постапка. Претседателот на судот е должен на ова да го предупреди лицето на кое му е дозволено разгледување, и тоа ќе се забележи на списот, со потпис на тоа лиц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раќање на правата од работниот однос и социјалното осигур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На лицето на кое поради неоправдана осуда или неосновано лишување од слобода му престанал работниот однос или својството на осигуреник на социјално осигурување, му се признава работниот стаж, односно стажот на осигурување како да било на работа за времето за кое поради неоправданата осуда или неоснованото лишување од слобода го загубило стажот. Во стажот се засметува и времето на невработеност до која дошло поради неоправданата осуда или неоснованото лишување од слобода, а која не настанала по вина на тоа лиц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При секое решавање за правото врз кое влијае должината на работниот стаж, односно на стажот на осигурување, надлежниот орган или правното лице ќе го земе предвид стажот признаен со одредбата на ставот (1) од овој чл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Ако органот или правното лице од ставот (2) на овој член не го земе предвид стажот признаен со одредбата на ставот (1) на овој член, оштетеното лице може да бара судот наведен во членот 551 став (1) на овој закон да утврди дека признавање на ова време настапило според законот. Тужбата се поднесува против органот или правното лице кое го оспорува признаениот стаж и против Република Македон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4) По барање на органот, односно правното лице кај кое правото од ставот (2) на овој член се остварува, ќе се исплати од Буџетот на Република Македонија пропишаниот придонес за времето за кое со одредбата на ставот (1) на овој член стажот е признае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5) Стажот на осигурувањето признаен со одредбата на ставот (1) на овој член во целост се засметува во пензискиот стаж.</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V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ОТЕРНИЦА И ОБЈАВ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вестување за адресата на лице на кое не му се знае живеалиштето или престојувалиштето</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Ако не се знае живеалиштето односно престојувалиштето на осомничениот, односно обвинетиот или на сведокот кога тоа според одредбите на овој закон е неопходно, органот што ја води постапката ќе побара од Министерството за внатрешни работи осомничениот, односно обвинетиот или сведокот да го побара и да го извести за неговата адрес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5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давање потерниц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Издавање потерница може да се нареди кога постои наредба за приведување на лице кое се наоѓа во бегство, и тоа: </w:t>
        <w:br/>
        <w:t>1) на осомничениот кој се бара поради основано сомневање дека сторил кривично дело кое се гони по службена должност и за кое според законот може да се изрече казна затвор од три години или потешка казна или </w:t>
        <w:br/>
        <w:t>2) обвинетиот против кого е поведена кривична постапка за кривично дело кое се гони по службена должност и за кое според законот може да се изрече казна затвор од три години или потешка казна или </w:t>
        <w:br/>
        <w:t>3) осуденото лице кое со правосилна пресуда е осудено на казна затвор.</w:t>
      </w:r>
    </w:p>
    <w:p>
      <w:pPr>
        <w:pStyle w:val="Normal"/>
        <w:spacing w:lineRule="atLeast" w:line="100" w:before="280" w:after="280"/>
        <w:rPr/>
      </w:pPr>
      <w:r>
        <w:rPr>
          <w:rFonts w:eastAsia="Times New Roman" w:cs="Verdana" w:ascii="Verdana" w:hAnsi="Verdana"/>
          <w:color w:val="808080"/>
          <w:sz w:val="18"/>
          <w:szCs w:val="18"/>
        </w:rPr>
        <w:t>(2) Издавање потерница наредува судот.</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Издавање на потерница ќе се нареди и во случај на бегство на обвинетиот, односно осудениот од установата во која ја издржува казната без оглед на висината на казната, или бегство од установата во која се наоѓа лице лишено од слобода. Наредба во ваков случај издава раководното лице на установата.</w:t>
      </w:r>
    </w:p>
    <w:p>
      <w:pPr>
        <w:pStyle w:val="Normal"/>
        <w:spacing w:lineRule="atLeast" w:line="100" w:before="280" w:after="280"/>
        <w:jc w:val="both"/>
        <w:rPr/>
      </w:pPr>
      <w:r>
        <w:rPr>
          <w:rFonts w:eastAsia="Times New Roman" w:cs="Verdana" w:ascii="Verdana" w:hAnsi="Verdana"/>
          <w:color w:val="808080"/>
          <w:sz w:val="18"/>
          <w:szCs w:val="18"/>
        </w:rPr>
        <w:t>(4) Издавање на потерница ќе се нареди и во случај на бегство на обвинетиот, односно осудениот од здравствената установа во која е упатен со судска одлука. Наредбата ја издава судот што го упатило лицето во установата по претходно добиено известување за бегство од установата.</w:t>
      </w:r>
    </w:p>
    <w:p>
      <w:pPr>
        <w:pStyle w:val="Normal"/>
        <w:spacing w:lineRule="atLeast" w:line="100" w:before="280" w:after="280"/>
        <w:jc w:val="both"/>
        <w:rPr/>
      </w:pPr>
      <w:r>
        <w:rPr>
          <w:rFonts w:eastAsia="Times New Roman" w:cs="Verdana" w:ascii="Verdana" w:hAnsi="Verdana"/>
          <w:color w:val="808080"/>
          <w:sz w:val="18"/>
          <w:szCs w:val="18"/>
        </w:rPr>
        <w:t>(5) Наредбата на судот или раководното лице на установата за издавање на потерница се доставува до Министерството за внатрешни работи заради извршување.</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6) Министерството за внатрешни работи води евиденција за издадените потерници. Податоците за лицата против кои е издадена потерница се бришат од евиденција кога потерницата ќе се отповик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0</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давање објава заради утврдување податоци за предмети</w:t>
      </w:r>
    </w:p>
    <w:p>
      <w:pPr>
        <w:pStyle w:val="Normal"/>
        <w:spacing w:lineRule="atLeast" w:line="100" w:before="280" w:after="280"/>
        <w:jc w:val="both"/>
        <w:rPr/>
      </w:pPr>
      <w:r>
        <w:rPr>
          <w:rFonts w:eastAsia="Times New Roman" w:cs="Verdana" w:ascii="Verdana" w:hAnsi="Verdana"/>
          <w:color w:val="808080"/>
          <w:sz w:val="18"/>
          <w:szCs w:val="18"/>
        </w:rPr>
        <w:t xml:space="preserve">Ако се потребни податоци за предмети за кои постои сомневање дека се прибавени или се во врска со кривично дело или предмети што треба да се пронајдат, органот што ја води постапката по службена должност ќе нареди издавање објава. </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1</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Издавање објава заради утврдување на идентитет</w:t>
      </w:r>
    </w:p>
    <w:p>
      <w:pPr>
        <w:pStyle w:val="Normal"/>
        <w:spacing w:lineRule="atLeast" w:line="100" w:before="280" w:after="280"/>
        <w:jc w:val="both"/>
        <w:rPr/>
      </w:pPr>
      <w:r>
        <w:rPr>
          <w:rFonts w:eastAsia="Times New Roman" w:cs="Verdana" w:ascii="Verdana" w:hAnsi="Verdana"/>
          <w:color w:val="808080"/>
          <w:sz w:val="18"/>
          <w:szCs w:val="18"/>
        </w:rPr>
        <w:t>(1) Министерството за внатрешни работи издава објава заради утврдување на идентитет на непознати лешеви и на лица чиј идентитет не е познат.</w:t>
      </w:r>
    </w:p>
    <w:p>
      <w:pPr>
        <w:pStyle w:val="Normal"/>
        <w:spacing w:lineRule="atLeast" w:line="100" w:before="280" w:after="280"/>
        <w:jc w:val="both"/>
        <w:rPr/>
      </w:pPr>
      <w:r>
        <w:rPr>
          <w:rFonts w:eastAsia="Times New Roman" w:cs="Verdana" w:ascii="Verdana" w:hAnsi="Verdana"/>
          <w:color w:val="808080"/>
          <w:sz w:val="18"/>
          <w:szCs w:val="18"/>
        </w:rPr>
        <w:t>(2) Министерството за внатрешни работи може да објавува и фотографии на лешеви и трупови и на исчезнати лица, ако постојат основи на сомневање дека со смрт, односно со исчезнување на тие лица дошло поради кривично дело.</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2</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спишување на потерница и објава</w:t>
      </w:r>
    </w:p>
    <w:p>
      <w:pPr>
        <w:pStyle w:val="Normal"/>
        <w:spacing w:lineRule="atLeast" w:line="100" w:before="280" w:after="280"/>
        <w:rPr>
          <w:rFonts w:ascii="Verdana" w:hAnsi="Verdana" w:eastAsia="Times New Roman" w:cs="Verdana"/>
          <w:color w:val="808080"/>
          <w:sz w:val="18"/>
          <w:szCs w:val="18"/>
        </w:rPr>
      </w:pPr>
      <w:r>
        <w:rPr>
          <w:rFonts w:eastAsia="Times New Roman" w:cs="Verdana" w:ascii="Verdana" w:hAnsi="Verdana"/>
          <w:color w:val="808080"/>
          <w:sz w:val="18"/>
          <w:szCs w:val="18"/>
        </w:rPr>
        <w:t>(1) Потерница и објава распишува Министерството за внатрешни рабо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Заради известување на јавноста за потерницата или објавата можат да се користат средствата за јавно информирање.</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3</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влекување потерница или објав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рганот што наредил издавање на потерница или објава е должен веднаш да ја повлече кога ќе се пронајде бараното лице или предмет, или кога ќе настапи застареност на кривичното гонење или на извршувањето на казната или други причини поради кои потерницата или објавата повеќе не потребна.</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4</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Распишување на меѓународна потерница и објава и распишување на потерница и објава по барање од странски орга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1) Ако е веројатно дека лицето по кое е издадена потерница се наоѓа во странство, Министерството за внатрешни работи може да распише и меѓународна потерница по претходно добиена изјава од органот што ја издал наредбата за распишување на потерница дека во случај на пронаоѓање на тоа лице ќе се побара екстрадиција.</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2) Ако е веројатно дека имот и имотна корист или предмети се наоѓаат во странство, се распишува меѓународна објава кон која се приложува изјава дека во случај на нивно пронаоѓање ќе се побараат привремени мерки за замрзнување или конфискација на имот и имотна корист или одземање на предме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3) По барање од странски орган, Министерството за внатрешни работи може да распише потерница и за лице за кое постои сомневање дека се наоѓа во Република Македонија ако во барањето е дадена изјава дека во случај на пронаоѓање на тоа лице ќе се побара екстрадиција.</w:t>
      </w:r>
    </w:p>
    <w:p>
      <w:pPr>
        <w:pStyle w:val="Normal"/>
        <w:spacing w:lineRule="atLeast" w:line="100" w:before="240" w:after="120"/>
        <w:jc w:val="center"/>
        <w:rPr>
          <w:rFonts w:ascii="Verdana" w:hAnsi="Verdana" w:eastAsia="Times New Roman" w:cs="Verdana"/>
          <w:b/>
          <w:b/>
          <w:bCs/>
          <w:color w:val="808080"/>
          <w:sz w:val="32"/>
          <w:szCs w:val="32"/>
        </w:rPr>
      </w:pPr>
      <w:r>
        <w:rPr>
          <w:rFonts w:eastAsia="Times New Roman" w:cs="Verdana" w:ascii="Verdana" w:hAnsi="Verdana"/>
          <w:b/>
          <w:bCs/>
          <w:color w:val="808080"/>
          <w:sz w:val="32"/>
          <w:szCs w:val="32"/>
        </w:rPr>
        <w:t>Глава XXXVIII</w:t>
      </w:r>
    </w:p>
    <w:p>
      <w:pPr>
        <w:pStyle w:val="Normal"/>
        <w:spacing w:lineRule="atLeast" w:line="100" w:before="240" w:after="120"/>
        <w:jc w:val="center"/>
        <w:rPr>
          <w:rFonts w:ascii="Verdana" w:hAnsi="Verdana" w:eastAsia="Times New Roman" w:cs="Verdana"/>
          <w:color w:val="808080"/>
          <w:sz w:val="36"/>
          <w:szCs w:val="36"/>
        </w:rPr>
      </w:pPr>
      <w:r>
        <w:rPr>
          <w:rFonts w:eastAsia="Times New Roman" w:cs="Verdana" w:ascii="Verdana" w:hAnsi="Verdana"/>
          <w:color w:val="808080"/>
          <w:sz w:val="36"/>
          <w:szCs w:val="36"/>
        </w:rPr>
        <w:t>ПРЕОДНИ И ЗАВРШНИ ОДРЕДБИ</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5</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Донесување на подзаконски акти</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Подзаконските акти предвидени со овој закон ќе се донесат во рок од 12 месеци од денот на влегувањето во сила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6</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Завршување на постапките започнати пред примената на овој закон</w:t>
      </w:r>
    </w:p>
    <w:p>
      <w:pPr>
        <w:pStyle w:val="Normal"/>
        <w:widowControl w:val="false"/>
        <w:tabs>
          <w:tab w:val="clear" w:pos="720"/>
          <w:tab w:val="left" w:pos="252" w:leader="none"/>
        </w:tabs>
        <w:autoSpaceDE w:val="false"/>
        <w:spacing w:lineRule="exact" w:line="276" w:before="4" w:after="0"/>
        <w:jc w:val="both"/>
        <w:rPr>
          <w:rFonts w:cs="Times New Roman Bold"/>
          <w:color w:val="808080"/>
          <w:spacing w:val="-3"/>
        </w:rPr>
      </w:pPr>
      <w:r>
        <w:rPr>
          <w:rFonts w:eastAsia="Times New Roman" w:cs="Verdana" w:ascii="Verdana" w:hAnsi="Verdana"/>
          <w:color w:val="808080"/>
          <w:sz w:val="18"/>
          <w:szCs w:val="18"/>
        </w:rPr>
        <w:t>(1)Постапките започнати до отпочнувањето на примената на овој закон ќе се завршат според одредбите на Законот за кривична постапка („Службен весник на Република Македонија" бр. 15/97, 44/2002, 74/2002, 83/2008, 67/2009 и 51/11).</w:t>
      </w:r>
    </w:p>
    <w:p>
      <w:pPr>
        <w:pStyle w:val="Normal"/>
        <w:spacing w:lineRule="atLeast" w:line="100" w:before="240" w:after="120"/>
        <w:jc w:val="center"/>
        <w:rPr>
          <w:rFonts w:cs="Arial"/>
          <w:bCs/>
          <w:color w:val="808080"/>
          <w:spacing w:val="-3"/>
        </w:rPr>
      </w:pPr>
      <w:r>
        <w:rPr>
          <w:rFonts w:cs="Arial"/>
          <w:bCs/>
          <w:color w:val="808080"/>
          <w:spacing w:val="-3"/>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7</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Последица од отпочнување со примената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highlight w:val="yellow"/>
        </w:rPr>
        <w:t>Со денот на отпочнувањето со примена на овој закон престанува да важи Законот за кривична постапка („Службен весник на Република Македонија" бр. 15/97, 44/2002, 74/2002, 83/2008, 67/2009 и 51/11), освен за постапките коишто се водат согласно со членот 566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8</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Одложена примена на член 374 од овој закон</w:t>
      </w:r>
    </w:p>
    <w:p>
      <w:pPr>
        <w:pStyle w:val="Normal"/>
        <w:spacing w:lineRule="atLeast" w:line="100" w:before="240" w:after="120"/>
        <w:jc w:val="both"/>
        <w:rPr/>
      </w:pPr>
      <w:r>
        <w:rPr>
          <w:rFonts w:eastAsia="Times New Roman" w:cs="Verdana" w:ascii="Verdana" w:hAnsi="Verdana"/>
          <w:bCs/>
          <w:color w:val="808080"/>
          <w:sz w:val="18"/>
          <w:szCs w:val="18"/>
        </w:rPr>
        <w:t>Кога не постојат услови за начинот на регистрирање на текот на главната расправа согласно член 374 од овој закон, за текот на главната расправа ќе се води записник, но не подолго по истекот на една година од денот на стапување во сила на овој закон.</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Член 569</w:t>
      </w:r>
    </w:p>
    <w:p>
      <w:pPr>
        <w:pStyle w:val="Normal"/>
        <w:spacing w:lineRule="atLeast" w:line="100" w:before="240" w:after="120"/>
        <w:jc w:val="center"/>
        <w:rPr>
          <w:rFonts w:ascii="Verdana" w:hAnsi="Verdana" w:eastAsia="Times New Roman" w:cs="Verdana"/>
          <w:b/>
          <w:b/>
          <w:bCs/>
          <w:color w:val="808080"/>
          <w:sz w:val="29"/>
          <w:szCs w:val="29"/>
        </w:rPr>
      </w:pPr>
      <w:r>
        <w:rPr>
          <w:rFonts w:eastAsia="Times New Roman" w:cs="Verdana" w:ascii="Verdana" w:hAnsi="Verdana"/>
          <w:b/>
          <w:bCs/>
          <w:color w:val="808080"/>
          <w:sz w:val="29"/>
          <w:szCs w:val="29"/>
        </w:rPr>
        <w:t>Влегување во сила и примена на овој закон</w:t>
      </w:r>
    </w:p>
    <w:p>
      <w:pPr>
        <w:pStyle w:val="Normal"/>
        <w:spacing w:lineRule="atLeast" w:line="100" w:before="280" w:after="280"/>
        <w:jc w:val="both"/>
        <w:rPr>
          <w:rFonts w:ascii="Verdana" w:hAnsi="Verdana" w:eastAsia="Times New Roman" w:cs="Verdana"/>
          <w:color w:val="808080"/>
          <w:sz w:val="18"/>
          <w:szCs w:val="18"/>
        </w:rPr>
      </w:pPr>
      <w:r>
        <w:rPr>
          <w:rFonts w:eastAsia="Times New Roman" w:cs="Verdana" w:ascii="Verdana" w:hAnsi="Verdana"/>
          <w:color w:val="808080"/>
          <w:sz w:val="18"/>
          <w:szCs w:val="18"/>
        </w:rPr>
        <w:t>Овој закон влегува во сила осмиот ден од денот на објавувањето во "Службен весник на Република Македонија".</w:t>
      </w:r>
    </w:p>
    <w:p>
      <w:pPr>
        <w:pStyle w:val="Normal"/>
        <w:spacing w:before="0" w:after="200"/>
        <w:rPr>
          <w:rFonts w:ascii="Verdana" w:hAnsi="Verdana" w:eastAsia="Times New Roman" w:cs="Verdana"/>
          <w:color w:val="808080"/>
          <w:sz w:val="18"/>
          <w:szCs w:val="18"/>
        </w:rPr>
      </w:pPr>
      <w:r>
        <w:rPr>
          <w:rFonts w:eastAsia="Times New Roman" w:cs="Verdana" w:ascii="Verdana" w:hAnsi="Verdana"/>
          <w:color w:val="808080"/>
          <w:sz w:val="18"/>
          <w:szCs w:val="18"/>
        </w:rPr>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acedonian Tms">
    <w:charset w:val="00"/>
    <w:family w:val="roman"/>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rFonts w:ascii="Verdana" w:hAnsi="Verdana" w:eastAsia="Times New Roman" w:cs="Verdana"/>
        <w:color w:val="66666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80" w:hanging="360"/>
      </w:pPr>
      <w:rPr>
        <w:rFonts w:ascii="Verdana" w:hAnsi="Verdana" w:cs="Verdana"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mk-MK" w:bidi="ar-SA" w:eastAsia="zh-CN"/>
    </w:rPr>
  </w:style>
  <w:style w:type="paragraph" w:styleId="Heading2">
    <w:name w:val="Heading 2"/>
    <w:basedOn w:val="Normal"/>
    <w:next w:val="TextBody"/>
    <w:qFormat/>
    <w:pPr>
      <w:numPr>
        <w:ilvl w:val="1"/>
        <w:numId w:val="1"/>
      </w:numPr>
      <w:spacing w:lineRule="atLeast" w:line="100" w:before="280" w:after="280"/>
      <w:outlineLvl w:val="1"/>
    </w:pPr>
    <w:rPr>
      <w:rFonts w:ascii="Times New Roman" w:hAnsi="Times New Roman" w:eastAsia="Times New Roman" w:cs="Times New Roman"/>
      <w:b/>
      <w:bCs/>
      <w:sz w:val="36"/>
      <w:szCs w:val="36"/>
      <w:lang w:val="zxx"/>
    </w:rPr>
  </w:style>
  <w:style w:type="paragraph" w:styleId="Heading3">
    <w:name w:val="Heading 3"/>
    <w:basedOn w:val="Normal"/>
    <w:next w:val="TextBody"/>
    <w:qFormat/>
    <w:pPr>
      <w:numPr>
        <w:ilvl w:val="2"/>
        <w:numId w:val="1"/>
      </w:numPr>
      <w:spacing w:lineRule="atLeast" w:line="100" w:before="280" w:after="280"/>
      <w:outlineLvl w:val="2"/>
    </w:pPr>
    <w:rPr>
      <w:rFonts w:ascii="Times New Roman" w:hAnsi="Times New Roman" w:eastAsia="Times New Roman" w:cs="Times New Roman"/>
      <w:b/>
      <w:bCs/>
      <w:sz w:val="27"/>
      <w:szCs w:val="27"/>
      <w:lang w:val="zxx"/>
    </w:rPr>
  </w:style>
  <w:style w:type="paragraph" w:styleId="Heading4">
    <w:name w:val="Heading 4"/>
    <w:basedOn w:val="Normal"/>
    <w:next w:val="TextBody"/>
    <w:qFormat/>
    <w:pPr>
      <w:numPr>
        <w:ilvl w:val="3"/>
        <w:numId w:val="1"/>
      </w:numPr>
      <w:spacing w:lineRule="atLeast" w:line="100" w:before="280" w:after="280"/>
      <w:outlineLvl w:val="3"/>
    </w:pPr>
    <w:rPr>
      <w:rFonts w:ascii="Times New Roman" w:hAnsi="Times New Roman" w:eastAsia="Times New Roman" w:cs="Times New Roman"/>
      <w:b/>
      <w:bCs/>
      <w:sz w:val="24"/>
      <w:szCs w:val="24"/>
      <w:lang w:val="zxx"/>
    </w:rPr>
  </w:style>
  <w:style w:type="paragraph" w:styleId="Heading5">
    <w:name w:val="Heading 5"/>
    <w:basedOn w:val="Normal"/>
    <w:next w:val="TextBody"/>
    <w:qFormat/>
    <w:pPr>
      <w:numPr>
        <w:ilvl w:val="4"/>
        <w:numId w:val="1"/>
      </w:numPr>
      <w:spacing w:lineRule="atLeast" w:line="100" w:before="280" w:after="280"/>
      <w:outlineLvl w:val="4"/>
    </w:pPr>
    <w:rPr>
      <w:rFonts w:ascii="Times New Roman" w:hAnsi="Times New Roman" w:eastAsia="Times New Roman" w:cs="Times New Roman"/>
      <w:b/>
      <w:bCs/>
      <w:sz w:val="20"/>
      <w:szCs w:val="20"/>
      <w:lang w:val="zxx"/>
    </w:rPr>
  </w:style>
  <w:style w:type="character" w:styleId="WW8Num2z0">
    <w:name w:val="WW8Num2z0"/>
    <w:qFormat/>
    <w:rPr>
      <w:rFonts w:ascii="Verdana" w:hAnsi="Verdana" w:eastAsia="Times New Roman" w:cs="Verdana"/>
      <w:color w:val="666666"/>
      <w:sz w:val="18"/>
    </w:rPr>
  </w:style>
  <w:style w:type="character" w:styleId="WW8Num3z0">
    <w:name w:val="WW8Num3z0"/>
    <w:qFormat/>
    <w:rPr>
      <w:rFonts w:ascii="Verdana" w:hAnsi="Verdana" w:eastAsia="Times New Roman" w:cs="Times New Roman"/>
    </w:rPr>
  </w:style>
  <w:style w:type="character" w:styleId="WW8Num4z0">
    <w:name w:val="WW8Num4z0"/>
    <w:qFormat/>
    <w:rPr>
      <w:rFonts w:ascii="Verdana" w:hAnsi="Verdana" w:cs="Times New Roman"/>
      <w:b/>
      <w:color w:val="666666"/>
      <w:sz w:val="18"/>
      <w:szCs w:val="18"/>
      <w:lang w:val="mk-MK"/>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Verdana"/>
      <w:color w:val="6666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color w:val="666666"/>
      <w:sz w:val="18"/>
      <w:szCs w:val="1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HeaderChar">
    <w:name w:val="Header Char"/>
    <w:qFormat/>
    <w:rPr>
      <w:rFonts w:ascii="Calibri" w:hAnsi="Calibri" w:eastAsia="Calibri" w:cs="Calibri"/>
      <w:sz w:val="22"/>
      <w:szCs w:val="22"/>
      <w:lang w:val="mk-MK"/>
    </w:rPr>
  </w:style>
  <w:style w:type="character" w:styleId="FooterChar">
    <w:name w:val="Footer Char"/>
    <w:qFormat/>
    <w:rPr>
      <w:rFonts w:ascii="Calibri" w:hAnsi="Calibri" w:eastAsia="Calibri" w:cs="Calibri"/>
      <w:sz w:val="22"/>
      <w:szCs w:val="22"/>
      <w:lang w:val="mk-MK"/>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lang w:val="zxx"/>
    </w:rPr>
  </w:style>
  <w:style w:type="paragraph" w:styleId="Tekst">
    <w:name w:val="tekst"/>
    <w:basedOn w:val="Normal"/>
    <w:qFormat/>
    <w:pPr>
      <w:suppressAutoHyphens w:val="true"/>
      <w:overflowPunct w:val="false"/>
      <w:spacing w:lineRule="atLeast" w:line="100" w:before="60" w:after="0"/>
      <w:ind w:left="0" w:right="0" w:firstLine="720"/>
      <w:jc w:val="both"/>
    </w:pPr>
    <w:rPr>
      <w:rFonts w:ascii="Macedonian Tms" w:hAnsi="Macedonian Tms" w:eastAsia="Times New Roman" w:cs="Macedonian Tms"/>
      <w:bCs/>
      <w:kern w:val="2"/>
      <w:szCs w:val="20"/>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z w:val="20"/>
      <w:szCs w:val="20"/>
      <w:lang w:val="zxx"/>
    </w:rPr>
  </w:style>
  <w:style w:type="paragraph" w:styleId="CommentSubject">
    <w:name w:val="Comment Subject"/>
    <w:basedOn w:val="CommentText"/>
    <w:next w:val="CommentText"/>
    <w:qFormat/>
    <w:pPr/>
    <w:rPr>
      <w:b/>
      <w:bCs/>
      <w:lang w:val="zxx"/>
    </w:rPr>
  </w:style>
  <w:style w:type="paragraph" w:styleId="ListParagraph">
    <w:name w:val="List Paragraph"/>
    <w:basedOn w:val="Normal"/>
    <w:qFormat/>
    <w:pPr>
      <w:spacing w:before="0" w:after="0"/>
      <w:ind w:left="720" w:right="0" w:hanging="0"/>
    </w:pPr>
    <w:rPr>
      <w:rFonts w:eastAsia="Times New Roman"/>
    </w:rPr>
  </w:style>
  <w:style w:type="paragraph" w:styleId="Footnote">
    <w:name w:val="Footnote Text"/>
    <w:basedOn w:val="Normal"/>
    <w:pPr/>
    <w:rPr>
      <w:sz w:val="20"/>
      <w:szCs w:val="20"/>
      <w:lang w:val="zxx"/>
    </w:rPr>
  </w:style>
  <w:style w:type="paragraph" w:styleId="CharChar1Char1">
    <w:name w:val="Char Char1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8:00Z</dcterms:created>
  <dc:creator>Krenare Karpuzi</dc:creator>
  <dc:description/>
  <cp:keywords/>
  <dc:language>en-US</dc:language>
  <cp:lastModifiedBy>Никола Прокопенко</cp:lastModifiedBy>
  <cp:lastPrinted>2013-08-29T11:25:00Z</cp:lastPrinted>
  <dcterms:modified xsi:type="dcterms:W3CDTF">2018-11-13T14:18:00Z</dcterms:modified>
  <cp:revision>2</cp:revision>
  <dc:subject/>
  <dc:title>Предлог на Закон за кривичната постапка (Е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euta.berisha</vt:lpwstr>
  </property>
  <property fmtid="{D5CDD505-2E9C-101B-9397-08002B2CF9AE}" pid="3" name="DocumentTypeId">
    <vt:lpwstr>21</vt:lpwstr>
  </property>
  <property fmtid="{D5CDD505-2E9C-101B-9397-08002B2CF9AE}" pid="4" name="ModifiedBy">
    <vt:lpwstr>i:0e.t|e-vlada.mk sts|teuta.berisha</vt:lpwstr>
  </property>
  <property fmtid="{D5CDD505-2E9C-101B-9397-08002B2CF9AE}" pid="5" name="Title">
    <vt:lpwstr>Предлог на Закон за кривичната постапка (ЕНЕР)</vt:lpwstr>
  </property>
</Properties>
</file>