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p>
    <w:p>
      <w:pPr>
        <w:pStyle w:val="Heading"/>
        <w:ind w:left="1440" w:firstLine="720"/>
        <w:jc w:val="left"/>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СЕВЕРНА МАКЕДОНИЈА</w:t>
      </w:r>
    </w:p>
    <w:p>
      <w:pPr>
        <w:pStyle w:val="Normal"/>
        <w:pBdr>
          <w:bottom w:val="single" w:sz="12" w:space="1" w:color="000000"/>
        </w:pBdr>
        <w:spacing w:lineRule="auto" w:line="360"/>
        <w:jc w:val="center"/>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ЗА ИЗМЕНУВАЊЕ И ДОПОЛНУВАЊЕ 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b/>
          <w:sz w:val="22"/>
          <w:szCs w:val="22"/>
          <w:lang w:val="mk-MK"/>
        </w:rPr>
        <w:t>ЗАКОНОТ ЗА БЕЗБЕДНОСТ НА СООБРАЌАЈОТ НА ПАТИШТАТ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center"/>
        <w:rPr/>
      </w:pPr>
      <w:r>
        <w:rPr>
          <w:rFonts w:cs="Arial" w:ascii="StobiSerif Regular" w:hAnsi="StobiSerif Regular"/>
          <w:b/>
          <w:sz w:val="22"/>
          <w:szCs w:val="22"/>
          <w:lang w:val="mk-MK"/>
        </w:rPr>
        <w:t>Скопје, септември 201</w:t>
      </w:r>
      <w:r>
        <w:rPr>
          <w:rFonts w:cs="Arial" w:ascii="StobiSerif Regular" w:hAnsi="StobiSerif Regular"/>
          <w:b/>
          <w:sz w:val="22"/>
          <w:szCs w:val="22"/>
        </w:rPr>
        <w:t>9</w:t>
      </w:r>
      <w:r>
        <w:rPr>
          <w:rFonts w:cs="Arial" w:ascii="StobiSerif Regular" w:hAnsi="StobiSerif Regular"/>
          <w:b/>
          <w:sz w:val="22"/>
          <w:szCs w:val="22"/>
          <w:lang w:val="mk-MK"/>
        </w:rPr>
        <w:t xml:space="preserve">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 О В Е Д</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ru-RU"/>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новиот Закон за прекршоците („Службен весник на Република Северна Македонија“ бр. 96/19) се наметна потребата од ревидирање на прекршочните одредби на Законот за безбедност на сообраќајот на патиштата во насока на нивно усогласување со одредбите од Законот за прекршоците. За таа цел се предлага донесување на Законот за изменување и дополнување на Законот за безбедност на сообраќајот на патиштата.</w:t>
      </w:r>
    </w:p>
    <w:p>
      <w:pPr>
        <w:pStyle w:val="Normal"/>
        <w:ind w:firstLine="540"/>
        <w:jc w:val="both"/>
        <w:rPr/>
      </w:pPr>
      <w:r>
        <w:rPr>
          <w:rFonts w:cs="Arial" w:ascii="StobiSerif Regular" w:hAnsi="StobiSerif Regular"/>
          <w:sz w:val="22"/>
          <w:szCs w:val="22"/>
          <w:lang w:val="mk-MK"/>
        </w:rPr>
        <w:t xml:space="preserve">Воедно, со предложениот закон се врши и усогласување со </w:t>
      </w:r>
      <w:r>
        <w:rPr>
          <w:rFonts w:eastAsia="StobiSerif Regular" w:cs="StobiSerif Regular" w:ascii="StobiSerif Regular" w:hAnsi="StobiSerif Regular"/>
          <w:color w:val="000000"/>
          <w:sz w:val="22"/>
          <w:szCs w:val="22"/>
          <w:lang w:val="mk-MK"/>
        </w:rPr>
        <w:t xml:space="preserve">Уставниот закон за спроведување на Амандманите од </w:t>
      </w:r>
      <w:r>
        <w:rPr>
          <w:rFonts w:eastAsia="StobiSerif Regular" w:cs="StobiSerif Regular" w:ascii="StobiSerif Regular" w:hAnsi="StobiSerif Regular"/>
          <w:color w:val="000000"/>
          <w:sz w:val="22"/>
          <w:szCs w:val="22"/>
        </w:rPr>
        <w:t>XXXII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до </w:t>
      </w:r>
      <w:r>
        <w:rPr>
          <w:rFonts w:eastAsia="StobiSerif Regular" w:cs="StobiSerif Regular" w:ascii="StobiSerif Regular" w:hAnsi="StobiSerif Regular"/>
          <w:color w:val="000000"/>
          <w:sz w:val="22"/>
          <w:szCs w:val="22"/>
        </w:rPr>
        <w:t>XXXV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на Уставот на Република Македонија (</w:t>
      </w:r>
      <w:r>
        <w:rPr>
          <w:rFonts w:cs="StobiSerif Regular" w:ascii="StobiSerif Regular" w:hAnsi="StobiSerif Regular"/>
          <w:sz w:val="22"/>
          <w:szCs w:val="22"/>
          <w:lang w:val="mk-MK"/>
        </w:rPr>
        <w:t>„Службен весник на Република Македонија“ бр. 6/19)</w:t>
      </w:r>
      <w:r>
        <w:rPr>
          <w:rFonts w:eastAsia="StobiSerif Regular" w:cs="StobiSerif Regular" w:ascii="StobiSerif Regular" w:hAnsi="StobiSerif Regular"/>
          <w:color w:val="000000"/>
          <w:sz w:val="22"/>
          <w:szCs w:val="22"/>
          <w:lang w:val="mk-MK"/>
        </w:rPr>
        <w:t>.</w:t>
      </w:r>
    </w:p>
    <w:p>
      <w:pPr>
        <w:pStyle w:val="Normal"/>
        <w:tabs>
          <w:tab w:val="clear" w:pos="720"/>
          <w:tab w:val="left" w:pos="546" w:leader="none"/>
        </w:tabs>
        <w:jc w:val="both"/>
        <w:rPr/>
      </w:pPr>
      <w:r>
        <w:rPr>
          <w:rFonts w:cs="Arial" w:ascii="StobiSerif Regular" w:hAnsi="StobiSerif Regular"/>
          <w:sz w:val="22"/>
          <w:szCs w:val="22"/>
        </w:rPr>
        <w:tab/>
      </w:r>
      <w:r>
        <w:rPr>
          <w:rFonts w:cs="Arial" w:ascii="StobiSerif Regular" w:hAnsi="StobiSerif Regular"/>
          <w:sz w:val="22"/>
          <w:szCs w:val="22"/>
          <w:lang w:val="mk-MK"/>
        </w:rPr>
        <w:t xml:space="preserve">Покрај наведеното, со предложениот закон се врши и допрецизирање на конкретни одредби, со цел содржинско односно нормативно-правно подобрување на одредени законски решенија, а во насока на доследна практична имплементација.  </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Web"/>
        <w:spacing w:before="0" w:after="0"/>
        <w:ind w:firstLine="720"/>
        <w:jc w:val="both"/>
        <w:rPr>
          <w:rFonts w:ascii="StobiSerif Regular" w:hAnsi="StobiSerif Regular" w:cs="Arial"/>
          <w:sz w:val="22"/>
          <w:szCs w:val="22"/>
        </w:rPr>
      </w:pPr>
      <w:r>
        <w:rPr>
          <w:rFonts w:cs="StobiSerif Regular" w:ascii="StobiSerif Regular" w:hAnsi="StobiSerif Regular"/>
          <w:sz w:val="22"/>
          <w:szCs w:val="22"/>
        </w:rPr>
        <w:t xml:space="preserve">Предлогот на закон за изменување и дополнување на Законот за </w:t>
      </w:r>
      <w:r>
        <w:rPr>
          <w:rFonts w:cs="Arial" w:ascii="StobiSerif Regular" w:hAnsi="StobiSerif Regular"/>
          <w:sz w:val="22"/>
          <w:szCs w:val="22"/>
        </w:rPr>
        <w:t>безбедност  на сообраќајот на патиштата</w:t>
      </w:r>
      <w:r>
        <w:rPr>
          <w:rFonts w:cs="Arial" w:ascii="StobiSerif Regular" w:hAnsi="StobiSerif Regular"/>
          <w:bCs/>
          <w:sz w:val="22"/>
          <w:szCs w:val="22"/>
        </w:rPr>
        <w:t xml:space="preserve"> се заснова врз исти начела врз кои е заснован </w:t>
      </w:r>
      <w:r>
        <w:rPr>
          <w:rFonts w:cs="StobiSerif Regular" w:ascii="StobiSerif Regular" w:hAnsi="StobiSerif Regular"/>
          <w:sz w:val="22"/>
          <w:szCs w:val="22"/>
        </w:rPr>
        <w:t xml:space="preserve">Законот за </w:t>
      </w:r>
      <w:r>
        <w:rPr>
          <w:rFonts w:cs="Arial" w:ascii="StobiSerif Regular" w:hAnsi="StobiSerif Regular"/>
          <w:sz w:val="22"/>
          <w:szCs w:val="22"/>
        </w:rPr>
        <w:t>безбедност  на сообраќајот на патиш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ubtitle"/>
        <w:ind w:firstLine="720"/>
        <w:jc w:val="both"/>
        <w:rPr>
          <w:rFonts w:ascii="StobiSerif Regular" w:hAnsi="StobiSerif Regular" w:cs="Arial"/>
          <w:szCs w:val="22"/>
          <w:lang w:val="mk-MK"/>
        </w:rPr>
      </w:pPr>
      <w:r>
        <w:rPr>
          <w:rFonts w:cs="Arial"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pPr>
      <w:r>
        <w:rPr>
          <w:rFonts w:cs="Arial" w:ascii="StobiSerif Regular" w:hAnsi="StobiSerif Regular"/>
          <w:b w:val="false"/>
          <w:szCs w:val="22"/>
          <w:lang w:val="mk-MK"/>
        </w:rPr>
        <w:t xml:space="preserve">Предлогот на Закон за изменување и дополнување на Законот за безбедност на сообраќајот на патиштата нема финансиски последици врз Буџетот на Република Северн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firstLine="720"/>
        <w:jc w:val="both"/>
        <w:rPr>
          <w:rFonts w:ascii="StobiSerif Regular" w:hAnsi="StobiSerif Regular" w:cs="Arial"/>
          <w:b w:val="false"/>
          <w:b w:val="false"/>
          <w:szCs w:val="22"/>
          <w:lang w:val="ru-RU"/>
        </w:rPr>
      </w:pPr>
      <w:r>
        <w:rPr>
          <w:rFonts w:cs="Arial" w:ascii="StobiSerif Regular" w:hAnsi="StobiSerif Regular"/>
          <w:b w:val="false"/>
          <w:szCs w:val="22"/>
          <w:lang w:val="mk-MK"/>
        </w:rPr>
        <w:t xml:space="preserve">За спроведување на Предлогот на закон за изменување на Законот за безбедност на сообраќајот на патиштата не се потребни дополнителни финансиски средства од Буџетот на Република Македонија. </w:t>
      </w:r>
    </w:p>
    <w:p>
      <w:pPr>
        <w:pStyle w:val="Normal"/>
        <w:ind w:firstLine="720"/>
        <w:jc w:val="both"/>
        <w:rPr>
          <w:rFonts w:ascii="StobiSerif Regular" w:hAnsi="StobiSerif Regular" w:cs="Arial"/>
          <w:b/>
          <w:b/>
          <w:szCs w:val="22"/>
          <w:lang w:val="ru-RU"/>
        </w:rPr>
      </w:pPr>
      <w:r>
        <w:rPr>
          <w:rFonts w:cs="Arial" w:ascii="StobiSerif Regular" w:hAnsi="StobiSerif Regular"/>
          <w:b/>
          <w:szCs w:val="22"/>
          <w:lang w:val="ru-RU"/>
        </w:rPr>
      </w:r>
    </w:p>
    <w:p>
      <w:pPr>
        <w:pStyle w:val="Normal"/>
        <w:ind w:firstLine="720"/>
        <w:jc w:val="both"/>
        <w:rPr>
          <w:rFonts w:ascii="StobiSerif Regular" w:hAnsi="StobiSerif Regular" w:cs="Arial"/>
          <w:b/>
          <w:b/>
          <w:lang w:val="ru-RU"/>
        </w:rPr>
      </w:pPr>
      <w:r>
        <w:rPr>
          <w:rFonts w:cs="Arial" w:ascii="StobiSerif Regular" w:hAnsi="StobiSerif Regular"/>
          <w:b/>
          <w:lang w:val="ru-RU"/>
        </w:rPr>
      </w:r>
    </w:p>
    <w:p>
      <w:pPr>
        <w:pStyle w:val="Normal"/>
        <w:ind w:firstLine="720"/>
        <w:jc w:val="both"/>
        <w:rPr/>
      </w:pPr>
      <w:r>
        <w:rPr>
          <w:rFonts w:cs="Arial" w:ascii="StobiSerif Regular" w:hAnsi="StobiSerif Regular"/>
          <w:b/>
          <w:lang w:val="mk-MK"/>
        </w:rPr>
        <w:t>V. 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жениот закон имплицира донесување на подзаконски пропис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lang w:val="mk-MK"/>
        </w:rPr>
      </w:pPr>
      <w:r>
        <w:rPr>
          <w:rFonts w:cs="Arial" w:ascii="StobiSerif Regular" w:hAnsi="StobiSerif Regular"/>
          <w:b/>
          <w:lang w:val="mk-MK"/>
        </w:rPr>
        <w:t xml:space="preserve">ПРЕДЛОГ НА ЗАКОН </w:t>
      </w:r>
    </w:p>
    <w:p>
      <w:pPr>
        <w:pStyle w:val="Normal"/>
        <w:jc w:val="center"/>
        <w:rPr>
          <w:rFonts w:ascii="StobiSerif Regular" w:hAnsi="StobiSerif Regular" w:cs="Arial"/>
          <w:b/>
          <w:b/>
          <w:lang w:val="mk-MK"/>
        </w:rPr>
      </w:pPr>
      <w:r>
        <w:rPr>
          <w:rFonts w:cs="Arial" w:ascii="StobiSerif Regular" w:hAnsi="StobiSerif Regular"/>
          <w:b/>
          <w:lang w:val="mk-MK"/>
        </w:rPr>
        <w:t>ЗА ИЗМЕНУВАЊЕ И ДОПОЛНУВАЊЕ НА</w:t>
      </w:r>
    </w:p>
    <w:p>
      <w:pPr>
        <w:pStyle w:val="Normal"/>
        <w:jc w:val="center"/>
        <w:rPr>
          <w:rFonts w:ascii="StobiSerif Regular" w:hAnsi="StobiSerif Regular" w:cs="Arial"/>
          <w:b/>
          <w:b/>
          <w:lang w:val="mk-MK"/>
        </w:rPr>
      </w:pPr>
      <w:r>
        <w:rPr>
          <w:rFonts w:cs="Arial" w:ascii="StobiSerif Regular" w:hAnsi="StobiSerif Regular"/>
          <w:b/>
          <w:lang w:val="mk-MK"/>
        </w:rPr>
        <w:t>ЗАКОНОТ ЗА БЕЗБЕДНОСТ НА СООБРАЌАЈОТ НА ПАТИШТАТ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 1</w:t>
      </w:r>
    </w:p>
    <w:p>
      <w:pPr>
        <w:pStyle w:val="Normal"/>
        <w:ind w:firstLine="720"/>
        <w:jc w:val="both"/>
        <w:rPr>
          <w:rFonts w:ascii="StobiSerif Regular" w:hAnsi="StobiSerif Regular" w:cs="Arial 852"/>
          <w:sz w:val="22"/>
          <w:szCs w:val="22"/>
          <w:lang w:val="ru-RU"/>
        </w:rPr>
      </w:pPr>
      <w:r>
        <w:rPr>
          <w:rFonts w:cs="Arial 852" w:ascii="StobiSerif Regular" w:hAnsi="StobiSerif Regular"/>
          <w:sz w:val="22"/>
          <w:szCs w:val="22"/>
          <w:lang w:val="mk-MK"/>
        </w:rPr>
        <w:t>Во Законот за безбедност на сообраќајот на патиштата („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55/16</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11/18</w:t>
      </w:r>
      <w:r>
        <w:rPr>
          <w:rFonts w:cs="Arial 852" w:ascii="StobiSerif Regular" w:hAnsi="StobiSerif Regular"/>
          <w:sz w:val="22"/>
          <w:szCs w:val="22"/>
          <w:lang w:val="ru-RU"/>
        </w:rPr>
        <w:t xml:space="preserve"> и 83/18</w:t>
      </w:r>
      <w:r>
        <w:rPr>
          <w:rFonts w:cs="Arial 852" w:ascii="StobiSerif Regular" w:hAnsi="StobiSerif Regular"/>
          <w:sz w:val="22"/>
          <w:szCs w:val="22"/>
          <w:lang w:val="mk-MK"/>
        </w:rPr>
        <w:t xml:space="preserve"> и „Службен весник на Република Северна Македонија“ бр. 98/19), во член 3 во ставот (3) бројот „330“ се заменува со бројот „250“. </w:t>
      </w:r>
    </w:p>
    <w:p>
      <w:pPr>
        <w:pStyle w:val="Normal"/>
        <w:ind w:firstLine="720"/>
        <w:jc w:val="both"/>
        <w:rPr>
          <w:rFonts w:ascii="StobiSerif Regular" w:hAnsi="StobiSerif Regular" w:cs="Arial 852"/>
          <w:sz w:val="22"/>
          <w:szCs w:val="22"/>
          <w:lang w:val="ru-RU"/>
        </w:rPr>
      </w:pPr>
      <w:r>
        <w:rPr>
          <w:rFonts w:cs="Arial 852"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ind w:firstLine="720"/>
        <w:jc w:val="both"/>
        <w:rPr/>
      </w:pPr>
      <w:r>
        <w:rPr>
          <w:rFonts w:cs="Arial" w:ascii="StobiSerif Regular" w:hAnsi="StobiSerif Regular"/>
          <w:sz w:val="22"/>
          <w:szCs w:val="22"/>
          <w:lang w:val="mk-MK"/>
        </w:rPr>
        <w:t>Во член 8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p>
    <w:p>
      <w:pPr>
        <w:pStyle w:val="Normal"/>
        <w:ind w:firstLine="720"/>
        <w:jc w:val="both"/>
        <w:rPr/>
      </w:pPr>
      <w:r>
        <w:rPr>
          <w:rFonts w:cs="Arial" w:ascii="StobiSerif Regular" w:hAnsi="StobiSerif Regular"/>
          <w:sz w:val="22"/>
          <w:szCs w:val="22"/>
          <w:lang w:val="mk-MK"/>
        </w:rPr>
        <w:t>Во член 9 во ставот (2)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w:t>
      </w:r>
      <w:r>
        <w:rPr>
          <w:rFonts w:cs="Arial" w:ascii="StobiSerif Regular" w:hAnsi="StobiSerif Regular"/>
          <w:sz w:val="22"/>
          <w:szCs w:val="22"/>
          <w:lang w:val="ru-RU"/>
        </w:rPr>
        <w:t>4</w:t>
      </w:r>
      <w:r>
        <w:rPr>
          <w:rFonts w:cs="Arial" w:ascii="StobiSerif Regular" w:hAnsi="StobiSerif Regular"/>
          <w:sz w:val="22"/>
          <w:szCs w:val="22"/>
          <w:lang w:val="mk-MK"/>
        </w:rPr>
        <w:t>) бројот „300“ се заменува со бројот „2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w:t>
      </w:r>
    </w:p>
    <w:p>
      <w:pPr>
        <w:pStyle w:val="Normal"/>
        <w:ind w:firstLine="720"/>
        <w:jc w:val="both"/>
        <w:rPr/>
      </w:pPr>
      <w:r>
        <w:rPr>
          <w:rFonts w:cs="Arial" w:ascii="StobiSerif Regular" w:hAnsi="StobiSerif Regular"/>
          <w:sz w:val="22"/>
          <w:szCs w:val="22"/>
          <w:lang w:val="mk-MK"/>
        </w:rPr>
        <w:t>Во член 12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w:t>
      </w:r>
    </w:p>
    <w:p>
      <w:pPr>
        <w:pStyle w:val="Normal"/>
        <w:ind w:firstLine="720"/>
        <w:jc w:val="both"/>
        <w:rPr/>
      </w:pPr>
      <w:r>
        <w:rPr>
          <w:rFonts w:cs="Arial" w:ascii="StobiSerif Regular" w:hAnsi="StobiSerif Regular"/>
          <w:sz w:val="22"/>
          <w:szCs w:val="22"/>
          <w:lang w:val="mk-MK"/>
        </w:rPr>
        <w:t>Во член 13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firstLine="720"/>
        <w:jc w:val="both"/>
        <w:rPr/>
      </w:pPr>
      <w:r>
        <w:rPr>
          <w:rFonts w:cs="Arial" w:ascii="StobiSerif Regular" w:hAnsi="StobiSerif Regular"/>
          <w:sz w:val="22"/>
          <w:szCs w:val="22"/>
          <w:lang w:val="mk-MK"/>
        </w:rPr>
        <w:t>Во ставот (7)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w:t>
      </w:r>
    </w:p>
    <w:p>
      <w:pPr>
        <w:pStyle w:val="Normal"/>
        <w:ind w:firstLine="720"/>
        <w:jc w:val="both"/>
        <w:rPr/>
      </w:pPr>
      <w:r>
        <w:rPr>
          <w:rFonts w:cs="Arial" w:ascii="StobiSerif Regular" w:hAnsi="StobiSerif Regular"/>
          <w:sz w:val="22"/>
          <w:szCs w:val="22"/>
          <w:lang w:val="mk-MK"/>
        </w:rPr>
        <w:t>Во член 14 во ставот (9)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10)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1) бројот „300“ се заменува со бројот „2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7</w:t>
      </w:r>
    </w:p>
    <w:p>
      <w:pPr>
        <w:pStyle w:val="Normal"/>
        <w:ind w:firstLine="720"/>
        <w:jc w:val="both"/>
        <w:rPr/>
      </w:pPr>
      <w:r>
        <w:rPr>
          <w:rFonts w:cs="Arial" w:ascii="StobiSerif Regular" w:hAnsi="StobiSerif Regular"/>
          <w:sz w:val="22"/>
          <w:szCs w:val="22"/>
          <w:lang w:val="mk-MK"/>
        </w:rPr>
        <w:t>Во член 15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8</w:t>
      </w:r>
    </w:p>
    <w:p>
      <w:pPr>
        <w:pStyle w:val="Normal"/>
        <w:ind w:firstLine="720"/>
        <w:jc w:val="both"/>
        <w:rPr/>
      </w:pPr>
      <w:r>
        <w:rPr>
          <w:rFonts w:cs="Arial" w:ascii="StobiSerif Regular" w:hAnsi="StobiSerif Regular"/>
          <w:sz w:val="22"/>
          <w:szCs w:val="22"/>
          <w:lang w:val="mk-MK"/>
        </w:rPr>
        <w:t>Во член 16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9</w:t>
      </w:r>
    </w:p>
    <w:p>
      <w:pPr>
        <w:pStyle w:val="Normal"/>
        <w:ind w:firstLine="720"/>
        <w:jc w:val="both"/>
        <w:rPr/>
      </w:pPr>
      <w:r>
        <w:rPr>
          <w:rFonts w:cs="Arial" w:ascii="StobiSerif Regular" w:hAnsi="StobiSerif Regular"/>
          <w:sz w:val="22"/>
          <w:szCs w:val="22"/>
          <w:lang w:val="mk-MK"/>
        </w:rPr>
        <w:t>Во член 18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0</w:t>
      </w:r>
    </w:p>
    <w:p>
      <w:pPr>
        <w:pStyle w:val="Normal"/>
        <w:ind w:firstLine="720"/>
        <w:jc w:val="both"/>
        <w:rPr/>
      </w:pPr>
      <w:r>
        <w:rPr>
          <w:rFonts w:cs="Arial" w:ascii="StobiSerif Regular" w:hAnsi="StobiSerif Regular"/>
          <w:sz w:val="22"/>
          <w:szCs w:val="22"/>
          <w:lang w:val="mk-MK"/>
        </w:rPr>
        <w:t>Во член 20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1</w:t>
      </w:r>
    </w:p>
    <w:p>
      <w:pPr>
        <w:pStyle w:val="Normal"/>
        <w:ind w:firstLine="720"/>
        <w:jc w:val="both"/>
        <w:rPr/>
      </w:pPr>
      <w:r>
        <w:rPr>
          <w:rFonts w:cs="Arial" w:ascii="StobiSerif Regular" w:hAnsi="StobiSerif Regular"/>
          <w:sz w:val="22"/>
          <w:szCs w:val="22"/>
          <w:lang w:val="mk-MK"/>
        </w:rPr>
        <w:t>Во член 21 во ставот (7)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2</w:t>
      </w:r>
    </w:p>
    <w:p>
      <w:pPr>
        <w:pStyle w:val="Normal"/>
        <w:ind w:firstLine="720"/>
        <w:jc w:val="both"/>
        <w:rPr/>
      </w:pPr>
      <w:r>
        <w:rPr>
          <w:rFonts w:cs="Arial" w:ascii="StobiSerif Regular" w:hAnsi="StobiSerif Regular"/>
          <w:sz w:val="22"/>
          <w:szCs w:val="22"/>
          <w:lang w:val="mk-MK"/>
        </w:rPr>
        <w:t>Во член 22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3</w:t>
      </w:r>
    </w:p>
    <w:p>
      <w:pPr>
        <w:pStyle w:val="Normal"/>
        <w:ind w:firstLine="720"/>
        <w:jc w:val="both"/>
        <w:rPr/>
      </w:pPr>
      <w:r>
        <w:rPr>
          <w:rFonts w:cs="Arial" w:ascii="StobiSerif Regular" w:hAnsi="StobiSerif Regular"/>
          <w:sz w:val="22"/>
          <w:szCs w:val="22"/>
          <w:lang w:val="mk-MK"/>
        </w:rPr>
        <w:t>Во член 23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14</w:t>
      </w:r>
    </w:p>
    <w:p>
      <w:pPr>
        <w:pStyle w:val="Normal"/>
        <w:ind w:firstLine="720"/>
        <w:jc w:val="both"/>
        <w:rPr/>
      </w:pPr>
      <w:r>
        <w:rPr>
          <w:rFonts w:cs="Arial" w:ascii="StobiSerif Regular" w:hAnsi="StobiSerif Regular"/>
          <w:sz w:val="22"/>
          <w:szCs w:val="22"/>
          <w:lang w:val="mk-MK"/>
        </w:rPr>
        <w:t>Во член 24 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15</w:t>
      </w:r>
    </w:p>
    <w:p>
      <w:pPr>
        <w:pStyle w:val="Normal"/>
        <w:ind w:firstLine="720"/>
        <w:jc w:val="both"/>
        <w:rPr/>
      </w:pPr>
      <w:r>
        <w:rPr>
          <w:rFonts w:cs="Arial" w:ascii="StobiSerif Regular" w:hAnsi="StobiSerif Regular"/>
          <w:sz w:val="22"/>
          <w:szCs w:val="22"/>
          <w:lang w:val="mk-MK"/>
        </w:rPr>
        <w:t>Во член 25 во ставот (5)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w:t>
      </w:r>
      <w:r>
        <w:rPr>
          <w:rFonts w:cs="Arial" w:ascii="StobiSerif Regular" w:hAnsi="StobiSerif Regular"/>
          <w:b/>
          <w:sz w:val="22"/>
          <w:szCs w:val="22"/>
          <w:lang w:val="mk-MK"/>
        </w:rPr>
        <w:t>6</w:t>
      </w:r>
    </w:p>
    <w:p>
      <w:pPr>
        <w:pStyle w:val="Normal"/>
        <w:ind w:firstLine="720"/>
        <w:jc w:val="both"/>
        <w:rPr/>
      </w:pPr>
      <w:r>
        <w:rPr>
          <w:rFonts w:cs="Arial" w:ascii="StobiSerif Regular" w:hAnsi="StobiSerif Regular"/>
          <w:sz w:val="22"/>
          <w:szCs w:val="22"/>
          <w:lang w:val="mk-MK"/>
        </w:rPr>
        <w:t>Во член 26 во ставот (5) зборот „Мандатен“ се заменува со зборот „Прекршочен“,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 а по зборот „возачот“ зборот „на“ се бриш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6) зборот „Мандатен“ се заменува со зборот „Прекршочен“, зборовите „во мандатна постапка ќе му се издаде, односно ќе му се регистрираат 3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w:t>
      </w:r>
      <w:r>
        <w:rPr>
          <w:rFonts w:cs="Arial" w:ascii="StobiSerif Regular" w:hAnsi="StobiSerif Regular"/>
          <w:b/>
          <w:sz w:val="22"/>
          <w:szCs w:val="22"/>
          <w:lang w:val="mk-MK"/>
        </w:rPr>
        <w:t>7</w:t>
      </w:r>
    </w:p>
    <w:p>
      <w:pPr>
        <w:pStyle w:val="Normal"/>
        <w:ind w:firstLine="720"/>
        <w:jc w:val="both"/>
        <w:rPr/>
      </w:pPr>
      <w:r>
        <w:rPr>
          <w:rFonts w:cs="Arial" w:ascii="StobiSerif Regular" w:hAnsi="StobiSerif Regular"/>
          <w:sz w:val="22"/>
          <w:szCs w:val="22"/>
          <w:lang w:val="mk-MK"/>
        </w:rPr>
        <w:t>Во член 27 во ставот (2)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w:t>
      </w:r>
      <w:r>
        <w:rPr>
          <w:rFonts w:cs="Arial" w:ascii="StobiSerif Regular" w:hAnsi="StobiSerif Regular"/>
          <w:b/>
          <w:sz w:val="22"/>
          <w:szCs w:val="22"/>
          <w:lang w:val="mk-MK"/>
        </w:rPr>
        <w:t>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8 во ставот (6)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w:t>
      </w:r>
      <w:r>
        <w:rPr>
          <w:rFonts w:cs="Arial" w:ascii="StobiSerif Regular" w:hAnsi="StobiSerif Regular"/>
          <w:b/>
          <w:sz w:val="22"/>
          <w:szCs w:val="22"/>
          <w:lang w:val="mk-MK"/>
        </w:rPr>
        <w:t>9</w:t>
      </w:r>
    </w:p>
    <w:p>
      <w:pPr>
        <w:pStyle w:val="Normal"/>
        <w:ind w:firstLine="720"/>
        <w:jc w:val="both"/>
        <w:rPr/>
      </w:pPr>
      <w:r>
        <w:rPr>
          <w:rFonts w:cs="Arial" w:ascii="StobiSerif Regular" w:hAnsi="StobiSerif Regular"/>
          <w:sz w:val="22"/>
          <w:szCs w:val="22"/>
          <w:lang w:val="mk-MK"/>
        </w:rPr>
        <w:t>Во член 29 во ставот (2)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0</w:t>
      </w:r>
    </w:p>
    <w:p>
      <w:pPr>
        <w:pStyle w:val="Normal"/>
        <w:ind w:firstLine="720"/>
        <w:jc w:val="both"/>
        <w:rPr/>
      </w:pPr>
      <w:r>
        <w:rPr>
          <w:rFonts w:cs="Arial" w:ascii="StobiSerif Regular" w:hAnsi="StobiSerif Regular"/>
          <w:sz w:val="22"/>
          <w:szCs w:val="22"/>
          <w:lang w:val="mk-MK"/>
        </w:rPr>
        <w:t>Во член 30 во ставот (5) бројот „250“ се заменува со бројот „200“.</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ставовите (6) и (7) бројот „300“ се заменува со бројот „25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1</w:t>
      </w:r>
    </w:p>
    <w:p>
      <w:pPr>
        <w:pStyle w:val="Normal"/>
        <w:ind w:firstLine="720"/>
        <w:jc w:val="both"/>
        <w:rPr/>
      </w:pPr>
      <w:r>
        <w:rPr>
          <w:rFonts w:cs="Arial" w:ascii="StobiSerif Regular" w:hAnsi="StobiSerif Regular"/>
          <w:sz w:val="22"/>
          <w:szCs w:val="22"/>
          <w:lang w:val="mk-MK"/>
        </w:rPr>
        <w:t>Во член 34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w:t>
      </w:r>
      <w:r>
        <w:rPr>
          <w:rFonts w:cs="Arial" w:ascii="StobiSerif Regular" w:hAnsi="StobiSerif Regular"/>
          <w:b/>
          <w:sz w:val="22"/>
          <w:szCs w:val="22"/>
          <w:lang w:val="mk-MK"/>
        </w:rPr>
        <w:t xml:space="preserve">2 </w:t>
      </w:r>
    </w:p>
    <w:p>
      <w:pPr>
        <w:pStyle w:val="Normal"/>
        <w:ind w:firstLine="720"/>
        <w:jc w:val="both"/>
        <w:rPr/>
      </w:pPr>
      <w:r>
        <w:rPr>
          <w:rFonts w:cs="Arial" w:ascii="StobiSerif Regular" w:hAnsi="StobiSerif Regular"/>
          <w:sz w:val="22"/>
          <w:szCs w:val="22"/>
          <w:lang w:val="mk-MK"/>
        </w:rPr>
        <w:t>Во член 35 во ставот (3) зборот „Мандатен“ се заменува со зборот „Прекршочен“, а зборовите „во мандатна постапка ќе му се издаде, односно ќе му се регистрираат 6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50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3</w:t>
      </w:r>
      <w:r>
        <w:rPr>
          <w:rFonts w:cs="Arial" w:ascii="StobiSerif Regular" w:hAnsi="StobiSerif Regular"/>
          <w:b/>
          <w:sz w:val="22"/>
          <w:szCs w:val="22"/>
          <w:lang w:val="mk-MK"/>
        </w:rPr>
        <w:t xml:space="preserve"> </w:t>
      </w:r>
    </w:p>
    <w:p>
      <w:pPr>
        <w:pStyle w:val="Normal"/>
        <w:ind w:firstLine="720"/>
        <w:jc w:val="both"/>
        <w:rPr/>
      </w:pPr>
      <w:r>
        <w:rPr>
          <w:rFonts w:cs="Arial" w:ascii="StobiSerif Regular" w:hAnsi="StobiSerif Regular"/>
          <w:sz w:val="22"/>
          <w:szCs w:val="22"/>
          <w:lang w:val="mk-MK"/>
        </w:rPr>
        <w:t>Во член 36 во ставот (3) зборот „Мандатен“ се заменува со зборот „Прекршочен“, а зборовите „во мандатна постапка ќе му се издаде, односно ќе му се регистрираат 6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50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2</w:t>
      </w:r>
      <w:r>
        <w:rPr>
          <w:rFonts w:cs="Arial" w:ascii="StobiSerif Regular" w:hAnsi="StobiSerif Regular"/>
          <w:b/>
          <w:sz w:val="22"/>
          <w:szCs w:val="22"/>
          <w:lang w:val="mk-MK"/>
        </w:rPr>
        <w:t xml:space="preserve">4 </w:t>
      </w:r>
    </w:p>
    <w:p>
      <w:pPr>
        <w:pStyle w:val="Normal"/>
        <w:ind w:firstLine="720"/>
        <w:jc w:val="both"/>
        <w:rPr/>
      </w:pPr>
      <w:r>
        <w:rPr>
          <w:rFonts w:cs="Arial" w:ascii="StobiSerif Regular" w:hAnsi="StobiSerif Regular"/>
          <w:sz w:val="22"/>
          <w:szCs w:val="22"/>
          <w:lang w:val="mk-MK"/>
        </w:rPr>
        <w:t>Во член 38 во став (2) во алинеја 1 зборовите „и товарни моторни возила“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 1 се додава нова алинеја, која глас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w:t>
      </w:r>
      <w:r>
        <w:rPr>
          <w:rFonts w:cs="Arial" w:ascii="StobiSerif Regular" w:hAnsi="StobiSerif Regular"/>
          <w:sz w:val="22"/>
          <w:szCs w:val="22"/>
          <w:lang w:val="mk-MK"/>
        </w:rPr>
        <w:t xml:space="preserve">- 100 </w:t>
      </w:r>
      <w:r>
        <w:rPr>
          <w:rFonts w:cs="Arial" w:ascii="StobiSerif Regular" w:hAnsi="StobiSerif Regular"/>
          <w:sz w:val="22"/>
          <w:szCs w:val="22"/>
        </w:rPr>
        <w:t>km</w:t>
      </w:r>
      <w:r>
        <w:rPr>
          <w:rFonts w:cs="Arial" w:ascii="StobiSerif Regular" w:hAnsi="StobiSerif Regular"/>
          <w:sz w:val="22"/>
          <w:szCs w:val="22"/>
          <w:lang w:val="ru-RU"/>
        </w:rPr>
        <w:t>/</w:t>
      </w:r>
      <w:r>
        <w:rPr>
          <w:rFonts w:cs="Arial" w:ascii="StobiSerif Regular" w:hAnsi="StobiSerif Regular"/>
          <w:sz w:val="22"/>
          <w:szCs w:val="22"/>
        </w:rPr>
        <w:t>h</w:t>
      </w:r>
      <w:r>
        <w:rPr>
          <w:rFonts w:cs="Arial" w:ascii="StobiSerif Regular" w:hAnsi="StobiSerif Regular"/>
          <w:sz w:val="22"/>
          <w:szCs w:val="22"/>
          <w:lang w:val="mk-MK"/>
        </w:rPr>
        <w:t xml:space="preserve"> – за товарни моторни возила чија најголема дозволена маса не е поголема од 3.500 </w:t>
      </w:r>
      <w:r>
        <w:rPr>
          <w:rFonts w:cs="Arial" w:ascii="StobiSerif Regular" w:hAnsi="StobiSerif Regular"/>
          <w:sz w:val="22"/>
          <w:szCs w:val="22"/>
        </w:rPr>
        <w:t>kg</w:t>
      </w:r>
      <w:r>
        <w:rPr>
          <w:rFonts w:cs="Arial" w:ascii="StobiSerif Regular" w:hAnsi="StobiSerif Regular"/>
          <w:sz w:val="22"/>
          <w:szCs w:val="22"/>
          <w:lang w:val="mk-MK"/>
        </w:rPr>
        <w:t>;“</w:t>
      </w:r>
      <w:r>
        <w:rPr>
          <w:rFonts w:cs="Arial" w:ascii="StobiSerif Regular" w:hAnsi="StobiSerif Regular"/>
          <w:sz w:val="22"/>
          <w:szCs w:val="22"/>
          <w:lang w:val="ru-RU"/>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 2 сврзникот „и“ се заменува со точка запир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 2 се додава нова алинеја, која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 80 </w:t>
      </w:r>
      <w:r>
        <w:rPr>
          <w:rFonts w:cs="Arial" w:ascii="StobiSerif Regular" w:hAnsi="StobiSerif Regular"/>
          <w:sz w:val="22"/>
          <w:szCs w:val="22"/>
        </w:rPr>
        <w:t>km</w:t>
      </w:r>
      <w:r>
        <w:rPr>
          <w:rFonts w:cs="Arial" w:ascii="StobiSerif Regular" w:hAnsi="StobiSerif Regular"/>
          <w:sz w:val="22"/>
          <w:szCs w:val="22"/>
          <w:lang w:val="ru-RU"/>
        </w:rPr>
        <w:t>/</w:t>
      </w:r>
      <w:r>
        <w:rPr>
          <w:rFonts w:cs="Arial" w:ascii="StobiSerif Regular" w:hAnsi="StobiSerif Regular"/>
          <w:sz w:val="22"/>
          <w:szCs w:val="22"/>
        </w:rPr>
        <w:t>h</w:t>
      </w:r>
      <w:r>
        <w:rPr>
          <w:rFonts w:cs="Arial" w:ascii="StobiSerif Regular" w:hAnsi="StobiSerif Regular"/>
          <w:sz w:val="22"/>
          <w:szCs w:val="22"/>
          <w:lang w:val="mk-MK"/>
        </w:rPr>
        <w:t xml:space="preserve"> – за автобуси кога се врши организиран превоз на де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 3 зборовите „ и за автобуси кога се врши организиран превоз на деца“ се бришат.</w:t>
      </w:r>
    </w:p>
    <w:p>
      <w:pPr>
        <w:pStyle w:val="Normal"/>
        <w:ind w:firstLine="720"/>
        <w:jc w:val="both"/>
        <w:rPr/>
      </w:pPr>
      <w:r>
        <w:rPr>
          <w:rFonts w:cs="Arial" w:ascii="StobiSerif Regular" w:hAnsi="StobiSerif Regular"/>
          <w:sz w:val="22"/>
          <w:szCs w:val="22"/>
          <w:lang w:val="mk-MK"/>
        </w:rPr>
        <w:t>Во ставот (5) зборовите „8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7) зборот „Мандатен“ се заменува со зборот „Прекршочен“, а зборовите „во мандатна постапка ќе му се издаде, односно ќе му се регистрираат 50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8) зборот „Мандатен“ се заменува со зборот „Прекршочен“, а зборовите „во мандатна постапка ќе му се издаде, односно ќе му се регистрираат 3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9)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2</w:t>
      </w:r>
      <w:r>
        <w:rPr>
          <w:rFonts w:cs="Arial" w:ascii="StobiSerif Regular" w:hAnsi="StobiSerif Regular"/>
          <w:b/>
          <w:sz w:val="22"/>
          <w:szCs w:val="22"/>
          <w:lang w:val="mk-MK"/>
        </w:rPr>
        <w:t>5</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39 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w:t>
      </w:r>
      <w:r>
        <w:rPr>
          <w:rFonts w:cs="Arial" w:ascii="StobiSerif Regular" w:hAnsi="StobiSerif Regular"/>
          <w:b/>
          <w:sz w:val="22"/>
          <w:szCs w:val="22"/>
          <w:lang w:val="mk-MK"/>
        </w:rPr>
        <w:t>6</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40 во ставот (2)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w:t>
      </w:r>
      <w:r>
        <w:rPr>
          <w:rFonts w:cs="Arial" w:ascii="StobiSerif Regular" w:hAnsi="StobiSerif Regular"/>
          <w:b/>
          <w:sz w:val="22"/>
          <w:szCs w:val="22"/>
          <w:lang w:val="mk-MK"/>
        </w:rPr>
        <w:t>7</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42 во ставот (4)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43 во ставот (5) бројот „300“ се заменува со бројот „2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w:t>
      </w:r>
      <w:r>
        <w:rPr>
          <w:rFonts w:cs="Arial" w:ascii="StobiSerif Regular" w:hAnsi="StobiSerif Regular"/>
          <w:b/>
          <w:sz w:val="22"/>
          <w:szCs w:val="22"/>
          <w:lang w:val="mk-MK"/>
        </w:rPr>
        <w:t>9</w:t>
      </w:r>
    </w:p>
    <w:p>
      <w:pPr>
        <w:pStyle w:val="Normal"/>
        <w:ind w:firstLine="720"/>
        <w:jc w:val="both"/>
        <w:rPr/>
      </w:pPr>
      <w:r>
        <w:rPr>
          <w:rFonts w:cs="Arial" w:ascii="StobiSerif Regular" w:hAnsi="StobiSerif Regular"/>
          <w:sz w:val="22"/>
          <w:szCs w:val="22"/>
          <w:lang w:val="mk-MK"/>
        </w:rPr>
        <w:t>Во член 44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0</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45 во ставот (2)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1</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46 во ставот (2)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2</w:t>
      </w:r>
    </w:p>
    <w:p>
      <w:pPr>
        <w:pStyle w:val="Normal"/>
        <w:ind w:firstLine="720"/>
        <w:jc w:val="both"/>
        <w:rPr/>
      </w:pPr>
      <w:r>
        <w:rPr>
          <w:rFonts w:cs="Arial" w:ascii="StobiSerif Regular" w:hAnsi="StobiSerif Regular"/>
          <w:sz w:val="22"/>
          <w:szCs w:val="22"/>
          <w:lang w:val="mk-MK"/>
        </w:rPr>
        <w:t>Во член 47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9)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3</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48 во ставот (5)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4</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49 во ставот (4)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autoSpaceDE w:val="false"/>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5</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52 во ставот (3)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6</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53 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7</w:t>
      </w:r>
    </w:p>
    <w:p>
      <w:pPr>
        <w:pStyle w:val="Normal"/>
        <w:ind w:firstLine="720"/>
        <w:jc w:val="both"/>
        <w:rPr/>
      </w:pPr>
      <w:r>
        <w:rPr>
          <w:rFonts w:cs="Arial" w:ascii="StobiSerif Regular" w:hAnsi="StobiSerif Regular"/>
          <w:sz w:val="22"/>
          <w:szCs w:val="22"/>
          <w:lang w:val="mk-MK"/>
        </w:rPr>
        <w:t>Во член 54 во ставот (3) бројот „300“ се заменува со бројот „250“.</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8</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55 во ставот (2)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r>
        <w:rPr>
          <w:rFonts w:cs="Arial" w:ascii="StobiSerif Regular" w:hAnsi="StobiSerif Regular"/>
          <w:b/>
          <w:sz w:val="22"/>
          <w:szCs w:val="22"/>
          <w:lang w:val="mk-MK"/>
        </w:rPr>
        <w:t>9</w:t>
      </w:r>
    </w:p>
    <w:p>
      <w:pPr>
        <w:pStyle w:val="Normal"/>
        <w:ind w:firstLine="720"/>
        <w:jc w:val="both"/>
        <w:rPr/>
      </w:pPr>
      <w:r>
        <w:rPr>
          <w:rFonts w:cs="Arial" w:ascii="StobiSerif Regular" w:hAnsi="StobiSerif Regular"/>
          <w:sz w:val="22"/>
          <w:szCs w:val="22"/>
          <w:lang w:val="mk-MK"/>
        </w:rPr>
        <w:t>Во член 56 во ставот (2) бројот „300“ се заменува со бројот „25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0</w:t>
      </w:r>
    </w:p>
    <w:p>
      <w:pPr>
        <w:pStyle w:val="Normal"/>
        <w:ind w:firstLine="720"/>
        <w:jc w:val="both"/>
        <w:rPr/>
      </w:pPr>
      <w:r>
        <w:rPr>
          <w:rFonts w:cs="Arial" w:ascii="StobiSerif Regular" w:hAnsi="StobiSerif Regular"/>
          <w:sz w:val="22"/>
          <w:szCs w:val="22"/>
          <w:lang w:val="mk-MK"/>
        </w:rPr>
        <w:t>Во член 57 во ставот (3) бројот „300“ се заменува со бројот „25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1</w:t>
      </w:r>
    </w:p>
    <w:p>
      <w:pPr>
        <w:pStyle w:val="Normal"/>
        <w:ind w:firstLine="720"/>
        <w:jc w:val="both"/>
        <w:rPr/>
      </w:pPr>
      <w:r>
        <w:rPr>
          <w:rFonts w:cs="Arial" w:ascii="StobiSerif Regular" w:hAnsi="StobiSerif Regular"/>
          <w:sz w:val="22"/>
          <w:szCs w:val="22"/>
          <w:lang w:val="mk-MK"/>
        </w:rPr>
        <w:t>Во член 58 во ставот (2) бројот „300“ се заменува со бројот „250“.</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2</w:t>
      </w:r>
    </w:p>
    <w:p>
      <w:pPr>
        <w:pStyle w:val="Normal"/>
        <w:ind w:firstLine="720"/>
        <w:jc w:val="both"/>
        <w:rPr/>
      </w:pPr>
      <w:r>
        <w:rPr>
          <w:rFonts w:cs="Arial" w:ascii="StobiSerif Regular" w:hAnsi="StobiSerif Regular"/>
          <w:sz w:val="22"/>
          <w:szCs w:val="22"/>
          <w:lang w:val="mk-MK"/>
        </w:rPr>
        <w:t>Во член 60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35 негативни бода согласно со одредбите од овој закон,“ се заменуваат со зборовите „ќе му се издаде“.</w:t>
      </w:r>
    </w:p>
    <w:p>
      <w:pPr>
        <w:pStyle w:val="Normal"/>
        <w:ind w:firstLine="720"/>
        <w:jc w:val="center"/>
        <w:rPr>
          <w:rFonts w:ascii="StobiSerif Regular" w:hAnsi="StobiSerif Regular" w:cs="Arial"/>
          <w:b/>
          <w:b/>
          <w:sz w:val="22"/>
          <w:szCs w:val="22"/>
          <w:lang w:val="mk-MK"/>
        </w:rPr>
      </w:pPr>
      <w:r>
        <w:rPr>
          <w:rFonts w:cs="Arial" w:ascii="StobiSerif Regular" w:hAnsi="StobiSerif Regular"/>
          <w:sz w:val="22"/>
          <w:szCs w:val="22"/>
          <w:lang w:val="ru-RU"/>
        </w:rPr>
        <w:br/>
      </w:r>
      <w:r>
        <w:rPr>
          <w:rFonts w:cs="Arial" w:ascii="StobiSerif Regular" w:hAnsi="StobiSerif Regular"/>
          <w:b/>
          <w:sz w:val="22"/>
          <w:szCs w:val="22"/>
          <w:lang w:val="mk-MK"/>
        </w:rPr>
        <w:t>Член 43</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61 во ставот (4)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w:t>
      </w:r>
      <w:r>
        <w:rPr>
          <w:rFonts w:cs="Arial" w:ascii="StobiSerif Regular" w:hAnsi="StobiSerif Regular"/>
          <w:b/>
          <w:sz w:val="22"/>
          <w:szCs w:val="22"/>
          <w:lang w:val="mk-MK"/>
        </w:rPr>
        <w:t>4</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62 во ставот (2)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5</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63 во ставот (6)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7) се бриш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6</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6</w:t>
      </w:r>
      <w:r>
        <w:rPr>
          <w:rFonts w:cs="Arial" w:ascii="StobiSerif Regular" w:hAnsi="StobiSerif Regular"/>
          <w:sz w:val="22"/>
          <w:szCs w:val="22"/>
          <w:lang w:val="ru-RU"/>
        </w:rPr>
        <w:t>4</w:t>
      </w:r>
      <w:r>
        <w:rPr>
          <w:rFonts w:cs="Arial" w:ascii="StobiSerif Regular" w:hAnsi="StobiSerif Regular"/>
          <w:sz w:val="22"/>
          <w:szCs w:val="22"/>
          <w:lang w:val="mk-MK"/>
        </w:rPr>
        <w:t xml:space="preserve">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w:t>
      </w:r>
      <w:r>
        <w:rPr>
          <w:rFonts w:cs="Arial" w:ascii="StobiSerif Regular" w:hAnsi="StobiSerif Regular"/>
          <w:sz w:val="22"/>
          <w:szCs w:val="22"/>
          <w:lang w:val="mk-MK"/>
        </w:rPr>
        <w:t>5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Ставот (</w:t>
      </w:r>
      <w:r>
        <w:rPr>
          <w:rFonts w:cs="Arial" w:ascii="StobiSerif Regular" w:hAnsi="StobiSerif Regular"/>
          <w:sz w:val="22"/>
          <w:szCs w:val="22"/>
        </w:rPr>
        <w:t>5</w:t>
      </w:r>
      <w:r>
        <w:rPr>
          <w:rFonts w:cs="Arial" w:ascii="StobiSerif Regular" w:hAnsi="StobiSerif Regular"/>
          <w:sz w:val="22"/>
          <w:szCs w:val="22"/>
          <w:lang w:val="mk-MK"/>
        </w:rPr>
        <w:t>) се бриш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w:t>
      </w:r>
      <w:r>
        <w:rPr>
          <w:rFonts w:cs="Arial" w:ascii="StobiSerif Regular" w:hAnsi="StobiSerif Regular"/>
          <w:b/>
          <w:sz w:val="22"/>
          <w:szCs w:val="22"/>
          <w:lang w:val="mk-MK"/>
        </w:rPr>
        <w:t>7</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6</w:t>
      </w:r>
      <w:r>
        <w:rPr>
          <w:rFonts w:cs="Arial" w:ascii="StobiSerif Regular" w:hAnsi="StobiSerif Regular"/>
          <w:sz w:val="22"/>
          <w:szCs w:val="22"/>
          <w:lang w:val="ru-RU"/>
        </w:rPr>
        <w:t>5</w:t>
      </w:r>
      <w:r>
        <w:rPr>
          <w:rFonts w:cs="Arial" w:ascii="StobiSerif Regular" w:hAnsi="StobiSerif Regular"/>
          <w:sz w:val="22"/>
          <w:szCs w:val="22"/>
          <w:lang w:val="mk-MK"/>
        </w:rPr>
        <w:t xml:space="preserve">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Ставот (</w:t>
      </w:r>
      <w:r>
        <w:rPr>
          <w:rFonts w:cs="Arial" w:ascii="StobiSerif Regular" w:hAnsi="StobiSerif Regular"/>
          <w:sz w:val="22"/>
          <w:szCs w:val="22"/>
        </w:rPr>
        <w:t>5</w:t>
      </w:r>
      <w:r>
        <w:rPr>
          <w:rFonts w:cs="Arial" w:ascii="StobiSerif Regular" w:hAnsi="StobiSerif Regular"/>
          <w:sz w:val="22"/>
          <w:szCs w:val="22"/>
          <w:lang w:val="mk-MK"/>
        </w:rPr>
        <w:t>) се бриш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w:t>
      </w:r>
      <w:r>
        <w:rPr>
          <w:rFonts w:cs="Arial" w:ascii="StobiSerif Regular" w:hAnsi="StobiSerif Regular"/>
          <w:b/>
          <w:sz w:val="22"/>
          <w:szCs w:val="22"/>
          <w:lang w:val="mk-MK"/>
        </w:rPr>
        <w:t>8</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Во член 6</w:t>
      </w:r>
      <w:r>
        <w:rPr>
          <w:rFonts w:cs="Arial" w:ascii="StobiSerif Regular" w:hAnsi="StobiSerif Regular"/>
          <w:sz w:val="22"/>
          <w:szCs w:val="22"/>
          <w:lang w:val="ru-RU"/>
        </w:rPr>
        <w:t>6</w:t>
      </w:r>
      <w:r>
        <w:rPr>
          <w:rFonts w:cs="Arial" w:ascii="StobiSerif Regular" w:hAnsi="StobiSerif Regular"/>
          <w:sz w:val="22"/>
          <w:szCs w:val="22"/>
          <w:lang w:val="mk-MK"/>
        </w:rPr>
        <w:t xml:space="preserve">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4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3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w:t>
      </w:r>
      <w:r>
        <w:rPr>
          <w:rFonts w:cs="Arial" w:ascii="StobiSerif Regular" w:hAnsi="StobiSerif Regular"/>
          <w:sz w:val="22"/>
          <w:szCs w:val="22"/>
          <w:lang w:val="mk-MK"/>
        </w:rPr>
        <w:t>о ставот (</w:t>
      </w:r>
      <w:r>
        <w:rPr>
          <w:rFonts w:cs="Arial" w:ascii="StobiSerif Regular" w:hAnsi="StobiSerif Regular"/>
          <w:sz w:val="22"/>
          <w:szCs w:val="22"/>
          <w:lang w:val="ru-RU"/>
        </w:rPr>
        <w:t>5</w:t>
      </w:r>
      <w:r>
        <w:rPr>
          <w:rFonts w:cs="Arial"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6</w:t>
      </w:r>
      <w:r>
        <w:rPr>
          <w:rFonts w:cs="Arial"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Ставовите (7), (8) и (9) се бришат.</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w:t>
      </w:r>
      <w:r>
        <w:rPr>
          <w:rFonts w:cs="Arial" w:ascii="StobiSerif Regular" w:hAnsi="StobiSerif Regular"/>
          <w:b/>
          <w:sz w:val="22"/>
          <w:szCs w:val="22"/>
          <w:lang w:val="mk-MK"/>
        </w:rPr>
        <w:t>9</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6</w:t>
      </w:r>
      <w:r>
        <w:rPr>
          <w:rFonts w:cs="Arial" w:ascii="StobiSerif Regular" w:hAnsi="StobiSerif Regular"/>
          <w:sz w:val="22"/>
          <w:szCs w:val="22"/>
          <w:lang w:val="ru-RU"/>
        </w:rPr>
        <w:t>7</w:t>
      </w:r>
      <w:r>
        <w:rPr>
          <w:rFonts w:cs="Arial" w:ascii="StobiSerif Regular" w:hAnsi="StobiSerif Regular"/>
          <w:sz w:val="22"/>
          <w:szCs w:val="22"/>
          <w:lang w:val="mk-MK"/>
        </w:rPr>
        <w:t xml:space="preserve">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Ставот (</w:t>
      </w:r>
      <w:r>
        <w:rPr>
          <w:rFonts w:cs="Arial" w:ascii="StobiSerif Regular" w:hAnsi="StobiSerif Regular"/>
          <w:sz w:val="22"/>
          <w:szCs w:val="22"/>
        </w:rPr>
        <w:t>5</w:t>
      </w:r>
      <w:r>
        <w:rPr>
          <w:rFonts w:cs="Arial" w:ascii="StobiSerif Regular" w:hAnsi="StobiSerif Regular"/>
          <w:sz w:val="22"/>
          <w:szCs w:val="22"/>
          <w:lang w:val="mk-MK"/>
        </w:rPr>
        <w:t>) се бриш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0</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6</w:t>
      </w:r>
      <w:r>
        <w:rPr>
          <w:rFonts w:cs="Arial" w:ascii="StobiSerif Regular" w:hAnsi="StobiSerif Regular"/>
          <w:sz w:val="22"/>
          <w:szCs w:val="22"/>
          <w:lang w:val="ru-RU"/>
        </w:rPr>
        <w:t>9</w:t>
      </w:r>
      <w:r>
        <w:rPr>
          <w:rFonts w:cs="Arial" w:ascii="StobiSerif Regular" w:hAnsi="StobiSerif Regular"/>
          <w:sz w:val="22"/>
          <w:szCs w:val="22"/>
          <w:lang w:val="mk-MK"/>
        </w:rPr>
        <w:t xml:space="preserve">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Ставот (3)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1</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70 во ставот (</w:t>
      </w:r>
      <w:r>
        <w:rPr>
          <w:rFonts w:cs="Arial" w:ascii="StobiSerif Regular" w:hAnsi="StobiSerif Regular"/>
          <w:sz w:val="22"/>
          <w:szCs w:val="22"/>
          <w:lang w:val="ru-RU"/>
        </w:rPr>
        <w:t>2</w:t>
      </w:r>
      <w:r>
        <w:rPr>
          <w:rFonts w:cs="Arial"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Ставот (3) се бриш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2</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71 во ставот (</w:t>
      </w:r>
      <w:r>
        <w:rPr>
          <w:rFonts w:cs="Arial" w:ascii="StobiSerif Regular" w:hAnsi="StobiSerif Regular"/>
          <w:sz w:val="22"/>
          <w:szCs w:val="22"/>
          <w:lang w:val="ru-RU"/>
        </w:rPr>
        <w:t>2</w:t>
      </w:r>
      <w:r>
        <w:rPr>
          <w:rFonts w:cs="Arial"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Ставот (3) се бриш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3</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72 во ставот (</w:t>
      </w:r>
      <w:r>
        <w:rPr>
          <w:rFonts w:cs="Arial" w:ascii="StobiSerif Regular" w:hAnsi="StobiSerif Regular"/>
          <w:sz w:val="22"/>
          <w:szCs w:val="22"/>
          <w:lang w:val="ru-RU"/>
        </w:rPr>
        <w:t>3</w:t>
      </w:r>
      <w:r>
        <w:rPr>
          <w:rFonts w:cs="Arial"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5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73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5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74 во ставот (4)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6) бројот „300“ се заменува со бројот „250“.</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7)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w:t>
      </w:r>
      <w:r>
        <w:rPr>
          <w:rFonts w:cs="Arial" w:ascii="StobiSerif Regular" w:hAnsi="StobiSerif Regular"/>
          <w:b/>
          <w:sz w:val="22"/>
          <w:szCs w:val="22"/>
          <w:lang w:val="mk-MK"/>
        </w:rPr>
        <w:t>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75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w:t>
      </w:r>
      <w:r>
        <w:rPr>
          <w:rFonts w:cs="Arial" w:ascii="StobiSerif Regular" w:hAnsi="StobiSerif Regular"/>
          <w:b/>
          <w:sz w:val="22"/>
          <w:szCs w:val="22"/>
          <w:lang w:val="mk-MK"/>
        </w:rPr>
        <w:t>7</w:t>
      </w:r>
    </w:p>
    <w:p>
      <w:pPr>
        <w:pStyle w:val="Normal"/>
        <w:ind w:firstLine="720"/>
        <w:jc w:val="both"/>
        <w:rPr/>
      </w:pPr>
      <w:r>
        <w:rPr>
          <w:rFonts w:cs="Arial" w:ascii="StobiSerif Regular" w:hAnsi="StobiSerif Regular"/>
          <w:sz w:val="22"/>
          <w:szCs w:val="22"/>
          <w:lang w:val="mk-MK"/>
        </w:rPr>
        <w:t>Во член 76 во ставот (2)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w:t>
      </w:r>
      <w:r>
        <w:rPr>
          <w:rFonts w:cs="Arial" w:ascii="StobiSerif Regular" w:hAnsi="StobiSerif Regular"/>
          <w:b/>
          <w:sz w:val="22"/>
          <w:szCs w:val="22"/>
          <w:lang w:val="mk-MK"/>
        </w:rPr>
        <w:t>8</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78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59</w:t>
      </w:r>
    </w:p>
    <w:p>
      <w:pPr>
        <w:pStyle w:val="Normal"/>
        <w:ind w:firstLine="720"/>
        <w:jc w:val="both"/>
        <w:rPr/>
      </w:pPr>
      <w:r>
        <w:rPr>
          <w:rFonts w:cs="Arial" w:ascii="StobiSerif Regular" w:hAnsi="StobiSerif Regular"/>
          <w:sz w:val="22"/>
          <w:szCs w:val="22"/>
          <w:lang w:val="mk-MK"/>
        </w:rPr>
        <w:t>Во член 79 во ставот (2)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0</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80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1</w:t>
      </w:r>
    </w:p>
    <w:p>
      <w:pPr>
        <w:pStyle w:val="Normal"/>
        <w:ind w:firstLine="720"/>
        <w:jc w:val="both"/>
        <w:rPr/>
      </w:pPr>
      <w:r>
        <w:rPr>
          <w:rFonts w:cs="Arial" w:ascii="StobiSerif Regular" w:hAnsi="StobiSerif Regular"/>
          <w:sz w:val="22"/>
          <w:szCs w:val="22"/>
          <w:lang w:val="mk-MK"/>
        </w:rPr>
        <w:t>Во член 81 во ставот (4)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62</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82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sz w:val="22"/>
          <w:szCs w:val="22"/>
          <w:lang w:val="mk-MK"/>
        </w:rPr>
        <w:br/>
      </w: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w:t>
      </w:r>
      <w:r>
        <w:rPr>
          <w:rFonts w:cs="Arial" w:ascii="StobiSerif Regular" w:hAnsi="StobiSerif Regular"/>
          <w:b/>
          <w:sz w:val="22"/>
          <w:szCs w:val="22"/>
          <w:lang w:val="mk-MK"/>
        </w:rPr>
        <w:t>63</w:t>
      </w:r>
    </w:p>
    <w:p>
      <w:pPr>
        <w:pStyle w:val="Normal"/>
        <w:ind w:firstLine="720"/>
        <w:jc w:val="both"/>
        <w:rPr/>
      </w:pPr>
      <w:r>
        <w:rPr>
          <w:rFonts w:cs="Arial" w:ascii="StobiSerif Regular" w:hAnsi="StobiSerif Regular"/>
          <w:sz w:val="22"/>
          <w:szCs w:val="22"/>
          <w:lang w:val="mk-MK"/>
        </w:rPr>
        <w:t>Во член 83 во ставот (2)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 6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84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5</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85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w:t>
      </w:r>
      <w:r>
        <w:rPr>
          <w:rFonts w:cs="Arial" w:ascii="StobiSerif Regular" w:hAnsi="StobiSerif Regular"/>
          <w:b/>
          <w:sz w:val="22"/>
          <w:szCs w:val="22"/>
          <w:lang w:val="mk-MK"/>
        </w:rPr>
        <w:t>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86 во ставот (</w:t>
      </w:r>
      <w:r>
        <w:rPr>
          <w:rFonts w:cs="Arial" w:ascii="StobiSerif Regular" w:hAnsi="StobiSerif Regular"/>
          <w:sz w:val="22"/>
          <w:szCs w:val="22"/>
          <w:lang w:val="ru-RU"/>
        </w:rPr>
        <w:t>7</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w:t>
      </w:r>
      <w:r>
        <w:rPr>
          <w:rFonts w:cs="Arial" w:ascii="StobiSerif Regular" w:hAnsi="StobiSerif Regular"/>
          <w:b/>
          <w:sz w:val="22"/>
          <w:szCs w:val="22"/>
          <w:lang w:val="mk-MK"/>
        </w:rPr>
        <w:t>7</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89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8</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90 во ставот (3)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9</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91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70</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92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71</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93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72</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94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73</w:t>
      </w:r>
    </w:p>
    <w:p>
      <w:pPr>
        <w:pStyle w:val="Normal"/>
        <w:ind w:firstLine="720"/>
        <w:jc w:val="both"/>
        <w:rPr/>
      </w:pPr>
      <w:r>
        <w:rPr>
          <w:rFonts w:cs="Arial" w:ascii="StobiSerif Regular" w:hAnsi="StobiSerif Regular"/>
          <w:sz w:val="22"/>
          <w:szCs w:val="22"/>
          <w:lang w:val="mk-MK"/>
        </w:rPr>
        <w:t>Во член 104 во ставот (3)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22 во ставот (4) бројот „300“ се заменува со бројот „250“.</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5</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23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w:t>
      </w:r>
      <w:r>
        <w:rPr>
          <w:rFonts w:cs="Arial" w:ascii="StobiSerif Regular" w:hAnsi="StobiSerif Regular"/>
          <w:b/>
          <w:sz w:val="22"/>
          <w:szCs w:val="22"/>
          <w:lang w:val="mk-MK"/>
        </w:rPr>
        <w:t>7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24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77</w:t>
      </w:r>
    </w:p>
    <w:p>
      <w:pPr>
        <w:pStyle w:val="Normal"/>
        <w:ind w:firstLine="720"/>
        <w:jc w:val="both"/>
        <w:rPr/>
      </w:pPr>
      <w:r>
        <w:rPr>
          <w:rFonts w:cs="Arial" w:ascii="StobiSerif Regular" w:hAnsi="StobiSerif Regular"/>
          <w:sz w:val="22"/>
          <w:szCs w:val="22"/>
          <w:lang w:val="mk-MK"/>
        </w:rPr>
        <w:t>Во член 126 во ставот (</w:t>
      </w:r>
      <w:r>
        <w:rPr>
          <w:rFonts w:cs="Arial" w:ascii="StobiSerif Regular" w:hAnsi="StobiSerif Regular"/>
          <w:sz w:val="22"/>
          <w:szCs w:val="22"/>
          <w:lang w:val="ru-RU"/>
        </w:rPr>
        <w:t>3</w:t>
      </w:r>
      <w:r>
        <w:rPr>
          <w:rFonts w:cs="Arial" w:ascii="StobiSerif Regular" w:hAnsi="StobiSerif Regular"/>
          <w:sz w:val="22"/>
          <w:szCs w:val="22"/>
          <w:lang w:val="mk-MK"/>
        </w:rPr>
        <w:t>) бројот „300“ се заменува со бројот „250“.</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7</w:t>
      </w:r>
      <w:r>
        <w:rPr>
          <w:rFonts w:cs="Arial" w:ascii="StobiSerif Regular" w:hAnsi="StobiSerif Regular"/>
          <w:b/>
          <w:sz w:val="22"/>
          <w:szCs w:val="22"/>
          <w:lang w:val="mk-MK"/>
        </w:rPr>
        <w:t>8</w:t>
      </w:r>
    </w:p>
    <w:p>
      <w:pPr>
        <w:pStyle w:val="Normal"/>
        <w:ind w:firstLine="720"/>
        <w:jc w:val="both"/>
        <w:rPr/>
      </w:pPr>
      <w:r>
        <w:rPr>
          <w:rFonts w:cs="Arial" w:ascii="StobiSerif Regular" w:hAnsi="StobiSerif Regular"/>
          <w:sz w:val="22"/>
          <w:szCs w:val="22"/>
          <w:lang w:val="mk-MK"/>
        </w:rPr>
        <w:t>Во член 127 во ставот (</w:t>
      </w:r>
      <w:r>
        <w:rPr>
          <w:rFonts w:cs="Arial" w:ascii="StobiSerif Regular" w:hAnsi="StobiSerif Regular"/>
          <w:sz w:val="22"/>
          <w:szCs w:val="22"/>
          <w:lang w:val="ru-RU"/>
        </w:rPr>
        <w:t>2</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79</w:t>
      </w:r>
    </w:p>
    <w:p>
      <w:pPr>
        <w:pStyle w:val="Normal"/>
        <w:ind w:firstLine="720"/>
        <w:jc w:val="both"/>
        <w:rPr/>
      </w:pPr>
      <w:r>
        <w:rPr>
          <w:rFonts w:cs="Arial" w:ascii="StobiSerif Regular" w:hAnsi="StobiSerif Regular"/>
          <w:sz w:val="22"/>
          <w:szCs w:val="22"/>
          <w:lang w:val="mk-MK"/>
        </w:rPr>
        <w:t>Во член 128 во ставот (</w:t>
      </w:r>
      <w:r>
        <w:rPr>
          <w:rFonts w:cs="Arial" w:ascii="StobiSerif Regular" w:hAnsi="StobiSerif Regular"/>
          <w:sz w:val="22"/>
          <w:szCs w:val="22"/>
          <w:lang w:val="ru-RU"/>
        </w:rPr>
        <w:t>4</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80</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30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5</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81</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31 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82</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32 во ставот (</w:t>
      </w:r>
      <w:r>
        <w:rPr>
          <w:rFonts w:cs="Arial" w:ascii="StobiSerif Regular" w:hAnsi="StobiSerif Regular"/>
          <w:sz w:val="22"/>
          <w:szCs w:val="22"/>
          <w:lang w:val="ru-RU"/>
        </w:rPr>
        <w:t>5</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Во ставот (6) бројот „300“ се заменува со бројот „20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83</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33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8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34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85</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37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86</w:t>
      </w:r>
    </w:p>
    <w:p>
      <w:pPr>
        <w:pStyle w:val="Normal"/>
        <w:ind w:firstLine="720"/>
        <w:jc w:val="both"/>
        <w:rPr/>
      </w:pPr>
      <w:r>
        <w:rPr>
          <w:rFonts w:cs="Arial" w:ascii="StobiSerif Regular" w:hAnsi="StobiSerif Regular"/>
          <w:sz w:val="22"/>
          <w:szCs w:val="22"/>
          <w:lang w:val="mk-MK"/>
        </w:rPr>
        <w:t>Во член 139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ind w:firstLine="720"/>
        <w:jc w:val="both"/>
        <w:rPr/>
      </w:pPr>
      <w:r>
        <w:rPr>
          <w:rFonts w:cs="Arial" w:ascii="StobiSerif Regular" w:hAnsi="StobiSerif Regular"/>
          <w:sz w:val="22"/>
          <w:szCs w:val="22"/>
          <w:lang w:val="mk-MK"/>
        </w:rPr>
        <w:t>Во ставот (11) бројот „300“ се заменува со бројот „25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87</w:t>
      </w:r>
    </w:p>
    <w:p>
      <w:pPr>
        <w:pStyle w:val="Normal"/>
        <w:ind w:firstLine="720"/>
        <w:rPr/>
      </w:pPr>
      <w:r>
        <w:rPr>
          <w:rFonts w:cs="Arial" w:ascii="StobiSerif Regular" w:hAnsi="StobiSerif Regular"/>
          <w:sz w:val="22"/>
          <w:szCs w:val="22"/>
          <w:lang w:val="mk-MK"/>
        </w:rPr>
        <w:t>Во член 1</w:t>
      </w:r>
      <w:r>
        <w:rPr>
          <w:rFonts w:cs="Arial" w:ascii="StobiSerif Regular" w:hAnsi="StobiSerif Regular"/>
          <w:sz w:val="22"/>
          <w:szCs w:val="22"/>
          <w:lang w:val="ru-RU"/>
        </w:rPr>
        <w:t>41</w:t>
      </w:r>
      <w:r>
        <w:rPr>
          <w:rFonts w:cs="Arial" w:ascii="StobiSerif Regular" w:hAnsi="StobiSerif Regular"/>
          <w:sz w:val="22"/>
          <w:szCs w:val="22"/>
          <w:lang w:val="mk-MK"/>
        </w:rPr>
        <w:t xml:space="preserve"> во ставот (</w:t>
      </w:r>
      <w:r>
        <w:rPr>
          <w:rFonts w:cs="Arial" w:ascii="StobiSerif Regular" w:hAnsi="StobiSerif Regular"/>
          <w:sz w:val="22"/>
          <w:szCs w:val="22"/>
          <w:lang w:val="ru-RU"/>
        </w:rPr>
        <w:t>1</w:t>
      </w:r>
      <w:r>
        <w:rPr>
          <w:rFonts w:cs="Arial" w:ascii="StobiSerif Regular" w:hAnsi="StobiSerif Regular"/>
          <w:sz w:val="22"/>
          <w:szCs w:val="22"/>
          <w:lang w:val="mk-MK"/>
        </w:rPr>
        <w:t>) по зборовите „едно ротационо“ се додаваат зборовите „или трепкаво“.</w:t>
      </w:r>
    </w:p>
    <w:p>
      <w:pPr>
        <w:pStyle w:val="Normal"/>
        <w:ind w:firstLine="720"/>
        <w:jc w:val="both"/>
        <w:rPr/>
      </w:pPr>
      <w:r>
        <w:rPr>
          <w:rFonts w:cs="Arial" w:ascii="StobiSerif Regular" w:hAnsi="StobiSerif Regular"/>
          <w:sz w:val="22"/>
          <w:szCs w:val="22"/>
          <w:lang w:val="mk-MK"/>
        </w:rPr>
        <w:t>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7</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4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8</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88</w:t>
      </w:r>
    </w:p>
    <w:p>
      <w:pPr>
        <w:pStyle w:val="Normal"/>
        <w:ind w:firstLine="720"/>
        <w:jc w:val="both"/>
        <w:rPr/>
      </w:pPr>
      <w:r>
        <w:rPr>
          <w:rFonts w:cs="Arial" w:ascii="StobiSerif Regular" w:hAnsi="StobiSerif Regular"/>
          <w:sz w:val="22"/>
          <w:szCs w:val="22"/>
          <w:lang w:val="mk-MK"/>
        </w:rPr>
        <w:t>Во член 142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7</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pPr>
      <w:r>
        <w:rPr>
          <w:rFonts w:cs="Arial" w:ascii="StobiSerif Regular" w:hAnsi="StobiSerif Regular"/>
          <w:sz w:val="22"/>
          <w:szCs w:val="22"/>
          <w:lang w:val="mk-MK"/>
        </w:rPr>
        <w:t>Во ставот (8) бројот „300“ се заменува со бројот „25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89</w:t>
      </w:r>
    </w:p>
    <w:p>
      <w:pPr>
        <w:pStyle w:val="Normal"/>
        <w:ind w:firstLine="720"/>
        <w:jc w:val="both"/>
        <w:rPr/>
      </w:pPr>
      <w:r>
        <w:rPr>
          <w:rFonts w:cs="Arial" w:ascii="StobiSerif Regular" w:hAnsi="StobiSerif Regular"/>
          <w:sz w:val="22"/>
          <w:szCs w:val="22"/>
          <w:lang w:val="mk-MK"/>
        </w:rPr>
        <w:t>Во член 143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7) зборовите „30% од одмерената глоба за правното лице“ се заменуваат со зборовите „500 евра во денарска противвредност.“ </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ind w:firstLine="613"/>
        <w:rPr>
          <w:rFonts w:ascii="StobiSerif Regular" w:hAnsi="StobiSerif Regular" w:cs="Arial 852"/>
          <w:sz w:val="22"/>
          <w:szCs w:val="22"/>
          <w:lang w:val="mk-MK"/>
        </w:rPr>
      </w:pPr>
      <w:r>
        <w:rPr>
          <w:rFonts w:cs="Arial 852" w:ascii="StobiSerif Regular" w:hAnsi="StobiSerif Regular"/>
          <w:sz w:val="22"/>
          <w:szCs w:val="22"/>
          <w:lang w:val="mk-MK"/>
        </w:rPr>
      </w:r>
    </w:p>
    <w:p>
      <w:pPr>
        <w:pStyle w:val="Normal"/>
        <w:jc w:val="center"/>
        <w:rPr>
          <w:rFonts w:ascii="StobiSerif Regular" w:hAnsi="StobiSerif Regular" w:cs="Arial 852"/>
          <w:b/>
          <w:b/>
          <w:sz w:val="22"/>
          <w:szCs w:val="22"/>
          <w:lang w:val="mk-MK"/>
        </w:rPr>
      </w:pPr>
      <w:r>
        <w:rPr>
          <w:rFonts w:eastAsia="StobiSerif Regular" w:cs="StobiSerif Regular" w:ascii="StobiSerif Regular" w:hAnsi="StobiSerif Regular"/>
          <w:sz w:val="22"/>
          <w:szCs w:val="22"/>
          <w:lang w:val="mk-MK"/>
        </w:rPr>
        <w:t xml:space="preserve">    </w:t>
      </w:r>
      <w:r>
        <w:rPr>
          <w:rFonts w:cs="Arial 852" w:ascii="StobiSerif Regular" w:hAnsi="StobiSerif Regular"/>
          <w:b/>
          <w:sz w:val="22"/>
          <w:szCs w:val="22"/>
          <w:lang w:val="mk-MK"/>
        </w:rPr>
        <w:t>Член 90</w:t>
      </w:r>
    </w:p>
    <w:p>
      <w:pPr>
        <w:pStyle w:val="Normal"/>
        <w:ind w:firstLine="720"/>
        <w:jc w:val="both"/>
        <w:rPr/>
      </w:pPr>
      <w:r>
        <w:rPr>
          <w:rFonts w:cs="Arial" w:ascii="StobiSerif Regular" w:hAnsi="StobiSerif Regular"/>
          <w:sz w:val="22"/>
          <w:szCs w:val="22"/>
          <w:lang w:val="mk-MK"/>
        </w:rPr>
        <w:t>Во член 144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1</w:t>
      </w:r>
    </w:p>
    <w:p>
      <w:pPr>
        <w:pStyle w:val="Normal"/>
        <w:ind w:firstLine="720"/>
        <w:jc w:val="both"/>
        <w:rPr/>
      </w:pPr>
      <w:r>
        <w:rPr>
          <w:rFonts w:cs="Arial" w:ascii="StobiSerif Regular" w:hAnsi="StobiSerif Regular"/>
          <w:sz w:val="22"/>
          <w:szCs w:val="22"/>
          <w:lang w:val="mk-MK"/>
        </w:rPr>
        <w:t>Во член 145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7</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2</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49 во ставот (</w:t>
      </w:r>
      <w:r>
        <w:rPr>
          <w:rFonts w:cs="Arial" w:ascii="StobiSerif Regular" w:hAnsi="StobiSerif Regular"/>
          <w:sz w:val="22"/>
          <w:szCs w:val="22"/>
          <w:lang w:val="ru-RU"/>
        </w:rPr>
        <w:t>2</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3</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 150 во ставот (</w:t>
      </w:r>
      <w:r>
        <w:rPr>
          <w:rFonts w:cs="Arial" w:ascii="StobiSerif Regular" w:hAnsi="StobiSerif Regular"/>
          <w:sz w:val="22"/>
          <w:szCs w:val="22"/>
          <w:lang w:val="ru-RU"/>
        </w:rPr>
        <w:t>3</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4</w:t>
      </w:r>
    </w:p>
    <w:p>
      <w:pPr>
        <w:pStyle w:val="Normal"/>
        <w:ind w:firstLine="720"/>
        <w:jc w:val="both"/>
        <w:rPr/>
      </w:pPr>
      <w:r>
        <w:rPr>
          <w:rFonts w:cs="Arial" w:ascii="StobiSerif Regular" w:hAnsi="StobiSerif Regular"/>
          <w:sz w:val="22"/>
          <w:szCs w:val="22"/>
          <w:lang w:val="mk-MK"/>
        </w:rPr>
        <w:t>Во член 151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7</w:t>
      </w:r>
      <w:r>
        <w:rPr>
          <w:rFonts w:cs="Arial" w:ascii="StobiSerif Regular" w:hAnsi="StobiSerif Regular"/>
          <w:sz w:val="22"/>
          <w:szCs w:val="22"/>
          <w:lang w:val="mk-MK"/>
        </w:rPr>
        <w:t>) бројот „300“ се заменува со бројот „2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9) зборовите „30% од одмерената глоба за правното лице“ се заменуваат со зборовите „500 евра во денарска противвредност.“ </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10</w:t>
      </w:r>
      <w:r>
        <w:rPr>
          <w:rFonts w:cs="Arial" w:ascii="StobiSerif Regular" w:hAnsi="StobiSerif Regular"/>
          <w:sz w:val="22"/>
          <w:szCs w:val="22"/>
          <w:lang w:val="mk-MK"/>
        </w:rPr>
        <w:t>) бројот „500“ се заменува со бројот „2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5</w:t>
      </w:r>
    </w:p>
    <w:p>
      <w:pPr>
        <w:pStyle w:val="Normal"/>
        <w:ind w:firstLine="720"/>
        <w:jc w:val="both"/>
        <w:rPr/>
      </w:pPr>
      <w:r>
        <w:rPr>
          <w:rFonts w:cs="Arial" w:ascii="StobiSerif Regular" w:hAnsi="StobiSerif Regular"/>
          <w:sz w:val="22"/>
          <w:szCs w:val="22"/>
          <w:lang w:val="mk-MK"/>
        </w:rPr>
        <w:t>Во член 152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7</w:t>
      </w:r>
      <w:r>
        <w:rPr>
          <w:rFonts w:cs="Arial" w:ascii="StobiSerif Regular" w:hAnsi="StobiSerif Regular"/>
          <w:sz w:val="22"/>
          <w:szCs w:val="22"/>
          <w:lang w:val="mk-MK"/>
        </w:rPr>
        <w:t>) бројот „300“ се заменува со бројот „2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9) зборовите „30% од одмерената глоба за правното лице“ се заменуваат со зборовите „500 евра во денарска противвредност.“ </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10</w:t>
      </w:r>
      <w:r>
        <w:rPr>
          <w:rFonts w:cs="Arial" w:ascii="StobiSerif Regular" w:hAnsi="StobiSerif Regular"/>
          <w:sz w:val="22"/>
          <w:szCs w:val="22"/>
          <w:lang w:val="mk-MK"/>
        </w:rPr>
        <w:t>) бројот „500“ се заменува со бројот „250“.</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6</w:t>
      </w:r>
    </w:p>
    <w:p>
      <w:pPr>
        <w:pStyle w:val="Normal"/>
        <w:ind w:firstLine="720"/>
        <w:jc w:val="both"/>
        <w:rPr/>
      </w:pPr>
      <w:r>
        <w:rPr>
          <w:rFonts w:cs="Arial" w:ascii="StobiSerif Regular" w:hAnsi="StobiSerif Regular"/>
          <w:sz w:val="22"/>
          <w:szCs w:val="22"/>
          <w:lang w:val="mk-MK"/>
        </w:rPr>
        <w:t>Во член 155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7</w:t>
      </w:r>
    </w:p>
    <w:p>
      <w:pPr>
        <w:pStyle w:val="Normal"/>
        <w:ind w:firstLine="720"/>
        <w:jc w:val="both"/>
        <w:rPr/>
      </w:pPr>
      <w:r>
        <w:rPr>
          <w:rFonts w:cs="Arial" w:ascii="StobiSerif Regular" w:hAnsi="StobiSerif Regular"/>
          <w:sz w:val="22"/>
          <w:szCs w:val="22"/>
          <w:lang w:val="mk-MK"/>
        </w:rPr>
        <w:t>Во член 156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8</w:t>
      </w:r>
    </w:p>
    <w:p>
      <w:pPr>
        <w:pStyle w:val="Normal"/>
        <w:ind w:firstLine="720"/>
        <w:jc w:val="both"/>
        <w:rPr/>
      </w:pPr>
      <w:r>
        <w:rPr>
          <w:rFonts w:cs="Arial" w:ascii="StobiSerif Regular" w:hAnsi="StobiSerif Regular"/>
          <w:sz w:val="22"/>
          <w:szCs w:val="22"/>
          <w:lang w:val="mk-MK"/>
        </w:rPr>
        <w:t>Во член 159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99</w:t>
      </w:r>
    </w:p>
    <w:p>
      <w:pPr>
        <w:pStyle w:val="Normal"/>
        <w:ind w:firstLine="720"/>
        <w:jc w:val="both"/>
        <w:rPr/>
      </w:pPr>
      <w:r>
        <w:rPr>
          <w:rFonts w:cs="Arial" w:ascii="StobiSerif Regular" w:hAnsi="StobiSerif Regular"/>
          <w:sz w:val="22"/>
          <w:szCs w:val="22"/>
          <w:lang w:val="mk-MK"/>
        </w:rPr>
        <w:t>Во член 160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0</w:t>
      </w:r>
    </w:p>
    <w:p>
      <w:pPr>
        <w:pStyle w:val="Normal"/>
        <w:ind w:firstLine="720"/>
        <w:jc w:val="both"/>
        <w:rPr/>
      </w:pPr>
      <w:r>
        <w:rPr>
          <w:rFonts w:cs="Arial" w:ascii="StobiSerif Regular" w:hAnsi="StobiSerif Regular"/>
          <w:sz w:val="22"/>
          <w:szCs w:val="22"/>
          <w:lang w:val="mk-MK"/>
        </w:rPr>
        <w:t>Во член 162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1</w:t>
      </w:r>
    </w:p>
    <w:p>
      <w:pPr>
        <w:pStyle w:val="Normal"/>
        <w:ind w:firstLine="720"/>
        <w:jc w:val="both"/>
        <w:rPr/>
      </w:pPr>
      <w:r>
        <w:rPr>
          <w:rFonts w:cs="Arial" w:ascii="StobiSerif Regular" w:hAnsi="StobiSerif Regular"/>
          <w:sz w:val="22"/>
          <w:szCs w:val="22"/>
          <w:lang w:val="mk-MK"/>
        </w:rPr>
        <w:t>Во член 163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4</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2</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164 во ставот (5)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3</w:t>
      </w:r>
    </w:p>
    <w:p>
      <w:pPr>
        <w:pStyle w:val="Normal"/>
        <w:ind w:firstLine="720"/>
        <w:jc w:val="both"/>
        <w:rPr/>
      </w:pPr>
      <w:r>
        <w:rPr>
          <w:rFonts w:cs="Arial" w:ascii="StobiSerif Regular" w:hAnsi="StobiSerif Regular"/>
          <w:sz w:val="22"/>
          <w:szCs w:val="22"/>
          <w:lang w:val="mk-MK"/>
        </w:rPr>
        <w:t>Во член 166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6</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168 во ставот (3)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5</w:t>
      </w:r>
    </w:p>
    <w:p>
      <w:pPr>
        <w:pStyle w:val="Normal"/>
        <w:ind w:firstLine="720"/>
        <w:jc w:val="both"/>
        <w:rPr/>
      </w:pPr>
      <w:r>
        <w:rPr>
          <w:rFonts w:cs="Arial" w:ascii="StobiSerif Regular" w:hAnsi="StobiSerif Regular"/>
          <w:sz w:val="22"/>
          <w:szCs w:val="22"/>
          <w:lang w:val="mk-MK"/>
        </w:rPr>
        <w:t>Во член 169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7</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171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7</w:t>
      </w:r>
    </w:p>
    <w:p>
      <w:pPr>
        <w:pStyle w:val="Normal"/>
        <w:ind w:firstLine="720"/>
        <w:jc w:val="both"/>
        <w:rPr/>
      </w:pPr>
      <w:r>
        <w:rPr>
          <w:rFonts w:cs="Arial" w:ascii="StobiSerif Regular" w:hAnsi="StobiSerif Regular"/>
          <w:sz w:val="22"/>
          <w:szCs w:val="22"/>
          <w:lang w:val="mk-MK"/>
        </w:rPr>
        <w:t>Во член 172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8</w:t>
      </w:r>
    </w:p>
    <w:p>
      <w:pPr>
        <w:pStyle w:val="Normal"/>
        <w:ind w:firstLine="720"/>
        <w:jc w:val="both"/>
        <w:rPr/>
      </w:pPr>
      <w:r>
        <w:rPr>
          <w:rFonts w:cs="Arial" w:ascii="StobiSerif Regular" w:hAnsi="StobiSerif Regular"/>
          <w:sz w:val="22"/>
          <w:szCs w:val="22"/>
          <w:lang w:val="mk-MK"/>
        </w:rPr>
        <w:t>Во член 173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09</w:t>
      </w:r>
    </w:p>
    <w:p>
      <w:pPr>
        <w:pStyle w:val="Normal"/>
        <w:ind w:firstLine="720"/>
        <w:jc w:val="both"/>
        <w:rPr/>
      </w:pPr>
      <w:r>
        <w:rPr>
          <w:rFonts w:cs="Arial" w:ascii="StobiSerif Regular" w:hAnsi="StobiSerif Regular"/>
          <w:sz w:val="22"/>
          <w:szCs w:val="22"/>
          <w:lang w:val="mk-MK"/>
        </w:rPr>
        <w:t>Во член 174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0</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175 во ставот (4)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1</w:t>
      </w:r>
    </w:p>
    <w:p>
      <w:pPr>
        <w:pStyle w:val="Normal"/>
        <w:ind w:firstLine="720"/>
        <w:jc w:val="both"/>
        <w:rPr/>
      </w:pPr>
      <w:r>
        <w:rPr>
          <w:rFonts w:cs="Arial" w:ascii="StobiSerif Regular" w:hAnsi="StobiSerif Regular"/>
          <w:sz w:val="22"/>
          <w:szCs w:val="22"/>
          <w:lang w:val="mk-MK"/>
        </w:rPr>
        <w:t>Во член 177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2</w:t>
      </w:r>
    </w:p>
    <w:p>
      <w:pPr>
        <w:pStyle w:val="Normal"/>
        <w:ind w:firstLine="720"/>
        <w:jc w:val="both"/>
        <w:rPr/>
      </w:pPr>
      <w:r>
        <w:rPr>
          <w:rFonts w:cs="Arial" w:ascii="StobiSerif Regular" w:hAnsi="StobiSerif Regular"/>
          <w:sz w:val="22"/>
          <w:szCs w:val="22"/>
          <w:lang w:val="mk-MK"/>
        </w:rPr>
        <w:t>Во член 178 во ставот (6)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7) зборовите „30% од одмерената глоба за правното лице“ се заменуваат со зборовите „500 евра во денарска противвредност.“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w:t>
      </w:r>
      <w:r>
        <w:rPr>
          <w:rFonts w:cs="Arial" w:ascii="StobiSerif Regular" w:hAnsi="StobiSerif Regular"/>
          <w:sz w:val="22"/>
          <w:szCs w:val="22"/>
          <w:lang w:val="ru-RU"/>
        </w:rPr>
        <w:t>8</w:t>
      </w:r>
      <w:r>
        <w:rPr>
          <w:rFonts w:cs="Arial"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3</w:t>
      </w:r>
    </w:p>
    <w:p>
      <w:pPr>
        <w:pStyle w:val="Normal"/>
        <w:ind w:firstLine="720"/>
        <w:jc w:val="both"/>
        <w:rPr/>
      </w:pPr>
      <w:r>
        <w:rPr>
          <w:rFonts w:cs="Arial" w:ascii="StobiSerif Regular" w:hAnsi="StobiSerif Regular"/>
          <w:sz w:val="22"/>
          <w:szCs w:val="22"/>
          <w:lang w:val="mk-MK"/>
        </w:rPr>
        <w:t>Во член 179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4</w:t>
      </w:r>
    </w:p>
    <w:p>
      <w:pPr>
        <w:pStyle w:val="Normal"/>
        <w:ind w:firstLine="720"/>
        <w:jc w:val="both"/>
        <w:rPr/>
      </w:pPr>
      <w:r>
        <w:rPr>
          <w:rFonts w:cs="Arial" w:ascii="StobiSerif Regular" w:hAnsi="StobiSerif Regular"/>
          <w:sz w:val="22"/>
          <w:szCs w:val="22"/>
          <w:lang w:val="mk-MK"/>
        </w:rPr>
        <w:t>Во член 180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5</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181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186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7</w:t>
      </w:r>
    </w:p>
    <w:p>
      <w:pPr>
        <w:pStyle w:val="Normal"/>
        <w:ind w:firstLine="720"/>
        <w:jc w:val="both"/>
        <w:rPr/>
      </w:pPr>
      <w:r>
        <w:rPr>
          <w:rFonts w:cs="Arial" w:ascii="StobiSerif Regular" w:hAnsi="StobiSerif Regular"/>
          <w:sz w:val="22"/>
          <w:szCs w:val="22"/>
          <w:lang w:val="mk-MK"/>
        </w:rPr>
        <w:t>Во член 187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6)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8</w:t>
      </w:r>
    </w:p>
    <w:p>
      <w:pPr>
        <w:pStyle w:val="Normal"/>
        <w:ind w:firstLine="720"/>
        <w:jc w:val="both"/>
        <w:rPr/>
      </w:pPr>
      <w:r>
        <w:rPr>
          <w:rFonts w:cs="Arial" w:ascii="StobiSerif Regular" w:hAnsi="StobiSerif Regular"/>
          <w:sz w:val="22"/>
          <w:szCs w:val="22"/>
          <w:lang w:val="mk-MK"/>
        </w:rPr>
        <w:t>Во член 189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19</w:t>
      </w:r>
    </w:p>
    <w:p>
      <w:pPr>
        <w:pStyle w:val="Normal"/>
        <w:ind w:firstLine="720"/>
        <w:jc w:val="both"/>
        <w:rPr/>
      </w:pPr>
      <w:r>
        <w:rPr>
          <w:rFonts w:cs="Arial" w:ascii="StobiSerif Regular" w:hAnsi="StobiSerif Regular"/>
          <w:sz w:val="22"/>
          <w:szCs w:val="22"/>
          <w:lang w:val="mk-MK"/>
        </w:rPr>
        <w:t>Во член 190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6</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0</w:t>
      </w:r>
    </w:p>
    <w:p>
      <w:pPr>
        <w:pStyle w:val="Normal"/>
        <w:ind w:firstLine="720"/>
        <w:jc w:val="both"/>
        <w:rPr/>
      </w:pPr>
      <w:r>
        <w:rPr>
          <w:rFonts w:cs="Arial" w:ascii="StobiSerif Regular" w:hAnsi="StobiSerif Regular"/>
          <w:sz w:val="22"/>
          <w:szCs w:val="22"/>
          <w:lang w:val="mk-MK"/>
        </w:rPr>
        <w:t>Во член 191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4</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1</w:t>
      </w:r>
    </w:p>
    <w:p>
      <w:pPr>
        <w:pStyle w:val="Normal"/>
        <w:ind w:firstLine="720"/>
        <w:jc w:val="both"/>
        <w:rPr/>
      </w:pPr>
      <w:r>
        <w:rPr>
          <w:rFonts w:cs="Arial" w:ascii="StobiSerif Regular" w:hAnsi="StobiSerif Regular"/>
          <w:sz w:val="22"/>
          <w:szCs w:val="22"/>
          <w:lang w:val="mk-MK"/>
        </w:rPr>
        <w:t>Во член 194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2</w:t>
      </w:r>
    </w:p>
    <w:p>
      <w:pPr>
        <w:pStyle w:val="Normal"/>
        <w:ind w:firstLine="720"/>
        <w:jc w:val="both"/>
        <w:rPr/>
      </w:pPr>
      <w:r>
        <w:rPr>
          <w:rFonts w:cs="Arial" w:ascii="StobiSerif Regular" w:hAnsi="StobiSerif Regular"/>
          <w:sz w:val="22"/>
          <w:szCs w:val="22"/>
          <w:lang w:val="mk-MK"/>
        </w:rPr>
        <w:t>Во член 199 во ставот (</w:t>
      </w:r>
      <w:r>
        <w:rPr>
          <w:rFonts w:cs="Arial" w:ascii="StobiSerif Regular" w:hAnsi="StobiSerif Regular"/>
          <w:sz w:val="22"/>
          <w:szCs w:val="22"/>
          <w:lang w:val="ru-RU"/>
        </w:rPr>
        <w:t>3</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3</w:t>
      </w:r>
    </w:p>
    <w:p>
      <w:pPr>
        <w:pStyle w:val="Normal"/>
        <w:ind w:firstLine="720"/>
        <w:jc w:val="both"/>
        <w:rPr/>
      </w:pPr>
      <w:r>
        <w:rPr>
          <w:rFonts w:cs="Arial" w:ascii="StobiSerif Regular" w:hAnsi="StobiSerif Regular"/>
          <w:sz w:val="22"/>
          <w:szCs w:val="22"/>
          <w:lang w:val="mk-MK"/>
        </w:rPr>
        <w:t>Во член 201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4</w:t>
      </w:r>
    </w:p>
    <w:p>
      <w:pPr>
        <w:pStyle w:val="Normal"/>
        <w:ind w:firstLine="720"/>
        <w:jc w:val="both"/>
        <w:rPr/>
      </w:pPr>
      <w:r>
        <w:rPr>
          <w:rFonts w:cs="Arial" w:ascii="StobiSerif Regular" w:hAnsi="StobiSerif Regular"/>
          <w:sz w:val="22"/>
          <w:szCs w:val="22"/>
          <w:lang w:val="mk-MK"/>
        </w:rPr>
        <w:t>Во член 203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5</w:t>
      </w:r>
    </w:p>
    <w:p>
      <w:pPr>
        <w:pStyle w:val="Normal"/>
        <w:ind w:firstLine="720"/>
        <w:jc w:val="both"/>
        <w:rPr/>
      </w:pPr>
      <w:r>
        <w:rPr>
          <w:rFonts w:cs="Arial" w:ascii="StobiSerif Regular" w:hAnsi="StobiSerif Regular"/>
          <w:sz w:val="22"/>
          <w:szCs w:val="22"/>
          <w:lang w:val="mk-MK"/>
        </w:rPr>
        <w:t>Во член 204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6</w:t>
      </w:r>
    </w:p>
    <w:p>
      <w:pPr>
        <w:pStyle w:val="Normal"/>
        <w:ind w:firstLine="720"/>
        <w:jc w:val="both"/>
        <w:rPr/>
      </w:pPr>
      <w:r>
        <w:rPr>
          <w:rFonts w:cs="Arial" w:ascii="StobiSerif Regular" w:hAnsi="StobiSerif Regular"/>
          <w:sz w:val="22"/>
          <w:szCs w:val="22"/>
          <w:lang w:val="mk-MK"/>
        </w:rPr>
        <w:t>Во член 205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7</w:t>
      </w:r>
    </w:p>
    <w:p>
      <w:pPr>
        <w:pStyle w:val="Normal"/>
        <w:ind w:firstLine="720"/>
        <w:jc w:val="both"/>
        <w:rPr/>
      </w:pPr>
      <w:r>
        <w:rPr>
          <w:rFonts w:cs="Arial" w:ascii="StobiSerif Regular" w:hAnsi="StobiSerif Regular"/>
          <w:sz w:val="22"/>
          <w:szCs w:val="22"/>
          <w:lang w:val="mk-MK"/>
        </w:rPr>
        <w:t>Во член 208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8</w:t>
      </w:r>
    </w:p>
    <w:p>
      <w:pPr>
        <w:pStyle w:val="Normal"/>
        <w:ind w:firstLine="720"/>
        <w:jc w:val="both"/>
        <w:rPr/>
      </w:pPr>
      <w:r>
        <w:rPr>
          <w:rFonts w:cs="Arial" w:ascii="StobiSerif Regular" w:hAnsi="StobiSerif Regular"/>
          <w:sz w:val="22"/>
          <w:szCs w:val="22"/>
          <w:lang w:val="mk-MK"/>
        </w:rPr>
        <w:t>Во член 209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29</w:t>
      </w:r>
    </w:p>
    <w:p>
      <w:pPr>
        <w:pStyle w:val="Normal"/>
        <w:ind w:firstLine="720"/>
        <w:jc w:val="both"/>
        <w:rPr/>
      </w:pPr>
      <w:r>
        <w:rPr>
          <w:rFonts w:cs="Arial" w:ascii="StobiSerif Regular" w:hAnsi="StobiSerif Regular"/>
          <w:sz w:val="22"/>
          <w:szCs w:val="22"/>
          <w:lang w:val="mk-MK"/>
        </w:rPr>
        <w:t>Во член 210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firstLine="720"/>
        <w:jc w:val="both"/>
        <w:rPr/>
      </w:pPr>
      <w:r>
        <w:rPr>
          <w:rFonts w:cs="Arial" w:ascii="StobiSerif Regular" w:hAnsi="StobiSerif Regular"/>
          <w:sz w:val="22"/>
          <w:szCs w:val="22"/>
          <w:lang w:val="mk-MK"/>
        </w:rPr>
        <w:t>Во ставот (6) зборовите „1.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7)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0</w:t>
      </w:r>
    </w:p>
    <w:p>
      <w:pPr>
        <w:pStyle w:val="Normal"/>
        <w:ind w:firstLine="720"/>
        <w:jc w:val="both"/>
        <w:rPr/>
      </w:pPr>
      <w:r>
        <w:rPr>
          <w:rFonts w:cs="Arial" w:ascii="StobiSerif Regular" w:hAnsi="StobiSerif Regular"/>
          <w:sz w:val="22"/>
          <w:szCs w:val="22"/>
          <w:lang w:val="mk-MK"/>
        </w:rPr>
        <w:t>Во член 211 во ставот (</w:t>
      </w:r>
      <w:r>
        <w:rPr>
          <w:rFonts w:cs="Arial" w:ascii="StobiSerif Regular" w:hAnsi="StobiSerif Regular"/>
          <w:sz w:val="22"/>
          <w:szCs w:val="22"/>
          <w:lang w:val="ru-RU"/>
        </w:rPr>
        <w:t>4</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1</w:t>
      </w:r>
    </w:p>
    <w:p>
      <w:pPr>
        <w:pStyle w:val="Normal"/>
        <w:ind w:firstLine="720"/>
        <w:jc w:val="both"/>
        <w:rPr/>
      </w:pPr>
      <w:r>
        <w:rPr>
          <w:rFonts w:cs="Arial" w:ascii="StobiSerif Regular" w:hAnsi="StobiSerif Regular"/>
          <w:sz w:val="22"/>
          <w:szCs w:val="22"/>
          <w:lang w:val="mk-MK"/>
        </w:rPr>
        <w:t>Во член 215 во ставот (</w:t>
      </w:r>
      <w:r>
        <w:rPr>
          <w:rFonts w:cs="Arial" w:ascii="StobiSerif Regular" w:hAnsi="StobiSerif Regular"/>
          <w:sz w:val="22"/>
          <w:szCs w:val="22"/>
          <w:lang w:val="ru-RU"/>
        </w:rPr>
        <w:t>4</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2</w:t>
      </w:r>
    </w:p>
    <w:p>
      <w:pPr>
        <w:pStyle w:val="Normal"/>
        <w:ind w:firstLine="720"/>
        <w:jc w:val="both"/>
        <w:rPr/>
      </w:pPr>
      <w:r>
        <w:rPr>
          <w:rFonts w:cs="Arial" w:ascii="StobiSerif Regular" w:hAnsi="StobiSerif Regular"/>
          <w:sz w:val="22"/>
          <w:szCs w:val="22"/>
          <w:lang w:val="mk-MK"/>
        </w:rPr>
        <w:t>Во член 217 во ставот (3)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3</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член 219 во ставот (7)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4</w:t>
      </w:r>
    </w:p>
    <w:p>
      <w:pPr>
        <w:pStyle w:val="Normal"/>
        <w:ind w:firstLine="720"/>
        <w:jc w:val="both"/>
        <w:rPr/>
      </w:pPr>
      <w:r>
        <w:rPr>
          <w:rFonts w:cs="Arial" w:ascii="StobiSerif Regular" w:hAnsi="StobiSerif Regular"/>
          <w:sz w:val="22"/>
          <w:szCs w:val="22"/>
          <w:lang w:val="mk-MK"/>
        </w:rPr>
        <w:t>Во член 224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5</w:t>
      </w:r>
    </w:p>
    <w:p>
      <w:pPr>
        <w:pStyle w:val="Normal"/>
        <w:ind w:firstLine="720"/>
        <w:jc w:val="both"/>
        <w:rPr/>
      </w:pPr>
      <w:r>
        <w:rPr>
          <w:rFonts w:cs="Arial" w:ascii="StobiSerif Regular" w:hAnsi="StobiSerif Regular"/>
          <w:sz w:val="22"/>
          <w:szCs w:val="22"/>
          <w:lang w:val="mk-MK"/>
        </w:rPr>
        <w:t>Во член 225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8) зборовите „30% од одмерената глоба за правното лице“ се заменуваат со зборовите „500 евра во денарска противвредност“.</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9</w:t>
      </w:r>
      <w:r>
        <w:rPr>
          <w:rFonts w:cs="Arial" w:ascii="StobiSerif Regular" w:hAnsi="StobiSerif Regular"/>
          <w:sz w:val="22"/>
          <w:szCs w:val="22"/>
          <w:lang w:val="mk-MK"/>
        </w:rPr>
        <w:t>) бројот „300“ се заменува со бројот „250“.</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11)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1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6</w:t>
      </w:r>
    </w:p>
    <w:p>
      <w:pPr>
        <w:pStyle w:val="Normal"/>
        <w:ind w:firstLine="720"/>
        <w:jc w:val="both"/>
        <w:rPr/>
      </w:pPr>
      <w:r>
        <w:rPr>
          <w:rFonts w:cs="Arial" w:ascii="StobiSerif Regular" w:hAnsi="StobiSerif Regular"/>
          <w:sz w:val="22"/>
          <w:szCs w:val="22"/>
          <w:lang w:val="mk-MK"/>
        </w:rPr>
        <w:t>Во член 226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pPr>
      <w:r>
        <w:rPr>
          <w:rFonts w:cs="Arial" w:ascii="StobiSerif Regular" w:hAnsi="StobiSerif Regular"/>
          <w:sz w:val="22"/>
          <w:szCs w:val="22"/>
          <w:lang w:val="mk-MK"/>
        </w:rPr>
        <w:t>Во ставот (</w:t>
      </w:r>
      <w:r>
        <w:rPr>
          <w:rFonts w:cs="Arial" w:ascii="StobiSerif Regular" w:hAnsi="StobiSerif Regular"/>
          <w:sz w:val="22"/>
          <w:szCs w:val="22"/>
          <w:lang w:val="ru-RU"/>
        </w:rPr>
        <w:t>4</w:t>
      </w:r>
      <w:r>
        <w:rPr>
          <w:rFonts w:cs="Arial" w:ascii="StobiSerif Regular" w:hAnsi="StobiSerif Regular"/>
          <w:sz w:val="22"/>
          <w:szCs w:val="22"/>
          <w:lang w:val="mk-MK"/>
        </w:rPr>
        <w:t>) бројот „300“ се заменува со бројот „250“.</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7</w:t>
      </w:r>
    </w:p>
    <w:p>
      <w:pPr>
        <w:pStyle w:val="Normal"/>
        <w:ind w:firstLine="720"/>
        <w:jc w:val="both"/>
        <w:rPr/>
      </w:pPr>
      <w:r>
        <w:rPr>
          <w:rFonts w:cs="Arial" w:ascii="StobiSerif Regular" w:hAnsi="StobiSerif Regular"/>
          <w:sz w:val="22"/>
          <w:szCs w:val="22"/>
          <w:lang w:val="mk-MK"/>
        </w:rPr>
        <w:t>Во член 227 во ставот (3)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5)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6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8</w:t>
      </w:r>
    </w:p>
    <w:p>
      <w:pPr>
        <w:pStyle w:val="Normal"/>
        <w:ind w:firstLine="720"/>
        <w:jc w:val="both"/>
        <w:rPr/>
      </w:pPr>
      <w:r>
        <w:rPr>
          <w:rFonts w:cs="Arial" w:ascii="StobiSerif Regular" w:hAnsi="StobiSerif Regular"/>
          <w:sz w:val="22"/>
          <w:szCs w:val="22"/>
          <w:lang w:val="mk-MK"/>
        </w:rPr>
        <w:t>Во член 228 во ставот (5)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6)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4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7)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5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8)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5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9)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6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10)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4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39</w:t>
      </w:r>
    </w:p>
    <w:p>
      <w:pPr>
        <w:pStyle w:val="Normal"/>
        <w:ind w:firstLine="720"/>
        <w:jc w:val="both"/>
        <w:rPr/>
      </w:pPr>
      <w:r>
        <w:rPr>
          <w:rFonts w:cs="Arial" w:ascii="StobiSerif Regular" w:hAnsi="StobiSerif Regular"/>
          <w:sz w:val="22"/>
          <w:szCs w:val="22"/>
          <w:lang w:val="mk-MK"/>
        </w:rPr>
        <w:t>Во член 230 ставот (4)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4) За прекршоците од ставовите (1) и (3) на овој член на автошколата ќе ѝ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 xml:space="preserve">Член 140 </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член 232 во ставот (4) по зборовите „посебни услови:“ се додава нова алинеја, која гласи:</w:t>
      </w:r>
    </w:p>
    <w:p>
      <w:pPr>
        <w:pStyle w:val="Normal"/>
        <w:ind w:firstLine="720"/>
        <w:jc w:val="both"/>
        <w:rPr/>
      </w:pPr>
      <w:r>
        <w:rPr>
          <w:rFonts w:cs="Arial 852" w:ascii="StobiSerif Regular" w:hAnsi="StobiSerif Regular"/>
          <w:sz w:val="22"/>
          <w:szCs w:val="22"/>
          <w:lang w:val="mk-MK"/>
        </w:rPr>
        <w:t>„</w:t>
      </w:r>
      <w:r>
        <w:rPr>
          <w:rFonts w:cs="Arial 852" w:ascii="StobiSerif Regular" w:hAnsi="StobiSerif Regular"/>
          <w:sz w:val="22"/>
          <w:szCs w:val="22"/>
          <w:lang w:val="mk-MK"/>
        </w:rPr>
        <w:t>- има завршено најмалку средно образование;“</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1</w:t>
      </w:r>
    </w:p>
    <w:p>
      <w:pPr>
        <w:pStyle w:val="Normal"/>
        <w:ind w:firstLine="720"/>
        <w:jc w:val="both"/>
        <w:rPr/>
      </w:pPr>
      <w:r>
        <w:rPr>
          <w:rFonts w:cs="Arial" w:ascii="StobiSerif Regular" w:hAnsi="StobiSerif Regular"/>
          <w:sz w:val="22"/>
          <w:szCs w:val="22"/>
          <w:lang w:val="mk-MK"/>
        </w:rPr>
        <w:t>Во член 233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2</w:t>
      </w:r>
    </w:p>
    <w:p>
      <w:pPr>
        <w:pStyle w:val="Normal"/>
        <w:ind w:firstLine="720"/>
        <w:jc w:val="both"/>
        <w:rPr/>
      </w:pPr>
      <w:r>
        <w:rPr>
          <w:rFonts w:cs="Arial" w:ascii="StobiSerif Regular" w:hAnsi="StobiSerif Regular"/>
          <w:sz w:val="22"/>
          <w:szCs w:val="22"/>
          <w:lang w:val="mk-MK"/>
        </w:rPr>
        <w:t>Во член 235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3</w:t>
      </w:r>
    </w:p>
    <w:p>
      <w:pPr>
        <w:pStyle w:val="Normal"/>
        <w:ind w:firstLine="720"/>
        <w:jc w:val="both"/>
        <w:rPr/>
      </w:pPr>
      <w:r>
        <w:rPr>
          <w:rFonts w:cs="Arial" w:ascii="StobiSerif Regular" w:hAnsi="StobiSerif Regular"/>
          <w:sz w:val="22"/>
          <w:szCs w:val="22"/>
          <w:lang w:val="mk-MK"/>
        </w:rPr>
        <w:t>Во член 237 во ставот (9)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0) зборовите „30% од одмерената глоба за правното лице“ се заменуваат со зборовите „500 евра во денарска противвредност“.</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4</w:t>
      </w:r>
    </w:p>
    <w:p>
      <w:pPr>
        <w:pStyle w:val="Normal"/>
        <w:ind w:firstLine="720"/>
        <w:jc w:val="both"/>
        <w:rPr/>
      </w:pPr>
      <w:r>
        <w:rPr>
          <w:rFonts w:cs="Arial" w:ascii="StobiSerif Regular" w:hAnsi="StobiSerif Regular"/>
          <w:sz w:val="22"/>
          <w:szCs w:val="22"/>
          <w:lang w:val="mk-MK"/>
        </w:rPr>
        <w:t>Во член 238 во ставот (</w:t>
      </w:r>
      <w:r>
        <w:rPr>
          <w:rFonts w:cs="Arial" w:ascii="StobiSerif Regular" w:hAnsi="StobiSerif Regular"/>
          <w:sz w:val="22"/>
          <w:szCs w:val="22"/>
          <w:lang w:val="ru-RU"/>
        </w:rPr>
        <w:t>5</w:t>
      </w:r>
      <w:r>
        <w:rPr>
          <w:rFonts w:cs="Arial" w:ascii="StobiSerif Regular" w:hAnsi="StobiSerif Regular"/>
          <w:sz w:val="22"/>
          <w:szCs w:val="22"/>
          <w:lang w:val="mk-MK"/>
        </w:rPr>
        <w:t>)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5</w:t>
      </w:r>
    </w:p>
    <w:p>
      <w:pPr>
        <w:pStyle w:val="Normal"/>
        <w:ind w:firstLine="720"/>
        <w:jc w:val="both"/>
        <w:rPr/>
      </w:pPr>
      <w:r>
        <w:rPr>
          <w:rFonts w:cs="Arial" w:ascii="StobiSerif Regular" w:hAnsi="StobiSerif Regular"/>
          <w:sz w:val="22"/>
          <w:szCs w:val="22"/>
          <w:lang w:val="mk-MK"/>
        </w:rPr>
        <w:t>Во член 239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7)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6</w:t>
      </w:r>
    </w:p>
    <w:p>
      <w:pPr>
        <w:pStyle w:val="Normal"/>
        <w:ind w:firstLine="720"/>
        <w:jc w:val="both"/>
        <w:rPr/>
      </w:pPr>
      <w:r>
        <w:rPr>
          <w:rFonts w:cs="Arial" w:ascii="StobiSerif Regular" w:hAnsi="StobiSerif Regular"/>
          <w:sz w:val="22"/>
          <w:szCs w:val="22"/>
          <w:lang w:val="mk-MK"/>
        </w:rPr>
        <w:t>Во член 243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7</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член 248 по ставот (1) се додава два нови става (2) и (3), кои глас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2) На испитниот центар кој постапува спротивно на одредбите од ставот (1) на овој член, ќе му се изрече глоба во износ од 2.000 евра во денарска противвред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испитниот центар во износ од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8</w:t>
      </w:r>
    </w:p>
    <w:p>
      <w:pPr>
        <w:pStyle w:val="Normal"/>
        <w:ind w:firstLine="720"/>
        <w:jc w:val="both"/>
        <w:rPr/>
      </w:pPr>
      <w:r>
        <w:rPr>
          <w:rFonts w:cs="Arial" w:ascii="StobiSerif Regular" w:hAnsi="StobiSerif Regular"/>
          <w:sz w:val="22"/>
          <w:szCs w:val="22"/>
          <w:lang w:val="mk-MK"/>
        </w:rPr>
        <w:t>Во член 250 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49</w:t>
      </w:r>
    </w:p>
    <w:p>
      <w:pPr>
        <w:pStyle w:val="Normal"/>
        <w:ind w:firstLine="720"/>
        <w:jc w:val="both"/>
        <w:rPr>
          <w:rFonts w:ascii="StobiSerif Regular" w:hAnsi="StobiSerif Regular" w:cs="Arial 852"/>
          <w:b/>
          <w:b/>
          <w:sz w:val="22"/>
          <w:szCs w:val="22"/>
          <w:lang w:val="ru-RU"/>
        </w:rPr>
      </w:pPr>
      <w:r>
        <w:rPr>
          <w:rFonts w:cs="Arial" w:ascii="StobiSerif Regular" w:hAnsi="StobiSerif Regular"/>
          <w:sz w:val="22"/>
          <w:szCs w:val="22"/>
          <w:lang w:val="mk-MK"/>
        </w:rPr>
        <w:t>Во член 25</w:t>
      </w:r>
      <w:r>
        <w:rPr>
          <w:rFonts w:cs="Arial" w:ascii="StobiSerif Regular" w:hAnsi="StobiSerif Regular"/>
          <w:sz w:val="22"/>
          <w:szCs w:val="22"/>
          <w:lang w:val="ru-RU"/>
        </w:rPr>
        <w:t>1</w:t>
      </w:r>
      <w:r>
        <w:rPr>
          <w:rFonts w:cs="Arial" w:ascii="StobiSerif Regular" w:hAnsi="StobiSerif Regular"/>
          <w:sz w:val="22"/>
          <w:szCs w:val="22"/>
          <w:lang w:val="mk-MK"/>
        </w:rPr>
        <w:t xml:space="preserve"> во ставовите (1), (2) и (3), во точката 3) по зборот „уверение“ се додаваат зборовите „не постаро од осумнаесет месеци“.</w:t>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0</w:t>
      </w:r>
    </w:p>
    <w:p>
      <w:pPr>
        <w:pStyle w:val="Normal"/>
        <w:ind w:firstLine="720"/>
        <w:jc w:val="both"/>
        <w:rPr/>
      </w:pPr>
      <w:r>
        <w:rPr>
          <w:rFonts w:cs="Arial" w:ascii="StobiSerif Regular" w:hAnsi="StobiSerif Regular"/>
          <w:sz w:val="22"/>
          <w:szCs w:val="22"/>
          <w:lang w:val="mk-MK"/>
        </w:rPr>
        <w:t>Во член 252 во ставот (10) зборот „изрече“ се заменува со зборовите „издаде прекршочен платен налог с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1)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1</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 253 ставот (5) се менува и гласи:</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5) Прекршочен платен налог со глоба во износ од 500 евра во денарска противвредност ќе му се издаде на раководителот во испитниот центар кој постапува спротивно на ставов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1) и (2) на овој член.“</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По ставот (5) се додава нов став (6) кој гласи:</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6)  </w:t>
      </w:r>
      <w:r>
        <w:rPr>
          <w:rFonts w:cs="StobiSerif Regular" w:ascii="StobiSerif Regular" w:hAnsi="StobiSerif Regular"/>
          <w:sz w:val="22"/>
          <w:szCs w:val="22"/>
          <w:lang w:val="ru-RU"/>
        </w:rPr>
        <w:t>Прекршочен платен налог со глоба во износ од 250 евра во денарска противвредност ќе им се издаде на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1) и (2) на овој член</w:t>
      </w:r>
      <w:r>
        <w:rPr>
          <w:rFonts w:cs="Arial" w:ascii="StobiSerif Regular" w:hAnsi="StobiSerif Regular"/>
          <w:sz w:val="22"/>
          <w:szCs w:val="22"/>
          <w:lang w:val="mk-MK"/>
        </w:rPr>
        <w:t xml:space="preserve">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54 во ставот (6) по зборот „уверението“ се додава зборот „категорија,“</w:t>
      </w:r>
    </w:p>
    <w:p>
      <w:pPr>
        <w:pStyle w:val="Normal"/>
        <w:ind w:firstLine="720"/>
        <w:jc w:val="both"/>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3</w:t>
      </w:r>
    </w:p>
    <w:p>
      <w:pPr>
        <w:pStyle w:val="Normal"/>
        <w:ind w:firstLine="720"/>
        <w:jc w:val="both"/>
        <w:rPr/>
      </w:pPr>
      <w:r>
        <w:rPr>
          <w:rFonts w:cs="Arial" w:ascii="StobiSerif Regular" w:hAnsi="StobiSerif Regular"/>
          <w:sz w:val="22"/>
          <w:szCs w:val="22"/>
          <w:lang w:val="mk-MK"/>
        </w:rPr>
        <w:t>Во член 256 во ставот (8) зборот „изрече“ се заменува со зборовите „издаде прекршочен платен налог с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9)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4</w:t>
      </w:r>
    </w:p>
    <w:p>
      <w:pPr>
        <w:pStyle w:val="Normal"/>
        <w:ind w:firstLine="720"/>
        <w:jc w:val="both"/>
        <w:rPr/>
      </w:pPr>
      <w:r>
        <w:rPr>
          <w:rFonts w:cs="Arial" w:ascii="StobiSerif Regular" w:hAnsi="StobiSerif Regular"/>
          <w:sz w:val="22"/>
          <w:szCs w:val="22"/>
          <w:lang w:val="mk-MK"/>
        </w:rPr>
        <w:t>Во член 257 во ставот (9)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0)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5</w:t>
      </w:r>
    </w:p>
    <w:p>
      <w:pPr>
        <w:pStyle w:val="Normal"/>
        <w:ind w:firstLine="720"/>
        <w:jc w:val="both"/>
        <w:rPr/>
      </w:pPr>
      <w:r>
        <w:rPr>
          <w:rFonts w:cs="Arial" w:ascii="StobiSerif Regular" w:hAnsi="StobiSerif Regular"/>
          <w:sz w:val="22"/>
          <w:szCs w:val="22"/>
          <w:lang w:val="mk-MK"/>
        </w:rPr>
        <w:t>Во член 264 во ставот (</w:t>
      </w:r>
      <w:r>
        <w:rPr>
          <w:rFonts w:cs="Arial" w:ascii="StobiSerif Regular" w:hAnsi="StobiSerif Regular"/>
          <w:sz w:val="22"/>
          <w:szCs w:val="22"/>
          <w:lang w:val="ru-RU"/>
        </w:rPr>
        <w:t>8</w:t>
      </w:r>
      <w:r>
        <w:rPr>
          <w:rFonts w:cs="Arial" w:ascii="StobiSerif Regular" w:hAnsi="StobiSerif Regular"/>
          <w:sz w:val="22"/>
          <w:szCs w:val="22"/>
          <w:lang w:val="mk-MK"/>
        </w:rPr>
        <w:t>) зборовите „1.000 евра“ се заменуваат со зборовите „500 евр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6</w:t>
      </w:r>
    </w:p>
    <w:p>
      <w:pPr>
        <w:pStyle w:val="Normal"/>
        <w:ind w:firstLine="720"/>
        <w:jc w:val="both"/>
        <w:rPr/>
      </w:pPr>
      <w:r>
        <w:rPr>
          <w:rFonts w:cs="Arial" w:ascii="StobiSerif Regular" w:hAnsi="StobiSerif Regular"/>
          <w:sz w:val="22"/>
          <w:szCs w:val="22"/>
          <w:lang w:val="mk-MK"/>
        </w:rPr>
        <w:t>Во член 275 во ставот (</w:t>
      </w:r>
      <w:r>
        <w:rPr>
          <w:rFonts w:cs="Arial" w:ascii="StobiSerif Regular" w:hAnsi="StobiSerif Regular"/>
          <w:sz w:val="22"/>
          <w:szCs w:val="22"/>
          <w:lang w:val="ru-RU"/>
        </w:rPr>
        <w:t>3</w:t>
      </w:r>
      <w:r>
        <w:rPr>
          <w:rFonts w:cs="Arial" w:ascii="StobiSerif Regular" w:hAnsi="StobiSerif Regular"/>
          <w:sz w:val="22"/>
          <w:szCs w:val="22"/>
          <w:lang w:val="mk-MK"/>
        </w:rPr>
        <w:t>)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7</w:t>
      </w:r>
    </w:p>
    <w:p>
      <w:pPr>
        <w:pStyle w:val="Normal"/>
        <w:ind w:firstLine="720"/>
        <w:jc w:val="both"/>
        <w:rPr/>
      </w:pPr>
      <w:r>
        <w:rPr>
          <w:rFonts w:cs="Arial" w:ascii="StobiSerif Regular" w:hAnsi="StobiSerif Regular"/>
          <w:sz w:val="22"/>
          <w:szCs w:val="22"/>
          <w:lang w:val="mk-MK"/>
        </w:rPr>
        <w:t>Во член 276 во ставот (</w:t>
      </w:r>
      <w:r>
        <w:rPr>
          <w:rFonts w:cs="Arial" w:ascii="StobiSerif Regular" w:hAnsi="StobiSerif Regular"/>
          <w:sz w:val="22"/>
          <w:szCs w:val="22"/>
          <w:lang w:val="ru-RU"/>
        </w:rPr>
        <w:t>4</w:t>
      </w:r>
      <w:r>
        <w:rPr>
          <w:rFonts w:cs="Arial" w:ascii="StobiSerif Regular" w:hAnsi="StobiSerif Regular"/>
          <w:sz w:val="22"/>
          <w:szCs w:val="22"/>
          <w:lang w:val="mk-MK"/>
        </w:rPr>
        <w:t>)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8</w:t>
      </w:r>
    </w:p>
    <w:p>
      <w:pPr>
        <w:pStyle w:val="Normal"/>
        <w:ind w:firstLine="720"/>
        <w:jc w:val="both"/>
        <w:rPr/>
      </w:pPr>
      <w:r>
        <w:rPr>
          <w:rFonts w:cs="Arial" w:ascii="StobiSerif Regular" w:hAnsi="StobiSerif Regular"/>
          <w:sz w:val="22"/>
          <w:szCs w:val="22"/>
          <w:lang w:val="mk-MK"/>
        </w:rPr>
        <w:t>Во член 277 во ставот (1) по зборот „Ц1“ сврзникот „и“ се заменува со точка запирка, а по зборот „Ц“, се става запирка и се додаваат зборовите „ЦЕ и Ц1Е“</w:t>
      </w:r>
    </w:p>
    <w:p>
      <w:pPr>
        <w:pStyle w:val="Normal"/>
        <w:ind w:firstLine="720"/>
        <w:jc w:val="both"/>
        <w:rPr/>
      </w:pPr>
      <w:r>
        <w:rPr>
          <w:rFonts w:cs="Arial" w:ascii="StobiSerif Regular" w:hAnsi="StobiSerif Regular"/>
          <w:sz w:val="22"/>
          <w:szCs w:val="22"/>
          <w:lang w:val="mk-MK"/>
        </w:rPr>
        <w:t>во ставот (5)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7)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4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360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360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59</w:t>
      </w:r>
    </w:p>
    <w:p>
      <w:pPr>
        <w:pStyle w:val="Normal"/>
        <w:ind w:firstLine="720"/>
        <w:jc w:val="both"/>
        <w:rPr/>
      </w:pPr>
      <w:r>
        <w:rPr>
          <w:rFonts w:cs="Arial" w:ascii="StobiSerif Regular" w:hAnsi="StobiSerif Regular"/>
          <w:sz w:val="22"/>
          <w:szCs w:val="22"/>
          <w:lang w:val="mk-MK"/>
        </w:rPr>
        <w:t>Во член 279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0</w:t>
      </w:r>
    </w:p>
    <w:p>
      <w:pPr>
        <w:pStyle w:val="Normal"/>
        <w:ind w:firstLine="720"/>
        <w:jc w:val="both"/>
        <w:rPr/>
      </w:pPr>
      <w:r>
        <w:rPr>
          <w:rFonts w:cs="Arial" w:ascii="StobiSerif Regular" w:hAnsi="StobiSerif Regular"/>
          <w:sz w:val="22"/>
          <w:szCs w:val="22"/>
          <w:lang w:val="mk-MK"/>
        </w:rPr>
        <w:t>Во член 281 во ставот (9)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0) зборовите „30% од одмерената глоба за правното лице“ се заменуваат со зборовите „500 евра во денарска противвредност“.</w:t>
      </w:r>
    </w:p>
    <w:p>
      <w:pPr>
        <w:pStyle w:val="Normal"/>
        <w:ind w:firstLine="720"/>
        <w:jc w:val="both"/>
        <w:rPr/>
      </w:pPr>
      <w:r>
        <w:rPr>
          <w:rFonts w:cs="Arial" w:ascii="StobiSerif Regular" w:hAnsi="StobiSerif Regular"/>
          <w:sz w:val="22"/>
          <w:szCs w:val="22"/>
          <w:lang w:val="mk-MK"/>
        </w:rPr>
        <w:t>Во ставот (11) зборовите „4.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2)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1</w:t>
      </w:r>
    </w:p>
    <w:p>
      <w:pPr>
        <w:pStyle w:val="Normal"/>
        <w:ind w:firstLine="720"/>
        <w:jc w:val="both"/>
        <w:rPr/>
      </w:pPr>
      <w:r>
        <w:rPr>
          <w:rFonts w:cs="Arial" w:ascii="StobiSerif Regular" w:hAnsi="StobiSerif Regular"/>
          <w:sz w:val="22"/>
          <w:szCs w:val="22"/>
          <w:lang w:val="mk-MK"/>
        </w:rPr>
        <w:t>Во член 281-а во ставот (5)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2</w:t>
      </w:r>
    </w:p>
    <w:p>
      <w:pPr>
        <w:pStyle w:val="Normal"/>
        <w:ind w:firstLine="720"/>
        <w:jc w:val="both"/>
        <w:rPr/>
      </w:pPr>
      <w:r>
        <w:rPr>
          <w:rFonts w:cs="Arial" w:ascii="StobiSerif Regular" w:hAnsi="StobiSerif Regular"/>
          <w:sz w:val="22"/>
          <w:szCs w:val="22"/>
          <w:lang w:val="mk-MK"/>
        </w:rPr>
        <w:t>Во член 282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7)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3</w:t>
      </w:r>
    </w:p>
    <w:p>
      <w:pPr>
        <w:pStyle w:val="Normal"/>
        <w:ind w:firstLine="720"/>
        <w:jc w:val="both"/>
        <w:rPr/>
      </w:pPr>
      <w:r>
        <w:rPr>
          <w:rFonts w:cs="Arial" w:ascii="StobiSerif Regular" w:hAnsi="StobiSerif Regular"/>
          <w:sz w:val="22"/>
          <w:szCs w:val="22"/>
          <w:lang w:val="mk-MK"/>
        </w:rPr>
        <w:t>Во член 283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4</w:t>
      </w:r>
    </w:p>
    <w:p>
      <w:pPr>
        <w:pStyle w:val="Normal"/>
        <w:ind w:firstLine="720"/>
        <w:jc w:val="both"/>
        <w:rPr>
          <w:rFonts w:ascii="StobiSerif Regular" w:hAnsi="StobiSerif Regular" w:cs="Arial"/>
          <w:color w:val="3366FF"/>
          <w:sz w:val="22"/>
          <w:szCs w:val="22"/>
          <w:lang w:val="mk-MK"/>
        </w:rPr>
      </w:pPr>
      <w:r>
        <w:rPr>
          <w:rFonts w:cs="Arial" w:ascii="StobiSerif Regular" w:hAnsi="StobiSerif Regular"/>
          <w:sz w:val="22"/>
          <w:szCs w:val="22"/>
          <w:lang w:val="mk-MK"/>
        </w:rPr>
        <w:t>Во член 284 во ставот (3) зборовите „4.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5)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5</w:t>
      </w:r>
    </w:p>
    <w:p>
      <w:pPr>
        <w:pStyle w:val="Normal"/>
        <w:ind w:firstLine="720"/>
        <w:jc w:val="both"/>
        <w:rPr>
          <w:rFonts w:ascii="StobiSerif Regular" w:hAnsi="StobiSerif Regular" w:cs="Arial"/>
          <w:color w:val="3366FF"/>
          <w:sz w:val="22"/>
          <w:szCs w:val="22"/>
          <w:lang w:val="mk-MK"/>
        </w:rPr>
      </w:pPr>
      <w:r>
        <w:rPr>
          <w:rFonts w:cs="Arial" w:ascii="StobiSerif Regular" w:hAnsi="StobiSerif Regular"/>
          <w:sz w:val="22"/>
          <w:szCs w:val="22"/>
          <w:lang w:val="mk-MK"/>
        </w:rPr>
        <w:t>Во член 285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287 во ставот (3) зборот „Мандатен“ се заменува со зборот „Прекршочен“, зборовите „300 евра“ се заменуваат со зборовите „250 евра“, а зборовите „во мандатна постапка ќе му се издаде, односно ќе му се регистрираат </w:t>
      </w:r>
      <w:r>
        <w:rPr>
          <w:rFonts w:cs="Arial" w:ascii="StobiSerif Regular" w:hAnsi="StobiSerif Regular"/>
          <w:sz w:val="22"/>
          <w:szCs w:val="22"/>
          <w:lang w:val="ru-RU"/>
        </w:rPr>
        <w:t>5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ind w:left="360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7</w:t>
      </w:r>
    </w:p>
    <w:p>
      <w:pPr>
        <w:pStyle w:val="Normal"/>
        <w:ind w:firstLine="720"/>
        <w:jc w:val="both"/>
        <w:rPr/>
      </w:pPr>
      <w:r>
        <w:rPr>
          <w:rFonts w:cs="Arial" w:ascii="StobiSerif Regular" w:hAnsi="StobiSerif Regular"/>
          <w:sz w:val="22"/>
          <w:szCs w:val="22"/>
          <w:lang w:val="mk-MK"/>
        </w:rPr>
        <w:t>Во член 288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ind w:firstLine="720"/>
        <w:jc w:val="both"/>
        <w:rPr/>
      </w:pPr>
      <w:r>
        <w:rPr>
          <w:rFonts w:cs="Arial" w:ascii="StobiSerif Regular" w:hAnsi="StobiSerif Regular"/>
          <w:sz w:val="22"/>
          <w:szCs w:val="22"/>
          <w:lang w:val="mk-MK"/>
        </w:rPr>
        <w:t>Во ставот (7)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8)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9) зборовите „3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8</w:t>
      </w:r>
    </w:p>
    <w:p>
      <w:pPr>
        <w:pStyle w:val="Normal"/>
        <w:ind w:firstLine="720"/>
        <w:jc w:val="both"/>
        <w:rPr/>
      </w:pPr>
      <w:r>
        <w:rPr>
          <w:rFonts w:cs="Arial" w:ascii="StobiSerif Regular" w:hAnsi="StobiSerif Regular"/>
          <w:sz w:val="22"/>
          <w:szCs w:val="22"/>
          <w:lang w:val="mk-MK"/>
        </w:rPr>
        <w:t>Во член 291 во ставот (4) зборовите „изрече глоба во износ од 6.000 евра“ се заменуваат со зборовите „издаде прекршочен платен налог со глоба  во износ од 8.000 евр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69</w:t>
      </w:r>
    </w:p>
    <w:p>
      <w:pPr>
        <w:pStyle w:val="Normal"/>
        <w:ind w:firstLine="720"/>
        <w:jc w:val="both"/>
        <w:rPr/>
      </w:pPr>
      <w:r>
        <w:rPr>
          <w:rFonts w:cs="Arial" w:ascii="StobiSerif Regular" w:hAnsi="StobiSerif Regular"/>
          <w:sz w:val="22"/>
          <w:szCs w:val="22"/>
          <w:lang w:val="mk-MK"/>
        </w:rPr>
        <w:t>Во член 295 во ставот (2) зборот „изрече“ се заменува со зборовите „издаде прекршочен платен налог с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4)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0</w:t>
      </w:r>
    </w:p>
    <w:p>
      <w:pPr>
        <w:pStyle w:val="Normal"/>
        <w:ind w:firstLine="720"/>
        <w:jc w:val="both"/>
        <w:rPr/>
      </w:pPr>
      <w:r>
        <w:rPr>
          <w:rFonts w:cs="Arial" w:ascii="StobiSerif Regular" w:hAnsi="StobiSerif Regular"/>
          <w:sz w:val="22"/>
          <w:szCs w:val="22"/>
          <w:lang w:val="mk-MK"/>
        </w:rPr>
        <w:t>Во член 305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5) зборовите „3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1</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 xml:space="preserve">Во член 310 во ставот (4)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2</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Во член 313 во ставот (6) зборовите „или странска возачка дозвола чиј рок на важност е истечен не повеќе од шест месеци“ се бриша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3</w:t>
      </w:r>
    </w:p>
    <w:p>
      <w:pPr>
        <w:pStyle w:val="Normal"/>
        <w:ind w:firstLine="720"/>
        <w:jc w:val="both"/>
        <w:rPr/>
      </w:pPr>
      <w:r>
        <w:rPr>
          <w:rFonts w:cs="Arial" w:ascii="StobiSerif Regular" w:hAnsi="StobiSerif Regular"/>
          <w:sz w:val="22"/>
          <w:szCs w:val="22"/>
          <w:lang w:val="mk-MK"/>
        </w:rPr>
        <w:t>Во член 315 во ставот (7) по зборовите „моторно возило,“ се додаваат зборовите „за категоријата на која се однесува изречената санкција,“.</w:t>
      </w:r>
    </w:p>
    <w:p>
      <w:pPr>
        <w:pStyle w:val="Normal"/>
        <w:ind w:firstLine="720"/>
        <w:jc w:val="both"/>
        <w:rPr/>
      </w:pPr>
      <w:r>
        <w:rPr>
          <w:rFonts w:cs="Arial" w:ascii="StobiSerif Regular" w:hAnsi="StobiSerif Regular"/>
          <w:sz w:val="22"/>
          <w:szCs w:val="22"/>
          <w:lang w:val="mk-MK"/>
        </w:rPr>
        <w:t>Во ставот (9) зборот „изрече“ се заменува со зборовите „издаде прекршочен платен налог с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0)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4</w:t>
      </w:r>
    </w:p>
    <w:p>
      <w:pPr>
        <w:pStyle w:val="Normal"/>
        <w:ind w:firstLine="720"/>
        <w:jc w:val="both"/>
        <w:rPr/>
      </w:pPr>
      <w:r>
        <w:rPr>
          <w:rFonts w:cs="Arial" w:ascii="StobiSerif Regular" w:hAnsi="StobiSerif Regular"/>
          <w:sz w:val="22"/>
          <w:szCs w:val="22"/>
          <w:lang w:val="mk-MK"/>
        </w:rPr>
        <w:t>Во член 316 во ставот (3) зборовите „6.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17 во ставот (2) по бројот „226“ сврзникот „и“ се заменува со запирка, а по бројот 227 се додаваат зборовите „и 228“.</w:t>
      </w:r>
    </w:p>
    <w:p>
      <w:pPr>
        <w:pStyle w:val="Normal"/>
        <w:ind w:firstLine="720"/>
        <w:jc w:val="both"/>
        <w:rPr/>
      </w:pPr>
      <w:r>
        <w:rPr>
          <w:rFonts w:cs="Arial" w:ascii="StobiSerif Regular" w:hAnsi="StobiSerif Regular"/>
          <w:sz w:val="22"/>
          <w:szCs w:val="22"/>
          <w:lang w:val="mk-MK"/>
        </w:rPr>
        <w:t>Во ставот (1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14) зборовите „300 евра“ се заменуваат со зборовите „250 евра“.</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15) зборовите „Прекршочен платен налог со глоба“ се заменуваат со зборовите „Глоба“.</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 xml:space="preserve">Во ставот (16)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40</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ind w:firstLine="720"/>
        <w:jc w:val="both"/>
        <w:rPr/>
      </w:pPr>
      <w:r>
        <w:rPr>
          <w:rFonts w:cs="Arial" w:ascii="StobiSerif Regular" w:hAnsi="StobiSerif Regular"/>
          <w:sz w:val="22"/>
          <w:szCs w:val="22"/>
          <w:lang w:val="mk-MK"/>
        </w:rPr>
        <w:t>Во ставот (17) зборовите „6.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8) зборовите „30% од одмерената глоба за правното лице“ се заменуваат со зборовите „500 евра во денарска противвредност“.</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6</w:t>
      </w:r>
    </w:p>
    <w:p>
      <w:pPr>
        <w:pStyle w:val="Normal"/>
        <w:ind w:firstLine="720"/>
        <w:jc w:val="both"/>
        <w:rPr/>
      </w:pPr>
      <w:r>
        <w:rPr>
          <w:rFonts w:cs="Arial" w:ascii="StobiSerif Regular" w:hAnsi="StobiSerif Regular"/>
          <w:sz w:val="22"/>
          <w:szCs w:val="22"/>
          <w:lang w:val="mk-MK"/>
        </w:rPr>
        <w:t>Во член 318 во ставот (4) зборовите „6.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6)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7</w:t>
      </w:r>
    </w:p>
    <w:p>
      <w:pPr>
        <w:pStyle w:val="Normal"/>
        <w:ind w:firstLine="720"/>
        <w:jc w:val="both"/>
        <w:rPr/>
      </w:pPr>
      <w:r>
        <w:rPr>
          <w:rFonts w:cs="Arial" w:ascii="StobiSerif Regular" w:hAnsi="StobiSerif Regular"/>
          <w:sz w:val="22"/>
          <w:szCs w:val="22"/>
          <w:lang w:val="mk-MK"/>
        </w:rPr>
        <w:t>Во член 322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7)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8)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8</w:t>
      </w:r>
    </w:p>
    <w:p>
      <w:pPr>
        <w:pStyle w:val="Normal"/>
        <w:ind w:firstLine="720"/>
        <w:jc w:val="both"/>
        <w:rPr/>
      </w:pPr>
      <w:r>
        <w:rPr>
          <w:rFonts w:cs="Arial" w:ascii="StobiSerif Regular" w:hAnsi="StobiSerif Regular"/>
          <w:sz w:val="22"/>
          <w:szCs w:val="22"/>
          <w:lang w:val="mk-MK"/>
        </w:rPr>
        <w:t>Во член 323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79</w:t>
      </w:r>
    </w:p>
    <w:p>
      <w:pPr>
        <w:pStyle w:val="Normal"/>
        <w:ind w:firstLine="720"/>
        <w:jc w:val="both"/>
        <w:rPr/>
      </w:pPr>
      <w:r>
        <w:rPr>
          <w:rFonts w:cs="Arial" w:ascii="StobiSerif Regular" w:hAnsi="StobiSerif Regular"/>
          <w:sz w:val="22"/>
          <w:szCs w:val="22"/>
          <w:lang w:val="mk-MK"/>
        </w:rPr>
        <w:t>Во член 323-а во ставот (4)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0</w:t>
      </w:r>
    </w:p>
    <w:p>
      <w:pPr>
        <w:pStyle w:val="Normal"/>
        <w:ind w:firstLine="720"/>
        <w:jc w:val="both"/>
        <w:rPr/>
      </w:pPr>
      <w:r>
        <w:rPr>
          <w:rFonts w:cs="Arial" w:ascii="StobiSerif Regular" w:hAnsi="StobiSerif Regular"/>
          <w:sz w:val="22"/>
          <w:szCs w:val="22"/>
          <w:lang w:val="mk-MK"/>
        </w:rPr>
        <w:t>Во член 325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4)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1</w:t>
      </w:r>
    </w:p>
    <w:p>
      <w:pPr>
        <w:pStyle w:val="Normal"/>
        <w:ind w:firstLine="720"/>
        <w:jc w:val="both"/>
        <w:rPr/>
      </w:pPr>
      <w:r>
        <w:rPr>
          <w:rFonts w:cs="Arial" w:ascii="StobiSerif Regular" w:hAnsi="StobiSerif Regular"/>
          <w:sz w:val="22"/>
          <w:szCs w:val="22"/>
          <w:lang w:val="mk-MK"/>
        </w:rPr>
        <w:t>Во член 330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4) зборовите „300 евра“ се заменуваат со зборовите „250 евр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2</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член 336 во ставот (5)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60</w:t>
      </w:r>
      <w:r>
        <w:rPr>
          <w:rFonts w:cs="Arial" w:ascii="StobiSerif Regular" w:hAnsi="StobiSerif Regular"/>
          <w:sz w:val="22"/>
          <w:szCs w:val="22"/>
          <w:lang w:val="mk-MK"/>
        </w:rPr>
        <w:t xml:space="preserve"> негативни бода“ се заменуваат со зборовите „ќе му се изреч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6)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65</w:t>
      </w:r>
      <w:r>
        <w:rPr>
          <w:rFonts w:cs="Arial" w:ascii="StobiSerif Regular" w:hAnsi="StobiSerif Regular"/>
          <w:sz w:val="22"/>
          <w:szCs w:val="22"/>
          <w:lang w:val="mk-MK"/>
        </w:rPr>
        <w:t xml:space="preserve"> негативни бода“ се заменуваат со зборовите „ќе му се изрече“.</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3</w:t>
      </w:r>
    </w:p>
    <w:p>
      <w:pPr>
        <w:pStyle w:val="Normal"/>
        <w:ind w:firstLine="720"/>
        <w:jc w:val="both"/>
        <w:rPr/>
      </w:pPr>
      <w:r>
        <w:rPr>
          <w:rFonts w:cs="Arial" w:ascii="StobiSerif Regular" w:hAnsi="StobiSerif Regular"/>
          <w:sz w:val="22"/>
          <w:szCs w:val="22"/>
          <w:lang w:val="mk-MK"/>
        </w:rPr>
        <w:t>Во член 338 по ставот (2) се додаваат три нови ставови (3), (4) и (5), кои гласат:</w:t>
      </w:r>
    </w:p>
    <w:p>
      <w:pPr>
        <w:pStyle w:val="NormalWeb"/>
        <w:spacing w:before="0" w:after="0"/>
        <w:ind w:firstLine="720"/>
        <w:jc w:val="both"/>
        <w:rPr/>
      </w:pPr>
      <w:r>
        <w:rPr>
          <w:rFonts w:cs="Arial" w:ascii="StobiSerif Regular" w:hAnsi="StobiSerif Regular"/>
          <w:sz w:val="22"/>
          <w:szCs w:val="22"/>
        </w:rPr>
        <w:t>„</w:t>
      </w:r>
      <w:r>
        <w:rPr>
          <w:rFonts w:cs="StobiSerif Regular" w:ascii="StobiSerif Regular" w:hAnsi="StobiSerif Regular"/>
          <w:sz w:val="22"/>
          <w:szCs w:val="22"/>
        </w:rPr>
        <w:t xml:space="preserve">(3) На здравствената установа која постапува спротивно на одредбата од ставот (1) на овој член ќе и се изрече глоба во износ од </w:t>
      </w:r>
      <w:r>
        <w:rPr>
          <w:rFonts w:cs="Arial" w:ascii="StobiSerif Regular" w:hAnsi="StobiSerif Regular"/>
          <w:sz w:val="22"/>
          <w:szCs w:val="22"/>
        </w:rPr>
        <w:t>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r>
        <w:rPr>
          <w:rFonts w:cs="StobiSerif Regular" w:ascii="StobiSerif Regular" w:hAnsi="StobiSerif Regular"/>
          <w:sz w:val="22"/>
          <w:szCs w:val="22"/>
        </w:rPr>
        <w:t xml:space="preserve">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e во здравствената установа во износ од 500 евра во денарска противвредност.</w:t>
      </w:r>
    </w:p>
    <w:p>
      <w:pPr>
        <w:pStyle w:val="NormalWeb"/>
        <w:spacing w:before="0" w:after="0"/>
        <w:ind w:firstLine="720"/>
        <w:jc w:val="both"/>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стручното лице кое постапува спротивно на одредбата од ставот (2)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4</w:t>
      </w:r>
    </w:p>
    <w:p>
      <w:pPr>
        <w:pStyle w:val="Normal"/>
        <w:ind w:firstLine="720"/>
        <w:jc w:val="both"/>
        <w:rPr/>
      </w:pPr>
      <w:r>
        <w:rPr>
          <w:rFonts w:cs="Arial" w:ascii="StobiSerif Regular" w:hAnsi="StobiSerif Regular"/>
          <w:sz w:val="22"/>
          <w:szCs w:val="22"/>
          <w:lang w:val="mk-MK"/>
        </w:rPr>
        <w:t>Во член 339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5</w:t>
      </w:r>
    </w:p>
    <w:p>
      <w:pPr>
        <w:pStyle w:val="Normal"/>
        <w:ind w:firstLine="720"/>
        <w:jc w:val="both"/>
        <w:rPr/>
      </w:pPr>
      <w:r>
        <w:rPr>
          <w:rFonts w:cs="Arial" w:ascii="StobiSerif Regular" w:hAnsi="StobiSerif Regular"/>
          <w:sz w:val="22"/>
          <w:szCs w:val="22"/>
          <w:lang w:val="mk-MK"/>
        </w:rPr>
        <w:t>Во член 340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6</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член 341 во ставот (1) алинеја 3, по зборовите „прекршочна санкција“ се додаваат зборовите „престанок на важење на возачка дозвола и“.</w:t>
      </w:r>
    </w:p>
    <w:p>
      <w:pPr>
        <w:pStyle w:val="Normal"/>
        <w:ind w:firstLine="720"/>
        <w:jc w:val="both"/>
        <w:rPr>
          <w:rFonts w:ascii="StobiSerif Regular" w:hAnsi="StobiSerif Regular" w:cs="Arial 852"/>
          <w:color w:val="3366FF"/>
          <w:sz w:val="22"/>
          <w:szCs w:val="22"/>
          <w:lang w:val="mk-MK"/>
        </w:rPr>
      </w:pPr>
      <w:r>
        <w:rPr>
          <w:rFonts w:cs="Arial 852" w:ascii="StobiSerif Regular" w:hAnsi="StobiSerif Regular"/>
          <w:color w:val="3366FF"/>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7</w:t>
      </w:r>
    </w:p>
    <w:p>
      <w:pPr>
        <w:pStyle w:val="Normal"/>
        <w:ind w:firstLine="720"/>
        <w:jc w:val="both"/>
        <w:rPr/>
      </w:pPr>
      <w:r>
        <w:rPr>
          <w:rFonts w:cs="Arial 852" w:ascii="StobiSerif Regular" w:hAnsi="StobiSerif Regular"/>
          <w:sz w:val="22"/>
          <w:szCs w:val="22"/>
          <w:lang w:val="mk-MK"/>
        </w:rPr>
        <w:t>Во член 342 во ставот</w:t>
      </w:r>
      <w:r>
        <w:rPr>
          <w:rFonts w:cs="Arial 852" w:ascii="StobiSerif Regular" w:hAnsi="StobiSerif Regular"/>
          <w:color w:val="3366FF"/>
          <w:sz w:val="22"/>
          <w:szCs w:val="22"/>
          <w:lang w:val="mk-MK"/>
        </w:rPr>
        <w:t xml:space="preserve"> </w:t>
      </w:r>
      <w:r>
        <w:rPr>
          <w:rFonts w:cs="Arial" w:ascii="StobiSerif Regular" w:hAnsi="StobiSerif Regular"/>
          <w:sz w:val="22"/>
          <w:szCs w:val="22"/>
          <w:lang w:val="mk-MK"/>
        </w:rPr>
        <w:t>(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ставот (4) зборовите „Мандатен платен налог со глоба“ се заменуваат со зборот „Глоба“, а зборовите „во мандатна постапка согласно со одредбите од овој закон ќе му се издаде, односно ќе му се регистрираат </w:t>
      </w:r>
      <w:r>
        <w:rPr>
          <w:rFonts w:cs="Arial" w:ascii="StobiSerif Regular" w:hAnsi="StobiSerif Regular"/>
          <w:sz w:val="22"/>
          <w:szCs w:val="22"/>
          <w:lang w:val="ru-RU"/>
        </w:rPr>
        <w:t>65</w:t>
      </w:r>
      <w:r>
        <w:rPr>
          <w:rFonts w:cs="Arial" w:ascii="StobiSerif Regular" w:hAnsi="StobiSerif Regular"/>
          <w:sz w:val="22"/>
          <w:szCs w:val="22"/>
          <w:lang w:val="mk-MK"/>
        </w:rPr>
        <w:t xml:space="preserve"> негативни бода“ се заменуваат со зборовите „ќе му се изреч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8</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член 344 во ставот (1) по зборот „неисправност“ запирката се заменува со сврзникот „или“ а зборовите „или кое нема налепница за извршена регистрација“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1) се додава нов став (2), кој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2) Полициски службеник може да исклучи возило од сообраќај и привремено да го одземе возилото до утврдување на техничка исправност, но не подолго од три работни д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2) станува став (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кој станува став (4)по зборот „одземени“ се става точка, зборовите до крајот на реченицата се бришат и се додава нова реченица, која гласи: „Во рок од 72 часа од моментот на одземањето, сообраќајната дозвола или регистарските таблици се доставуваат во местото каде што возилото се води во евиденција.“.</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89</w:t>
      </w:r>
    </w:p>
    <w:p>
      <w:pPr>
        <w:pStyle w:val="Normal"/>
        <w:ind w:firstLine="720"/>
        <w:jc w:val="both"/>
        <w:rPr/>
      </w:pPr>
      <w:r>
        <w:rPr>
          <w:rFonts w:cs="Arial" w:ascii="StobiSerif Regular" w:hAnsi="StobiSerif Regular"/>
          <w:sz w:val="22"/>
          <w:szCs w:val="22"/>
          <w:lang w:val="mk-MK"/>
        </w:rPr>
        <w:t>Во член 345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4) зборовите „4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46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6) зборовите „4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1</w:t>
      </w:r>
    </w:p>
    <w:p>
      <w:pPr>
        <w:pStyle w:val="Normal"/>
        <w:ind w:firstLine="720"/>
        <w:jc w:val="both"/>
        <w:rPr/>
      </w:pPr>
      <w:r>
        <w:rPr>
          <w:rFonts w:cs="Arial" w:ascii="StobiSerif Regular" w:hAnsi="StobiSerif Regular"/>
          <w:sz w:val="22"/>
          <w:szCs w:val="22"/>
          <w:lang w:val="mk-MK"/>
        </w:rPr>
        <w:t>Во член 347 во ставот (2) зборот „изрече“ се заменува со зборовите „издаде прекршочен платен налог с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4) зборовите „300 евра“ се заменуваат со зборовите „250 евра“.</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5) зборовите „600 евра“ се заменуваат со зборовите „50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48 во ставот (2) по алинеја 12 сврзникот „и“ се заменува со точка запир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 13 точката на крајот од реченицата се заменува со точка запир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 13 се додава нова алинеја 14, која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приклучување на концесиони полињ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3) се додава нов став (4) кој гласи:</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4) за приклучување на концесионите полиња од ставот (2) алинеја 14 на овој член, кон сообраќајниот проект не се приложуваат документите од ставот (3) на овој член, а задолжително се приложува договор за концес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вите (4), (5) и (6) стануваат ставови (5), (6) и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7) кој станува став (8) зборот „изрече“ се заменува со зборовите „издаде прекршочен платен налог с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8) кој станува став (9) зборовите „ставот (7)“ се заменуваат со зборовите „ставот (8)“, а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9) станува став (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0) кој станува став (11) зборовите „300 евра“ се заменуваат со зборовите „250 евр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3</w:t>
      </w:r>
    </w:p>
    <w:p>
      <w:pPr>
        <w:pStyle w:val="Normal"/>
        <w:ind w:firstLine="720"/>
        <w:jc w:val="both"/>
        <w:rPr/>
      </w:pPr>
      <w:r>
        <w:rPr>
          <w:rFonts w:cs="Arial" w:ascii="StobiSerif Regular" w:hAnsi="StobiSerif Regular"/>
          <w:sz w:val="22"/>
          <w:szCs w:val="22"/>
          <w:lang w:val="mk-MK"/>
        </w:rPr>
        <w:t>Во член 350 во ставот (3) зборот „изрече“ се заменува со зборовите „издаде прекршочен платен налог со“.</w:t>
      </w:r>
    </w:p>
    <w:p>
      <w:pPr>
        <w:pStyle w:val="Normal"/>
        <w:ind w:firstLine="720"/>
        <w:jc w:val="both"/>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5) зборовите „4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4</w:t>
      </w:r>
    </w:p>
    <w:p>
      <w:pPr>
        <w:pStyle w:val="Normal"/>
        <w:ind w:firstLine="720"/>
        <w:jc w:val="both"/>
        <w:rPr/>
      </w:pPr>
      <w:r>
        <w:rPr>
          <w:rFonts w:cs="Arial" w:ascii="StobiSerif Regular" w:hAnsi="StobiSerif Regular"/>
          <w:sz w:val="22"/>
          <w:szCs w:val="22"/>
          <w:lang w:val="mk-MK"/>
        </w:rPr>
        <w:t>Во член 351 во ставот (3) зборот „изрече“ се заменува со зборовите „издаде прекршочен платен налог с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6) зборовите „3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5</w:t>
      </w:r>
    </w:p>
    <w:p>
      <w:pPr>
        <w:pStyle w:val="Normal"/>
        <w:ind w:firstLine="720"/>
        <w:jc w:val="both"/>
        <w:rPr/>
      </w:pPr>
      <w:r>
        <w:rPr>
          <w:rFonts w:cs="Arial" w:ascii="StobiSerif Regular" w:hAnsi="StobiSerif Regular"/>
          <w:sz w:val="22"/>
          <w:szCs w:val="22"/>
          <w:lang w:val="mk-MK"/>
        </w:rPr>
        <w:t>Во член 360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4) зборовите „3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6</w:t>
      </w:r>
    </w:p>
    <w:p>
      <w:pPr>
        <w:pStyle w:val="Normal"/>
        <w:ind w:firstLine="720"/>
        <w:jc w:val="both"/>
        <w:rPr>
          <w:rFonts w:ascii="StobiSerif Regular" w:hAnsi="StobiSerif Regular" w:cs="Arial 852"/>
          <w:b/>
          <w:b/>
          <w:sz w:val="22"/>
          <w:szCs w:val="22"/>
          <w:lang w:val="mk-MK"/>
        </w:rPr>
      </w:pPr>
      <w:r>
        <w:rPr>
          <w:rFonts w:cs="Arial" w:ascii="StobiSerif Regular" w:hAnsi="StobiSerif Regular"/>
          <w:sz w:val="22"/>
          <w:szCs w:val="22"/>
          <w:lang w:val="mk-MK"/>
        </w:rPr>
        <w:t xml:space="preserve">Во член 361 во ставот (4) зборот „Мандатен“ се заменува со зборот „Прекршочен“, а зборовите „во мандатна постапка ќе му се издаде, односно ќе му се регистрираат </w:t>
      </w:r>
      <w:r>
        <w:rPr>
          <w:rFonts w:cs="Arial" w:ascii="StobiSerif Regular" w:hAnsi="StobiSerif Regular"/>
          <w:sz w:val="22"/>
          <w:szCs w:val="22"/>
          <w:lang w:val="ru-RU"/>
        </w:rPr>
        <w:t>25</w:t>
      </w:r>
      <w:r>
        <w:rPr>
          <w:rFonts w:cs="Arial"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197</w:t>
      </w:r>
    </w:p>
    <w:p>
      <w:pPr>
        <w:pStyle w:val="Normal"/>
        <w:ind w:firstLine="720"/>
        <w:jc w:val="both"/>
        <w:rPr/>
      </w:pPr>
      <w:r>
        <w:rPr>
          <w:rFonts w:cs="Arial" w:ascii="StobiSerif Regular" w:hAnsi="StobiSerif Regular"/>
          <w:sz w:val="22"/>
          <w:szCs w:val="22"/>
          <w:lang w:val="mk-MK"/>
        </w:rPr>
        <w:t>Во член 363 во ставот (3)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5) зборовите „300 евра“ се заменуваат со зборовите „250 евра“.</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ставот (6) зборовите „300 евра“ се заменуваат со зборовите „250 евр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19</w:t>
      </w:r>
      <w:r>
        <w:rPr>
          <w:rFonts w:cs="Arial 852" w:ascii="StobiSerif Regular" w:hAnsi="StobiSerif Regular"/>
          <w:b/>
          <w:sz w:val="22"/>
          <w:szCs w:val="22"/>
          <w:lang w:val="ru-RU"/>
        </w:rPr>
        <w:t>8</w:t>
      </w:r>
    </w:p>
    <w:p>
      <w:pPr>
        <w:pStyle w:val="Normal"/>
        <w:ind w:firstLine="720"/>
        <w:jc w:val="both"/>
        <w:rPr/>
      </w:pPr>
      <w:r>
        <w:rPr>
          <w:rFonts w:cs="Arial" w:ascii="StobiSerif Regular" w:hAnsi="StobiSerif Regular"/>
          <w:sz w:val="22"/>
          <w:szCs w:val="22"/>
          <w:lang w:val="mk-MK"/>
        </w:rPr>
        <w:t>Во член 36</w:t>
      </w:r>
      <w:r>
        <w:rPr>
          <w:rFonts w:cs="Arial" w:ascii="StobiSerif Regular" w:hAnsi="StobiSerif Regular"/>
          <w:sz w:val="22"/>
          <w:szCs w:val="22"/>
          <w:lang w:val="ru-RU"/>
        </w:rPr>
        <w:t>6</w:t>
      </w:r>
      <w:r>
        <w:rPr>
          <w:rFonts w:cs="Arial" w:ascii="StobiSerif Regular" w:hAnsi="StobiSerif Regular"/>
          <w:sz w:val="22"/>
          <w:szCs w:val="22"/>
          <w:lang w:val="mk-MK"/>
        </w:rPr>
        <w:t xml:space="preserve"> во ставот (3) зборовите „</w:t>
      </w:r>
      <w:r>
        <w:rPr>
          <w:rFonts w:cs="Arial" w:ascii="StobiSerif Regular" w:hAnsi="StobiSerif Regular"/>
          <w:sz w:val="22"/>
          <w:szCs w:val="22"/>
          <w:lang w:val="ru-RU"/>
        </w:rPr>
        <w:t>1.200</w:t>
      </w:r>
      <w:r>
        <w:rPr>
          <w:rFonts w:cs="Arial" w:ascii="StobiSerif Regular" w:hAnsi="StobiSerif Regular"/>
          <w:sz w:val="22"/>
          <w:szCs w:val="22"/>
          <w:lang w:val="mk-MK"/>
        </w:rPr>
        <w:t xml:space="preserve">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19</w:t>
      </w:r>
      <w:r>
        <w:rPr>
          <w:rFonts w:cs="Arial 852" w:ascii="StobiSerif Regular" w:hAnsi="StobiSerif Regular"/>
          <w:b/>
          <w:sz w:val="22"/>
          <w:szCs w:val="22"/>
          <w:lang w:val="ru-RU"/>
        </w:rPr>
        <w:t>9</w:t>
      </w:r>
    </w:p>
    <w:p>
      <w:pPr>
        <w:pStyle w:val="Normal"/>
        <w:ind w:firstLine="720"/>
        <w:jc w:val="both"/>
        <w:rPr>
          <w:rFonts w:ascii="StobiSerif Regular" w:hAnsi="StobiSerif Regular" w:cs="Arial 852"/>
          <w:sz w:val="22"/>
          <w:szCs w:val="22"/>
          <w:lang w:val="mk-MK"/>
        </w:rPr>
      </w:pPr>
      <w:r>
        <w:rPr>
          <w:rFonts w:cs="Arial" w:ascii="StobiSerif Regular" w:hAnsi="StobiSerif Regular"/>
          <w:sz w:val="22"/>
          <w:szCs w:val="22"/>
          <w:lang w:val="mk-MK"/>
        </w:rPr>
        <w:t>Во член 36</w:t>
      </w:r>
      <w:r>
        <w:rPr>
          <w:rFonts w:cs="Arial" w:ascii="StobiSerif Regular" w:hAnsi="StobiSerif Regular"/>
          <w:sz w:val="22"/>
          <w:szCs w:val="22"/>
          <w:lang w:val="ru-RU"/>
        </w:rPr>
        <w:t>8</w:t>
      </w:r>
      <w:r>
        <w:rPr>
          <w:rFonts w:cs="Arial" w:ascii="StobiSerif Regular" w:hAnsi="StobiSerif Regular"/>
          <w:sz w:val="22"/>
          <w:szCs w:val="22"/>
          <w:lang w:val="mk-MK"/>
        </w:rPr>
        <w:t xml:space="preserve"> во ставот (3) зборовите „300 евра“ се заменуваат со зборовите „250 евр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0</w:t>
      </w:r>
    </w:p>
    <w:p>
      <w:pPr>
        <w:pStyle w:val="Normal"/>
        <w:ind w:firstLine="720"/>
        <w:jc w:val="both"/>
        <w:rPr/>
      </w:pPr>
      <w:r>
        <w:rPr>
          <w:rFonts w:cs="Arial" w:ascii="StobiSerif Regular" w:hAnsi="StobiSerif Regular"/>
          <w:sz w:val="22"/>
          <w:szCs w:val="22"/>
          <w:lang w:val="mk-MK"/>
        </w:rPr>
        <w:t>Во член 36</w:t>
      </w:r>
      <w:r>
        <w:rPr>
          <w:rFonts w:cs="Arial" w:ascii="StobiSerif Regular" w:hAnsi="StobiSerif Regular"/>
          <w:sz w:val="22"/>
          <w:szCs w:val="22"/>
          <w:lang w:val="ru-RU"/>
        </w:rPr>
        <w:t>9</w:t>
      </w:r>
      <w:r>
        <w:rPr>
          <w:rFonts w:cs="Arial" w:ascii="StobiSerif Regular" w:hAnsi="StobiSerif Regular"/>
          <w:sz w:val="22"/>
          <w:szCs w:val="22"/>
          <w:lang w:val="mk-MK"/>
        </w:rPr>
        <w:t xml:space="preserve">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4) Доколку полицискиот службеник прекршокот го утврди со употреба на соодветни технички средства и уреди за снимање, односно со податоци од службената евиденција, ќе изготви записник за констатиран прекршок кој го потпишува единствено полицискиот службеник и изготвува барање за поведување прекршочна постапка до надлежен суд, односно прекршочен орга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4) станува став (5).</w:t>
      </w:r>
    </w:p>
    <w:p>
      <w:pPr>
        <w:pStyle w:val="Normal"/>
        <w:ind w:left="360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1</w:t>
      </w:r>
    </w:p>
    <w:p>
      <w:pPr>
        <w:pStyle w:val="Normal"/>
        <w:ind w:firstLine="720"/>
        <w:jc w:val="both"/>
        <w:rPr/>
      </w:pPr>
      <w:r>
        <w:rPr>
          <w:rFonts w:cs="Arial" w:ascii="StobiSerif Regular" w:hAnsi="StobiSerif Regular"/>
          <w:sz w:val="22"/>
          <w:szCs w:val="22"/>
          <w:lang w:val="mk-MK"/>
        </w:rPr>
        <w:t>Во член 37</w:t>
      </w:r>
      <w:r>
        <w:rPr>
          <w:rFonts w:cs="Arial" w:ascii="StobiSerif Regular" w:hAnsi="StobiSerif Regular"/>
          <w:sz w:val="22"/>
          <w:szCs w:val="22"/>
          <w:lang w:val="ru-RU"/>
        </w:rPr>
        <w:t>9</w:t>
      </w:r>
      <w:r>
        <w:rPr>
          <w:rFonts w:cs="Arial" w:ascii="StobiSerif Regular" w:hAnsi="StobiSerif Regular"/>
          <w:sz w:val="22"/>
          <w:szCs w:val="22"/>
          <w:lang w:val="mk-MK"/>
        </w:rPr>
        <w:t xml:space="preserve"> во ставот (1) зборовите „мандатни, односно“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зборовите „мандатниот, односно“ се бришат.</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2</w:t>
      </w:r>
    </w:p>
    <w:p>
      <w:pPr>
        <w:pStyle w:val="Normal"/>
        <w:ind w:firstLine="720"/>
        <w:jc w:val="both"/>
        <w:rPr>
          <w:rFonts w:ascii="StobiSerif Regular" w:hAnsi="StobiSerif Regular" w:cs="Arial 852"/>
          <w:sz w:val="22"/>
          <w:szCs w:val="22"/>
          <w:lang w:val="ru-RU"/>
        </w:rPr>
      </w:pPr>
      <w:r>
        <w:rPr>
          <w:rFonts w:cs="Arial 852" w:ascii="StobiSerif Regular" w:hAnsi="StobiSerif Regular"/>
          <w:sz w:val="22"/>
          <w:szCs w:val="22"/>
          <w:lang w:val="ru-RU"/>
        </w:rPr>
        <w:t>Членовите 380 и 381 се бришат.</w:t>
      </w:r>
    </w:p>
    <w:p>
      <w:pPr>
        <w:pStyle w:val="Normal"/>
        <w:jc w:val="both"/>
        <w:rPr>
          <w:rFonts w:ascii="StobiSerif Regular" w:hAnsi="StobiSerif Regular" w:cs="Arial 852"/>
          <w:sz w:val="22"/>
          <w:szCs w:val="22"/>
          <w:lang w:val="ru-RU"/>
        </w:rPr>
      </w:pPr>
      <w:r>
        <w:rPr>
          <w:rFonts w:cs="Arial 852" w:ascii="StobiSerif Regular" w:hAnsi="StobiSerif Regular"/>
          <w:sz w:val="22"/>
          <w:szCs w:val="22"/>
          <w:lang w:val="ru-RU"/>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383 се брише.</w:t>
      </w:r>
    </w:p>
    <w:p>
      <w:pPr>
        <w:pStyle w:val="Normal"/>
        <w:ind w:left="360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4</w:t>
      </w:r>
    </w:p>
    <w:p>
      <w:pPr>
        <w:pStyle w:val="Normal"/>
        <w:ind w:firstLine="720"/>
        <w:jc w:val="both"/>
        <w:rPr/>
      </w:pPr>
      <w:r>
        <w:rPr>
          <w:rFonts w:cs="Arial" w:ascii="StobiSerif Regular" w:hAnsi="StobiSerif Regular"/>
          <w:sz w:val="22"/>
          <w:szCs w:val="22"/>
          <w:lang w:val="mk-MK"/>
        </w:rPr>
        <w:t>Во член 384 во ставот (2) по зборот „држава,“ се додаваат зборовите „а за правни лица: назив, седиште и даночен број“.</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205</w:t>
      </w:r>
    </w:p>
    <w:p>
      <w:pPr>
        <w:pStyle w:val="Normal"/>
        <w:ind w:firstLine="720"/>
        <w:jc w:val="both"/>
        <w:rPr/>
      </w:pPr>
      <w:r>
        <w:rPr>
          <w:rFonts w:cs="Arial" w:ascii="StobiSerif Regular" w:hAnsi="StobiSerif Regular"/>
          <w:sz w:val="22"/>
          <w:szCs w:val="22"/>
          <w:lang w:val="mk-MK"/>
        </w:rPr>
        <w:t>Во член 385ставот (1) се менува и гласи:</w:t>
      </w:r>
    </w:p>
    <w:p>
      <w:pPr>
        <w:pStyle w:val="NormalWeb"/>
        <w:spacing w:before="0" w:after="0"/>
        <w:ind w:firstLine="720"/>
        <w:jc w:val="both"/>
        <w:rPr>
          <w:rFonts w:ascii="StobiSerif Regular" w:hAnsi="StobiSerif Regular" w:cs="StobiSerif Regular"/>
          <w:sz w:val="22"/>
          <w:szCs w:val="22"/>
          <w:lang w:val="ru-RU"/>
        </w:rPr>
      </w:pPr>
      <w:r>
        <w:rPr>
          <w:rFonts w:cs="Arial" w:ascii="StobiSerif Regular" w:hAnsi="StobiSerif Regular"/>
          <w:sz w:val="22"/>
          <w:szCs w:val="22"/>
        </w:rPr>
        <w:t>„</w:t>
      </w:r>
      <w:r>
        <w:rPr>
          <w:rFonts w:cs="Arial" w:ascii="StobiSerif Regular" w:hAnsi="StobiSerif Regular"/>
          <w:sz w:val="22"/>
          <w:szCs w:val="22"/>
        </w:rPr>
        <w:t xml:space="preserve">(1) </w:t>
      </w:r>
      <w:r>
        <w:rPr>
          <w:rFonts w:cs="StobiSerif Regular" w:ascii="StobiSerif Regular" w:hAnsi="StobiSerif Regular"/>
          <w:sz w:val="22"/>
          <w:szCs w:val="22"/>
        </w:rPr>
        <w:t>За прекршоците од членовите 3 став (3), 12 став (5), 22 став (3), 23 ставови (3) и (4), 24 ставови (5) и (6), 25 став (5), 26 ставови (5), (6) и (7), 27 став (2),  28 ставови (6) и (7), 29 став (2), 30 став (5), 31 став (3), 32 став (4), 33 став (5), 34 ставови (3) и (4), 39 став 4, 40 став 2, 42 став 4, 43 став (6), 44 став (3), 45 став (2), 46 став (2), 48 став (5), 49 став (4), 50 став (3), 51 став (4), 52 став (3), 53 ставови (4), (5) и (6), 55 став (2), 57 став (3), 61 став (4), 62 став (2), 63 став (6), 64 став (4), 65 став (4), 66 ставови (3), (4), (5) и (6), 67 став (4), 68 став (2), 69 став (2), 70 став (2), 71 став (2), 72 став (3), 73 ставови (3) и (4), 75 став (4), 78 став (3), 80 став (4), 86 ставови (7), (8) и (9), 88 став (3), 89 став (3), 90 став (3), 91 став (4), 92 став (4), 93 став (2), 94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3 став (2), 124 став (3), 125 став (2), 127 став (3), 128 став (5), 129 став (4), 130 ставови (4) и (5), 131 ставови (3) и (4), 132 ставови (5) и (6), 133 став (2), 134 став (3), 135 став (2), 137 став (2), 138 ставови (7) и (8), 139 ставови (9) и (10), 149 став (2), 150 став (3), 164 став (5), 165 став (2), 167 став (2), 168 став (3), 171 став (2), 172 став (7), 178 ставови (8) и (9), 181 ставови (2) и (3), 183 став (3), 184 став (2), 185 став (3), 186 став (2), 216 став (3), 218 ставови (4) и (5), 225 ставови (9), (10) и (11), 269 став (2), 274 став (2), 275 став (3), 276 став (4), 278 став (3), 295 став (4), 305 став (5), 309 став (2),  310 став (4), 361 став (4)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
        <w:ind w:firstLine="720"/>
        <w:jc w:val="both"/>
        <w:rPr/>
      </w:pPr>
      <w:r>
        <w:rPr>
          <w:rFonts w:cs="Arial" w:ascii="StobiSerif Regular" w:hAnsi="StobiSerif Regular"/>
          <w:sz w:val="22"/>
          <w:szCs w:val="22"/>
          <w:lang w:val="mk-MK"/>
        </w:rPr>
        <w:t>Ставовите (3) и (4) се бришат.</w:t>
      </w:r>
    </w:p>
    <w:p>
      <w:pPr>
        <w:pStyle w:val="Normal"/>
        <w:ind w:firstLine="720"/>
        <w:jc w:val="both"/>
        <w:rPr/>
      </w:pPr>
      <w:r>
        <w:rPr>
          <w:rFonts w:cs="Arial" w:ascii="StobiSerif Regular" w:hAnsi="StobiSerif Regular"/>
          <w:sz w:val="22"/>
          <w:szCs w:val="22"/>
          <w:lang w:val="mk-MK"/>
        </w:rPr>
        <w:t>Ставовите (5) и (6) стануваат ставови (6)и (7).</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авот (7) кој станува став (8)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8) Остварувањето на правото на правен лек против одлуката на Комисијата од ставот (1) на овој член, како и постапката по правниот лек се спроведува согласно одредбите од Законот за прекршоците.“</w:t>
      </w:r>
    </w:p>
    <w:p>
      <w:pPr>
        <w:pStyle w:val="Normal"/>
        <w:jc w:val="center"/>
        <w:rPr>
          <w:rFonts w:ascii="StobiSerif Regular" w:hAnsi="StobiSerif Regular" w:cs="Arial 852"/>
          <w:b/>
          <w:b/>
          <w:sz w:val="22"/>
          <w:szCs w:val="22"/>
          <w:u w:val="single"/>
          <w:lang w:val="mk-MK"/>
        </w:rPr>
      </w:pPr>
      <w:r>
        <w:rPr>
          <w:rFonts w:cs="Arial 852" w:ascii="StobiSerif Regular" w:hAnsi="StobiSerif Regular"/>
          <w:b/>
          <w:sz w:val="22"/>
          <w:szCs w:val="22"/>
          <w:u w:val="single"/>
          <w:lang w:val="mk-MK"/>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6</w:t>
      </w:r>
    </w:p>
    <w:p>
      <w:pPr>
        <w:pStyle w:val="Normal"/>
        <w:ind w:firstLine="720"/>
        <w:jc w:val="both"/>
        <w:rPr/>
      </w:pPr>
      <w:r>
        <w:rPr>
          <w:rFonts w:cs="Arial" w:ascii="StobiSerif Regular" w:hAnsi="StobiSerif Regular"/>
          <w:sz w:val="22"/>
          <w:szCs w:val="22"/>
          <w:lang w:val="mk-MK"/>
        </w:rPr>
        <w:t>Во член 386 ставот (1) се менува и глас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w:t>
      </w:r>
      <w:r>
        <w:rPr>
          <w:rFonts w:cs="StobiSerif Regular" w:ascii="StobiSerif Regular" w:hAnsi="StobiSerif Regular"/>
          <w:sz w:val="22"/>
          <w:szCs w:val="22"/>
          <w:lang w:val="ru-RU"/>
        </w:rPr>
        <w:t>(1) За прекршоците од членовите 8 став (4), 9 став (4), 14 ставови (11) и (12), 18 став (5), 19 став (4), 20 став (7), 21 ставови (6), (7) и (8), 30 ставови (6) и (7), 35 ставови (3), (4), (5) и (6), 36 ставови (3), (4), (5) и (6), 38 ставови (7), (8) и (9), 41 став (7), 43 став (5), 47 став (9), 54 ставови (3) и (4), 56 став (2), 58 став (2), 60 став (6), 74 ставови (6) и (7), 76 став (4), 79 став (4), 81 став (6), 82 став (2), 83 став (4), 84 став (2), 85 став (2), 104 став (5), 109 став (2), 122 став (4), 126 став (3), 127 став (2), 128 став (4), 136 став (2), 139 став (11), 140 став (2), 141 ставови (7) и (8), 142 ставови (7) и (8), 143 став (8), 144 став (4), 145 став (7), 151 ставови (7) и (10), 152 став (5), 163 став (4), 166 ставови (5) и (6), 169 став (7), 172 став (6), 173 став (9), 174 став (4), 175 став (4), 177 став (5), 179 став (6), 180 став (5), 187 став (6), 189 став (5), 190 ставови (5) и (6), 191 ставови (4) и (5), 194 став (4), 196 став (5), 199 став (3), 201 став (6), 203 став (5), 211 став (4), 215 ставови (4) и (5), 219 став (8), 221 став (6), 224 став (7), 226 став (4), 227 став (5), 228 ставови (6), (7), (8), (9) и (10), 233 став (6), 238 став (5), 239 став (8), 252 став (10), 253 ставови (5) и (6), 256 став (8), 277 став (7), 264 став (8), 273 став (3), 279 став (4), 280 став (3), 283 став (4), 284 став (5), 286 став (2), 287 став (3), 288 ставови (9) и (10), 291 став</w:t>
      </w:r>
      <w:r>
        <w:rPr>
          <w:rFonts w:cs="StobiSerif Regular" w:ascii="StobiSerif Regular" w:hAnsi="StobiSerif Regular"/>
          <w:sz w:val="22"/>
          <w:szCs w:val="22"/>
        </w:rPr>
        <w:t>ови</w:t>
      </w:r>
      <w:r>
        <w:rPr>
          <w:rFonts w:cs="StobiSerif Regular" w:ascii="StobiSerif Regular" w:hAnsi="StobiSerif Regular"/>
          <w:sz w:val="22"/>
          <w:szCs w:val="22"/>
          <w:lang w:val="ru-RU"/>
        </w:rPr>
        <w:t xml:space="preserve"> (4) и (5), 295 став (2), 313 став (9), 315 став (9), 317 став (16), 317 став (14), 318 став (6), 322 став (8), 325 став (4), 330 став (4), 336 ставови (5) и (6), 338 став (5),</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lang w:val="ru-RU"/>
        </w:rPr>
        <w:t xml:space="preserve">345 став (4), 346 став (6), 347 ставови (2), (4) и (5), 348 ставови (8), (9) и (10), 350 ставови (3) и (5), 351 ставови (3), (5) и (6), 360 став (4), 363 ставови (5) и (6), 366 став (5) и 368 став (3) од овој закон, </w:t>
      </w:r>
      <w:r>
        <w:rPr>
          <w:rFonts w:cs="TimesNewRomanPSMT;Times New Roman" w:ascii="StobiSerif Regular" w:hAnsi="StobiSerif Regular"/>
          <w:sz w:val="22"/>
          <w:szCs w:val="22"/>
          <w:lang w:val="ru-RU" w:eastAsia="en-GB"/>
        </w:rPr>
        <w:t>како и во случаите од член 383 ставови (6) и (7)</w:t>
      </w:r>
      <w:r>
        <w:rPr>
          <w:rFonts w:cs="StobiSerif Regular" w:ascii="StobiSerif Regular" w:hAnsi="StobiSerif Regular"/>
          <w:sz w:val="22"/>
          <w:szCs w:val="22"/>
          <w:lang w:val="ru-RU"/>
        </w:rPr>
        <w:t>,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7</w:t>
      </w:r>
    </w:p>
    <w:p>
      <w:pPr>
        <w:pStyle w:val="Normal"/>
        <w:ind w:firstLine="720"/>
        <w:jc w:val="both"/>
        <w:rPr>
          <w:rFonts w:ascii="StobiSerif Regular" w:hAnsi="StobiSerif Regular" w:cs="Arial 852"/>
          <w:sz w:val="22"/>
          <w:szCs w:val="22"/>
          <w:lang w:val="ru-RU"/>
        </w:rPr>
      </w:pPr>
      <w:r>
        <w:rPr>
          <w:rFonts w:cs="Arial 852" w:ascii="StobiSerif Regular" w:hAnsi="StobiSerif Regular"/>
          <w:sz w:val="22"/>
          <w:szCs w:val="22"/>
          <w:lang w:val="ru-RU"/>
        </w:rPr>
        <w:t>Во членот 386-а зборот „забрзана“ се брише.</w:t>
      </w:r>
    </w:p>
    <w:p>
      <w:pPr>
        <w:pStyle w:val="Normal"/>
        <w:jc w:val="both"/>
        <w:rPr>
          <w:rFonts w:ascii="StobiSerif Regular" w:hAnsi="StobiSerif Regular" w:cs="Arial 852"/>
          <w:sz w:val="22"/>
          <w:szCs w:val="22"/>
          <w:lang w:val="ru-RU"/>
        </w:rPr>
      </w:pPr>
      <w:r>
        <w:rPr>
          <w:rFonts w:cs="Arial 852" w:ascii="StobiSerif Regular" w:hAnsi="StobiSerif Regular"/>
          <w:sz w:val="22"/>
          <w:szCs w:val="22"/>
          <w:lang w:val="ru-RU"/>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208</w:t>
      </w:r>
    </w:p>
    <w:p>
      <w:pPr>
        <w:pStyle w:val="Normal"/>
        <w:ind w:firstLine="720"/>
        <w:jc w:val="both"/>
        <w:rPr/>
      </w:pPr>
      <w:r>
        <w:rPr>
          <w:rFonts w:cs="Arial" w:ascii="StobiSerif Regular" w:hAnsi="StobiSerif Regular"/>
          <w:sz w:val="22"/>
          <w:szCs w:val="22"/>
          <w:lang w:val="mk-MK"/>
        </w:rPr>
        <w:t>Во член 387 ставот (1) се менува и глас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48 ставови (2) и (3), 250 ставови (3) и (4), 252 став (11), 256 став (9), 257 ставови (9) и (10), 277 ставови (5) и (6), 279 ставови (2) и (3), 281 ставови (9), (10), (11) и (12), </w:t>
      </w:r>
      <w:r>
        <w:rPr>
          <w:rFonts w:cs="StobiSerif Regular" w:ascii="StobiSerif Regular" w:hAnsi="StobiSerif Regular"/>
          <w:sz w:val="22"/>
          <w:szCs w:val="22"/>
          <w:lang w:val="mk-MK"/>
        </w:rPr>
        <w:t xml:space="preserve">281-а ставови (5) и (6), </w:t>
      </w:r>
      <w:r>
        <w:rPr>
          <w:rFonts w:cs="StobiSerif Regular" w:ascii="StobiSerif Regular" w:hAnsi="StobiSerif Regular"/>
          <w:sz w:val="22"/>
          <w:szCs w:val="22"/>
          <w:lang w:val="ru-RU"/>
        </w:rPr>
        <w:t xml:space="preserve">282 ставови (6) и (7), 283 ставови (2) и (3), 284 ставови (3) и (4), 285 ставови (5) и (6), 288 ставови (5), (6), (7) и (8), 291 став (5), 295 став (3), 305 ставови (3) и (4), 315 став (10), 316 ставови (3) и (4), 317 ставови (12), (13), (15), (17) и (18), 318 ставови (4) и (5), 322 ставови (6) и (7), 323 ставови (4) и (5), 323-а ставови (4) и (5), 325 ставови (2) и (3), 330 ставови (2) и (3), 338 ставови (3) и (4), 339 ставови (3) и (4), 340 ставови (4) и (5), 342 ставови (2), (3) и (4), 345 ставови (2) и (3), 346 ставови (4) и (5), 347 став (3), 348 став (8), 350 став (4), 351 став (4), 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 </w:t>
      </w:r>
      <w:r>
        <w:rPr>
          <w:rFonts w:cs="TimesNewRomanPSMT;Times New Roman" w:ascii="StobiSerif Regular" w:hAnsi="StobiSerif Regular"/>
          <w:sz w:val="22"/>
          <w:szCs w:val="22"/>
          <w:lang w:val="ru-RU" w:eastAsia="en-GB"/>
        </w:rPr>
        <w:t>без да му предложи на сторителот на прекршокот постапка за порамнување</w:t>
      </w:r>
      <w:r>
        <w:rPr>
          <w:rFonts w:cs="StobiSerif Regular" w:ascii="StobiSerif Regular" w:hAnsi="StobiSerif Regular"/>
          <w:sz w:val="22"/>
          <w:szCs w:val="22"/>
          <w:lang w:val="ru-RU"/>
        </w:rPr>
        <w:t>.“</w:t>
      </w:r>
    </w:p>
    <w:p>
      <w:pPr>
        <w:pStyle w:val="Normal"/>
        <w:jc w:val="center"/>
        <w:rPr>
          <w:rFonts w:ascii="StobiSerif Regular" w:hAnsi="StobiSerif Regular" w:cs="Arial 852"/>
          <w:b/>
          <w:b/>
          <w:sz w:val="22"/>
          <w:szCs w:val="22"/>
          <w:u w:val="single"/>
          <w:lang w:val="ru-RU"/>
        </w:rPr>
      </w:pPr>
      <w:r>
        <w:rPr>
          <w:rFonts w:cs="Arial 852" w:ascii="StobiSerif Regular" w:hAnsi="StobiSerif Regular"/>
          <w:b/>
          <w:sz w:val="22"/>
          <w:szCs w:val="22"/>
          <w:u w:val="single"/>
          <w:lang w:val="ru-RU"/>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0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88 во ставот (1) зборовите „Сторителот на прекршок“ се заменуваат со зборовите „Странец, како и државјанин на Република Северна Македонија, кој при сторување на прекршок дал на увид странска возачка дозвола, 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по зборовите „личната карта“ се додаваат зборовите „сообраќајната дозвола“, а зборот „исправа“ се заменува со зборот „дозвол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210</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член 392 ставот (1) се брише.</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ставот (2) кој станува став (1) зборот „три“ се заменува со зборот „две“.</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ставот (3) кој станува став (2) зборовите „Во случајот од ставот (1) на овој член возачката“ се заменуваат со зборот „Возачката“.</w:t>
      </w:r>
    </w:p>
    <w:p>
      <w:pPr>
        <w:pStyle w:val="Normal"/>
        <w:jc w:val="both"/>
        <w:rPr>
          <w:rFonts w:ascii="StobiSerif Regular" w:hAnsi="StobiSerif Regular" w:cs="Arial 852"/>
          <w:sz w:val="22"/>
          <w:szCs w:val="22"/>
          <w:lang w:val="mk-MK"/>
        </w:rPr>
      </w:pPr>
      <w:r>
        <w:rPr>
          <w:rFonts w:cs="Arial 852" w:ascii="StobiSerif Regular" w:hAnsi="StobiSerif Regular"/>
          <w:sz w:val="22"/>
          <w:szCs w:val="22"/>
          <w:lang w:val="mk-MK"/>
        </w:rPr>
        <w:tab/>
        <w:t>Ставот (4) станува став (3).</w:t>
      </w:r>
    </w:p>
    <w:p>
      <w:pPr>
        <w:pStyle w:val="Normal"/>
        <w:jc w:val="both"/>
        <w:rPr>
          <w:rFonts w:ascii="StobiSerif Regular" w:hAnsi="StobiSerif Regular" w:cs="Arial 852"/>
          <w:sz w:val="22"/>
          <w:szCs w:val="22"/>
          <w:lang w:val="mk-MK"/>
        </w:rPr>
      </w:pPr>
      <w:r>
        <w:rPr>
          <w:rFonts w:cs="Arial 852" w:ascii="StobiSerif Regular" w:hAnsi="StobiSerif Regular"/>
          <w:sz w:val="22"/>
          <w:szCs w:val="22"/>
          <w:lang w:val="mk-MK"/>
        </w:rPr>
        <w:tab/>
        <w:t>Во ставот (5) кој станува став (4) зборовите „ставот (4)“ се заменуваат со зборовите „ставот (3)“.</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ru-RU"/>
        </w:rPr>
      </w:r>
    </w:p>
    <w:p>
      <w:pPr>
        <w:pStyle w:val="Normal"/>
        <w:jc w:val="center"/>
        <w:rPr>
          <w:rFonts w:ascii="StobiSerif Regular" w:hAnsi="StobiSerif Regular" w:cs="Arial 852"/>
          <w:b/>
          <w:b/>
          <w:sz w:val="22"/>
          <w:szCs w:val="22"/>
          <w:lang w:val="ru-RU"/>
        </w:rPr>
      </w:pPr>
      <w:r>
        <w:rPr>
          <w:rFonts w:cs="Arial 852" w:ascii="StobiSerif Regular" w:hAnsi="StobiSerif Regular"/>
          <w:b/>
          <w:sz w:val="22"/>
          <w:szCs w:val="22"/>
          <w:lang w:val="mk-MK"/>
        </w:rPr>
        <w:t>Член 211</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член 394  во воведната реченица алинејата 11 се менува и глас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 формата и содржината на обрасците на прекршочен платен налог и записник за сторен сообраќаен прекршок (член 38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алинеја 26 сврзникот „и“ се заменува со точк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Алинејата 27 се брише.</w:t>
      </w:r>
    </w:p>
    <w:p>
      <w:pPr>
        <w:pStyle w:val="Normal"/>
        <w:ind w:left="360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 212</w:t>
      </w:r>
    </w:p>
    <w:p>
      <w:pPr>
        <w:pStyle w:val="Normal"/>
        <w:ind w:firstLine="720"/>
        <w:jc w:val="both"/>
        <w:rPr>
          <w:rFonts w:ascii="StobiSerif Regular" w:hAnsi="StobiSerif Regular" w:cs="StobiSerif Regular"/>
          <w:bCs/>
          <w:sz w:val="22"/>
          <w:szCs w:val="22"/>
          <w:highlight w:val="yellow"/>
          <w:lang w:val="mk-MK"/>
        </w:rPr>
      </w:pPr>
      <w:r>
        <w:rPr>
          <w:rFonts w:cs="StobiSerif Regular" w:ascii="StobiSerif Regular" w:hAnsi="StobiSerif Regular"/>
          <w:bCs/>
          <w:sz w:val="22"/>
          <w:szCs w:val="22"/>
          <w:lang w:val="mk-MK"/>
        </w:rPr>
        <w:t xml:space="preserve">Постапките започнати согласно одредбите од Законот за безбедност на сообраќајот на патиштата </w:t>
      </w:r>
      <w:r>
        <w:rPr>
          <w:rFonts w:cs="Arial 852" w:ascii="StobiSerif Regular" w:hAnsi="StobiSerif Regular"/>
          <w:sz w:val="22"/>
          <w:szCs w:val="22"/>
          <w:lang w:val="mk-MK"/>
        </w:rPr>
        <w:t>(„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55/16</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11/18</w:t>
      </w:r>
      <w:r>
        <w:rPr>
          <w:rFonts w:cs="Arial 852" w:ascii="StobiSerif Regular" w:hAnsi="StobiSerif Regular"/>
          <w:sz w:val="22"/>
          <w:szCs w:val="22"/>
          <w:lang w:val="ru-RU"/>
        </w:rPr>
        <w:t xml:space="preserve"> и 83/18</w:t>
      </w:r>
      <w:r>
        <w:rPr>
          <w:rFonts w:cs="Arial 852" w:ascii="StobiSerif Regular" w:hAnsi="StobiSerif Regular"/>
          <w:sz w:val="22"/>
          <w:szCs w:val="22"/>
          <w:lang w:val="mk-MK"/>
        </w:rPr>
        <w:t xml:space="preserve"> и „Службен весник на Република Северна Македонија“ бр. 98/19) ќе продолжат согласно одредбите од тој закон, сé до нивното завршување.</w:t>
      </w:r>
    </w:p>
    <w:p>
      <w:pPr>
        <w:pStyle w:val="Normal"/>
        <w:ind w:firstLine="720"/>
        <w:jc w:val="both"/>
        <w:rPr>
          <w:rFonts w:ascii="StobiSerif Regular" w:hAnsi="StobiSerif Regular" w:cs="Arial"/>
          <w:bCs/>
          <w:sz w:val="22"/>
          <w:szCs w:val="22"/>
          <w:highlight w:val="yellow"/>
          <w:lang w:val="mk-MK"/>
        </w:rPr>
      </w:pPr>
      <w:r>
        <w:rPr>
          <w:rFonts w:cs="Arial" w:ascii="StobiSerif Regular" w:hAnsi="StobiSerif Regular"/>
          <w:bCs/>
          <w:sz w:val="22"/>
          <w:szCs w:val="22"/>
          <w:highlight w:val="yellow"/>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Член 2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целиот текст на з</w:t>
      </w:r>
      <w:r>
        <w:rPr>
          <w:rFonts w:cs="StobiSerif Regular" w:ascii="StobiSerif Regular" w:hAnsi="StobiSerif Regular"/>
          <w:bCs/>
          <w:sz w:val="22"/>
          <w:szCs w:val="22"/>
          <w:lang w:val="mk-MK"/>
        </w:rPr>
        <w:t xml:space="preserve">аконот </w:t>
      </w:r>
      <w:r>
        <w:rPr>
          <w:rFonts w:cs="Arial" w:ascii="StobiSerif Regular" w:hAnsi="StobiSerif Regular"/>
          <w:sz w:val="22"/>
          <w:szCs w:val="22"/>
          <w:lang w:val="mk-MK"/>
        </w:rPr>
        <w:t>зборовите „Република Македонија“ се заменуваат со зборовите „Република Северн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 214</w:t>
      </w:r>
    </w:p>
    <w:p>
      <w:pPr>
        <w:pStyle w:val="Normal"/>
        <w:ind w:firstLine="720"/>
        <w:jc w:val="both"/>
        <w:rPr/>
      </w:pPr>
      <w:r>
        <w:rPr>
          <w:rFonts w:cs="Arial" w:ascii="StobiSerif Regular" w:hAnsi="StobiSerif Regular"/>
          <w:sz w:val="22"/>
          <w:szCs w:val="22"/>
          <w:lang w:val="mk-MK"/>
        </w:rPr>
        <w:t xml:space="preserve">Подзаконскиот пропис предвиден со овој закон ќе се донесе во рок од шест месеци од денот на влегувањето во сила на овој закон. </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15</w:t>
      </w:r>
    </w:p>
    <w:p>
      <w:pPr>
        <w:pStyle w:val="Normal"/>
        <w:ind w:firstLine="720"/>
        <w:rPr/>
      </w:pPr>
      <w:r>
        <w:rPr>
          <w:rFonts w:cs="StobiSerif Regular" w:ascii="StobiSerif Regular" w:hAnsi="StobiSerif Regular"/>
          <w:bCs/>
          <w:sz w:val="22"/>
          <w:szCs w:val="22"/>
          <w:lang w:val="mk-MK"/>
        </w:rPr>
        <w:t xml:space="preserve">Во Законот за изменување и дополнување на Законот за безбедност на сообраќајот на патиштата </w:t>
      </w:r>
      <w:r>
        <w:rPr>
          <w:rFonts w:cs="Arial 852" w:ascii="StobiSerif Regular" w:hAnsi="StobiSerif Regular"/>
          <w:sz w:val="22"/>
          <w:szCs w:val="22"/>
          <w:lang w:val="mk-MK"/>
        </w:rPr>
        <w:t xml:space="preserve">(„Службен весник на Република Македонија” бр. </w:t>
      </w:r>
      <w:r>
        <w:rPr>
          <w:rFonts w:cs="Arial 852" w:ascii="StobiSerif Regular" w:hAnsi="StobiSerif Regular"/>
          <w:sz w:val="22"/>
          <w:szCs w:val="22"/>
          <w:lang w:val="ru-RU"/>
        </w:rPr>
        <w:t>83/18) во членот 91 зборовите „ 2019 година“ се заменуваат со зборовите „2020 годин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1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sl-SI"/>
        </w:rPr>
      </w:pPr>
      <w:r>
        <w:rPr>
          <w:rFonts w:cs="Arial" w:ascii="StobiSerif Regular" w:hAnsi="StobiSerif Regular"/>
          <w:b/>
          <w:sz w:val="22"/>
          <w:szCs w:val="22"/>
          <w:lang w:val="mk-MK"/>
        </w:rPr>
        <w:t>О Б Р А З Л О Ж Е Н И Е</w:t>
      </w:r>
    </w:p>
    <w:p>
      <w:pPr>
        <w:pStyle w:val="Normal"/>
        <w:ind w:firstLine="540"/>
        <w:jc w:val="both"/>
        <w:rPr>
          <w:rFonts w:ascii="StobiSerif Regular" w:hAnsi="StobiSerif Regular" w:cs="Arial"/>
          <w:b/>
          <w:b/>
          <w:sz w:val="22"/>
          <w:szCs w:val="22"/>
        </w:rPr>
      </w:pPr>
      <w:r>
        <w:rPr>
          <w:rFonts w:cs="Arial" w:ascii="StobiSerif Regular" w:hAnsi="StobiSerif Regular"/>
          <w:b/>
          <w:sz w:val="22"/>
          <w:szCs w:val="22"/>
          <w:lang w:val="mk-MK"/>
        </w:rPr>
        <w:t>I. ОБЈАСНУВАЊЕ НА СОДРЖИНАТА НА ОДРЕДБИТЕ ОД ПРЕДЛОГОТ НА ЗАКОНОТ</w:t>
      </w:r>
    </w:p>
    <w:p>
      <w:pPr>
        <w:pStyle w:val="Normal"/>
        <w:ind w:firstLine="540"/>
        <w:jc w:val="both"/>
        <w:rPr>
          <w:rFonts w:ascii="StobiSerif Regular" w:hAnsi="StobiSerif Regular" w:cs="Arial"/>
          <w:b/>
          <w:b/>
          <w:sz w:val="22"/>
          <w:szCs w:val="22"/>
        </w:rPr>
      </w:pPr>
      <w:r>
        <w:rPr>
          <w:rFonts w:cs="Arial" w:ascii="StobiSerif Regular" w:hAnsi="StobiSerif Regular"/>
          <w:b/>
          <w:sz w:val="22"/>
          <w:szCs w:val="22"/>
        </w:rPr>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ru-RU"/>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новиот Закон за прекршоците („Службен весник на Република Северна Македонија“ бр. 96/19) се наметна потребата од ревидирање на прекршочните одредби на Законот за безбедност на сообраќајот на патиштата во насока на нивно усогласување со одредбите од Законот за прекршоците. За таа цел се предлага донесување на Законот за изменување и дополнување на Законот за безбедност на сообраќајот на патиштата.</w:t>
      </w:r>
    </w:p>
    <w:p>
      <w:pPr>
        <w:pStyle w:val="Normal"/>
        <w:ind w:firstLine="540"/>
        <w:jc w:val="both"/>
        <w:rPr/>
      </w:pPr>
      <w:r>
        <w:rPr>
          <w:rFonts w:cs="Arial" w:ascii="StobiSerif Regular" w:hAnsi="StobiSerif Regular"/>
          <w:sz w:val="22"/>
          <w:szCs w:val="22"/>
          <w:lang w:val="mk-MK"/>
        </w:rPr>
        <w:t xml:space="preserve">Воедно, со предложениот закон се врши и усогласување со </w:t>
      </w:r>
      <w:r>
        <w:rPr>
          <w:rFonts w:eastAsia="StobiSerif Regular" w:cs="StobiSerif Regular" w:ascii="StobiSerif Regular" w:hAnsi="StobiSerif Regular"/>
          <w:color w:val="000000"/>
          <w:sz w:val="22"/>
          <w:szCs w:val="22"/>
          <w:lang w:val="mk-MK"/>
        </w:rPr>
        <w:t xml:space="preserve">Уставниот закон за спроведување на Амандманите од </w:t>
      </w:r>
      <w:r>
        <w:rPr>
          <w:rFonts w:eastAsia="StobiSerif Regular" w:cs="StobiSerif Regular" w:ascii="StobiSerif Regular" w:hAnsi="StobiSerif Regular"/>
          <w:color w:val="000000"/>
          <w:sz w:val="22"/>
          <w:szCs w:val="22"/>
        </w:rPr>
        <w:t>XXXII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до </w:t>
      </w:r>
      <w:r>
        <w:rPr>
          <w:rFonts w:eastAsia="StobiSerif Regular" w:cs="StobiSerif Regular" w:ascii="StobiSerif Regular" w:hAnsi="StobiSerif Regular"/>
          <w:color w:val="000000"/>
          <w:sz w:val="22"/>
          <w:szCs w:val="22"/>
        </w:rPr>
        <w:t>XXXV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на Уставот на Република Македонија (</w:t>
      </w:r>
      <w:r>
        <w:rPr>
          <w:rFonts w:cs="StobiSerif Regular" w:ascii="StobiSerif Regular" w:hAnsi="StobiSerif Regular"/>
          <w:sz w:val="22"/>
          <w:szCs w:val="22"/>
          <w:lang w:val="mk-MK"/>
        </w:rPr>
        <w:t>„Службен весник на Република Македонија“ бр. 6/19)</w:t>
      </w:r>
      <w:r>
        <w:rPr>
          <w:rFonts w:eastAsia="StobiSerif Regular" w:cs="StobiSerif Regular" w:ascii="StobiSerif Regular" w:hAnsi="StobiSerif Regular"/>
          <w:color w:val="000000"/>
          <w:sz w:val="22"/>
          <w:szCs w:val="22"/>
          <w:lang w:val="mk-MK"/>
        </w:rPr>
        <w:t>.</w:t>
      </w:r>
    </w:p>
    <w:p>
      <w:pPr>
        <w:pStyle w:val="Normal"/>
        <w:tabs>
          <w:tab w:val="clear" w:pos="720"/>
          <w:tab w:val="left" w:pos="546" w:leader="none"/>
        </w:tabs>
        <w:jc w:val="both"/>
        <w:rPr/>
      </w:pPr>
      <w:r>
        <w:rPr>
          <w:rFonts w:cs="Arial" w:ascii="StobiSerif Regular" w:hAnsi="StobiSerif Regular"/>
          <w:sz w:val="22"/>
          <w:szCs w:val="22"/>
          <w:lang w:val="mk-MK"/>
        </w:rPr>
        <w:tab/>
        <w:t xml:space="preserve">Покрај наведеното, со предложениот закон се врши и допрецизирање на конкретни одредби, со цел содржинско односно нормативно-правно подобрување на одредени законски решенија, а во насока на доследна практична имплементација.  </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b/>
          <w:sz w:val="22"/>
          <w:szCs w:val="22"/>
          <w:lang w:val="mk-MK"/>
        </w:rPr>
        <w:t>II. МЕЃУСЕБНАТА ПОВРЗАНОСТ НА РЕШЕНИЈАТА СОДРЖАНИ ВО ПРЕДЛОЖЕНИТЕ ОДРЕДБИ</w:t>
      </w:r>
    </w:p>
    <w:p>
      <w:pPr>
        <w:pStyle w:val="Normal"/>
        <w:ind w:firstLine="720"/>
        <w:jc w:val="both"/>
        <w:rPr>
          <w:rFonts w:ascii="StobiSerif Bold" w:hAnsi="StobiSerif Bold" w:cs="StobiSerif Bold"/>
          <w:b/>
          <w:b/>
          <w:bCs/>
          <w:sz w:val="22"/>
          <w:szCs w:val="22"/>
          <w:lang w:val="mk-MK"/>
        </w:rPr>
      </w:pPr>
      <w:r>
        <w:rPr>
          <w:rFonts w:cs="StobiSerif Regular" w:ascii="StobiSerif Regular" w:hAnsi="StobiSerif Regular"/>
          <w:sz w:val="22"/>
          <w:szCs w:val="22"/>
          <w:lang w:val="mk-MK"/>
        </w:rPr>
        <w:t>Решенијата содржани во предложените изменувања и дополнувања имаат за цел усогласување на одредбите од Законот за безбедност на сообраќајот на патиштата со Законот за прекршоците, со што ќе се овозможи нивна соодветна практична имплементација.</w:t>
      </w:r>
    </w:p>
    <w:p>
      <w:pPr>
        <w:pStyle w:val="Normal"/>
        <w:widowControl w:val="false"/>
        <w:autoSpaceDE w:val="false"/>
        <w:ind w:firstLine="68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ПОСЛЕДИЦИ ШТО ЌЕ ПРOИЗЛЕЗАТ ОД ПРЕДЛОЖЕНИТЕ РЕШЕНИЈА</w:t>
      </w:r>
    </w:p>
    <w:p>
      <w:pPr>
        <w:pStyle w:val="Normal"/>
        <w:ind w:firstLine="720"/>
        <w:jc w:val="both"/>
        <w:rPr/>
      </w:pPr>
      <w:r>
        <w:rPr>
          <w:rFonts w:cs="StobiSerif Regular" w:ascii="StobiSerif Regular" w:hAnsi="StobiSerif Regular"/>
          <w:sz w:val="22"/>
          <w:szCs w:val="22"/>
          <w:lang w:val="mk-MK"/>
        </w:rPr>
        <w:t xml:space="preserve">Со усвојување на предложениот закон ќе се овозможи усогласување на законодавството на Република Северна Македонија од аспект на прекршоците, во областа на безбедноста на сообраќајот на патиштат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ru-RU"/>
        </w:rPr>
      </w:pPr>
      <w:r>
        <w:rPr>
          <w:rFonts w:cs="StobiSerif Bold" w:ascii="StobiSerif Bold" w:hAnsi="StobiSerif Bold"/>
          <w:b/>
          <w:sz w:val="22"/>
          <w:szCs w:val="22"/>
          <w:lang w:val="mk-MK"/>
        </w:rPr>
        <w:t>IV. ТЕЗИ НА ПОДЗАКОНСКИ АКТИ КОИ ПРОИЗЛЕГУВААТ ОД ЗАКОНОТ</w:t>
      </w:r>
    </w:p>
    <w:p>
      <w:pPr>
        <w:pStyle w:val="Normal"/>
        <w:ind w:firstLine="720"/>
        <w:jc w:val="both"/>
        <w:rPr/>
      </w:pPr>
      <w:r>
        <w:rPr>
          <w:rFonts w:cs="Arial" w:ascii="StobiSerif Regular" w:hAnsi="StobiSerif Regular"/>
          <w:sz w:val="22"/>
          <w:szCs w:val="22"/>
          <w:lang w:val="mk-MK"/>
        </w:rPr>
        <w:t>Донесувањето на предложениот закон имплицира донесување на подзаконски пропис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ЗВОД НА ОДРЕДБИ</w:t>
      </w:r>
    </w:p>
    <w:p>
      <w:pPr>
        <w:pStyle w:val="Normal"/>
        <w:jc w:val="center"/>
        <w:rPr>
          <w:rFonts w:ascii="StobiSerif Regular" w:hAnsi="StobiSerif Regular" w:cs="Arial"/>
          <w:sz w:val="22"/>
          <w:szCs w:val="22"/>
          <w:lang w:val="ru-RU"/>
        </w:rPr>
      </w:pPr>
      <w:r>
        <w:rPr>
          <w:rFonts w:cs="Arial" w:ascii="StobiSerif Regular" w:hAnsi="StobiSerif Regular"/>
          <w:b/>
          <w:sz w:val="22"/>
          <w:szCs w:val="22"/>
          <w:lang w:val="mk-MK"/>
        </w:rPr>
        <w:t>ОД ЗАКОНОТ ЗА БЕЗБЕДНОСТ НА СООБРАЌАЈОТ НА ПАТИШТАТА ШТО СЕ МЕНУВА</w:t>
      </w:r>
      <w:r>
        <w:rPr>
          <w:rFonts w:cs="Arial" w:ascii="StobiSerif Regular" w:hAnsi="StobiSerif Regular"/>
          <w:b/>
          <w:sz w:val="22"/>
          <w:szCs w:val="22"/>
        </w:rPr>
        <w:t>AT</w:t>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ите и физичките лица кои вработуваат возачи, се должни да се грижат возачите на нивните возила да ги исполнуваат пропишаните здравствени и други услови неопходни за безбедно управување со вози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20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ите и физичките лица кои вршат јавен превоз и превоз за сопствени потреби, правните лица кои оспособуваат кандидати за возачи на моторни возила и правните лица кои спроведуваат возачки испити, се должни да организираат и трајно да вршат контрола над исполнувањето на пропишаните услови за работа на возачите, односно на возачите - инструктори, над условите за обучување на кандидати за возачи на моторни возила и на возачи кои полагаат возачки испит, над техничката исправност на возилата и над исполнувањето на условите предвидени со други прописи од кои зависи безбедноста на сообраќајот на патишт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ради осигурување на безбеден и непречен сообраќај на јавните патишта, не е дозволено да се подигаат објекти, уреди или постројки или на кој било друг начин да се зафаќаат сообраќајните површини, да се садат садници или да се поставуваат предмети со кои се намалува прегледноста на патот и на железничката пруга со која се вкрстува патот во исто ниво, како и прегледноста на крстосницата или да се вршат какви било дејствија кои би можеле да го загрозуваат или попречуваат сообраќајот на јавниот пат или да го оштетуваат јавниот пат и објектите на исти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ниот пат, во заштитниот и воздушниот појас не е дозволено да се подигаат споменици, да се поставуваат рекламни паноа, табли, крајпатни и други спомен-знаци, рекламни табли, да се продаваат производи и слично, спротивно на условите и постапката пропиша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10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ото лице надлежно за одржување на патот и правното лице кое изведува работи на пат, се должни да се грижат и да преземаат соодветни мерки и активности што овозможуваат одвивање на безбеден и непречен сообраќај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Делот од патот на кој настанале препреки што не можат веднаш да се отстранат или на кој се изведуваат работи, задолжително треба видливо да се обележи и од истиот да се пренасочуваат и обезбедуваат учесниците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Делот од патот од ставот (2) на овој член се обележува со поставување соодветни знаци, а учесниците во сообраќајот се обезбедуваат со поставување на бра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Браниците од ставот (3) на овој член, задолжително треба да бидат обоени наизменично со црвена и бела боја и да бидат опремени со рефлексни стакла или прекриени со ретрорефлектирачки материјали, а ноќе или преку ден во случај на намалена видливост, на нив задолжително треба да бидат поставени и трепкачки светла в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ите лица од ставот (1) на овој член кои постапуваат спротивно на одредбите од ставовите (1), (2) и (3) на овој член ќе им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ите лица во износ од 30% од одмерената глоба за правните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ите лица од ставот (1) на овој член кои постапуваат спротивно на одредбата од ставот (4) на овој член ќе им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ите лица во износ од 30% од одмерената глоба за правните ли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w:t>
      </w:r>
    </w:p>
    <w:p>
      <w:pPr>
        <w:pStyle w:val="Normal"/>
        <w:autoSpaceDE w:val="false"/>
        <w:jc w:val="both"/>
        <w:rPr>
          <w:lang w:val="ru-RU"/>
        </w:rPr>
      </w:pPr>
      <w:r>
        <w:rPr>
          <w:lang w:val="ru-RU"/>
        </w:rPr>
        <w:t xml:space="preserve">(1) </w:t>
      </w:r>
      <w:r>
        <w:rPr>
          <w:rFonts w:cs="StobiSerif Regular" w:ascii="StobiSerif Regular" w:hAnsi="StobiSerif Regular"/>
          <w:sz w:val="22"/>
          <w:szCs w:val="22"/>
          <w:lang w:val="ru-RU"/>
        </w:rPr>
        <w:t>Правните и физичките лица кои изведува</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т работи на јавен пат </w:t>
      </w:r>
      <w:r>
        <w:rPr>
          <w:rFonts w:cs="TimesNewRomanPSMT;Times New Roman" w:ascii="StobiSerif Regular" w:hAnsi="StobiSerif Regular"/>
          <w:sz w:val="22"/>
          <w:szCs w:val="22"/>
          <w:lang w:val="ru-RU" w:eastAsia="en-GB"/>
        </w:rPr>
        <w:t xml:space="preserve">или со изведувањето на градежни работи го менуваат режимот на сообраќај на патот </w:t>
      </w:r>
      <w:r>
        <w:rPr>
          <w:rFonts w:cs="StobiSerif Regular" w:ascii="StobiSerif Regular" w:hAnsi="StobiSerif Regular"/>
          <w:sz w:val="22"/>
          <w:szCs w:val="22"/>
          <w:lang w:val="ru-RU"/>
        </w:rPr>
        <w:t>се должни да го обезбедат местото на изведување на работите, работите да ги изведуваат без прекин и во согласност со сообраќаен проект за времена измена на режимот на сообраќај, како и да организираат наизменично пропуштање на возила од спротивни насоки. Сообраќајниот проект за времена измена на режимот на сообраќај не подлежи на ревиз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обраќајниот проект од ставот (1) на овој член содржи услови и времен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авните и физичките лица од ставот (1) на овој член, пред за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Одобрението од ставот (3)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 xml:space="preserve">(5) Одобрението од ставот (3) на овој член за сообраќај на локални патишта и улици </w:t>
      </w:r>
      <w:r>
        <w:rPr>
          <w:rFonts w:cs="TimesNewRomanPSMT;Times New Roman" w:ascii="StobiSerif Regular" w:hAnsi="StobiSerif Regular"/>
          <w:sz w:val="22"/>
          <w:szCs w:val="22"/>
          <w:lang w:val="ru-RU" w:eastAsia="en-GB"/>
        </w:rPr>
        <w:t>како и продолжувањето на неговата важност</w:t>
      </w:r>
      <w:r>
        <w:rPr>
          <w:rFonts w:cs="StobiSerif Regular" w:ascii="StobiSerif Regular" w:hAnsi="StobiSerif Regular"/>
          <w:sz w:val="22"/>
          <w:szCs w:val="22"/>
          <w:lang w:val="ru-RU"/>
        </w:rPr>
        <w:t>, го издава општината односно градот Скопје, по претходна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авните и физичките лица од ставот (3) на овој член се должни најмалку 24 часа пред започнување со времена измена на режимот на сообраќај да го известат Министерството за внатрешни работи и правното лице надлежно за одржување на јавниот пат за времето кога ќе пристапат кон измената на режимот на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авните и физичките лица од ставот (3)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 патот да го доведат во претходна состојба и за истото да го известат Министерството за внатрешни работи и правното лице надлежно за одржување на јавниот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На правното лицe од ставот (1) на овој член кое постапува спротивно на одредбите од ставовите (1), (3), (7) и (8) на овој член ќе им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pPr>
      <w:r>
        <w:rPr>
          <w:rFonts w:cs="StobiSerif Regular" w:ascii="StobiSerif Regular" w:hAnsi="StobiSerif Regular"/>
          <w:sz w:val="22"/>
          <w:szCs w:val="22"/>
          <w:lang w:val="ru-RU"/>
        </w:rPr>
        <w:t xml:space="preserve">(11) Прекршочен платен налог со глоба во износ од 300 евра во денарска противвредност ќе му се издаде на лице кое постапува спротивно на одредбите од </w:t>
      </w:r>
      <w:r>
        <w:rPr>
          <w:rFonts w:cs="TimesNewRomanPSMT;Times New Roman" w:ascii="StobiSerif Regular" w:hAnsi="StobiSerif Regular"/>
          <w:sz w:val="22"/>
          <w:szCs w:val="22"/>
          <w:lang w:val="ru-RU" w:eastAsia="en-GB"/>
        </w:rPr>
        <w:t xml:space="preserve">ставовите (1), (3) и (8) </w:t>
      </w:r>
      <w:r>
        <w:rPr>
          <w:rFonts w:cs="StobiSerif Regular" w:ascii="StobiSerif Regular" w:hAnsi="StobiSerif Regular"/>
          <w:sz w:val="22"/>
          <w:szCs w:val="22"/>
          <w:lang w:val="ru-RU"/>
        </w:rPr>
        <w:t>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4) и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на прекинување или загрозување на сообраќајот на јавен пат заради соспи, одронувања или лизгања на теренот, голомразица или други причини, како и во случај на оштетување на коловозот кога се загрозува безбедноста на сообраќајот, правното лице надлежно за одржување на патот, е должно веднаш да преземе мерки за отстранување на пречките и воспоставување на безбеден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постапува спротивно на одредбата од ставот (1) на овој член ќe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ради осигурување на безбеден и непречен сообраќај, правните лица надлежни за одржување на патот се должни навремено и точно да ја известуваат јавноста за ограничувањето и забраната на сообраќајот на патиштата и за вонредните услови и посебните мерки за сообраќајот на нив, како и за проодноста на патиштата во зимскиот период и во случај на елементарни непогоди или вонредни настани заради кои настанал прекин на сообраќајот, односно заради кои значително се отежнати условите за одвивање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авните лица од ставот (1) на овој член, се должни истовремено со известувањето до јавноста, да доставуваат податоци за проодност на патиштата како и за други работи од значење за непречено и безбедно одвивање на сообраќајот на јавните патишта до Министерството за внатрешни работи, oвластенот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како и до други државни органи и институции што им се неопходни за вршење на нивните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е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штетените возила, предмети и материи што можат да ја попречат или загрозат безбедноста на сообраќајот, не смеат да се остават на патот или да се фрлаат на патот или во заштитниот поја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е должен да ги отстрани од коловозот предметите кои од неговото возило ќе паднат и предметите кои при запирањето на возилото ги ставил на патот или во заштитниот поја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ата од ставот (1) на овој член ќе му се изрече глоба во износ од 1.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15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лепите лица, кога самостојно учествуваат во сообраќај како пешаци, задолжително треба да носат бел стап - како знак за распозна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илото што е направено со него да управува лице чии екстремитети суштествени за управување со возилото се оштетени, на барање на тоа лице може да биде обележано со посебен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себниот знак од ставот (2) на овој член, го изработува правно лице овластено од министерот за труд и социјална политика, кое ги исполнува условите во однос на материјално-техничка опрема и стручен кадар за изработување на посебниот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барање на лицето од ставот (2) на овој член, Министерството за труд и социјална политика го издава посебниот знак на возилото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го изработува посебниот знак без овластување од министерот за труд и социјална политика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од ставот (3) на овој член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100 евра во денарска противвредност ќе му се издаде на лицето кое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возилото што се движи покрај возило на јавен превоз на патници или покрај автобус со кој се врши превоз за сопствени потреби, запрен на стојалиште, е должен да се движи со намалена брзина, на начин да не ги загрозува лицата кои влегуваат, односно излегуваат од тоа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Лицата од ставот (1) на овој член, кога заради излегување или по излегување од возилото треба да поминат преку коловозот, се должни тоа да го прават на начинот пропишан во членовите 116 и 117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да го запре своето возило зад возилата од ставот (1) на овој член, кога лицата влегувајќи во тие возила, односно излегувајќи од тие возила треба да ја поминат сообраќајната лента и велосипедската патека или лентата по која се движи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зачот на возилото што се движи зад возило со кое се врши организиран превоз на деца, како и возачот на возилото што на тоа возило му доаѓа во пресрет на пат со две сообраќајни ленти, е должен да запре кога возилото со кое организирано се превезуваат деца е запрено на коловозот, додека децата влегуваат или излегуваат од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зилото со кое се врши организиран превоз на деца, задолжително треба да исполнува посебни услови и да биде обележано со посебен знак, а за време на влегување и излегување на децата од возилото, возачот е должен да ги вклучи сите покажувачи на правецот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ите од ставовите (1) и (5)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ата од ставот (4) на овој член. Покрај глобата, на возачот ќе му се изрече и прекршочна санкција забрана на управување со моторно возило од три до 12 месеци, под услови и постапкат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возење во населено место, возачот е должен на возилото за јавен градски превоз на патници или на посебно обележано возило со кое се врши организиран превоз на деца, да им овозможи вклучување во сообраќајот кога тие возила излегуваат од стојалиште што се наоѓа надвор од коловозот, односно од проширувањето на сообраќајната лента што служи за стојалиш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ата од ставот (1) на овој член, е должен пред започнувањето на повторно вклучување во сообраќајот, со помош на покажувачот на правецот, да ја најави својата намера да се вклучи во сообраќајот и тоа вклучување да го изврши на начин со кој не се загрозуваат друг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им се издаде, односно ќе им се регистрираат 25 негативни бода согласно со одредбите од овој закон, на возачот од ставот (1) на овој член и на возачот на возилата со кои се врши јавен градски превоз на патници или на посебно обележано возило со кое се врши организиран превоз на деца, кои постапуваат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во кое се вградени сигурносни појаси и лицата кои се превезуваат со тоа возило, се должни да бидат врзани со тие појаси на начин утврден од производителот на возилото, за време додека возилото се движи во сообраќајот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2) Обврската од ставот (1) на овој член, не се однесува на: </w:t>
        <w:br/>
        <w:t xml:space="preserve">- доставувач на стока во прометот, во местото на испорачувањето и </w:t>
        <w:br/>
        <w:t xml:space="preserve">- возачи кога со возило се движат со брзина на човечки од, кога се движат наназад и на паркиралиш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на моторното возило од ставот (1) на овој член,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50 евра во денарска противвредност ќе му се издаде на лицето кое се превезува со возилото од ставот (1) на овој член, а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за време на управувањето со возилото не смее да користи мобилен телефон, ниту други уреди, на начин кој би ја намалил можноста за реагирање и сигурно управување со мотор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мобилен телефон и други уреди можат да се користат за време на управување со моторно возило, ако притоа се употребува направа која овозможува нивно користење без употреба на ра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на возило за авто такси превоз на патници може да користи мобилен телефон, како и други уреди, на начин со кој не би ја намалил можноста за реагирање и сигурно управување со моторното возило, односно употребува направа која овозможува нивно користење без употреба на ра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Лицето кое се превезува со возилото од ставот (1) на овој член не смее да го попречува возачот од ставот (1) на овој член, на начин кој би го намалил неговото внимание и можноста за реагирање и сигурно управување со моторното возило за јав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50 евра во денарска противвредност ќе му се издаде на лице кое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Дејствија со возило во сообраќај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има намера да изврши на патот некое дејствие со возилото (поместување на возилото надесно или налево, промена на сообраќајната лента, престигнување, обиколување, запирање, свртување надесно или налево, полукружно свртување, возење наназад и слично), смее да го започне таквото дејствие само ако претходно се уверил дека тоа може да го направи без опасност по другите учесници во сообраќајот или по имотот, водејќи притоа сметка за положбата на возилото и за правецот и брзината на движењето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ед вршењето на дејствијата со возило од ставот (1) на овој член, возачот на возилото е должен јасно и навремено да ги извести другите учесници во сообраќајот за својата намера давајќи им знак со помош на покажувачите на правецот или ако тие не постојат - со соодветен знак со рак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знакот од ставот (2) на овој член, возачот го дава со помош на покажувачот на правецот, тој е должен да го дава за целото време на вршењето на дејствието со возилото, а по извршеното дејствие да престан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исклучок од одредбите на ставовите (2) и (3) на овој член, возачот е должен по извршеното престигнување на друго возило да даде знак дека има намера да се врати на сообраќајната лента по која се движел пред престигнува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1. Вклучување во сообраќај</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товарно моторно возило и автобус,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е должен на местото каде што се вклучува да постави лице кое ќе му помогне возилото безбедно да излезе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зачот на велосипед, велосипед со помошен мотор, мопед, мотоцикл, трицикл, лесен четирицикл и четирицикл, односно возач на запрежно возило кој 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p>
    <w:p>
      <w:pPr>
        <w:pStyle w:val="NormalWeb"/>
        <w:spacing w:before="0" w:after="0"/>
        <w:jc w:val="both"/>
        <w:rPr/>
      </w:pPr>
      <w:r>
        <w:rPr>
          <w:rFonts w:cs="StobiSerif Regular" w:ascii="StobiSerif Regular" w:hAnsi="StobiSerif Regular"/>
          <w:sz w:val="22"/>
          <w:szCs w:val="22"/>
          <w:lang w:val="ru-RU"/>
        </w:rPr>
        <w:t xml:space="preserve">(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w:t>
      </w:r>
      <w:r>
        <w:rPr>
          <w:rFonts w:cs="StobiSerif Regular" w:ascii="StobiSerif Regular" w:hAnsi="StobiSerif Regular"/>
          <w:sz w:val="22"/>
          <w:szCs w:val="22"/>
          <w:u w:val="single"/>
          <w:lang w:val="ru-RU"/>
        </w:rPr>
        <w:t>на</w:t>
      </w:r>
      <w:r>
        <w:rPr>
          <w:rFonts w:cs="StobiSerif Regular" w:ascii="StobiSerif Regular" w:hAnsi="StobiSerif Regular"/>
          <w:sz w:val="22"/>
          <w:szCs w:val="22"/>
          <w:lang w:val="ru-RU"/>
        </w:rPr>
        <w:t xml:space="preserve">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100 евра во денарска противвредност во мандатна постапка ќе му се издаде на возачот, односно ќе му се регистрираат 35 негативни бода согласно со одредбите на овој закон, на возачот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Движење на возила на пат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е должен да го користи исклучиво патот, односно коловозната или сообраќајната лента, односно патека наменета за сообраќај на оној вид возила на кое му припаѓа неговото возило, освен во случај на опас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то задолжително се движи од десната страна на коловозот во насоката на движе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е должен да го држи возилото во движење што поблиску до десниот раб на коловозот и на толкава оддалеченост од него што, со оглед на брзината на движењето на возилото, условите на сообраќајот и состојбата и својствата на патот, да не ги загрозува другите учесници во сообраќајот и да не се изложува себеси на опас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возачот на возилото кое се движи со брзина помала од брзината на движење на возило на шини, на место каде шините се вградени во работ на коловозот, е должен да се движи на доволна оддалеченост од шините со цел да не го попречува движењето на шинските возила и на останат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исклучок од одредбата на ставот (2) на овој член, на јавен пат во населено место, со коловоз на кој за сообраќај на возила во иста насока постојат најмалку две обележани сообраќајни ленти за движење на возилото, возачот може да ја користи и сообраќајната лента што не се наоѓа покрај десниот раб на коловозот, ако со тоа не ги попречува другите возила што се движат зад неговото возил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5) Одредбата од ставот (4) на овој член, не се однесува на возачот на: </w:t>
        <w:br/>
        <w:t xml:space="preserve">- товарно возило чија најголема дозволена маса е поголема од 3.500 kg; </w:t>
        <w:br/>
        <w:t xml:space="preserve">- возачот на возило кое на рамен пат не може да развие брзина на движење поголема од 40 km/h и </w:t>
        <w:br/>
        <w:t xml:space="preserve">- возачот на возило кое не се смета за моторно возило, освен на дел од патот пред крстосница или на друго место на кое возилото свртува налев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1), (2), (4) и (5) алинеи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50 евра во денарска противвредност ќе му се издаде на лицето кое постапува спротивно на одредбата од ставот (5) алинеја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со две или повеќе обележани сообраќајни ленти за движење на возило во иста насока, возилата задолжително се движат по средината на обележаната сообраќајна лента во која се движ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со коловоз за сообраќај на возила во двете насоки на кој постојат најмалку четири сообраќајни ленти, возачот не смее со возилото да преминува на коловозната лента наменета за сообраќај на возилата од спротивн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ен пат со коловоз за сообраќај на возила во двете насоки на кој постојат три сообраќајни ленти, возачот не смее да се движи со возилото по сообраќајната лента што се наоѓа на левиот раб на патот во правецот на движењето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јавен пат на кој коловозните ленти се физички одвоени една од друга, возачот не смее со возилото да се движи по коловозната лента наменета за сообраќај на возилата од спротивн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јавен пат со коловоз за сообраќај на возила во една насока, возачот не смее со возилото да се движи во забранет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 Покрај глобат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300 евра во денарска противвредност ќе му се издаде на возач кој постапува спротивно на одредбата од ставот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го менува начинот на управување со возилото со нагло намалување или зголемување на брзината на движењето и да го стартува возилото постигнувајќи притоа горна граница над дозволениот број вртежи на моторот, односно пролизгување на погонските тркала, освен во случај на непосредна опас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е со намера значително да ја намали брзината на движењето на возилото, е должен тоа да го стори, освен во случај на непосредна опасност, на начин со кој нема да го загрозува или во поголема мера да ги попречува другите возачи што се движат зад него, како и да ги предупреди тие возачи за својата намера со вклучување на стоп-светлото или со давање на соодветен знак со рак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во населено место, возачот не смее со возилото да се движи со брзина поголема од 50 km/h, односно со брзина поголема од брзината дозволена со поставениот сообраќаен знак за целото населено место или за определен негов де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на јавен пат во населено место, чии сообраќајно-технички елементи тоа го овозможуваат, може со сообраќаен знак да се дозволи движење со возило и со брзина поголема од 50 km/h, но не поголема од 70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на возачот кој во населено место се движи со брзина поголема од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на возачот кој во населено место се движи со брзина поголема од 30 до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во населено место се движи со брзина поголема од 10 до 30 km/h над дозволената брзина и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1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и (2) на овој член и на возач кој во населено место се движи со брзина поголема до 10 km/h над дозволената брз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6</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јавен пат надвор од населено место, возачот не смее со возилото да се движи со брзина поголема од: </w:t>
        <w:br/>
        <w:t xml:space="preserve">- 130 km/h на автопат; </w:t>
        <w:br/>
        <w:t xml:space="preserve">- 110 km/h на пат резервиран за сообраќај на моторни возила и </w:t>
        <w:br/>
        <w:t xml:space="preserve">- 90 km/h на други патиш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атот надвор од населено место возачот не смее со возилото да се движи со брзина поголема од брзината определена со сообраќајниот знак поставен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од овој закон, на возачот кој надвор од населено место се движи со брзина поголема од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 кој надвор од населено место се движи со брзина поголема од 50 до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надвор од населено место се движи со брзина поголема од 30 до 50 km/h над дозволената брзина и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и (2) на овој член и на возач кој надвор од населено место се движи со брзина поголема до 30 km/h над дозволената брз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јавните патишта се ограничува брзината на движење на следниве категории на моторни возила на: </w:t>
        <w:br/>
        <w:t xml:space="preserve">- 80 km/h - за автобуси и автобуси со лесна приколка, за товарни моторни возила чија најголема дозволена маса не е поголема од 7.500 kg, за моторни возила кои влечат камп-приколка и за патнички возила што влечат лесна приколка; </w:t>
        <w:br/>
        <w:t xml:space="preserve">- 70 km/h - за автобуси кога се врши организиран превоз на деца, за зглобни автобуси кои немаат определени места за стоење, за товарни моторни возила чија најголема дозволена маса е поголема од 7.500 kg и за товарни моторни возила што влечат приклучно возило; </w:t>
        <w:br/>
        <w:t xml:space="preserve">- 60 km/h, односно 80% од најголемата дозволена брзина определена според видот на патот, односно определена со сообраќајните знаци поставени на патот, но не повеќе од 70 km/h - за моторни возила со кои се превезуваат опасни материи, односно не повеќе од 60 km/h - за моторни возила кои превезуваат отровни материи; </w:t>
        <w:br/>
        <w:t xml:space="preserve">- 50 km/h - за автобуси и за зглобни автобуси за превоз на лица во градски сообраќај кои покрај вградените седишта имаат и определени места за стоење, за товарни возила кои во товарниот сандак вршат групен превоз на лица и за моторни возила со синџири на тркалата; </w:t>
        <w:br/>
        <w:t xml:space="preserve">- 40 km/h - за моторно возило кое влече друго неисправно возило; </w:t>
        <w:br/>
        <w:t xml:space="preserve">- 30 km/h - за трактори; </w:t>
        <w:br/>
        <w:t xml:space="preserve">- 25 km/h - за трактори што влечат приклучно возило со кое се превезуваат лица; како и велосипеди, велосипеди со помошен мотор и мопеди кога се движат по велосипедска патека и лента и </w:t>
        <w:br/>
        <w:t xml:space="preserve">- 20 km/h - туристички воз.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По исклучок од одредбата на ставот (1) на овој член, на автопатишта се ограничува брзината на движење на следниве категории на моторни возила на: </w:t>
        <w:br/>
        <w:t xml:space="preserve">- 100 km/h - за автобуси и товарни моторни возила чија најголема дозволена маса не е поголема од 3.500 kg; </w:t>
        <w:br/>
        <w:t xml:space="preserve">- 90 km/h - за товарни моторни возила чија најголема дозволена маса се движи од 3.500 kg до 7.500 kg и </w:t>
        <w:br/>
        <w:t xml:space="preserve">- 80 km/h - за товарни моторни возила чија најголема дозволена маса е поголема од 7.500 kg и за автобуси кога се врши организиран превоз на дец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управуваат со моторните возила од ставовите (1) и (2) на овој член, возачите се должни да се придржуваат кон брзините пропишани во ставот (1) на овој член и на патот на кој со овој закон или со поставениот сообраќаен знак е дозволена поголема брз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оторните и приклучните возила од ставот (1) алинеи 1, 2, 4, 6, 7 и 8 на овој член, што се регистрираат во Република Македонија, освен возилата на Армијата на Република Македонија, полицијата, задолжително треба да имаат ознака поставена на левата половина од својата задна страна, во форма на круг со бела боја, обрабен со црвен раб, во кој со црна боја е испишан бројот што ја означува најголемата дозволена брзина на движење на ти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ќе нареди или дозволи управување со возило, спротивно на одредбата од ставот (4) на овој член, ќе му се изрече глоба во износ од 8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от кој постапува спротивно на одредбите од ставовите (1), (2) и (3) на овој член и кој се движи со брзина од 10 km/h над дозволената за возилото со кое управува.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на овој закон, на возач кој постапува спротивно на одредбите од ставовите (1), (2) и (3) на овој член и кој се движи со брзина до 10 km/h над дозволената за возилото со кое управ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 кој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Сврт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возило што свртува надесно, е должен свртувањето да го изврши движејќи се по крајната сообраќајна лента што се протега покрај десниот раб на коловозот, освен ако со сообраќаен знак на патот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о што свртува надесно, е должен да го пропушти возилото кое се движи од неговата десна страна по сообраќајната лента наменета за возила кои вршат јавен превоз на пат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на возилото што свртува налево е должен свртувањето да го изврши движејќи се по крајната лева сообраќајна лента што се протега покрај средишната линија и покрај замислениот или обележаниот лак што ги соединува двете средишни линии на страничните коловози, односно по сообраќајната лента што се протега покрај левиот раб на патот со еднонасочен сообраќај, освен ако со сообраќаен знак на патот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1. Полукружно сврт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возило не смее да врши полукружно свртување на преслап, кривина, патен премин преку железничка пруга во ниво, на мост, надвозник, подвозник, како и во услови на намалена видливост, на други места каде прегледноста на патот е недоволна или на дел од пат каде нема доволно простор за полукружно сврт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Првенство на ми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крстосница на патишта од иста важност или во пресрет со друго возило, возачот е должен да го пропушти возилото што наидува од неговата десн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о кој на крстосница свртува налево, е должен да го пропушти возилото кое доаѓајќи од спротивната насока, на крстосницата го задржува правецот на своето движење или свртува надесно, освен ако со поставенот сообраќаен знак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одредбите на ставовите (1) и (2) на овој член, возилото што се движи по шини има првенство на минување на крстосница или во пресрет со друго возило, без оглед на тоа од која страна тоа му доаѓа, освен ако со поставениот сообраќаен знак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зачот кој со возило влегува на пат што со сообраќаен знак е означен како пат со првенство на минување, е должен да ги пропушти сите возила што се движат по тој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зачот е должен да ги пропушти сите возила што се движат по патот на кој влегува тој и кога не е означен со сообраќаен знак како пат со првенство на минување, ако со возилото влегува од земјен пат, макадамски пат на патот со коловозна постилка или ако на пат влегува од површина која не е наменета за динамичен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ачот кој при свртувањето на возилото пресекува велосипедска патека или лента, е должен да ги пропушти велосипедите, велосипедите со помошен мотор, мопедите, трициклите и лесните четирицикли што се движат по велосипедската патека или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4), (5) и (6)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 Сообраќај на крстосни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е приближува до крстосница, е должен да вози со зголемена претпазливост која им одговара на условите на сообраќајот на крстосни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се приближува до крстосница, е должен да вози со брзина која овозможува да запре и да ги пропушти возилата што на крстосницата имаат првенство на мин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на доволна оддалеченост пред крстосницата со возилото да заземе положба на онаа сообраќајна лента по која задолжително треба да помине низ крстосни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3</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крстосница и на друго место на кое сообраќајот е посебно регулиран со уреди за давање светлосни сообраќајни знаци, светлосните сообраќајни знаци за учесниците во сообраќајот ги имаат следниве значења: </w:t>
        <w:br/>
        <w:t xml:space="preserve">- црвено светло - забрана на минување, </w:t>
        <w:br/>
        <w:t xml:space="preserve">- зелено светло - слободно минување и </w:t>
        <w:br/>
        <w:t xml:space="preserve">- жолто светло - забрана на минување, освен за возилата кои во моментот кога ќе се појави жолто светло се наоѓаат на таква оддалеченост од светлосниот знак што не можат на безбеден начин да се запрат, а да не го поминат тој знак, а за другите учесници - забрана на минување, освен за оние пешаци кои веќе почнале да го преминуваат коловоз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Жолтото светло запалено истовремено со црвеното светло, служи за предупредување на учесниците во сообраќајот за блиското престанување на забраната на минување и за појавата на зеле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Жолтото трепкаво светло ги обврзува сите учесници во сообраќајот да се движат со зголемена претпазлив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еленото трепкаво светло служи за предупредување на учесниците во сообраќајот за блиското престанување на слободното минување и за појавата на жолто, односно црве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50 евра во денарска противвредност, согласно со одредбите од овој закон, ќе му се издаде на пешак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на уредот за давање светлосни сообраќајни знаци за регулирање на сообраќајот на крстосница му е додаден еден или повеќе дополнителни знаци во форма на зелена светлечка стрелка, возачот може да го помине со возилото светлосниот знак и да тргне во правецот означен со зелената светлечка стрелка и за времето додека е запалено црвеното или жолтото светло, при што не смее да го попречува сообраќајот на возилата што се движат по патот на кој влегува и задолжително треба да ги пропушти пешаците кои преминуваат преку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зеленото светло на уредот за давање на светлосни сообраќајни знаци има форма на стрелка, возачот смее со возилото да се движи само во правецот што го покажува таа стрел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кого со светлосен сообраќаен знак му е дозволено влегување во крстосница, не смее со возилото да влезе во крстосницата ако густината на сообраќајот е таква што со возилото очигледно мора да се запре во крстосницата и на тој начин при примена на светлосниот знак, да го попречи или оневозможи сообраќајот на возилата кои доаѓаат од страничните коловоз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влегол во крстосница на која сообраќајот е регулиран со уреди за давање на светлосни сообраќајни знаци, може да ја напушти крстосницата без да чека сообраќајот да биде со светлосен знак отворен во правецот во кој е со намера да го продолжи движењето, под услов да ги пропушти сите учесници во сообраќајот што се движат во правецот во кој е отворен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1. Сообраќај на крстосница со кружен тек на сообраќај</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обраќајот на крстосница со кружен тек на сообраќај се регулира со сообраќајна сигнализација. Возачот кој се движи во крстосница со кружен тек на сообраќајот има првенство во однос на возачите кои се вклучуваат во крстосни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авните лица надлежни за одржување на патот се должни за поставување одржување на сообраќајната сигнализација на крстосница со кружен тек на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кој се движи во крстосница со кружен тек на сообраќајот каде што коловозот има две или повеќе сообраќајни ленти, е должен да се престрои во внатрешната сообраќајна лента со цел да овозможи вклучување во крстосницата и на други возачи, освен ако има намера да ја напушти крстосницата на најблискиот излез или поради густината на сообраќајот не е во состојба безбедно да се престро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и вклучување во сообраќај на крстосница со кружен тек на сообраќајот каде што има две сообраќајни ленти возилото што се наоѓа на десната сообраќајна лента се вклучува на надворешната сообраќајна лента, а возилото кое се движи по левата сообраќајна лента се вклучува на внатрешн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д да ја напушти крстосницата од ставот (4) на овој член, возачот е должен да се престрои во надворешната сообраќајна лента, освен во излез на кој со сообраќајна сигнализација е пропишано дека е дозволено свртување десно и од внатрешн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излез од крстосница со кружен тек на сообраќајот на која е дозволено свртување во десно и од внатрешната сообраќајна лента, надворешната сообраќајна лента е наменета исклучиво за свртување во десно. Правните лица надлежни за одржување на патот се должни надворешната сообраќајна лента соодветно да ја обележ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постапува спротивно на одредбите од ставовите (2) и (6)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3), (4) и (5)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 Разми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и разминување возачот е должен од својата лева страна да остави доволно растојание меѓу своето возило и возилото со кое се разминува, а по потреба своето возило да го помести кон десн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возачот, заради некоја пречка на патот или заради другите учесници во сообраќајот, не може да постапи согласно со одредбата од ставот (1) на овој член, е должен да го забави движењето на своето возило и по потреба да го запре за да го пропушти возилото од спротивн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на крстосницата возилата доаѓаат од спротивни насоки и свртуваат налево, возачот се разминува со возилото од спротивната насока на тој начин што го пропушта од својата десн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заради недоволна ширина на патот или заради друга пречка на патот разминувањето е оневозможено, возачот на кого со оглед на својствата на патот и околностите на сообраќајот, му е полесно да го изведе тоа, е должен прв да запре и по потреба со движење наназад или на друг начин да го помести своето возило и да заземе таква положба на патот која овозможува размин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делот од јавен пат со голем надолжен наклон (планински и слично) на кој разминувањето на возилата е невозможно или е многу отежнато, возачот на возилото што се движи низ наклонот, е должен да го запре своето возило на погодно место, ако забележи дека по наклонот одоздола во пресрет му доаѓа друг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ачот кој се движи по наклонот нагоре е должен да го запре своето возило, ако пред себе има погодно место за запирање кое овозможува безбедно разминување и ако во случај да не постапи така, разминувањето би барало движење наназад на едно од возила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На патот од ставот (1) на овој член, кога едно од возилата што се разминуваат задолжително треба да се движи наназад, ќе се движи наназад и: </w:t>
        <w:br/>
        <w:t xml:space="preserve">- секое возило што се сретнало со возило што влече приклучно возило, </w:t>
        <w:br/>
        <w:t xml:space="preserve">- товарно моторно возило што се сретнало со автобус, </w:t>
        <w:br/>
        <w:t xml:space="preserve">- лесно возило што се сретнало со возило од повисока категорија и </w:t>
        <w:br/>
        <w:t xml:space="preserve">- возило што се движи низ наколонот- ако се разминуваат возила од иста категорија, освен ако, со оглед на условите и положбата на возилата на патот, полесно е тоа да го стори возачот на возилото што се движи по наклонот нагоре.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на средината на коловозот се наоѓа пешачки остров или обележан или на друг начин означен простор за паркирање на возила, или некој објект или уред, нив возилата задолжително ги обиколуваат од деснат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површините, објектите или уредите од ставот (1) на овој член, се наоѓаат на средината на патот со еднонасочен сообраќај, а со поставениот сообраќаен знак поинаку не е определено, тие можат да се обиколуваат од двете стра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му му е даден знак за престигнување од неговата лева страна е должен да го помести своето возило кон десн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е смее да ја зголемува брзината на движењето на своето возило, за време додека го престигнува друг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заради недоволната ширина на коловозот или неговата состојба не е можно престигнување без загрозување на сообраќајот, возачот на возилото што се движи побавно од возилата што се движат непосредно зад него, е должен да го помести своето возило што повеќе надесно, а ако тоа не е доволно, да го запре своето возило на погодно место што ќе овозможи пропуштање на побрзит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4</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Возачот не смее со возило да започне престигнување или обиколување: </w:t>
        <w:br/>
        <w:t xml:space="preserve">- колона на возила, </w:t>
        <w:br/>
        <w:t xml:space="preserve">- ако возачот кој се движи зад него започнал престигнување, </w:t>
        <w:br/>
        <w:t xml:space="preserve">- ако возачот кој е пред него на истата сообраќајна лента дал знак дека има намера да го престигне или обиколи возилото што е пред неговото возило или да обиколи друга пречка на патот, </w:t>
        <w:br/>
        <w:t xml:space="preserve">- ако сообраќајната лента по која е, со намера да го изврши престигнувањето, не е слободна на доволно растојание, така што, водејќи сметка за разликата меѓу брзината на движењето на своето возило за време на престигнувањето и брзината на движење на возилата на другите учесници во сообраќајот што е со намера да ги престигне, со престигнувањето ќе ја загрози безбедноста на сообраќајот или ќе го попречи сообраќајот од спротивната насока; </w:t>
        <w:br/>
        <w:t xml:space="preserve">- ако по извршеното престигнување или обиколување повторно не би можел да заземе положба на сообраќајната лента по која се движел пред престигнувањето или обиколувањето и тоа без попречување или загрозување на другите учесници во сообраќајот, освен кога за престигнување или обиколување ја користи сообраќајната лента што е забранета за сообраќај на возилата од спротивната насока и </w:t>
        <w:br/>
        <w:t xml:space="preserve">- по сообраќајната лента што е наменета за принудно запирање на возила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престигнува е должен своето возило да го држи на потребната оддалеченост од возилото што го престигнува, така да не го попречува ниту загрозув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алинеите 1, 2, 4, 5 и 6 на овој член. Покрај утврдениот износ на глоба, на возачот ќе му се изрече и прекршочна санкција забрана за управување со моторно возило од три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вите (1) алинеја 3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по престигнувањето или обиколувањето на едно или повеќе возила, е должен со возилото повторно да заземе положба на сообраќајната лента во која се движел пред да го започне дејствието, при што истото да го изврши без попречување или загрозување на друг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коловоз на кој сообраќајот се одвива во две насоки, возачот не смее со возило да престигнува друго возило на мост, во тунел, пред врвот на преслап на патот или во кривина кога прегледноста на патот не е доволна, освен ако на тие места постојат повеќе сообраќајни ленти обележани со надолжни ознаки на коловозот и наменети исклучиво за движење на возилата во правецот на движењето на негов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престигнува друго возило, освен велосипед, велосипед со помошен мотор, мопед и мотоцикл без странична приколка, непосредно пред крстосница или непосредно пред и на премин на патот преку железничка или трамвајска пруга на ниво без браник или полубра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Непосредно пред крстосница и на крстосница, возачот смее да престигнува: </w:t>
        <w:br/>
        <w:t xml:space="preserve">- возило што свртува налево, а се престигнува од десната страна (член 51 став (2) од овој закон), </w:t>
        <w:br/>
        <w:t xml:space="preserve">- возило што свртува надесно, но притоа со своето возило не преминува на делот од коловозот наменет за сообраќај на возилата од спротивната насока, </w:t>
        <w:br/>
        <w:t xml:space="preserve">- возило што се движи по пат со првенство на минување, но притоа со своето возило да не преминува на делот од коловозот наменет за сообраќај на возила од спротивна насока и </w:t>
        <w:br/>
        <w:t xml:space="preserve">- во случај кога сообраќајот на крстосница е регулиран со светлосни сообраќајни знац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престигнува друго возило кое се приближува кон обележан пешачки премин, кое преминува пешачки премин или кое застанало заради пропуштање на пешаци на тој прем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Наизменично пропуштање на вози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о лице кое заради изведување работи на пат е принудено да организира наизменично пропуштање на возила од спротивни насоки по една сообраќајна лента, е должно да го регулира ова пропуштање со поставување на привремени уреди за давање светлосни сообраќајни знаци на крајните точки на делот од патот на кој се изведуваат работ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ако делот од патот на кој се изведуваат работите е прегледен по целата своја должина и ако работите се изведуваат дење, а не траат подолго од четири часа, правното лице може да организира наизменичното пропуштање на возилата да го регулираат определени лица со наизменично кревање и спуштање на црвено, односно зелено знаменце или со поставување на црвена, односно зелена табла во тркалезна форм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наизменичното пропуштање на возилата се регулира со знаменце или табла, право на минување имаат возилата што наидуваат од насоката каде што е кренато зеленото знаменце, односно е поставена зелената таб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кој постапува спротивно на одредбата од ставот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1. Звучни и светлосни сигнали за предупред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Возачот е должен да употреби звучен знак за предупредување кога тоа го бараат причините на безбедност на сообраќајот, а особено: </w:t>
        <w:br/>
        <w:t xml:space="preserve">- на пат надвор од населено место, заради предупредување друг учесник во сообраќајот дека сака да го престигне или обиколи, ако би постоела опасност кога тој знак не би бил даден, да дојде до сообраќајна незгода; </w:t>
        <w:br/>
        <w:t xml:space="preserve">- ако покрај коловозот се наоѓаат лица (деца, лица со посебни потреби, возрасни лица и слично), кои не обрнуваат внимание на движењето на возилото и </w:t>
        <w:br/>
        <w:t xml:space="preserve">- на пат надвор од населено место, пред влегување во непрегледна и тесна кривина или пред доаѓање на преслап на кои е тешко разминување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вучниот знак за предупредување не смее да се состои од низа тонови од различен интензите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давањето на звучен знак за предупредување да го сведе на неопходна мер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15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јавен пат возачот е должен да ги вклучи покажувачите на правци на возилото, а особено: </w:t>
        <w:br/>
        <w:t xml:space="preserve">- ако врши предупредување на други учесници за опасност во сообраќајот, </w:t>
        <w:br/>
        <w:t xml:space="preserve">- во услови на намалена видливост (густа магла, чад и слично), </w:t>
        <w:br/>
        <w:t xml:space="preserve">- ако е последен во колоната на возила запрена на пат надвор од населено место, освен ако колоната запрела заради постапување според сообраќаен знак или правило со кое се регулира сообраќајот и </w:t>
        <w:br/>
        <w:t xml:space="preserve">- ако запре на коловоз освен во случај на паркирање на обележано паркиралиште, односно поради постапување по сообраќаен знак или правилата во сообраќај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Запирање и паркир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односно сопственикот на возилото не смее да го запре или паркира возилото на место на кое тоа би ја загрозувало безбедноста на другите учесници во сообраќајот или би претставувало пречка за нормално одвивање на сообраќајот или за движењето на пешаците и велосипедист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ен пат, на места односно на простор наменет за запирање и паркирање на возила, како и на посебно уредена сообраќајна површина наменета за движење на пешаци и велосипедисти, забрането е да се остават возила кои заради оштетеност, односно дотраеност, не се употребуваат во сообраќајот (хаварисани, напуштени возила, камп приколки и слично), како и други предмети со кои се попречува одвивањето на сообраќајот и се загрозува животната сред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илата и предметите од ставот (2) на овој член, сопствениците по барање на полициски службеник се должни да ги отстранат веднаш.</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Доколку сопствениците истите не ги отстранат, како и во случај кога тие се отсутни, возилата и предметите ќе бидат отстранети на трошок на нивните сопстве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Отстранувањето на возилата и предметите од ставовите (1) и (2) на овој член, го врши надлежно правно лице, на посебно уредени простори за таа нам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о исклучок од ставот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надвор од населено место, возачот односно сопственикот на возилото е должен секогаш кога за тоа постои можност возилото да го запре или паркира надвор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односно сопственикот на возилото кој заради неисправност на возилото, сообраќајна незгода или друга оправдана причина е принуден возилото да го запре на коловозот, е должен да ги преземе сите мерки за да не ги доведе во опасност другите учесници во сообраќајот, а што побрзо возилото да го отстрани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возачот, односно сопственикот на возилото заради неисправност на возилото, сообраќајна незгода или од друга оправдана причина е принуден да го запре возилото на шини, должен е да го отстрани од шините веднаш, а ако е тоа невозможно - веднаш да ги преземе потребните мерки, со цел лицата кои управуваат со возилата што се движат по шини навреме да бидат предупредени за опаснос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ите од ставовите (1), (2)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односно сопственикот на возилото кој запира или паркира возило на пат, е должен да го запре, односно паркира непосредно покрај десниот раб на коловозот, а на пат на кој сообраќајот се одвива само во една насока - може да го запре, односно паркира возилото покрај десниот или лев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покрај десниот раб на коловозот се наоѓаат трамвајски или други шини, возачот односно сопственикот на возилото е должен да го запре или паркира возилото покрај лев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односно сопственикот на возилото може да запре или да паркира возило на места што се наоѓаат на средината на коловозот, само ако тие места се обележани со соодветен сообраќаен знак или со ознака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односно споственикот на возилото кој постапува спротивно на одредбите од ставовите (1), (2)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6</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Возачот, односно сопственикот на возилото не смее да запре или паркира возило особено: </w:t>
        <w:br/>
        <w:t xml:space="preserve">- на обележан пешачки премин, како и на премин на велосипедска патека преку коловозот и на оддалеченост помала од десет метри од тие премини, </w:t>
        <w:br/>
        <w:t xml:space="preserve">- на премин на патот преку железничка или трамвајска пруга во исто ниво, </w:t>
        <w:br/>
        <w:t xml:space="preserve">- на железнички или трамвајски пруги и во близината на тие пруги, ако со тоа се спречува сообраќајот на возилата што се движат по шини, </w:t>
        <w:br/>
        <w:t xml:space="preserve">- на крстосница и на оддалеченост помала од десет метри од најблискиот раб на напречниот коловоз, </w:t>
        <w:br/>
        <w:t xml:space="preserve">- на мостови, во подвозници, на надвозници како и на растојание помало од петнаесет метри од мостови, тунели, подвозници и надвозници, </w:t>
        <w:br/>
        <w:t xml:space="preserve">- 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 </w:t>
        <w:br/>
        <w:t xml:space="preserve">- 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 </w:t>
        <w:br/>
        <w:t xml:space="preserve">- на место на кое возилото би го засолнувало поставениот сообраќаен знак или уредот за давање светлосни сообраќајни знаци, </w:t>
        <w:br/>
        <w:t xml:space="preserve">- на велосипедска патека, односно лента, </w:t>
        <w:br/>
        <w:t xml:space="preserve">- 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 </w:t>
        <w:br/>
        <w:t xml:space="preserve">- на дел од коловозот, кој како стојалиште за возила на јавниот сообраќај е обележан со ознаки на коловозот, </w:t>
        <w:br/>
        <w:t xml:space="preserve">- на дел од јавен пат пред премин на пат преку железничка или трамвајска пруга во исто ниво и тоа на оддалеченост помала од 15 метри од тие премини, </w:t>
        <w:br/>
        <w:t xml:space="preserve">- на оддалеченост помала од 15 метри пред и зад знакот со кој е обележано стојалиште за возилата за јавен сообраќај, </w:t>
        <w:br/>
        <w:t xml:space="preserve">- пред влез во објект, двор или гаража, </w:t>
        <w:br/>
        <w:t xml:space="preserve">- на хортикултурно уредени зелени површини, градски зеленила и паркови, </w:t>
        <w:br/>
        <w:t xml:space="preserve">- над приклучок на водоводната мрежа или влез во канализација или друга мрежа на комуналните претпријатија, </w:t>
        <w:br/>
        <w:t xml:space="preserve">- на места предвидени за движење и паркирање на лица со посебни потреби, </w:t>
        <w:br/>
        <w:t xml:space="preserve">- на место каде паркираното возило би го оневозможило пристапот на друго возило, заради паркирање или излегување на веќе паркирано возило, </w:t>
        <w:br/>
        <w:t xml:space="preserve">- на плоштад, пешачка зона и противпожарен пат и </w:t>
        <w:br/>
        <w:t xml:space="preserve">- на паркинг место кое со дополнителна табла, сообраќаен знак или ознака на коловозот е обележано место за паркирање на возила за лица со посебни потреб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ач на возило кој врши авто-такси превоз на патници може да запре на местата од ставот (1) алинеи 7, 10, 11, 13, 14, 16 и 18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18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односно сопственикот на возилото кој постапува спротивно на одредбата од ставот (1) алинеи 1, 2, 3, 4, 5, 6, 17, 19 и 20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Мандатен платен налог со глоба во износ од 15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односно сопственикот на возилото кој постапува спротивно на одредбите од ставот (1) алинеи 7, 8, 11, 12 и 1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ата од ставот (1) алинеи 9, 10, 13, 14 и 18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ата од ставот (1) алинеја 16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о исклучок од ставот (3) на овој член на сопственикот на возилото кој не поседува возачка дозвола, ќе му се издаде прекршочен платен налог со глоба во износ од 250 евра во денарска противвредност, согласно со одредбите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200 евра во денарска противвредност, согласно со одредбите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о исклучок од ставовите (5) и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Возачот, односно сопственикот на возилото е должен моторно возило, трицикл, лесен четирицикл, четирицикл, трактор, приклучно возило и запрежно возило што е запрено на коловоз, да го обележи со посебен знак со кој се означува запрено возило на коловозот во случај: </w:t>
        <w:br/>
        <w:t xml:space="preserve">- кога бил принуден своето возило да го запре на местото или на делот од патот согласно со членот 65 од овој закон; </w:t>
        <w:br/>
        <w:t xml:space="preserve">- кога возилото е запрено на коловоз на такво место што возачите на возилата кои наидуваат од истата насока, не можат или тешко можат навремено да го забележат и </w:t>
        <w:br/>
        <w:t xml:space="preserve">- на автопат и на пат резервиран за сообраќај на моторни возила, како и на дел од патот што не е доволно прегледе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накот од ставот (1) на овој член, се поставува на коловозот зад запреното возило, во вертикална положба и на доволна оддалеченост, која на пат надвор од населено место не може да биде помала од 50 m, а во населено место не може да биде помала од 15 m. Знакот од ставот (1) на овој член на ист начин се поставува и кога на патот е запрена колона од моторни возила, при што во тој случај на коловозот наместо еден се поставуваат два знака и тоа еден покрај друг.</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во моторното возило е вграден уред за истовремено вклучување на сите покажувачи на правецот, во случајот од ставот (1) на овој член, тој уред треба да биде вклуч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ите од ставовите (1), (2)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на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Кога возачот, односно споственикот на возилото го остава возилото без непосреден надзор, е должен да ги преземе сите потребни мерки со кои ќе се спречи неовластено користење на возилото или самотргнување на возилото од местото на кое е оставено, а особено: </w:t>
        <w:br/>
        <w:t xml:space="preserve">- да ги сврти предните тркала кон тротоарот, односно патот и да ја стави рачката на менувачот за возење наназад, ако возилото се остава на надолнина, односно да ги сврти предните тркала кон средината на патот, да ја стави рачката на менувачот во прв степен на пренос и да ја притегне паркирната кочница - ако возилото е оставено на нагорнина и </w:t>
        <w:br/>
        <w:t xml:space="preserve">- да стави клинести подлошки под соодветните тркала на возилото, ако на пат со надолжен наклон е оставено возило кое е опремено со такви подлошк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односно соп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сообраќајна површина наменета за запирање и паркирање на возила, на која со сообраќаен знак или со посебна ознака се определени просторот и начинот за запирање и паркирање, возачот односно сопственикот на возилото е должен да го запре и паркира возилото само на определениот простор односно нач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на возачот, односно соп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и запирање и паркирање на возила, возачот односно споственикот на возилото е должен меѓу своето возило и возилото што е претходно запрено или паркирано да остави доволен простор, за да може возачот на претходно паркираното возило непречено да влезе во возилото и возилото непречено повторно да се вклучи во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по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на кој има посебно изградени автобуски стојалишта надвор од коловозот, возач на автобус не смее заради влегување и излегување на патници, да го запира автобусот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ен пат на кој има посебно обележани автобуски стојалишта на коловозот, возач на автобус не смее заради влегување и излегување на патници, да го запира автобусот надвор од автобуското стојалиш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 освен велосипед, велосипед со помошен мотор, мопед и мотоцикл без бочна приколка, не смее да се паркира во двоен ред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на принудно запирање на возилото поради сообраќајна незгода, изведување на работи на патот или во други случаи кога е неопходно запирање на возилото, возачот не смее да го напушти возилото, освен заради укажување помош на лице или во случај на опас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на возачот, односно спо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3. Влечење на приклучно и запрежн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ообраќајот на јавен пат, на моторно возило може да му бидат придодадени најмногу две приклучни возила за превоз на товар, односно едно приклучно возило за превоз на лица, а на автопат и на пат резервиран за сообраќај на моторни возила - само едно приклуч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моторно возило смее да се влече само приклучно возило кое суштински не ја намалува неговата стабил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оторно возило со влечен уред, не смее да учествува во сообраќајот на јавен пат, ако не влече приклуч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е кое постапува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ообраќај на пат, трактор може да влече само едно запрежно возило кое е преуредено за влечење со тра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прежното возило од ставот (1) на овој член задолжително треба да има гумени трка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прежното возило од ставот (1) на овој член треба да биде приклучено со помош на крута врска (руда) која го оневозможува нивното раздвој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од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мобилни машини во сообраќај на пат може да се влечат приклучни возила кои служат за нивна нам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20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3.1. Влечење на неисправн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може да влече друго возило поради неисправност, односно недостиг на одделни делови, само ако не може самостојно да се движ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оторно возило не може да влече мотоцикл со или без странична приколка или друго возило на две трка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може да влече друго неисправно моторно возило ноќе и дење во услови на намалена видливост, ако на влеченото возило се вкучени покажувачи на правците и светлата за означување на возилото или ако моторното возило употребува жолто ротацио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ќе нареди, односно дозволи влечење на моторно возило,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влечењето на возилото од членот 78 став (1) од овој закон, на влечното возило треба да бидат вклучени покажувачи на правците, додека на влеченото возила ако се исправни. Двете возила треба да бидат обележани со сигурносен триагол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игурносниот триаголник од ставот (1) на овој член на влечното возило се поставува на предната страна, додека на влеченото возило на заднат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о влеченото возило од ставот (1) на овој член е забрането превоз на лица, со исклучок на возачот кој го управув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на пат може да се влече со помош на јаже, крута врска (руда) и со потпирање или бесење на возилото за влеч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помош на јаже не смее да се влече моторно возило на кое не му се исправни уредите за управување или уредите за запирање, ниту товарно моторно возило и автобу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о крута врска не смее да се влече моторно возило кое нема исправен уред за управување, ниту моторно возило потешко од влечното возило, ако не му е исправна работната кочн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влечење на возило, спротивно на одредбите од ставовите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ците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моторно возило се влече со помош на јаже или крута врска, лицето кое управува со влеченото возило потребно е да има возачка дозвола за управување од онаа категорија возила на која му припаѓа возилото кое се влеч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лечење на натоварено товарно возило со или без приклучно возило, односно трактор со приклучно возило, е дозволено само до првото место погодно за претовар на товарот, а по исклучок и до првото место на кое може да се отстрани неисправноста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да се влече возило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Растојанието меѓу влечното и влеченото моторно возило, ако се влече со јаже изнесува три до пет метри, а ако се влече со помош на крута врска може да изнесува и помалку од три метр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им се издаде, односно ќе им се регистрираат 10 негативни бода согласно со одредбите од овој закон, на возачите на возилата кои постапуваат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кое на пат влече друго неисправно моторно возило, не смее да се движи со брзина поголема од 40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4. Употреба на светла во сообраќај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бврската од ставот (1) на овој член, не се однесува за возачите на запрежни возила и велосипедистите кога запрежното возило, односно велосипедот го управуваат дење, освен во услови на намалена видлив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 за одбележување на левата страна на неговата лева страна, а ако на запрежното возило се наоѓа само една светилка, таа задолжително треба да биде поставена на левата страна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 условите од ставот (1) на овој член, запрежното возило задолжително треба да има два катадиоптeри со црвена боја на задната страна и по еден катадиоптер со жолта или портокалова боја на секоја страна.</w:t>
      </w:r>
    </w:p>
    <w:p>
      <w:pPr>
        <w:pStyle w:val="NormalWeb"/>
        <w:spacing w:before="0" w:after="0"/>
        <w:jc w:val="both"/>
        <w:rPr/>
      </w:pPr>
      <w:r>
        <w:rPr>
          <w:rFonts w:cs="StobiSerif Regular" w:ascii="StobiSerif Regular" w:hAnsi="StobiSerif Regular"/>
          <w:sz w:val="22"/>
          <w:szCs w:val="22"/>
          <w:lang w:val="ru-RU"/>
        </w:rPr>
        <w:t>(5) На велосипедот задолжително треба да има светло во бела боја на предната страна, како и катадиопт</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р со црвена боја или рефлектирачка лента на задната страна и </w:t>
      </w:r>
      <w:r>
        <w:rPr>
          <w:rFonts w:cs="StobiSerif Regular" w:ascii="StobiSerif Regular" w:hAnsi="StobiSerif Regular"/>
          <w:sz w:val="22"/>
          <w:szCs w:val="22"/>
        </w:rPr>
        <w:t xml:space="preserve">најмалку </w:t>
      </w:r>
      <w:r>
        <w:rPr>
          <w:rFonts w:cs="StobiSerif Regular" w:ascii="StobiSerif Regular" w:hAnsi="StobiSerif Regular"/>
          <w:sz w:val="22"/>
          <w:szCs w:val="22"/>
          <w:lang w:val="ru-RU"/>
        </w:rPr>
        <w:t>по еден катадиоптер со жолта или портокалова боја на бочните стра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m, на предната страна на првото приклучно возило задолжително треба да бидат запалени две бели свет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15 евра дење, 35 евра ноќе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т (1) на овој член.</w:t>
      </w:r>
    </w:p>
    <w:p>
      <w:pPr>
        <w:pStyle w:val="NormalWeb"/>
        <w:spacing w:before="0" w:after="0"/>
        <w:jc w:val="both"/>
        <w:rPr/>
      </w:pPr>
      <w:r>
        <w:rPr>
          <w:rFonts w:cs="StobiSerif Regular" w:ascii="StobiSerif Regular" w:hAnsi="StobiSerif Regular"/>
          <w:sz w:val="22"/>
          <w:szCs w:val="22"/>
          <w:lang w:val="ru-RU"/>
        </w:rPr>
        <w:t xml:space="preserve">(8)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2), (3), (4) </w:t>
      </w:r>
      <w:r>
        <w:rPr>
          <w:rFonts w:cs="StobiSerif Regular" w:ascii="StobiSerif Regular" w:hAnsi="StobiSerif Regular"/>
          <w:sz w:val="22"/>
          <w:szCs w:val="22"/>
        </w:rPr>
        <w:t xml:space="preserve">и (6) </w:t>
      </w:r>
      <w:r>
        <w:rPr>
          <w:rFonts w:cs="StobiSerif Regular" w:ascii="StobiSerif Regular" w:hAnsi="StobiSerif Regular"/>
          <w:sz w:val="22"/>
          <w:szCs w:val="22"/>
          <w:lang w:val="ru-RU"/>
        </w:rPr>
        <w:t>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 евра во денарска противвредност ќе му се издаде на велосипедист кој постапува спротивно на одредбата од ставот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осветлување на патот, возачот на моторно возило, по правило ги употребува  долгите светл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Возачот на моторно возило е должен наместо долгите светла за осветлување на патот, да ги употребува соборените светла: </w:t>
        <w:br/>
        <w:t xml:space="preserve">- пред разминувањето со друго возило на оддалеченост од која ќе оцени дека со светлото на своето возило го заслепува возачот на возилото што му доаѓа во пресрет, а при разминувањето со друго возило - кога возачот на тоа возило ќе премине на соборени светла или кога со наизменично палење и гасење на светлата го предупредува дека долгите светла му пречат, а секогаш на оддалеченост помала од 200 m, </w:t>
        <w:br/>
        <w:t xml:space="preserve">- за времето додека на кратко растојание се движи зад друго возило, во таква положба што со долгите светла на своето возило го заслепува возачот на возилото пред себе, </w:t>
        <w:br/>
        <w:t xml:space="preserve">- за времето додека со возилото минува покрај организирана колона на пешаци и </w:t>
        <w:br/>
        <w:t xml:space="preserve">- кога се движи по пат што се протега непосредно покрај пловен пат или покрај железничка или трамвајска пруга - при средба со пловен објект, односно со возило што се движи по шини, а кое наидува од спротивна насок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ветлата за означување на моторно возило, задолжително се употребуваат во условите од членот 86 став (1) од овој закон и во услови на намалена видливост кога возилото е запрено или паркирано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ветлата за означување на моторно возило, задолжително треба да бидат запалени за време додека се запалени кои и да било светла за осветлување на патот или посебни светла за маг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магла, возачот на моторно возило, задолжително треба да ги има запалено соборените светла за осветлување на патот или светлата за магла или двете светла истоврем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ветлата за магла можат да се употребуваат само во услови на магла или во случај на намалена видлив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ветлата за магла што се наоѓаат на предната страна на возилото задолжително треба да бидат во бела или жолта боја, а на задната страна со црвен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ата не смеат на предната страна да имаат светлосни, светлосно-сигнални или рефлектирачки уреди или материи што даваат светло со црвена боја, а на задната страна - уреди или материи што даваат светло со бел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дредбата од ставот (1) на овој член, во однос на светлото со бела боја не се однесува на светлото за осветлување на патот при возење наназад, на подвижното светло за истражување (рефлектор), на светлото за осветлување на регистарската таблица и на регистарската таблица премачкана со бела рефлектирачк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Одредбата од ставот (1) на овој член, не се однесува ниту на црвеното трепкаво светло на посебните моторни возила што следат возила под придружб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5. Растојание помеѓу возил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е должен да го управува возилото на оддалеченост од другите возила што учествуваат во сообраќајот, која одговара на брзината на движењето на возилото и другите околности на сообраќајот, при што со таа оддалеченост од другите возила не предизвикува опасност и не ги попречува другите возач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на јавен пат надвор од населено место кој има само по една сообраќајна лента наменета за сообраќај на возила во една насока, се движат едно по друго моторно возило чија најголема дозволена маса е поголема од 3.500 kg, чија должина е поголема од седум метри, возачите се должни меѓу секое од тие возила да држат оддалеченост од најмалку 100 m.</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дредбата од ставот (1) на овој член, не се однесува на делот од јавен пат на кој престигнувањето е забран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8. Сообраќај на мобилни машини, мотокултиватори, трактори и тракторски приколк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билна машина, мотокултиватор, трактор и тракторска приколка во сообраќајот на пат ги имаат само оние приклучници што се произведени за таа це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обилна машина, мотокултиватор, трактор и тракторска приколка во сообраќајот на пат, задолжително треба да бидат технички исправни и да имаат исправни уред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 Обврска на возачите кон пешац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сообраќајот на обележан пешачки премин е регулиран со светлосни сообраќајни знаци или со знаци што ги дава полициски службеник, возачот е должен своето возило да го запре пред пешачкиот премин кога со дадениот знак му е забрането минување, а ако на таков премин со дадениот знак му е дозволено минување - возачот не смее да го попречува минувањето на пешаците кои веќе стапиле на пешачкиот прем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обележаниот пешачки премин од ставот (1) на овој член, се наоѓа на влезот на страничен пат, возачот кој свртува на тој пат е должен свртувањето да го врши со намалена брзина и да ги пропушти пешаците кои веќе стапиле или кои стапуваат на пешачкиот премин, а по потреба и да го запре свое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на обележаниот пешачки премин сообраќајот не е регулиран со уреди за давање светлосни сообраќајни знаци, ниту со знаци на полициски службеник, возачот е должен кон таквиот пешачки премин да се доближува со доволно умерена брзина и да го запре своето возило за да ги пропушти и да не ги загрози пешаците кои стапиле или кои стапуваат на пешачкиот прем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и (3) на овој член. Покрај утврдената глоба на возачот ќе му се изрече и прекршочна санкција забрана на управување со моторно возило од три до 12 месеци, под услови и начин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вртува на страничен пат на чиј влез не постои обележан пешачки премин е должен свртувањето да го изврши со намалена брзина и да ги пропушти пешаците кои веќе стапиле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преминува преку површина наменета за движење на пешаци (движење преку тротоар, излегување од гаража, двор или друга површина која не е наменета за јавен сообраќај), не смее притоа да го загрозува или попречува движењето на пешац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 кој се движи со возило по коловоз на која има вода, е должен да го приспособи возењето така да не ги прска пешаците, возачите на велосипеди, велосипеди со помошен мотор, мопеди, мотоцикли, трицикли, лесни четирицикли и четирицикл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3. Сообраќај на премин на пат преку железничка пруг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се доближува кон премин на пат преку железничка пруга во исто ниво е должен движењето на возилото да го прилагоди така да може да го запре пред уредот за затворање на сообраќајот на преминот или пред уредот за давање знаци со кои се најавува доближување на воз, односно да може да го запре возилото пред да стапи на железничката пруг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ото кое се доближува кон преминот од ставот (1) на овој член, е должен да застане на знак на овластените работници од областа на железничкиот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Учесниците во сообраќајот се должни да запрат пред премин на јавен пат преку железничка пруга во исто ниво, ако уредот за затворање на сообраќајот е спуштен, или ако тој уред веќе почнал да се спушта или ако се даваат светлосни или звучни знаци што предупредуваат дека тој уред ќе почне да се спушта, односно дека кон преминот на патот преку железничката пруга наидува 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Учесниците во сообраќајот кои минуваат преку железничка пруга во исто ниво, се должни тоа да го прават со особена претпазливост и кога светлата на преминот не се запале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Web"/>
        <w:spacing w:before="0" w:after="0"/>
        <w:jc w:val="both"/>
        <w:rPr/>
      </w:pPr>
      <w:r>
        <w:rPr>
          <w:rFonts w:cs="StobiSerif Regular" w:ascii="StobiSerif Regular" w:hAnsi="StobiSerif Regular"/>
          <w:sz w:val="22"/>
          <w:szCs w:val="22"/>
          <w:lang w:val="ru-RU"/>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w:t>
      </w:r>
      <w:r>
        <w:rPr>
          <w:rFonts w:cs="StobiSerif Regular" w:ascii="StobiSerif Regular" w:hAnsi="StobiSerif Regular"/>
          <w:sz w:val="22"/>
          <w:szCs w:val="22"/>
        </w:rPr>
        <w:t>овите</w:t>
      </w:r>
      <w:r>
        <w:rPr>
          <w:rFonts w:cs="StobiSerif Regular" w:ascii="StobiSerif Regular" w:hAnsi="StobiSerif Regular"/>
          <w:sz w:val="22"/>
          <w:szCs w:val="22"/>
          <w:lang w:val="ru-RU"/>
        </w:rPr>
        <w:t xml:space="preserve"> (1)</w:t>
      </w:r>
      <w:r>
        <w:rPr>
          <w:rFonts w:cs="StobiSerif Regular" w:ascii="StobiSerif Regular" w:hAnsi="StobiSerif Regular"/>
          <w:sz w:val="22"/>
          <w:szCs w:val="22"/>
        </w:rPr>
        <w:t xml:space="preserve"> и (3)</w:t>
      </w:r>
      <w:r>
        <w:rPr>
          <w:rFonts w:cs="StobiSerif Regular" w:ascii="StobiSerif Regular" w:hAnsi="StobiSerif Regular"/>
          <w:sz w:val="22"/>
          <w:szCs w:val="22"/>
          <w:lang w:val="ru-RU"/>
        </w:rPr>
        <w:t xml:space="preserve"> на овој член. </w:t>
      </w:r>
      <w:r>
        <w:rPr>
          <w:rFonts w:cs="StobiSerif Regular" w:ascii="StobiSerif Regular" w:hAnsi="StobiSerif Regular"/>
          <w:sz w:val="22"/>
          <w:szCs w:val="22"/>
        </w:rPr>
        <w:t>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возачот не смее да запира и паркира возило, освен на површините надвор од коловозот кои за тоа се посебно уредени и обележа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заради неисправност на возилото или од други причини е принуден да го запре возилото на коловозот од автопатот, експресниот пат односно од патот резервиран за сообраќај на моторни возила, е должен истото да го запре на посебната лента за принудно запирање на возило, ако таа постои на тоа место и да ги преземе потребните мерки за што побрзо отстранување на возилото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пат, експресен пат и на пат резервиран за сообраќај на моторни возила, возачот не смее да врши полукружно свртување со возилото од една насока на сообраќајот во спротивната насока, ниту движење со возилото наназа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не смее да се вклучи моторно возило што влече друго моторно возило, кое заради неисправност или недостиг на одделни делови не може да се движ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лечење на возилото е дозволено по автопат, експресен пат односно на пат резервиран за сообраќај на мотори возила, ако причината за влечење настанала за време на движењето на моторното возило по автопатот, експресниот пат односно по патот резервиран за сообраќај на моторни возила, но само по крајната десна сообраќајна лента до првиот приклучен пат по кој влеченото возило може да се исклучи од сообраќајот на автопатот, експресниот пат односно патот резервиран за сообраќај на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моторните возила се движат по крајната десна сообраќајна лента, која не е зафатена со возила во коло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автопат, експресен пат и на пат резервиран за сообраќај на моторни возила, возач смее да ја менува сообраќајна лента заради побрзо движење, само со преминување со возилото во лев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пат, експресен пат и на пат резервиран за сообраќај на моторни возила, возач не смее со возилото да се движи по сообраќајната лента за принудно запирање, ниту да се движи на начин кој оневозможува соодветно растојание меѓу неговото возилото и возилото што се движи пред нег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автопат, експресен пат и на пат резервиран за сообраќај на моторни возила, возач не смее со возилото да ги забрзува возилата што се движат пред него со давање светлосни и звучни знаци или на друг начин, ниту да презема друго дејствие со кое се загрозува безбедноста на учесниците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2) и (4)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со три или повеќе сообраќајни ленти наменети за сообраќај на возила во една насока, возачите на товарни моторни возила чија најголема дозволена маса е поголема од 3.500 kg и на група возила чија должина е поголема од седум метри, смеат да ги користат само двете сообраќајни ленти што се наоѓаат покрај десн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Возачот кој со моторно возило се вклучува во сообраќајот на автопат, експресен пат, односно на пат резервиран за сообраќај на моторни возила, е должен: </w:t>
        <w:br/>
        <w:t xml:space="preserve">- да ја користи посебната лента за забрзување, кога таква лента постои на приклучниот пат и да се вклучи во сообраќајот на автопатот, односно на патот резервиран за сообраќај на моторни возила, давајќи соодветен знак на начин со кој не го загрозува сообраќајот на возилата што се движат по автопатот, односно патот резервиран за сообраќај на моторни возила и </w:t>
        <w:br/>
        <w:t xml:space="preserve">- да ги пропушти возилата кои се движат по автопатот, односно на патoт резервиран за сообраќај на моторни возила, ако на местото каде што се вклучува во сообраќајот на автопатот, не постои посебна лента за забрзување.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со возилото се исклучува од сообраќајот на автопат, експресен пат односно на пат резервиран за сообраќај на моторни возила, е должен со своето возило навремено да заземе положба на крајната десна сообраќајна лента и што побрзо да премине на посебната лента за забавување, ако таква лента постои на влезот во приклучниот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е должен за време на движењето низ тунел да ги има запалени соборените светла за осветлување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7. Возила со право на првенство на ми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озила на службата за брза помош, на противпожарната служба, на полицијата и на Армијата на Република Македонија, кога со посебни уреди даваат светлосни и звучни знаци, не се применуваат одредбите на овој закон на обврската за врзување со безбедносен појас (член 23 став (1)), за забрана за користење на мобилен телефон и други уреди (член 24 став (1)), ограничување и начинот на менување на брзината (членови 34 ставови (1) и (2), 35 ставови (1) и (2) и 36 став (1)), за забрана на престигнување и обиколување на колона возила (член 50) и за забрана за пресекување на колона пешаци (член 125 став (1)). Тие возила имаат право на првенство на минување во однос на сите други возила (член 41), освен во однос на возилата под придружба (член 138) и возилата што се движат низ крстосница на која сообраќајот е регулиран со светлосни сообраќајни знаци или со знаци на униформиран полициски службеник, под услов да не ја загрозуваат безбедноста на друг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 да овозможат минување на возилата од ставот (1) на овој член, пешаците се должни да се тргнат од коловозот, да ги пропуштат другите возила, а по потреба и да запрат додека не поминат ти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возилото на полицијата или на Армијата на Република Македонија, со употреба на сини светла му обезбедува минување на едно возило или на колона возила што се движат зад него, возачите се должни да обрнат внимание и на возилата на кои им се обезбедува минување, да ги пропуштат, а по потреба и да ги запрат своите возила додека не поминат ти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 однос на меѓусебното право на првенство на минување на возилата од ставот (1) на овој член соодветно се применуваат одредбите на овој закон за првенство на мин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Уреди за давање посебни светлосни и звучни знаци смеат да се вградуваат и употребуваат само на возилата со кои полицијата или воената полиција вршат придружба (член 138 став (1)), на возилата определени со акт на Владата на Република Македонија и на возилата со право на првенство на минување од ставовите (1), (2)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илата од ставот (1) на овој член, можат да ги употребуваат посебните уреди кои даваат светлосни и звучни знаци од ставот (1) на овој член, само во случај на спасување на човечки животи, материјални добра, нарушување на јавниот ред и мир, како и за гонење на сторители на кривични дела и прекрш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постапува спротивно на одредбата од ставот (5)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3) и (6)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8. Возило со жолто ротационо свет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1</w:t>
      </w:r>
    </w:p>
    <w:p>
      <w:pPr>
        <w:pStyle w:val="Normal"/>
        <w:autoSpaceDE w:val="false"/>
        <w:jc w:val="both"/>
        <w:rPr/>
      </w:pPr>
      <w:r>
        <w:rPr>
          <w:rFonts w:cs="StobiSerif Regular" w:ascii="StobiSerif Regular" w:hAnsi="StobiSerif Regular"/>
          <w:sz w:val="22"/>
          <w:szCs w:val="22"/>
          <w:lang w:val="ru-RU"/>
        </w:rPr>
        <w:t xml:space="preserve">(1) На возило што е наменето за надзор и одржување на патишта, поставување и одржување на сообраќајна сигнализација и опрема, возило за одржување на електрични и телекомуникациски инсталации на патишта, возило на инспекцијата за патишта, на возило за давање помош на пат, возило за придружба на организирани колони, на возило за придружба на возила со кое се превезуваат предимензионирани товари и опасни материи, на посебно опремено возило за транспорт на пари и други вредносни пратки, </w:t>
      </w:r>
      <w:r>
        <w:rPr>
          <w:rFonts w:cs="TimesNewRomanPSMT;Times New Roman" w:ascii="StobiSerif Regular" w:hAnsi="StobiSerif Regular"/>
          <w:sz w:val="22"/>
          <w:szCs w:val="22"/>
          <w:lang w:val="ru-RU" w:eastAsia="en-GB"/>
        </w:rPr>
        <w:t>на специјално возило на силите за заштита и спасување,</w:t>
      </w:r>
      <w:r>
        <w:rPr>
          <w:rFonts w:cs="TimesNewRomanPSMT;Times New Roman" w:ascii="StobiSerif Regular" w:hAnsi="StobiSerif Regular"/>
          <w:sz w:val="22"/>
          <w:szCs w:val="22"/>
          <w:lang w:val="mk-MK" w:eastAsia="en-GB"/>
        </w:rPr>
        <w:t xml:space="preserve"> </w:t>
      </w:r>
      <w:r>
        <w:rPr>
          <w:rFonts w:cs="StobiSerif Regular" w:ascii="StobiSerif Regular" w:hAnsi="StobiSerif Regular"/>
          <w:sz w:val="22"/>
          <w:szCs w:val="22"/>
          <w:lang w:val="ru-RU"/>
        </w:rPr>
        <w:t>како и на возило наменето за испитување на пат, задолжително треба да биде вградено најмалку едно ротационо светло што дава светлина во жолта боја.</w:t>
      </w:r>
    </w:p>
    <w:p>
      <w:pPr>
        <w:pStyle w:val="NormalWeb"/>
        <w:spacing w:before="0" w:after="0"/>
        <w:jc w:val="both"/>
        <w:rPr/>
      </w:pPr>
      <w:r>
        <w:rPr>
          <w:rFonts w:cs="StobiSerif Regular" w:ascii="StobiSerif Regular" w:hAnsi="StobiSerif Regular"/>
          <w:sz w:val="22"/>
          <w:szCs w:val="22"/>
        </w:rPr>
        <w:t>(2) На возило со кое се превезува предимензиониран товар од ставот (1) на овој член, во случај кога товарот надминува повеќе од еден метар од најоддалечената точка на задната страна на возилото или товарот на моторното односно приклучното возило странично надминува повеќе од 40 cm од надворешниот раб на предното или задното светло за означување на возилото, задолжително треба да биде обележано со најмалку едно ротационо светло што дава светлина в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на возилата од ставовите (1) и (2) на овој член, при употребата на ротационото светло од ставовите (1) и (2), е должен да ги почитува сообраќајните правила и прописи и да не ја загрозува безбедноста на останат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зач кој ќе наиде на возилата од ставовите (1) и (2) на овој член, e должен да вози со посебно внимание и по потреба да го запре свое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т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40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2) и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9. Товар на возило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то во сообраќај на јавен пат, не смее да се оптовари над својата носивост што е запишана во сообраќајната дозвола, односно над дозволеното оптоварување или над најголемата дозволена маса, односно над дозволените габарити или над можностите што ги дозволуваат особините на патот и техничко-конструкциските можности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одредбата од ставот (1) на овој член, возилото може да се оптовари 1,5 % над најголемата дозволена маса утврдена со посебен пропис, односно над својата носивост запишана во сообраќајната дозвола, ако тоа го дозволуваат особините на патот утврдени со сообраќаен знак, особините на товарот и други оправдани околности и ако на местото на товарење на возилото не може прецизно да се утврди точната маса на тов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Товарот на возилото задолжително треба да биде распореден и прицврстен на начин: </w:t>
        <w:br/>
        <w:t xml:space="preserve">- да не ја загрозува безбедноста на учесниците во сообраќајот и да не им нанесува штета на патот и на објектите на патот, </w:t>
        <w:br/>
        <w:t xml:space="preserve">- да не ја намалува во поголема мера стабилноста на возилото и да не го отежнува управувањето со возилото, </w:t>
        <w:br/>
        <w:t xml:space="preserve">- да не му ја намалува на возачот прегледноста на патот, </w:t>
        <w:br/>
        <w:t xml:space="preserve">- да не создава бучава надвор од границите на пропишаните гранични вредности и </w:t>
        <w:br/>
        <w:t xml:space="preserve">- да не ги засолнува светлосните и светлосно-сигналните уреди на возилото, регистарските таблици и другите пропишани ознаки на возило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Товарот кој се превезува во моторно или приклучно возило, кој под дејство на надворешни влијанија (ветар, дожд и слично) или под дејство на вибрации или други влијанија може да се растресува по коловозот, задолжително треба да се покрие со церада и добро да се прицврсти за страничниот дел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постапува спротивно на одредбите од ставовите од (1), (3) и (4)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Товарот на возилото не смее да ја помине најоддалечената точка на предната страна на возилото повеќе од еден ме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Товарот што се превезува на возило и на приклучно возило, може да ја премине најоддалечената точка на задната страна на возилото, најмногу за една шестина од својата должина која континуирано е потпрена врз товарниот прос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со возилото се превезува товар во комбинација што се состои од влечно возило и едноосна приколка, под должина на возилото се подразбира вкупната должина на влечното возило и едноосната прикол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товарот на возилото ја поминува за повеќе од еден метар најоддалечената точка на задната страна на возилото, најиздадената точка на товарот задолжително треба да биде означена со црвена ткаен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јиздадената точка на товарот кој се превезува со товарно моторно возило или приклучно возило во случајот од ставот (4) на овој член, е означена со табла, која има квадратна форма со димензии 50x50 cm, обоена наизменично со коси ленти со рефлектирачка портокалова и бела боја и е поставена нормално на надолжната оска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правното лице кое ќе нареди или дозволи превоз на товар спротивно на одредбите од ставовите (1), (2), (3), (4) и (5)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3), (4) и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4</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оќе и дење во случај на намалена видливост, на најиздадената точка на товарот кој се превезува со возилото е означена: </w:t>
        <w:br/>
        <w:t xml:space="preserve">- во случајот од членот 143 став (4) на овој закон - со светло и со рефлектирачка материја со црвена боја и </w:t>
        <w:br/>
        <w:t xml:space="preserve">- кога товарот на моторното возило или на приклучното возило странично го преминува за повеќе од 40 cm надворешниот раб на предното или на задното светло за означување на возилото - со светло и со катадиоптер кој од предната страна даваат бело светло, а од задната страна - црвено светл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ќе нареди или дозволи превоз на товар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0. Пробно возење и сообраќај на возила со пробни таблиц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пробно возење заради испитување на својствата на новопроизведено или преправано моторно возило, за кое задолжително треба да се отстапи од одделни одредби на прописите за безбедност на сообраќајот на патиштата, потребно е одобрение за пробно воз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одобрението за пробно возење од ставот (1) на овој член, се наведуваат мерките за безбедност што на свој трошок е должен да ги преземе организаторот на пробното возење и се назначуваат лицата кои можат да се наоѓаат во возилото за време на пробното возење и се внесуваат основните податоци на возилото со кое се врши пробното возење, името и презимето на возачот и број на возачката дозвола, со назначување на категоријата, односно потврдата за познавање на сообраќајните прописи, називот на местото и релацијата каде ќе се врши пробното возење, целта на пробното возење, назначување на прописите од сообраќајот од кои во текот на пробното возење ќе се отстапува и времето на изведување на пробното воз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Одобрението за пробно возење од ставот (2) на овој член, возачот е должен да го носи со себе и да го покаже на барање на униформиран полициски службе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Барањето за издавање на одобрение за пробно возење ги содржи податоците од ставот (2) на овој член, а ако се испитува моторно или приклучно возило чија вкупна тежина, осен притисок или димензии ги надминуваат пропишаните граници, со барањето треба да се приложи и дозволата за вонред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е кое ќе нареди или дозволи пробно возење, спротивно на одредбите од ставовите (1), (2), (3) и (4)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во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то со кое се врши пробно возење, покрај регистарската, односно пробната таблица, задолжително треба да се обележи со натпис „ПРОБНО ВОЗЕЊЕ“ на предниот и задниот дел од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возило кое е означено со пробни таблици, не смее да се превезуваат други лица или тов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во возилото од ставот (1) на овој член, покрај возачот може да се превезува уште едно лице ако е сопственик, односно носител на правото на користење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1. Учество во сообраќај на возила што не ги исполнуваат пропишаните услови (вонреден превоз)</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ата што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ат да учествуваат во сообраќајот на јавен пат ако ги исполнуваат посебните услови што овозможуваат безбеден и непречен сообраќај, утврдени во одобрението за вонреден превоз што го издава за магистралните и регионалните патишта надлежниот орган за државни патишта, а за локални патишта и улици, општините односно градот Скопје, врз основа на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илата за кои при излез од територијата на Република Македонија, на граничен премин е утврдено дека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е без одобрение за вонреден превоз од ставот (1) на овој член да им се овозможи излезот од територијата на Република Македонија, доколку полицискиот службеник им издаде прекршочен платен налог од ставовите (8), (9) и (10)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внатрешни работи, согласноста од ставот (1) на овој член, ја издава во рок од 24 часа од приемот на барањето за издавање на согласност за вонред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внатрешни работи може во согласноста да определи и посебни услови за вонреден превоз, според кои правното лице или лицето кое врши вонреден превоз е должно да постап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постапува спротивно на одредбите од ставовите (1) и (4)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4)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На правното лицe од ставот (2) на овој член, ќе му се изрече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За прекршокот од ставот (8)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500 евра во денарска противвредност ќе му се издаде на возачот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нредниот превоз нема да почне, односно ќе се прекине, ако настанат такви околности кои ја загрозуваат безбедноста на сообраќајот или значително го попречуваат неговото одвивање или кога не се исполнети условите наведени во одобрението за вонреден превоз или ако одобрението е издадено без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ради причините од ставот (1) на овој член, вонредениот превоз може да го забрани, односно прекине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 Спортски и други приредби на па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рганизатор на приредба на јавен пат, може да биде само правно лице.</w:t>
      </w:r>
    </w:p>
    <w:p>
      <w:pPr>
        <w:pStyle w:val="Normal"/>
        <w:autoSpaceDE w:val="false"/>
        <w:jc w:val="both"/>
        <w:rPr/>
      </w:pPr>
      <w:r>
        <w:rPr>
          <w:rFonts w:cs="StobiSerif Regular" w:ascii="StobiSerif Regular" w:hAnsi="StobiSerif Regular"/>
          <w:sz w:val="22"/>
          <w:szCs w:val="22"/>
          <w:lang w:val="ru-RU"/>
        </w:rPr>
        <w:t xml:space="preserve">(3) Одобрението од ставот (1) на овој член, врз основа на поднесено барање, во рок од седум дена од денот на приемот на барањето,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w:t>
      </w:r>
      <w:r>
        <w:rPr>
          <w:rFonts w:cs="StobiSerif Regular" w:ascii="StobiSerif Regular" w:hAnsi="StobiSerif Regular"/>
          <w:sz w:val="22"/>
          <w:szCs w:val="22"/>
          <w:u w:val="single"/>
          <w:lang w:val="ru-RU"/>
        </w:rPr>
        <w:t>на</w:t>
      </w:r>
      <w:r>
        <w:rPr>
          <w:rFonts w:cs="StobiSerif Regular" w:ascii="StobiSerif Regular" w:hAnsi="StobiSerif Regular"/>
          <w:sz w:val="22"/>
          <w:szCs w:val="22"/>
          <w:lang w:val="ru-RU"/>
        </w:rPr>
        <w:t xml:space="preserve"> </w:t>
      </w:r>
      <w:r>
        <w:rPr>
          <w:rFonts w:cs="TimesNewRomanPSMT;Times New Roman" w:ascii="StobiSerif Regular" w:hAnsi="StobiSerif Regular"/>
          <w:sz w:val="22"/>
          <w:szCs w:val="22"/>
          <w:lang w:val="ru-RU" w:eastAsia="en-GB"/>
        </w:rPr>
        <w:t>кое е во делокругот на работа на два или повеќе сектори за внатрешни работи на Министерството за внатрешни работи</w:t>
      </w:r>
      <w:r>
        <w:rPr>
          <w:rFonts w:cs="StobiSerif Regular" w:ascii="StobiSerif Regular" w:hAnsi="StobiSerif Regular"/>
          <w:sz w:val="22"/>
          <w:szCs w:val="22"/>
          <w:lang w:val="ru-RU"/>
        </w:rPr>
        <w:t xml:space="preserve">, одобрението го издава Министерството за внатрешни работ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одобрението за одржување на приредба на јавен пат, Министерството за внатрешни работи ги утврдува мерките за безбедност кои организаторот е должен да ги преземе на просторот каде што се одржув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Како простор каде што се одржува приредбата се смета натпреварувачката патека, просторот за гледачи и просторот за возила на натпреварувач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заради одржување на приредбата е неопходно ограничување или запирање на сообраќајот, организаторот е должен за тоа да изработи сообраќаен проект и да ја извести јавноста преку средствата за јавно информирање или на друг соодветен начин, најмалку 48 часа пред почетокот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организатор на приредба на пат) кое постапува спротивно на одредбите од ставовите (1)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тпреварувачите кои учествуваат во приредбата на пат, можат да ги следат само возила посебно обележани со ознака што ја определил организато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имерок од ознаката од ставот (1) на овој член, се доставува до Министерството за внатрешни работи, најдоцна три дена пред почетокот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организатор на приредба на пат)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рганизаторот на приредбата не смее да дозволи да започне приредбата, односно ќе го прекине нејзиното одржување, ако не се преземени сите мерки за безбедност наведени во одобрението за одржување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ради причините од ставот (1) на овој член, одржувањето на приредбата на пат може да го забрани, односно прекине 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организатор на приредба на пат) кое постапува спротивно на одредбите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рганизаторот на приредбата е должен веднаш по одржувањето на приредбата да ги отстрани од патот сообраќајните знаци, другите ознаки, уредите и предметите кои биле поставени во врска со одржувањето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организаторот на приредбата не постапи според одредбата од ставот (1) на овој член, Министерството за внатрешни работи ќе нареди отстранувањето да се изврши на трошок на организато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организатор на приредба на пат)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 Превоз на лица со возил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1. Основни одредб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моторно возило можат во сообраќај на пат да се превезуваат лица во оној број кој е означен во сообраќајната дозвола, односно во потврдата за регистрација, доколку со овој закон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да се превезуваат лиц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патнички автомобил, на предното седиште не смее да се превезува дете помало од 12 години, ниту лице кое очигледно е под дејство на алкохол, дрога или други психотропни супстанц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патнички автомобил на задното седиште, смее да се превезува дете помало од пет години, во поставено посебно детско седиште кое за седиштето од возилото е прицврстено со сигурносен појас или на друг соодветен нач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патнички автомобил на предното седиште, смее да се превезува дете до две години, ако возилото нема заштитно воздушно перниче, ако воздушното заштитно перниче е исклучено и ако детето се превезува во посебно детско седиште поставено спротивно од правецот на движење, при што истото е прицврстено на седиштето на возилото со помош на сигурносен појас со три точки на поврз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Детето од ставовите (2) и (3) на овој член треба да биде врзано со сигурносен појас од седишт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3) и (4) на овој чле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затворениот простор на моторно или приклучно возило, кој не може да се отвори од внатрешната страна, возачот не смее да превезува лица, освен во возилата на Министерството за внатрешни работи, на правосудните органи, Царинската управа, Управата за финансиска полиција, Шумската полиција и на Армиј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приклучно возило што го влече моторно возило, во камп-приколки и лесни приколки кои ги влечат моторни возила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да се превезуваат лиц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ќе постапи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просторот на возила во кои се врши превоз на лица, не смее истовремено да се превезуваат и живот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 патничко возило можат да се превезуваат животни, само во посебно изработени заштитни кут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2. Превоз на лица со автобус</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9</w:t>
      </w:r>
    </w:p>
    <w:p>
      <w:pPr>
        <w:pStyle w:val="NormalWeb"/>
        <w:spacing w:before="0" w:after="0"/>
        <w:jc w:val="both"/>
        <w:rPr/>
      </w:pPr>
      <w:r>
        <w:rPr>
          <w:rFonts w:cs="StobiSerif Regular" w:ascii="StobiSerif Regular" w:hAnsi="StobiSerif Regular"/>
          <w:sz w:val="22"/>
          <w:szCs w:val="22"/>
          <w:lang w:val="ru-RU"/>
        </w:rPr>
        <w:t>(1) Во автобус и негова приколка со која се врши јавен превоз на лица или превоз за сопствени потреби во меѓу</w:t>
      </w:r>
      <w:r>
        <w:rPr>
          <w:rFonts w:cs="StobiSerif Regular" w:ascii="StobiSerif Regular" w:hAnsi="StobiSerif Regular"/>
          <w:sz w:val="22"/>
          <w:szCs w:val="22"/>
        </w:rPr>
        <w:t>општински</w:t>
      </w:r>
      <w:r>
        <w:rPr>
          <w:rFonts w:cs="StobiSerif Regular" w:ascii="StobiSerif Regular" w:hAnsi="StobiSerif Regular"/>
          <w:sz w:val="22"/>
          <w:szCs w:val="22"/>
          <w:lang w:val="ru-RU"/>
        </w:rPr>
        <w:t xml:space="preserve"> сообраќај, можат да се превезуваат онолку лица колку што има вградени седиш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автобус и негова приколка со кои се врши јавен превоз или превоз за сопствени потреби во градски и приградски сообраќај, можат да се превезуваат онолку лица колку што има вградено седишта и места за сто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возилата од ставот (2) на овој член, задолжително треба да бидат вградени држачи за лицата кои се превезуваат стоејќ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Бројот на местата за стоење се утврдува врз основа на фабричката документација (декларацијата на производителот), за дозволеното оптоварување на возилото и се впишува во сообраќајнат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ќе нареди или дозволи да се превезуваат лица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од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од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бус не смее да се отвора врата за време на неговото движење. Возачот не смее да започне со возење додека патниците не се безбедно сместени и додека вратата на автобусот не е затвор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3. Превоз на лица со товарни моторни вози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оварни моторни возила, во просторот определен за сместување на товар можат да се превезуваат најмногу пет лица, кои работат на товарење или истовар на това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Лицата од ставот (1) на овој член, не смеат во возилото да стојат, ниту да седат на страните на каросеријата, на нестабилен товар или на товар што ја преминува висината на товарниот санд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товарно моторно возило на кое нема страни на каросеријата и на товарно моторно возило со автоматски истоварувач, во просторот определен за сместување на товар не смее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да се превезуваат лица, спротивно на одредбите од ставовите (1), (2)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од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200 евра во денарска противвредност согласно со одредбите од овој закон, ќе му се издаде на возачот кој постапува спротивно на одредбите од ставовите (1)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30 евра во денарска противвредност во согласно со одредбите од овој закон ќе му се издаде на лицето кое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оварно моторно возило, во просторот определен за сместување на товар можат, врз основа на посебно одобрение, да се превезуваат работници од местото на живеење до местото на работење и обратно и од едно до друго работно место (груп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Товарно моторно возило, во чиј простор определен за сместување на товар се врши групен превоз има седишта прицврстени за подот на каросеријата, со ширина од најмалку 45 cm за секое лице, страни на каросеријата високи најмалку 120 cm цврста надворешна потпирка висока најмалку 120 cm на задните седишита и на седиштата по должината на работ на каросеријата, ако нејзините страни се пониски од 120 cm, носач на церадата и церада со два отвора за вентилација и скали за влегување и излегување на ли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Одобрение за групен превоз се издава откако со технички преглед ќе се утврди дека товарното моторно возило е исправ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Одобрение за групен превоз, врз основа на поднесено барање, издава Министерството за внатрешни работи, според седиштето, односно живеалиштето на подносителот на барањето во рок од 15 дена од денот на приемот на барање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 случај на евакуација, елементарна непогода, епидемија и пожар од поголем обем, со товарно моторно возило во просторот определен за сместување на товар, групен превоз се врши без одобрени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 случаите од ставот (5) на овој член, не може да се врши групен превоз на деца до 14 годишна возраст, ако не е обезбедена придружба од полнолетн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ќе нареди или дозволи да се превезуваат лица спротивно на одредбите од ставовите (1) и (6)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товарно моторно возило со кое се врши групен превоз, може да управува само возач на кого управувањето со моторно возило му е основно занимање и кој најмалку три години управувал со возило од таа категор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групен превоз, спротивно на одредбите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добрението за групен превоз од членот 173 став (3) од овој закон содржи име и презиме на возачот, број на возачката дозвола со означување на категоријата на возилото, марка на возилото, број на регистарската таблица и број на сообраќајната дозвола, време за кое е издадено одобрението, релација на која возилото сообраќа и број на лицата кои можат да се превезуваат со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добрението од ставот (1) на овој член, се издава со рок на важење до шест месе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за време на вршењето на превозот со себе да го носи одобрението и да го покаже на барање на полициски службе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во товарно моторно возило се превезува добиток во просторот во кој се превезува добитокот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иклучно возило што го влече товарно моторно возило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да се превезува добиток спротивно на одредбите од ставовите (1) и (2)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4 Превоз на лица во приклучни возила што ги влечат трактор или мотокултива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приклучно возило што го влече трактор може да се превезуваат до пет лица, а во приклучно возило што го влече мотокултиватор - до три лица кои работат на товарење или истовар на товарот или кои вршат земјоделск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приклучно возило со автоматски истоварувач можат да се превезуваат лица до бројот определен во ставот (1) на овој член, ако е исклучен тој ур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приклучно возило, ако товарот ја преминува висината на товарниот сандак, не смее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време на превозот, лицата задолжително треба да седат на подот од товарниот сандак или на това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ко трактор влече две приклучни возила во нив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правното лицe кое ќе нареди или дозволи превезување на лица во возило спротивно на одредбите од ставовите (1), (2), (3) и (5)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3) и (5)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 евра во денарска противвредност ќе му се издаде на лицето кое постапува спротивно на одредбата од ставот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приклучно возило што го влече трактор, може да се превезуваат и повеќе од пет лица, ако тие вршат земјоделски работи и тоа само од местото на живеење до местото на работење и обратно и од едно до друго место на работ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на елементарна непогода, епидемија и пожар од поголем обем, со приклучно возило што го влече трактор, можат да се превезуваат и повеќе од пе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возот на лица од ставот (1) на овој член, со приклучно возило со автоматски истоварувач или со една оска може да се врши ако пред започнување на превозот целосно е исклучен механизмот за автоматско истовар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влечење на возило спротивно на одредбите од ставовите (1)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200 евра во денарска противвредност ќе му се издаде на возачот кој постапува спротивно на одредбата од ставовите (1)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трактор што влече приклучно возило во кое се врши превоз на лица од членот 178 ставови (1) и (2) од овој закон, може да управува само возач кој има најмалку три години возачка дозвола која дава право за управување со тра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мотокултиватор што влече приклучно возило во кое се врши превоз на лица, може да управува само возач кој поседува возачка дозвола која дава право за управување со мотокултива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превоз на лица, спротивно на одредбите од ставовите (1) и (2) на овој член, ќе му се из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це кое се превезува во приклучно возило што го влече трактор или мотокултиватор не смее да стои, да седи на страните на товарниот сандак, да скокнува и искокнува додека возилото е во движење, ниту да се вози на надворешните делови или приклучните орудија што ги влече тракторот, односно мотокултивато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50 евра во денарска противвредност ќе му се издаде на лицето од ставот (1) на овој член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рактор, мобилна машина или мотокултиватор, може да се превезува лице само ако има посебно фабрички вградено седиш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35 евра во денарска проти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pPr>
      <w:r>
        <w:rPr>
          <w:rFonts w:cs="StobiSerif Regular" w:ascii="StobiSerif Regular" w:hAnsi="StobiSerif Regular"/>
          <w:sz w:val="22"/>
          <w:szCs w:val="22"/>
        </w:rPr>
        <w:t>IV</w:t>
      </w:r>
      <w:r>
        <w:rPr>
          <w:rFonts w:cs="StobiSerif Regular" w:ascii="StobiSerif Regular" w:hAnsi="StobiSerif Regular"/>
          <w:sz w:val="22"/>
          <w:szCs w:val="22"/>
          <w:lang w:val="ru-RU"/>
        </w:rPr>
        <w:t>. СИСТЕМ НА СООБРАЌАЈНИ ЗНАЦИ, ОПРЕМА И СИГНАЛИЗАЦИЈА НА ПАТИШТАТ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Основни одредб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Јавните патишта се обележуваат со пропишани сообраќајни знаци, со кои на учесниците во сообраќајот им се соопштуваат ограничувања, забрани и обврск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сообраќајни знаци се обележуваат и опасностите од привремен каракте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Учесниците во сообраќајот се должни да се придржуваат кон ограничувањата, забраните и обврските изразени со поставените сообраќајни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учесник во сообраќај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обраќајните знаци се поставуваат и се одржуваат, така што, учесниците во сообраќајот да можат навремено и лесно да ги воочат и дење и ноќе и навремено да постапат во согласност со нивното знач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обраќајните знаци се отстрануваат, дополнуваат или заменуваат ако нивното значење не им одговара на изменетите услови на сообраќајот на патот, на барањата на безбедноста или ако истите се оштетени или униште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единиците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сообраќајниот знак и на столбот на кој е поставен знакот, забрането е да се става се што не е во врска со значењето на сообраќајниот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брането е неовластено поставување, преместување, отстранување и оштетување на сообраќајните знаци и на опремата на патот или измена на значењето на сообраќајните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државен орган и во единиците на локалната самоупра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ат не смеат да се поставуваат табли, знаци, светла, столбови или други слични предмети со кои се засолнува или се намалува видливоста на поставените сообраќајни знаци или кои со својата форма, боја, изглед или место на поставување имитираат или личат на некој сообраќаен знак или ги заслепуваат учесниците во сообраќајот или го одвраќаат нивното внимание во мера која може да биде опасна за безбедноста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физичко лиц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наците за опасност и знаците за изречни наредби на пат, се премачкани со ретрорефлектирачки материи или се осветлени со сопствен извор на светл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уредот за давање светлосни сообраќајни знаци со кои на коловозот со повеќе од две сообраќајни ленти обележани со надолжни линии, сообраќајот се регулира за секоја сообраќајна лента посебно и кои се наоѓаат над сообраќајната лента - црвеното светло значи забрана на сообраќајот по сообраќајната лента над која е поставено, а зеленото светло - слободно минување по односн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Црвеното светло од ставот (1) на овој член, има форма на вкрстени линии, а зеленото светло - форма на стрелка со врвот свртен надолу.</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рабовите на коловозот на јавен пат се обележуваат со светлосни сообраќајни ознаки, тие се обележуваат со светла со ретрорефлексни стакла или со ретрорефлектирачки материи и тоа десната страна на коловозот - со ознаки со црвена боја, а левата страна - со ознаки со бела боја, освен на автопат, каде од двете страни на коловозната лента ознаките се во црвен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Рабовите на коловозот на делот од патот низ тунел задолжително треба да бидат обележани со ознаките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врвовите на пешачките острови, на островите за насочување на сообраќајот и другите објекти на коловозот ноќе не се доволно осветлени, истите се обележуваат со светла со ретрорефлексни стакла или со ретрорефлектирачки материи с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a правното лицe надлежно за одржување на патот кое постапува спротивно на одредбата од ставовите (1), (2)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1) до (3)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знаките на коловозот се поставуваат на патишта со современ коло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ат надвор од населено место, со современ коловоз за сообраќај во двете насоки, на кој постојат само две сообраќајни ленти, тие ленти се одвоени со надолжна линија на коловозот, а на магистрален пат - обележани и со рабни лин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a правното лицe надлежно за одржување на патот кое постапува спротивно на одредбата од ставот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2)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Обележување на премин на пат преку железничка пруг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дел од патот пред премин на патот преку железничка пруга во исто ниво, поставени се соодветни сообраќајни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одредбата на ставот (1) на овој член, не е задолжително поставување на знаците на местото на вкрстување на пешачки патеки со железничка пруга во исто ни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ремините на пат преку железничка пруга во исто ниво, покрај сообраќајните знаци од членот 204 став (1) од овој закон, се поставуваат и браници и полубраници, односно уреди за давање знаци со кои се најавува доближување на воз, ако тоа го бара густината на сообраќајот или другите услови на преминот на патот преку железничка пруга во исто ни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ремините на пат преку железничка пруга во исто ниво, браниците или полубраниците се обоени наизменично со црвена и бел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Браниците и полубраниците, како и сообраќајните знаци поставени на делот од патот пред преминот на патот преку железничка пруга во исто ниво, имаат ретрорефлексни стакла или се премачкани со ретрорефлектирачки материи согласно со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Браниците и полубраниците се опремени со трепкаво црве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a правното лицe надлежно за одржување на патот кое постапува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реминот на пат преку железничка пруга во исто ниво, на кој при наидување на воз браниците или полубраниците автоматски се спуштаат, како и на преминот на пат преку железничка пруга во исто ниво на кој со браниците или полубраниците се ракува рачно и тоа од местото од кое тие не се гледаат, се поставува уред за давање светлосни знаци или уред за давање звучни знаци со кои учесниците во сообраќајот се известуваат за спуштањето на браниците или полубраниц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Обележување работи и пречки на пат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Делот од патот на кој настанале пречки што не можат веднаш да се отстранат или на кој се изведуваат работи, задолжително треба да се обележи на виден начин на него согласно со посебен пропис, со цел да се обезбедат учесниците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бележувањето на делот од патот од ставот (1) на овој член, се врши со поставување на соодветни сообраќајни знаци, а обезбедување на учесниците во сообраќајот - со поставување бра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Браниците се обоени наизменично со црвена и бела боја, со ретрорефлексни стакла или премачкани со ретрорефлектирачки материи, а ноќе како и дење во случај на намалена видливост, на нив се поставени трепкави светла или ротационо светло што дава светлина в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a правното лицe надлежно за одржување на патот кое постапува спротивно на одредбата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a правното лицe надлежно за одржување на патот кое постапува спротивно на одредбата од ставот (3) на овој член, ќе му се изрече глоба во износ од 1.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 Знаци што ги даваат униформираните полициски службеници, овластени службени лица и други ли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Учесниците во сообраќајот постапуваат по барањата изразени со помош на знаци или по наредбите на униформираните полициски службеници или на други овластени службени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Униформираниот полициски службеник, односно овластеното службено лице од ставот (1) на овој член, е должен при давањето знаци да се постави на патот така што учесниците во сообраќајот, на кои знаците им се наменети да можат лесно и од доволна оддалеченост да го вооч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наците од ставот (1) на овој член, можат да се даваат и од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1) на овој член, прекршочен платен налог со глоба во износ од 300 евра во денарска противвредност ќе му се издаде на лицeто учесник во сообраќајо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1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Учесникот во сообраќајна незгода во која е загинато или повредено лице или настанала голема материјална штета, како и во случај кога настанала мала материјална штета, а не се исполнети условите за пополнување на Европски извештај согласно со членот 220 од овој закон, е должен: </w:t>
        <w:br/>
        <w:t xml:space="preserve">- да остане на местото на сообраќајната незгода, со тоа што може привремено да се оддалечи само заради давање помош на лицата повредени во сообраќајната незгода или ако нему му е потребна лекарска помош, </w:t>
        <w:br/>
        <w:t xml:space="preserve">- да преземе соодветни мерки заради отстранување на нови опасности кои можат да настанат на местото на сообраќајната незгода, а особено да го постави посебниот знак за означување на запрено возило на коловозот или со други соодветни знаци да ги извести учесниците во сообраќајот за настанатата опасност, да го обезбеди возилото од самотргнување, да го обезбеди товарот на возилото да не падне или да не се растури по коловозот, да преземе мерки за спречување на избувнување пожар или експлозија и слично и </w:t>
        <w:br/>
        <w:t xml:space="preserve">- за сообраќајната незгода да го извести Министерството за внатрешни работи и да се врати на местото на сообраќајната незгода и да го пречека доаѓањето на полицискиот службеник кој врши увид.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Учесникот во сообраќајна незгода при преземање на дејствијата од ставот (1) на овој член, е должен да настојува да не се промени состојбата на местото на сообраќајната незгода со цел да се зачуваат постојните траги, само под услов со тоа да не се загрозува безбедноста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внатрешни работи за сообраќајната незгода во која е загинато или повредено лице, е должно веднаш да ја извести најблиската здравствена устано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1) алинеја 2 на овој член, прекршочен платен налог со глоба во износ од 300 евра во денарска противвредност ќе му се издаде на лицето учесник во сообраќајна незго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1) алинеи 1 и 3 на овој член, прекршочен платен налог со глоба во износ од 250 евра во денарска противвредност ќе му се издаде на лицето учесник во сообраќајна незгод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кога здравствената установа е известена за сообраќајна незгода или примила на лекување лице повредено во сообраќајна незгода, е должна за тоа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лицето повредено во сообраќајна незгода почине од добиените повреди во рок од 30 дена, здравствената установа е должна за тоа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здравствената установа што постапува спротивно на одредбите од ставовите (1) и (2) на овој член, ќе и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здравствената установа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ите-учесници во сообраќајна незгода во која е предизвикана мала материјална штета се должни откако ќе го пополнат и потпишат Европскиот извештај за сообраќајна незгода, веднаш да ги отстранат возилата од коловозот и да овозможат непречено одвивање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ите-учесници во сообраќајната незгода во која е предизвикана мала материјална штета кои пополниле и потпишале Европски извештај за сообраќајна незгода, не се должни за истата да го известат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Европскиот извештај за сообраќајна незгода не се пополнува и потпишува во случај на сообраќајна незгода во која има повредени лица, загинати лица и односно настанала голема материјална ште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Европскиот извештај за сообраќајна незгода од ставот (1) на овој член, го прави достапен за учесниците во сообраќајот Националното биро за осигурување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Друштвото за осигурување при склучување на договор за задолжително осигурување (полиса), е должно на сопственикот на возило да му издаде Европски извештај за сообраќајна незгода согласно со моделот на извештај издаден од Европскиот комитет за осигур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друштвото за осигурување кое постапува спротивно на одредбата од ставот (5)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одговорното лице во друштвото за осигурување кое постапува спротивно на одредбата од ставот (6) на овој член, ќе му се изрече глоба во износ од 30% од одмерената глоба за друштвото за осигур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250 евра во денарска противвредност ќе му се издаде на возачот-учесник во сообраќајна незгода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кога возилото заради сообраќајна незгода или неисправност е онепоспобено за натамошно движење на патот, возачот или сопственикот, односно носителот на правото на користење на возилото, е должен возилото, товарот, предметите или другиот материјал расфрлен на патот, веднаш да ги отстрани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возачот или сопственикот, односно носителот на правото на користење на возилото не е во состојба да постапи согласно со одредбата од ставот (1) на овој член, полицискиот службеник на Министерството за внатрешни работи, кој ќе се затекне на местото на незгодата или во случај на неисправност на возилото, ќе побара од правното лице надлежно за одржување на патот на сигурно место да ги отстрани од коловозот возилото, товарот, предметите или другиот растурен материја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авното лице надлежно за одржување на патот е должно на барање на полицискиот службеник итно да ги преземе сите потребни мерки за отстранување и чување на возилото со товарот, предметите или другиот растурен материјал од коловозот и да обезбеди проодност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 случај кога правното лице надлежно за одржување на патот не постапи согласно со одредбата од ставот (3) на овој член, а поради онеспособеноста на возилото или создадените пречки на коловозот од товарот, предметите или другиот материјал им е оневозможено движењето на другите учесници во сообраќајот, Министерството за внатрешни работи ќе преземе други соодветни мерки со цел да се овозможи нормално одвивање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е надлежно за одржување на патот, кое постапува спротивно на одредбата од ставот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Услови за управување со моторн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5</w:t>
      </w:r>
    </w:p>
    <w:p>
      <w:pPr>
        <w:pStyle w:val="Normal"/>
        <w:autoSpaceDE w:val="false"/>
        <w:jc w:val="both"/>
        <w:rPr/>
      </w:pPr>
      <w:r>
        <w:rPr>
          <w:rFonts w:cs="StobiSerif Regular" w:ascii="StobiSerif Regular" w:hAnsi="StobiSerif Regular"/>
          <w:sz w:val="22"/>
          <w:szCs w:val="22"/>
          <w:lang w:val="ru-RU"/>
        </w:rPr>
        <w:t>(1) Со моторно возило и</w:t>
      </w:r>
      <w:r>
        <w:rPr>
          <w:rFonts w:cs="TimesNewRomanPSMT;Times New Roman" w:ascii="StobiSerif Regular" w:hAnsi="StobiSerif Regular"/>
          <w:sz w:val="22"/>
          <w:szCs w:val="22"/>
          <w:lang w:val="ru-RU" w:eastAsia="en-GB"/>
        </w:rPr>
        <w:t>ли со</w:t>
      </w:r>
      <w:r>
        <w:rPr>
          <w:rFonts w:cs="TimesNewRomanPSMT;Times New Roman" w:ascii="StobiSerif Regular" w:hAnsi="StobiSerif Regular"/>
          <w:sz w:val="22"/>
          <w:szCs w:val="22"/>
          <w:lang w:val="mk-MK" w:eastAsia="en-GB"/>
        </w:rPr>
        <w:t xml:space="preserve"> </w:t>
      </w:r>
      <w:r>
        <w:rPr>
          <w:rFonts w:cs="TimesNewRomanPSMT;Times New Roman" w:ascii="StobiSerif Regular" w:hAnsi="StobiSerif Regular"/>
          <w:sz w:val="22"/>
          <w:szCs w:val="22"/>
          <w:lang w:val="ru-RU" w:eastAsia="en-GB"/>
        </w:rPr>
        <w:t>возило на моторен погон</w:t>
      </w:r>
      <w:r>
        <w:rPr>
          <w:rFonts w:cs="TimesNewRomanPSMT;Times New Roman" w:ascii="StobiSerif Regular" w:hAnsi="StobiSerif Regular"/>
          <w:sz w:val="22"/>
          <w:szCs w:val="22"/>
          <w:lang w:val="mk-MK" w:eastAsia="en-GB"/>
        </w:rPr>
        <w:t xml:space="preserve"> </w:t>
      </w:r>
      <w:r>
        <w:rPr>
          <w:rFonts w:cs="StobiSerif Regular" w:ascii="StobiSerif Regular" w:hAnsi="StobiSerif Regular"/>
          <w:sz w:val="22"/>
          <w:szCs w:val="22"/>
          <w:lang w:val="ru-RU"/>
        </w:rPr>
        <w:t>во сообраќајот на патот самостојно може да управува само лице кое има важечка возачка дозвола издадена во Република Македонија, странска возачка дозвола или меѓународна возачка дозвола, во која е впишана категоријата во која припаѓа мотор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 на кого во возачката дозвола му е впишано ограничување за управување со моторно возило со автоматски менувач, во сообраќајот на патот смее да управува само со возило со автоматски менув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Туристички воз во сообраќајот на пат, може да управува лице кое има важечка возачка дозвола од категориите „Д“ и „ДЕ“.</w:t>
      </w:r>
    </w:p>
    <w:p>
      <w:pPr>
        <w:pStyle w:val="Normal"/>
        <w:autoSpaceDE w:val="false"/>
        <w:jc w:val="both"/>
        <w:rPr/>
      </w:pPr>
      <w:r>
        <w:rPr>
          <w:rFonts w:cs="StobiSerif Regular" w:ascii="StobiSerif Regular" w:hAnsi="StobiSerif Regular"/>
          <w:sz w:val="22"/>
          <w:szCs w:val="22"/>
          <w:lang w:val="ru-RU"/>
        </w:rPr>
        <w:t>(5) Со моторно возило и</w:t>
      </w:r>
      <w:r>
        <w:rPr>
          <w:rFonts w:cs="TimesNewRomanPSMT;Times New Roman" w:ascii="StobiSerif Regular" w:hAnsi="StobiSerif Regular"/>
          <w:sz w:val="22"/>
          <w:szCs w:val="22"/>
          <w:lang w:val="ru-RU" w:eastAsia="en-GB"/>
        </w:rPr>
        <w:t>ли со возило на моторен погон</w:t>
      </w:r>
      <w:r>
        <w:rPr>
          <w:rFonts w:cs="TimesNewRomanPSMT;Times New Roman" w:ascii="StobiSerif Regular" w:hAnsi="StobiSerif Regular"/>
          <w:sz w:val="22"/>
          <w:szCs w:val="22"/>
          <w:lang w:val="mk-MK" w:eastAsia="en-GB"/>
        </w:rPr>
        <w:t xml:space="preserve"> </w:t>
      </w:r>
      <w:r>
        <w:rPr>
          <w:rFonts w:cs="StobiSerif Regular" w:ascii="StobiSerif Regular" w:hAnsi="StobiSerif Regular"/>
          <w:sz w:val="22"/>
          <w:szCs w:val="22"/>
          <w:lang w:val="ru-RU"/>
        </w:rPr>
        <w:t>во сообраќајот на патот не смее да управува возач на кој му е истечен рокот на важноста на возачката дозвола.</w:t>
      </w:r>
    </w:p>
    <w:p>
      <w:pPr>
        <w:pStyle w:val="NormalWeb"/>
        <w:spacing w:before="0" w:after="0"/>
        <w:jc w:val="both"/>
        <w:rPr/>
      </w:pPr>
      <w:r>
        <w:rPr>
          <w:rFonts w:cs="StobiSerif Regular" w:ascii="StobiSerif Regular" w:hAnsi="StobiSerif Regular"/>
          <w:sz w:val="22"/>
          <w:szCs w:val="22"/>
          <w:lang w:val="ru-RU"/>
        </w:rPr>
        <w:t xml:space="preserve">(6) Возачот е должен за време на управувањето со моторното возило </w:t>
      </w:r>
      <w:r>
        <w:rPr>
          <w:rFonts w:cs="TimesNewRomanPSMT;Times New Roman" w:ascii="StobiSerif Regular" w:hAnsi="StobiSerif Regular"/>
          <w:sz w:val="22"/>
          <w:szCs w:val="22"/>
          <w:lang w:val="ru-RU" w:eastAsia="en-GB"/>
        </w:rPr>
        <w:t>или со возилото на моторен погон</w:t>
      </w:r>
      <w:r>
        <w:rPr>
          <w:rFonts w:cs="TimesNewRomanPSMT;Times New Roman" w:ascii="StobiSerif Regular" w:hAnsi="StobiSerif Regular"/>
          <w:sz w:val="22"/>
          <w:szCs w:val="22"/>
          <w:lang w:eastAsia="en-GB"/>
        </w:rPr>
        <w:t xml:space="preserve"> </w:t>
      </w:r>
      <w:r>
        <w:rPr>
          <w:rFonts w:cs="StobiSerif Regular" w:ascii="StobiSerif Regular" w:hAnsi="StobiSerif Regular"/>
          <w:sz w:val="22"/>
          <w:szCs w:val="22"/>
          <w:lang w:val="ru-RU"/>
        </w:rPr>
        <w:t>да ги користи помагалата што се запишани во возачката дозвола.</w:t>
      </w:r>
    </w:p>
    <w:p>
      <w:pPr>
        <w:pStyle w:val="Normal"/>
        <w:autoSpaceDE w:val="false"/>
        <w:jc w:val="both"/>
        <w:rPr/>
      </w:pPr>
      <w:r>
        <w:rPr>
          <w:rFonts w:cs="StobiSerif Regular" w:ascii="StobiSerif Regular" w:hAnsi="StobiSerif Regular"/>
          <w:sz w:val="22"/>
          <w:szCs w:val="22"/>
          <w:lang w:val="ru-RU"/>
        </w:rPr>
        <w:t>(7)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моторно возило и</w:t>
      </w:r>
      <w:r>
        <w:rPr>
          <w:rFonts w:cs="TimesNewRomanPSMT;Times New Roman" w:ascii="StobiSerif Regular" w:hAnsi="StobiSerif Regular"/>
          <w:sz w:val="22"/>
          <w:szCs w:val="22"/>
          <w:lang w:val="ru-RU" w:eastAsia="en-GB"/>
        </w:rPr>
        <w:t>ли со возило на моторен погон</w:t>
      </w:r>
      <w:r>
        <w:rPr>
          <w:rFonts w:cs="TimesNewRomanPSMT;Times New Roman" w:ascii="StobiSerif Regular" w:hAnsi="StobiSerif Regular"/>
          <w:sz w:val="22"/>
          <w:szCs w:val="22"/>
          <w:lang w:val="mk-MK" w:eastAsia="en-GB"/>
        </w:rPr>
        <w:t xml:space="preserve"> </w:t>
      </w:r>
      <w:r>
        <w:rPr>
          <w:rFonts w:cs="StobiSerif Regular" w:ascii="StobiSerif Regular" w:hAnsi="StobiSerif Regular"/>
          <w:sz w:val="22"/>
          <w:szCs w:val="22"/>
          <w:lang w:val="ru-RU"/>
        </w:rPr>
        <w:t>спротивно на одредбите од ставовите (1), (2), (3) и (4) на овој член, ќе му се изрече глоба во износ од 2.000 евра во денарска противвредност.</w:t>
      </w:r>
    </w:p>
    <w:p>
      <w:pPr>
        <w:pStyle w:val="NormalWeb"/>
        <w:spacing w:before="0" w:after="0"/>
        <w:jc w:val="both"/>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3) и (4)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5)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2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во толкава мера е уморен или болен или се наоѓа во таква психичка состојба што е неспособен за сигурно управување со возилото, како и возачот под дејство на лекови на кои е означено дека не смеат да се употребуваат пред или за време на возењето, не смее да управува со возило во сообраќајот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управување со возило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управува со возило во сообраќајот на патот, ниту да започне да управува со возило ако е под дејство на опојни дроги или психотропни супстан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Ќе се смета дека лицето е под дејство на опојни дроги или психотропни супстанци, доколку со анализа на крвта или на крвта и урината или со друг метод за мерење ќе се утврди присуството на овие средства во неговиот организам.</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управување со возило спротивно на одредбите од ставот (1)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од овој закон, на возач кој постапува спротивно на одредбите од ставот (1) на овој член. Покрај утврдениот износ на глоба, на возачот ќе му се изрече и прекршочна санкција забрана за управување на моторно возило од шест до 12 месеца,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управува со возило во сообраќајот на патот, ниту да започне да управува со возило ако е под дејство на алкохо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g/kg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g/kg или кај кое без оглед на содржината на алкохол во крвта, со стручен преглед ќе се утврди дека покажува знаци на алкохолна растроенос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Не смее да управува со возило, односно да започне управување со возило, ако во организмот има алкохол повеќе од 0,09 g/kg или ако покажува знаци на алкохолна растроеност: </w:t>
        <w:br/>
        <w:t xml:space="preserve">- возач-почетник согласно со одредбите од овој закон, </w:t>
        <w:br/>
        <w:t xml:space="preserve">- возачот на моторно возило од категориите: „БЕ“, „Ц1“, „Ц1Е“, „Ц“, „ЦЕ“, „Д1“, „Д1Е“, „Д“ и „ДЕ“ - додека управува со возило од таа категорија, </w:t>
        <w:br/>
        <w:t xml:space="preserve">- возачот на возило со кое се врши јавен превоз - додека со тоа возило врши јавен превоз, </w:t>
        <w:br/>
        <w:t xml:space="preserve">- возачот на возило на кого управувањето со возило му е основно занимање - додека управува со возилото вршејќи ги работите од ова занимање, </w:t>
        <w:br/>
        <w:t xml:space="preserve">- возачот инструктор и кандидатот за возач - за време на оспособување во практичното управување со возило </w:t>
      </w:r>
      <w:r>
        <w:rPr>
          <w:rFonts w:cs="StobiSerif Regular" w:ascii="StobiSerif Regular" w:hAnsi="StobiSerif Regular"/>
          <w:sz w:val="22"/>
          <w:szCs w:val="22"/>
          <w:u w:val="single"/>
        </w:rPr>
        <w:t xml:space="preserve">и </w:t>
      </w:r>
      <w:r>
        <w:rPr>
          <w:rFonts w:cs="StobiSerif Regular" w:ascii="StobiSerif Regular" w:hAnsi="StobiSerif Regular"/>
          <w:sz w:val="22"/>
          <w:szCs w:val="22"/>
        </w:rPr>
        <w:br/>
        <w:t>- претседателот и членовите на испитната комисија - додека спроведуваат практичен дел на возачкиот испит</w:t>
      </w:r>
      <w:r>
        <w:rPr>
          <w:rFonts w:cs="StobiSerif Regular" w:ascii="StobiSerif Regular" w:hAnsi="StobiSerif Regular"/>
          <w:sz w:val="22"/>
          <w:szCs w:val="22"/>
          <w:u w:val="single"/>
        </w:rPr>
        <w:t xml:space="preserve">. </w:t>
      </w:r>
    </w:p>
    <w:p>
      <w:pPr>
        <w:pStyle w:val="NormalWeb"/>
        <w:spacing w:before="0" w:after="0"/>
        <w:rPr>
          <w:rFonts w:ascii="StobiSerif Regular" w:hAnsi="StobiSerif Regular" w:cs="StobiSerif Regular"/>
          <w:sz w:val="22"/>
          <w:szCs w:val="22"/>
          <w:lang w:val="ru-RU"/>
        </w:rPr>
      </w:pPr>
      <w:r>
        <w:rPr>
          <w:rFonts w:cs="TimesNewRomanPSMT;Times New Roman" w:ascii="StobiSerif Regular" w:hAnsi="StobiSerif Regular"/>
          <w:sz w:val="22"/>
          <w:szCs w:val="22"/>
          <w:lang w:val="ru-RU" w:eastAsia="en-GB"/>
        </w:rPr>
        <w:t>- возач кој не поседува возачка дозвола</w:t>
      </w:r>
      <w:r>
        <w:rPr>
          <w:rFonts w:cs="TimesNewRomanPSMT;Times New Roman" w:ascii="StobiSerif Regular" w:hAnsi="StobiSerif Regular"/>
          <w:sz w:val="22"/>
          <w:szCs w:val="22"/>
          <w:u w:val="single"/>
          <w:lang w:val="ru-RU" w:eastAsia="en-GB"/>
        </w:rPr>
        <w:t>,</w:t>
      </w:r>
      <w:r>
        <w:rPr>
          <w:rFonts w:cs="TimesNewRomanPSMT;Times New Roman" w:ascii="StobiSerif Regular" w:hAnsi="StobiSerif Regular"/>
          <w:sz w:val="22"/>
          <w:szCs w:val="22"/>
          <w:lang w:val="ru-RU" w:eastAsia="en-GB"/>
        </w:rPr>
        <w:t>.</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управување со возило спротивно на одредбите од ставовите (1) и (3)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25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0,51 g/kg до 1,00 g/kg.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275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 кој постапува спротивно на одредбите од ставовите (1) и (3) на овој член, кај кој ќе се утврди содржина на алкохол во крвта од 1,01 g/kg до 1,50 g/kg.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325 евра во денарска противвредност во мандатна постапка ќе му се издаде, односно ќе му се регистрираат 55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1.51 g/kg до 2.00 g/kg.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Мандатен платен налог со глоба во износ од 375 евра во денарска противвредност во мандатна постапка ќе му се издаде, односно ќе му се регистрираат 6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2.01 g/kg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ата од ставот (3) на овој член и кај кој ќе се утврди содржина на алкохол во крвта од 0,10 g/kg до 0,50 g/kg.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постапка утврдени со закон.</w:t>
      </w:r>
    </w:p>
    <w:p>
      <w:pPr>
        <w:pStyle w:val="Normal"/>
        <w:autoSpaceDE w:val="false"/>
        <w:jc w:val="both"/>
        <w:rPr>
          <w:rFonts w:ascii="StobiSerif Regular" w:hAnsi="StobiSerif Regular" w:cs="StobiSerif Regular"/>
          <w:sz w:val="22"/>
          <w:szCs w:val="22"/>
          <w:lang w:val="mk-MK"/>
        </w:rPr>
      </w:pPr>
      <w:r>
        <w:rPr>
          <w:rFonts w:cs="TimesNewRomanPSMT;Times New Roman" w:ascii="StobiSerif Regular" w:hAnsi="StobiSerif Regular"/>
          <w:sz w:val="22"/>
          <w:szCs w:val="22"/>
          <w:lang w:val="ru-RU" w:eastAsia="en-GB"/>
        </w:rPr>
        <w:t xml:space="preserve">(11) На возач кој не поседува возачка дозвола, а стори прекршок од ставовите (1), (2) и (3) на овој член, за кои се изрекува глоба и санкција забрана за управување со моторно возило, покрај глобата му се изрекува и забрана за </w:t>
      </w:r>
      <w:r>
        <w:rPr>
          <w:rFonts w:cs="StobiSerif Regular" w:ascii="StobiSerif Regular" w:hAnsi="StobiSerif Regular"/>
          <w:sz w:val="22"/>
          <w:szCs w:val="22"/>
          <w:lang w:val="ru-RU" w:eastAsia="en-GB"/>
        </w:rPr>
        <w:t>стекнување на возачка дозвола за истиот временски период предвиден во ставовите (6), (7), (8), (9) и (10)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втошколата може да започне со работа по нејзиниот упис во Централниот регистар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барањето за упис во Централниот регистар на Република Македонија, се поднесува и лиценцата за автошкола издадена од Министерството за внатрешни работи, како доказ дека се исполнети пропишаните услови за работа н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втошколата од членот 229 став (1) од овој закон, по донесување на одлука за промена во однос на основачот, стручниот кадар, адресата или одговорното лице во автошколата, е должна во рок од осум дена од денот на настанатата промена за истата писмено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на автошколата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2</w:t>
      </w:r>
    </w:p>
    <w:p>
      <w:pPr>
        <w:pStyle w:val="Normal"/>
        <w:autoSpaceDE w:val="false"/>
        <w:rPr/>
      </w:pPr>
      <w:r>
        <w:rPr>
          <w:rFonts w:cs="StobiSerif Regular" w:ascii="StobiSerif Regular" w:hAnsi="StobiSerif Regular"/>
          <w:sz w:val="22"/>
          <w:szCs w:val="22"/>
          <w:lang w:val="ru-RU"/>
        </w:rPr>
        <w:t xml:space="preserve">(1) Стручен кадар од членот 231 став (1) алинеја 1 од овој закон се лица кои се вработени во автошколата и тоа: </w:t>
        <w:br/>
        <w:t xml:space="preserve">- стручен раководител; </w:t>
        <w:br/>
      </w:r>
      <w:r>
        <w:rPr>
          <w:rFonts w:cs="TimesNewRomanPSMT;Times New Roman" w:ascii="StobiSerif Regular" w:hAnsi="StobiSerif Regular"/>
          <w:sz w:val="22"/>
          <w:szCs w:val="22"/>
          <w:lang w:val="ru-RU" w:eastAsia="en-GB"/>
        </w:rPr>
        <w:t xml:space="preserve">- најмалку еден предавач и </w:t>
      </w:r>
    </w:p>
    <w:p>
      <w:pPr>
        <w:pStyle w:val="Normal"/>
        <w:autoSpaceDE w:val="false"/>
        <w:rPr/>
      </w:pPr>
      <w:r>
        <w:rPr>
          <w:rFonts w:cs="TimesNewRomanPSMT;Times New Roman" w:ascii="StobiSerif Regular" w:hAnsi="StobiSerif Regular"/>
          <w:sz w:val="22"/>
          <w:szCs w:val="22"/>
          <w:lang w:val="ru-RU" w:eastAsia="en-GB"/>
        </w:rPr>
        <w:t>- најмалку двајца возач-инструктори.</w:t>
      </w:r>
      <w:r>
        <w:rPr>
          <w:rFonts w:cs="StobiSerif Regular" w:ascii="StobiSerif Regular" w:hAnsi="StobiSerif Regular"/>
          <w:sz w:val="22"/>
          <w:szCs w:val="22"/>
          <w:lang w:val="ru-RU"/>
        </w:rPr>
        <w:t xml:space="preserve">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тручен раководител од ставот (1) алинеја 1 на овој член може да биде лице кое покрај општите услови за засновање на работен однос, ги исполнува и следниве посебни услови: </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има завршено високо образование;</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има работен стаж најмалку една година на работи поврзани со оспособување на кандидати за возачи;</w:t>
      </w:r>
    </w:p>
    <w:p>
      <w:pPr>
        <w:pStyle w:val="Normal"/>
        <w:autoSpaceDE w:val="false"/>
        <w:rPr/>
      </w:pPr>
      <w:r>
        <w:rPr>
          <w:rFonts w:cs="TimesNewRomanPSMT;Times New Roman"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w:t>
      </w:r>
      <w:r>
        <w:rPr>
          <w:rFonts w:cs="TimesNewRomanPSMT;Times New Roman" w:ascii="StobiSerif Regular" w:hAnsi="StobiSerif Regular"/>
          <w:sz w:val="22"/>
          <w:szCs w:val="22"/>
          <w:lang w:val="ru-RU" w:eastAsia="en-GB"/>
        </w:rPr>
        <w:t>има важечка возачка дозвола од категориите за кои автошколата врши оспособување на кандидати за возачи;</w:t>
      </w:r>
      <w:r>
        <w:rPr>
          <w:rFonts w:cs="StobiSerif Regular" w:ascii="StobiSerif Regular" w:hAnsi="StobiSerif Regular"/>
          <w:sz w:val="22"/>
          <w:szCs w:val="22"/>
          <w:lang w:val="ru-RU"/>
        </w:rPr>
        <w:br/>
        <w:t xml:space="preserve">- има дозвола за возач-инструктор од најмалку „Б“ категорија; </w:t>
        <w:br/>
        <w:t xml:space="preserve">- поседува лиценца за предавач по наставната програма сообраќајни правила и прописи (теоретски дел) и  </w:t>
        <w:br/>
        <w:t xml:space="preserve">- поседува лиценца за возач-инструктор.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Предавач од ставот (1) алинеја 2 на овој член може да биде лице кое покрај општите услови за засновање на работен однос, ги исполнува и следниве посебни услови: </w:t>
      </w:r>
    </w:p>
    <w:p>
      <w:pPr>
        <w:pStyle w:val="Normal"/>
        <w:autoSpaceDE w:val="false"/>
        <w:rPr/>
      </w:pPr>
      <w:r>
        <w:rPr>
          <w:rFonts w:cs="StobiSerif Regular" w:ascii="StobiSerif Regular" w:hAnsi="StobiSerif Regular"/>
          <w:sz w:val="22"/>
          <w:szCs w:val="22"/>
          <w:lang w:val="ru-RU" w:eastAsia="en-GB"/>
        </w:rPr>
        <w:t>- има завршено високо образование;</w:t>
      </w:r>
      <w:r>
        <w:rPr>
          <w:rFonts w:cs="StobiSerif Regular" w:ascii="StobiSerif Regular" w:hAnsi="StobiSerif Regular"/>
          <w:sz w:val="22"/>
          <w:szCs w:val="22"/>
          <w:lang w:val="mk-MK" w:eastAsia="en-GB"/>
        </w:rPr>
        <w:t xml:space="preserve"> </w:t>
      </w:r>
    </w:p>
    <w:p>
      <w:pPr>
        <w:pStyle w:val="Normal"/>
        <w:autoSpaceDE w:val="false"/>
        <w:rPr/>
      </w:pPr>
      <w:r>
        <w:rPr>
          <w:rFonts w:cs="StobiSerif Regular"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има дозвола за возач-инструктор од најмалку „Б“ категорија и  </w:t>
        <w:br/>
        <w:t xml:space="preserve">- поседува лиценца за предавач по наставната програма сообраќајни правила и прописи (теоретски дел).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4) Возач-инструктор од ставот (1) алинеја 3 на овој член може да биде лице кое покрај општите услови за засновање на работен однос, ги исполнува и следниве посебни услови: </w:t>
        <w:br/>
        <w:t>- има дозвола за возач-инструктор од категориите за кои врши оспособување</w:t>
      </w:r>
      <w:r>
        <w:rPr>
          <w:rFonts w:cs="StobiSerif Regular" w:ascii="StobiSerif Regular" w:hAnsi="StobiSerif Regular"/>
          <w:sz w:val="22"/>
          <w:szCs w:val="22"/>
          <w:u w:val="single"/>
        </w:rPr>
        <w:t xml:space="preserve"> и</w:t>
      </w:r>
      <w:r>
        <w:rPr>
          <w:rFonts w:cs="StobiSerif Regular" w:ascii="StobiSerif Regular" w:hAnsi="StobiSerif Regular"/>
          <w:sz w:val="22"/>
          <w:szCs w:val="22"/>
        </w:rPr>
        <w:t xml:space="preserve"> </w:t>
        <w:br/>
        <w:t>- поседува лиценца за возач-инструктор</w:t>
      </w:r>
      <w:r>
        <w:rPr>
          <w:rFonts w:cs="StobiSerif Regular" w:ascii="StobiSerif Regular" w:hAnsi="StobiSerif Regular"/>
          <w:sz w:val="22"/>
          <w:szCs w:val="22"/>
          <w:u w:val="single"/>
        </w:rPr>
        <w:t xml:space="preserve">. </w:t>
      </w:r>
    </w:p>
    <w:p>
      <w:pPr>
        <w:pStyle w:val="NormalWeb"/>
        <w:spacing w:before="0" w:after="0"/>
        <w:rPr>
          <w:rFonts w:ascii="StobiSerif Regular" w:hAnsi="StobiSerif Regular" w:cs="StobiSerif Regular"/>
          <w:sz w:val="22"/>
          <w:szCs w:val="22"/>
          <w:lang w:val="ru-RU"/>
        </w:rPr>
      </w:pPr>
      <w:r>
        <w:rPr>
          <w:rFonts w:cs="TimesNewRomanPSMT;Times New Roman"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давач по наставната програма укажување на прва помош на лица повредени во сообраќајна незгода, може да биде доктор по медицина оспособен за изведување на настава од таа наставна програма, според програма донесена од министерот за здравст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Стручниот раководител од ставот (2) на овој член, може истовремено да биде и предавач во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Во случај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со прописите донесени врз основа на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33</w:t>
      </w:r>
    </w:p>
    <w:p>
      <w:pPr>
        <w:pStyle w:val="Normal"/>
        <w:autoSpaceDE w:val="false"/>
        <w:rPr/>
      </w:pPr>
      <w:r>
        <w:rPr>
          <w:rFonts w:cs="StobiSerif Regular" w:ascii="StobiSerif Regular" w:hAnsi="StobiSerif Regular"/>
          <w:sz w:val="22"/>
          <w:szCs w:val="22"/>
          <w:lang w:val="ru-RU"/>
        </w:rPr>
        <w:t xml:space="preserve">(1) Возилата од членот 231 став (1) алинеја 5 од овој закон, задолжително треба да бидат: </w:t>
        <w:br/>
        <w:t xml:space="preserve">- регистрирани во Република Македонија; </w:t>
        <w:br/>
        <w:t xml:space="preserve">- опремени со двојни команди, освен возилата од категориите „А“, „А1“, </w:t>
      </w:r>
      <w:r>
        <w:rPr>
          <w:rFonts w:cs="StobiSerif Regular" w:ascii="StobiSerif Regular" w:hAnsi="StobiSerif Regular"/>
          <w:sz w:val="22"/>
          <w:szCs w:val="22"/>
          <w:lang w:val="mk-MK"/>
        </w:rPr>
        <w:t xml:space="preserve">„А2“ </w:t>
      </w:r>
      <w:r>
        <w:rPr>
          <w:rFonts w:cs="StobiSerif Regular" w:ascii="StobiSerif Regular" w:hAnsi="StobiSerif Regular"/>
          <w:sz w:val="22"/>
          <w:szCs w:val="22"/>
          <w:lang w:val="ru-RU"/>
        </w:rPr>
        <w:t xml:space="preserve">„Д“, „Д1“ „Ф“ и возилата за лицата со посебни потреби; </w:t>
        <w:br/>
        <w:t xml:space="preserve">-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 </w:t>
      </w:r>
      <w:r>
        <w:rPr>
          <w:rFonts w:cs="TimesNewRomanPSMT;Times New Roman" w:ascii="StobiSerif Regular" w:hAnsi="StobiSerif Regular"/>
          <w:sz w:val="22"/>
          <w:szCs w:val="22"/>
          <w:lang w:val="ru-RU" w:eastAsia="en-GB"/>
        </w:rPr>
        <w:t xml:space="preserve">освен за категориите „А1“, „А2“, „А“ и националната категорија „Ф“ за кои камерата се поставува во возилото управувано од возачот-инструктор кој ја спроведува обуката </w:t>
      </w:r>
      <w:r>
        <w:rPr>
          <w:rFonts w:cs="StobiSerif Regular" w:ascii="StobiSerif Regular" w:hAnsi="StobiSerif Regular"/>
          <w:sz w:val="22"/>
          <w:szCs w:val="22"/>
          <w:lang w:val="ru-RU"/>
        </w:rPr>
        <w:t xml:space="preserve">и </w:t>
        <w:br/>
        <w:t xml:space="preserve">- опремени со две возачки огледала поставени на двете надворешни страни на предниот дел на возилото. </w:t>
      </w:r>
    </w:p>
    <w:p>
      <w:pPr>
        <w:pStyle w:val="NormalWeb"/>
        <w:spacing w:before="0" w:after="0"/>
        <w:jc w:val="both"/>
        <w:rPr/>
      </w:pPr>
      <w:r>
        <w:rPr>
          <w:rFonts w:cs="StobiSerif Regular" w:ascii="StobiSerif Regular" w:hAnsi="StobiSerif Regular"/>
          <w:sz w:val="22"/>
          <w:szCs w:val="22"/>
        </w:rPr>
        <w:t>(2) Во случај кога се врши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ен уред (камера) од ставот (1) алинеја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L“.</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автошколата која постапува спротивно на одредбите од ставовите (1), (2) и (3)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ценците од членот 234 од овој закон се со важност од пет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текот на рокот од ставот (1) на овој член се спроведува постапка за добивање лиценца под услови и на постапка утврдени со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школата во која стручниот кадар поседува неважечка лиценца,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2. Надзор над работа на автошкола и одземање на лицен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дзор над работата на автошколат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и прописите донесени врз основа на овој закон, врш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при вршењето на надзорот од ставот (1) на овој член се утврди дека автошколат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и прописите донесени врз основа на овој закон, Министерството за внатрешни работи со решение забранува вршење на оспособување на кандидати за возачи во времетраење од 30 дена, во кој период автошколата треба да ги отстрани утврдените недостат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при вршењето на повторен надзор ќе се утврди дека автошколата во определениот рок не ги отстранила утврдените недостатоци или не ја почитува забраната од ставот (2) на овој член, Министерството за внатрешни работи со решение ја одзема лиценцата за автошк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 случај кога при вршењето на надзорот од ставот (1) на овој член се утврди дека автошколата издала документ за спроведено оспособување на кандидат за возач без да спроведе постапка утврдена со овој закон, Министерството за внатрешни работи со решение ја одзема лиценцата за автошкола и забранува вршење на оспособување на кандидати за возачи, во период од две години од денот на одземањето на лицен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втошколата не може да оспособува кандидати за возачи во периодот додека трае забраната од ставовите (2) и (4)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 случај кога е одземена лиценцата за автошкола согласно со ставот (3) на овој член, Министерството за внатрешни работи по службена должност го известува Централниот регис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Решението од ставовите (2), (3) и (4)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оведувањето на управен спор од ставот (7) на овој член не го одлага извршувањето на решени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Во случај кога автошколата постапува спротивно на одредбите од ставовите (2) и (4) на овој член, ќе и се изрече глоба во износ од 5.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На одговорното лице во автошколата кое постапува спротивно на одредбата од ставот (9) на овој член, ќе му се изрече глоба во износ од 30% од одмерената глоба за автошкол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кога при вршењето на надзорот од членот 237 став 1 од овој закон се утврди дека стручниот раководител, предавачот или возачот инструктор не ги почитуваат пропишаните правила, односно кандидатите за возачи не ги оспособуваат според наставниот план или на пропишан начин, Министерството за внатрешни работи со решение ќе им ја одземе соодветната лиценца за рабо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от од ставот (1) на овој член, Министерството за внатрешни работи на стручниот раководител ќе му ја одземе лиценцата за предав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Решението од ставот (1)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ведувањето на управен спор не го одлага извршувањето на решени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им се издаде на лиц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от за внатрешни работи може да забрани оспособување на кандидати за возачи на определен пат, трајно или за одредено време, ако тоа го налагаат причините на безбедност на сообраќајот на патишт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при вршењето на надзорот од членот 237 став (1) од овој закон се утврди дека определениот уреден простор (полигон) не ги исполнува пропишаните услови и соодветните сообраќајно-технички елементи, Министерството за внатрешни работи на сопственикот со решение ќе му забрани да се врши оспособување на кандидати за возачи и спроведување на прв практичен дел од возачкиот испит во времетраење од 30 дена, во кој рок треба да се отстранат утврдените недостат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случај кога при вршењето на повторен надзор над уредениот простор од ставот (2) на овој член, се утврди дека не се отстранети недостатоците во утврдениот рок, Министерството за внатрешни работи со решение ќе го одземе одобрението на уредениот простор за оспособување и полагање на кандида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Решението од ставовите (2) и (3)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ведувањето на управен спор не го одлага извршувањето на решени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правното лице кое ќе нареди или дозволи оспособување на кандидати за возачи и спроведување на прв практичен дел од возачкиот испит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50 евра во денарска противвредност согласно со одредбите од овој закон, ќе му се издаде на возачот-инструктор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3</w:t>
      </w:r>
    </w:p>
    <w:p>
      <w:pPr>
        <w:pStyle w:val="NormalWeb"/>
        <w:spacing w:before="0" w:after="0"/>
        <w:jc w:val="both"/>
        <w:rPr/>
      </w:pPr>
      <w:r>
        <w:rPr>
          <w:rFonts w:cs="StobiSerif Regular" w:ascii="StobiSerif Regular" w:hAnsi="StobiSerif Regular"/>
          <w:sz w:val="22"/>
          <w:szCs w:val="22"/>
          <w:lang w:val="ru-RU"/>
        </w:rPr>
        <w:t>(1) Испитниот центар од членот 24</w:t>
      </w:r>
      <w:r>
        <w:rPr>
          <w:rFonts w:cs="StobiSerif Regular" w:ascii="StobiSerif Regular" w:hAnsi="StobiSerif Regular"/>
          <w:sz w:val="22"/>
          <w:szCs w:val="22"/>
        </w:rPr>
        <w:t>0</w:t>
      </w:r>
      <w:r>
        <w:rPr>
          <w:rFonts w:cs="StobiSerif Regular" w:ascii="StobiSerif Regular" w:hAnsi="StobiSerif Regular"/>
          <w:sz w:val="22"/>
          <w:szCs w:val="22"/>
          <w:lang w:val="ru-RU"/>
        </w:rPr>
        <w:t xml:space="preserve"> став (1) од овој закон, по донесување на одлука за промена во однос на основачот, стручниот кадар, адресата или одговорното лице во испитниот центар, е должен во рок од осум дена од денот на настанатата промена за истата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 прекршокот од ставот (1) на овој член на испитниот центар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ценците од членот 249 од овој закон се со важност од пет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текот на рокот од ставот (1) на овој член се спроведува постапка за добивање лиценца под услови и на начин утврдени со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испитниот центар во кој стручниот кадар поседува неважечка лиценца,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испитниот центар во износ од 30% од одмерената глоба за испитниот центар.</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2. Надзор над работа на испитен центар и одземање на лицен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дзор над работата на испитен центар, во однос на исполнувањето на пропишаните услови за работа, начинот на спроведување на возачкиот испит за кандидат за возач и водењето на евиденциите утврдени со овој закон и прописите донесени врз основа на овој закон, врши Министерството за внатрешни работи.</w:t>
      </w:r>
    </w:p>
    <w:p>
      <w:pPr>
        <w:pStyle w:val="NormalWeb"/>
        <w:spacing w:before="0" w:after="0"/>
        <w:rPr/>
      </w:pPr>
      <w:r>
        <w:rPr>
          <w:rFonts w:cs="StobiSerif Regular" w:ascii="StobiSerif Regular" w:hAnsi="StobiSerif Regular"/>
          <w:sz w:val="22"/>
          <w:szCs w:val="22"/>
          <w:lang w:val="ru-RU"/>
        </w:rPr>
        <w:t xml:space="preserve">(2) Министерството за внатрешни работи со решение ќе му ја одземе лиценцата на испитниот центар, ако: </w:t>
        <w:br/>
      </w:r>
      <w:r>
        <w:rPr>
          <w:rFonts w:cs="StobiSerif Regular" w:ascii="StobiSerif Regular" w:hAnsi="StobiSerif Regular"/>
          <w:strike/>
          <w:sz w:val="22"/>
          <w:szCs w:val="22"/>
          <w:lang w:val="ru-RU"/>
        </w:rPr>
        <w:t>- финансиските обврски утврдените со овој закон не ги намирува со уплати на сметки на надлежните институции;</w:t>
      </w:r>
      <w:r>
        <w:rPr>
          <w:rFonts w:cs="StobiSerif Regular" w:ascii="StobiSerif Regular" w:hAnsi="StobiSerif Regular"/>
          <w:sz w:val="22"/>
          <w:szCs w:val="22"/>
          <w:lang w:val="ru-RU"/>
        </w:rPr>
        <w:t xml:space="preserve"> </w:t>
      </w:r>
      <w:r>
        <w:rPr>
          <w:rFonts w:cs="StobiSerif Regular" w:ascii="StobiSerif Regular" w:hAnsi="StobiSerif Regular"/>
          <w:b/>
          <w:i/>
          <w:sz w:val="22"/>
          <w:szCs w:val="22"/>
        </w:rPr>
        <w:t>укината со Одлука на Уставен суд</w:t>
      </w:r>
      <w:r>
        <w:rPr>
          <w:rFonts w:cs="StobiSerif Regular" w:ascii="StobiSerif Regular" w:hAnsi="StobiSerif Regular"/>
          <w:b/>
          <w:sz w:val="22"/>
          <w:szCs w:val="22"/>
          <w:lang w:val="ru-RU"/>
        </w:rPr>
        <w:br/>
      </w:r>
      <w:r>
        <w:rPr>
          <w:rFonts w:cs="StobiSerif Regular" w:ascii="StobiSerif Regular" w:hAnsi="StobiSerif Regular"/>
          <w:sz w:val="22"/>
          <w:szCs w:val="22"/>
          <w:lang w:val="ru-RU"/>
        </w:rPr>
        <w:t xml:space="preserve">- против него е поведена постапка на стечај или ликвидација и </w:t>
        <w:br/>
        <w:t xml:space="preserve">- престанал да работи врз основа на судска одлук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случај кога при вршење на надзорот од ставот (1) на овој член се утврди дека испитниот центар не ги исполнува пропишаните услови за работа, не била спроведена соодветна постапка за полагање возачки испит на кандидат за возач или несоодветно ги води и чува евиденциите утврдени со овој закон и прописите донесени врз основа на овој закон и доколку постапува спротивно на одредбата од членот 244 став (3) од овој закон, Министерството за внатрешни работи со решение ќе забрани спроведување на возачки испит на кандидат за возач во времетраење од 30 дена, во кој рок испитниот центар треба да ги отстрани утврдените недостат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Кога при вршењето на повторен надзор се утврди дека испитниот центар не ги отстранил утврдените недостатоци во предвидениот рок од ставот (3) на овој член, Министерството за внатрешни работи со решение ќе му ја одземе лиценцата на испитен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ј кога при вршење на надзорот ќе се утврди дека испитниот центар издал уверение за положен возачки испит за кандидат за возач без да спроведе соодветна постапка утврдена со овој закон, Министерството за внатрешни работи со решение ја одзема лиценцата за испитен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Испитниот центар не може да спроведува возачки испит за кандидат за возач во периодот додека трае забраната од ставот (3) од овој закон.</w:t>
      </w:r>
    </w:p>
    <w:p>
      <w:pPr>
        <w:pStyle w:val="NormalWeb"/>
        <w:spacing w:before="0" w:after="0"/>
        <w:jc w:val="both"/>
        <w:rPr/>
      </w:pPr>
      <w:r>
        <w:rPr>
          <w:rFonts w:cs="StobiSerif Regular" w:ascii="StobiSerif Regular" w:hAnsi="StobiSerif Regular"/>
          <w:sz w:val="22"/>
          <w:szCs w:val="22"/>
          <w:lang w:val="ru-RU"/>
        </w:rPr>
        <w:t>(7) Во случај кога е одземена лиценцата за испитен центар согласно со ставо</w:t>
      </w:r>
      <w:r>
        <w:rPr>
          <w:rFonts w:cs="StobiSerif Regular" w:ascii="StobiSerif Regular" w:hAnsi="StobiSerif Regular"/>
          <w:sz w:val="22"/>
          <w:szCs w:val="22"/>
        </w:rPr>
        <w:t>вите (4) и</w:t>
      </w:r>
      <w:r>
        <w:rPr>
          <w:rFonts w:cs="StobiSerif Regular" w:ascii="StobiSerif Regular" w:hAnsi="StobiSerif Regular"/>
          <w:sz w:val="22"/>
          <w:szCs w:val="22"/>
          <w:lang w:val="ru-RU"/>
        </w:rPr>
        <w:t xml:space="preserve"> (5) на овој член, Министерството за внатрешни работи по службена должност го известува Централниот регис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Решението од ставовите (2), (3), (4) и (5)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оведувањето на управниот спор од ставот (8) на овој член не го одлага извршувањето на решението.</w:t>
      </w:r>
    </w:p>
    <w:p>
      <w:pPr>
        <w:pStyle w:val="NormalWeb"/>
        <w:spacing w:before="0" w:after="0"/>
        <w:jc w:val="both"/>
        <w:rPr/>
      </w:pPr>
      <w:r>
        <w:rPr>
          <w:rFonts w:cs="StobiSerif Regular" w:ascii="StobiSerif Regular" w:hAnsi="StobiSerif Regular"/>
          <w:sz w:val="22"/>
          <w:szCs w:val="22"/>
          <w:lang w:val="ru-RU"/>
        </w:rPr>
        <w:t>(10) Во случај кога испитниот центар постапува спротивно на одредбите од ставовите (3)</w:t>
      </w:r>
      <w:r>
        <w:rPr>
          <w:rFonts w:cs="StobiSerif Regular" w:ascii="StobiSerif Regular" w:hAnsi="StobiSerif Regular"/>
          <w:sz w:val="22"/>
          <w:szCs w:val="22"/>
        </w:rPr>
        <w:t>, (4)</w:t>
      </w:r>
      <w:r>
        <w:rPr>
          <w:rFonts w:cs="StobiSerif Regular" w:ascii="StobiSerif Regular" w:hAnsi="StobiSerif Regular"/>
          <w:sz w:val="22"/>
          <w:szCs w:val="22"/>
          <w:lang w:val="ru-RU"/>
        </w:rPr>
        <w:t xml:space="preserve"> и (5) на овој член, ќе му се изрече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На одговорното лице во испитниот центар кое постапува спротивно на одредбата од ставот (10) на овој член, ќе му се изрече глоба во износ од 30% од одмерената глоба за испитниот центар.</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5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при вршењето на надзорот од членот 25</w:t>
      </w:r>
      <w:r>
        <w:rPr>
          <w:rFonts w:cs="StobiSerif Regular" w:ascii="StobiSerif Regular" w:hAnsi="StobiSerif Regular"/>
          <w:sz w:val="22"/>
          <w:szCs w:val="22"/>
        </w:rPr>
        <w:t>2</w:t>
      </w:r>
      <w:r>
        <w:rPr>
          <w:rFonts w:cs="StobiSerif Regular" w:ascii="StobiSerif Regular" w:hAnsi="StobiSerif Regular"/>
          <w:sz w:val="22"/>
          <w:szCs w:val="22"/>
          <w:lang w:val="ru-RU"/>
        </w:rPr>
        <w:t xml:space="preserve"> став (1) од овој закон се утврди дека претседателот на комисијат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не го спровеле возачкиот испит на начин утврден со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
        <w:autoSpaceDE w:val="false"/>
        <w:jc w:val="both"/>
        <w:rPr>
          <w:rFonts w:ascii="StobiSerif Regular" w:hAnsi="StobiSerif Regular" w:cs="StobiSerif Regular"/>
          <w:sz w:val="22"/>
          <w:szCs w:val="22"/>
          <w:lang w:val="ru-RU"/>
        </w:rPr>
      </w:pPr>
      <w:r>
        <w:rPr>
          <w:rFonts w:cs="TimesNewRomanPSMT;Times New Roman" w:ascii="StobiSerif Regular" w:hAnsi="StobiSerif Regular"/>
          <w:sz w:val="22"/>
          <w:szCs w:val="22"/>
          <w:lang w:val="ru-RU" w:eastAsia="en-GB"/>
        </w:rPr>
        <w:t xml:space="preserve">(2) Во случај кога при вршењето на надзорот од ставот (1) на овој член се утврди дека раководителот и контролорот на испитниот центар, согласно делокругот на нивната организациска надлежност утврдена во актот за организација и работа од член 244 став (1) алинеја 2 овозможиле возачкиот испит да се спроведе спротивно на </w:t>
      </w:r>
      <w:r>
        <w:rPr>
          <w:rFonts w:cs="StobiSerif Regular" w:ascii="StobiSerif Regular" w:hAnsi="StobiSerif Regular"/>
          <w:sz w:val="22"/>
          <w:szCs w:val="22"/>
          <w:lang w:val="ru-RU" w:eastAsia="en-GB"/>
        </w:rPr>
        <w:t>одредбите од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Web"/>
        <w:spacing w:before="0" w:after="0"/>
        <w:jc w:val="both"/>
        <w:rPr/>
      </w:pPr>
      <w:r>
        <w:rPr>
          <w:rFonts w:cs="StobiSerif Regular" w:ascii="StobiSerif Regular" w:hAnsi="StobiSerif Regular"/>
          <w:sz w:val="22"/>
          <w:szCs w:val="22"/>
          <w:lang w:val="ru-RU"/>
        </w:rPr>
        <w:t>(3) Во случаите од ставовите (1) и (2) на овој член, Министерството за внатрешни работи на раководителот на испитниот центар и претседателот на комисијата со решение ќе му ја одземе лиценцата која ја поседуваат за делот од испитот кој не е спроведен согласно со овој закон и прописите донесени врз основа на овој закон.</w:t>
      </w:r>
    </w:p>
    <w:p>
      <w:pPr>
        <w:pStyle w:val="NormalWeb"/>
        <w:spacing w:before="0" w:after="0"/>
        <w:jc w:val="both"/>
        <w:rPr>
          <w:rFonts w:ascii="StobiSerif Regular" w:hAnsi="StobiSerif Regular" w:cs="StobiSerif Regular"/>
          <w:i/>
          <w:i/>
          <w:sz w:val="22"/>
          <w:szCs w:val="22"/>
        </w:rPr>
      </w:pPr>
      <w:r>
        <w:rPr>
          <w:rFonts w:cs="StobiSerif Regular" w:ascii="StobiSerif Regular" w:hAnsi="StobiSerif Regular"/>
          <w:i/>
          <w:sz w:val="22"/>
          <w:szCs w:val="22"/>
        </w:rPr>
        <w:t>Се бриш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Решението од ставовите (1), (2) и (3) на овој член е конечно и против него може да се поведе управен спор пред надлежен суд.</w:t>
      </w:r>
    </w:p>
    <w:p>
      <w:pPr>
        <w:pStyle w:val="NormalWeb"/>
        <w:spacing w:before="0" w:after="0"/>
        <w:jc w:val="both"/>
        <w:rPr/>
      </w:pPr>
      <w:r>
        <w:rPr>
          <w:rFonts w:cs="StobiSerif Regular" w:ascii="StobiSerif Regular" w:hAnsi="StobiSerif Regular"/>
          <w:sz w:val="22"/>
          <w:szCs w:val="22"/>
          <w:lang w:val="ru-RU"/>
        </w:rPr>
        <w:t>(5) Прекршочен платен налог со глоба во износ од 1.000 евра во денарска противвредност ќе им се издаде на раководителот во испитниот центар,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w:t>
      </w:r>
      <w:r>
        <w:rPr>
          <w:rFonts w:cs="StobiSerif Regular" w:ascii="StobiSerif Regular" w:hAnsi="StobiSerif Regular"/>
          <w:sz w:val="22"/>
          <w:szCs w:val="22"/>
        </w:rPr>
        <w:t>те</w:t>
      </w:r>
      <w:r>
        <w:rPr>
          <w:rFonts w:cs="StobiSerif Regular" w:ascii="StobiSerif Regular" w:hAnsi="StobiSerif Regular"/>
          <w:sz w:val="22"/>
          <w:szCs w:val="22"/>
          <w:lang w:val="ru-RU"/>
        </w:rPr>
        <w:t xml:space="preserve">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1. Стручен испи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вршење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тручниот испит за вршење работи на предавач и возач-инструктор во автошкола се врши согласно Програма за проверка на стручно оспособување за добивање на лиценца за оспособување на кандидат за воз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тручниот испит за вршење работи на контролор, испитувач по наставна програма сообраќајни правила и прописи (теоретски дел) и испитувач по наставна програма управување со возило (практичен дел) во испитен центар се врши согласно со Програма за проверка на знаење на кандидат за воз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најмалку десет години работно искуство во областа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кандидатите од ставот (1) на овој член кои успешно го положиле стручниот испит комисијата им издава уверение за положен испи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6) Министерството за внатрешни работи води евиденција на издадени уверенија за положен стручен испит, која содржи: реден број, датум на полагање на стручниот испит, датум на издавање на  уверението, лично име, адреса на живеалиште, број на лична карта и забелешка. Податоците содржани во евиденцијата се чуваат трајно.</w:t>
      </w:r>
    </w:p>
    <w:p>
      <w:pPr>
        <w:pStyle w:val="NormalWeb"/>
        <w:spacing w:before="0" w:after="0"/>
        <w:jc w:val="both"/>
        <w:rPr/>
      </w:pPr>
      <w:r>
        <w:rPr>
          <w:rFonts w:cs="StobiSerif Regular" w:ascii="StobiSerif Regular" w:hAnsi="StobiSerif Regular"/>
          <w:sz w:val="22"/>
          <w:szCs w:val="22"/>
          <w:lang w:val="ru-RU"/>
        </w:rPr>
        <w:t xml:space="preserve">(7) На лицата од ставот (1) на овој член, врз основа на издаденото уверение од ставот (5) на овој член, по поднесено барање, Министерството за внатрешни работи им издава лиценца за работа во рок од 30 дена од денот на приемот на барањето. </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За издавање на лиценцата за работа од ставот (7) на овој член, лицата плаќаат надоместок за трошоци во висина на реално направените трошоци за нејзино издавање.</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Кандидатот кој не го положил испитот ќе се упати на повторно полагање во рок од 30 дена од денот на добивање на резултатите од испитот.</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10</w:t>
      </w:r>
      <w:r>
        <w:rPr>
          <w:rFonts w:cs="StobiSerif Regular" w:ascii="StobiSerif Regular" w:hAnsi="StobiSerif Regular"/>
          <w:sz w:val="22"/>
          <w:szCs w:val="22"/>
          <w:lang w:val="ru-RU"/>
        </w:rPr>
        <w:t>) Во периодот до повторно полагање на стручниот испит кандидатот нема право да извршува работи за кои е потребен стручен испит.</w:t>
      </w:r>
    </w:p>
    <w:p>
      <w:pPr>
        <w:pStyle w:val="NormalWeb"/>
        <w:spacing w:before="0" w:after="0"/>
        <w:jc w:val="both"/>
        <w:rPr/>
      </w:pPr>
      <w:r>
        <w:rPr>
          <w:rFonts w:cs="StobiSerif Regular" w:ascii="StobiSerif Regular" w:hAnsi="StobiSerif Regular"/>
          <w:sz w:val="22"/>
          <w:szCs w:val="22"/>
          <w:lang w:val="ru-RU"/>
        </w:rPr>
        <w:t>(1</w:t>
      </w:r>
      <w:r>
        <w:rPr>
          <w:rFonts w:cs="StobiSerif Regular" w:ascii="StobiSerif Regular" w:hAnsi="StobiSerif Regular"/>
          <w:sz w:val="22"/>
          <w:szCs w:val="22"/>
        </w:rPr>
        <w:t>1</w:t>
      </w:r>
      <w:r>
        <w:rPr>
          <w:rFonts w:cs="StobiSerif Regular" w:ascii="StobiSerif Regular" w:hAnsi="StobiSerif Regular"/>
          <w:sz w:val="22"/>
          <w:szCs w:val="22"/>
          <w:lang w:val="ru-RU"/>
        </w:rPr>
        <w:t>) Трошоците за повторно полагање на стручниот испит се на товар на барателот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кандидатот на кој му е одобрено барањето за полагање на стручниот испит, му се определува времето и местото за полагање на испитот, а кандидатот се известува најдоцна во рок од осум дена пред полагање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кандидатот му се овозможува да започне да го полага стручниот испит во првиот нареден термин од денот на одобреното барање за полагање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учниот испит се полага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Јавноста се информира за датумот и времето на полагањето на стручниот испит најмалку три дена пред одржувањето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жаниот испит се поставува на веб страницата на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Во просторијата за полагање на стручниот испит, за време на полагањето присутни се двајца претставници од комисијата за полагање на испитот, еден претставник од Министерството за информатичко општество и администрација (информатичар) и еден претставник од Владата на Република Македонија на предлог на Канцеларијата на претседателот на Влад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На правното лице кое го спроведува стручниот испит ќе му се изрече глоба во износ од 6.000 евра во денарска противвредност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На одговорното лице во правното лице кое постапува спротивно на одредбата од ставот (8) на овој член, ќе му се изрече глоба во износ од 30% од одмерената глоба за правното лице кое го спроведува стручниот испи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ед почетокот на полагањето на стручниот испит, претставник од Министерството за внатрешни работи кој го организира испитот го утврдува идентитетот на кандидатот со увид во лична кар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кандидатот за време на полагањето на стручниот испит не му се дозволува користење на закон и подзаконски прописи, мобилен телефон, преносни компјутерски уреди и други технички и информатички средства, претходно подготвени предмети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кандидатот за време на полагањето на стручниот испит не му се дозволува да контактира со други кандидати или лица освен со информатичарите, во случај доколку има технички проблем со компјуте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техничките проблеми со компјутерот бидат отстранети за пет минути стручниот испит продолжува, а доколку не бидат отстранети во овој рок стручниот испит само за тој кандидат се прекинува и ќе се одржи во рок од најмногу три дена од денот на прекинувањето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ко има проблеми со повеќе од пет компјутери и тие не бидат отстранети во рок од пет минути, стручниот испи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Доколку кандидатот при полагањето на стручниот испит постапува спротивно од ставовите (2) и (3) на овој член нема да му се дозволи натамошно полагање на испитот во тој утврден терм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Во случаите од ставот (6) на овој член се смета дека кандидатот не го положил стручниот испит и истото се констатира во записникот за полагање на стручниот испи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Овластените претставници од Министерството за внатрешни работи кои го организираат испитот, за време на полагањето на стручниот испи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На правното лице кое го спроведува стручниот испит ќе му се изрече глоба во износ од 2.000 евра во денарска противвредност, доколку не го прекине испитот согласно со ставовите (4) и (5)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На одговорното лице во правното лице кое постапува спротивно на одредбата од ставот (9) на овој член, ќе му се изрече глоба во износ од 30% од одмерената глоба за правното лице кое го спроведува стручниот испи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6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атеријалите од одржаните испити, хартиените верзии од тестовите, решение за одбивање за полагање на стручниот испит и специмените за проверка на точноста на одговорите на тестот, како и снимките од одржаните испити се чуваат во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инистерот за внатрешни работи формира Комисија за ревизија на одржаните стручни испити, која во својата работа ги користи материјалите од ставот (1) на овој член и во која, покрај претставник од Министерството за внатрешни работи, членуваат и претставник од Комисијата за верификација и полагање на испитот и информатичар од Министерството за информатичко општество и администрација определен од Влад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мисијата од ставот (2) на овој член се состанува најмалку еднаш годишно и врши ревизија на начинот на спроведување на најмалку два испита одржани во тековната год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Комисијата од ставот (2) на овој член има право да изврши ревизија и на начинот на спроведување на испитот одржан во последните пет години до денот на одржувањето на состанокот на комисијата, но не порано од денот на примената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 случај кога Комисијата за ревизија на одржаните испити утврди неправилности во спроведувањето на стручниот испит од страна на кандидатите во смисла на членот 257 став (2) од овој закон, предлага одземање на уверението издадено за положен стручен испи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6) Министерството за внатрешни работи рок од три дена од приемот на предлогот од ставот (5) на овој член донесува решение за одземање на уверението издадено за положен испи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отив решението од ставот (6) на овој член може да се поведе управен спор пред надлежен суд во рок од 30 дена од приемот на решени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8) Прекршочен платен налог со глоба во износ од 1.000 евра во денарска противвредност ќе му се издаде на овластеното службено лице ако не го донесе решението во рокот утврден во ставот (6) на овој член.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5</w:t>
      </w:r>
    </w:p>
    <w:p>
      <w:pPr>
        <w:pStyle w:val="NormalWeb"/>
        <w:spacing w:before="0" w:after="0"/>
        <w:rPr/>
      </w:pPr>
      <w:r>
        <w:rPr>
          <w:rFonts w:cs="StobiSerif Regular" w:ascii="StobiSerif Regular" w:hAnsi="StobiSerif Regular"/>
          <w:sz w:val="22"/>
          <w:szCs w:val="22"/>
          <w:lang w:val="ru-RU"/>
        </w:rPr>
        <w:t xml:space="preserve">(1) Со трактор може да управува лице кое ги исполнува следниве услови: </w:t>
        <w:br/>
        <w:t xml:space="preserve">- да наполнило </w:t>
      </w:r>
      <w:r>
        <w:rPr>
          <w:rFonts w:cs="StobiSerif Regular" w:ascii="StobiSerif Regular" w:hAnsi="StobiSerif Regular"/>
          <w:sz w:val="22"/>
          <w:szCs w:val="22"/>
        </w:rPr>
        <w:t>17</w:t>
      </w:r>
      <w:r>
        <w:rPr>
          <w:rFonts w:cs="StobiSerif Regular" w:ascii="StobiSerif Regular" w:hAnsi="StobiSerif Regular"/>
          <w:sz w:val="22"/>
          <w:szCs w:val="22"/>
          <w:lang w:val="ru-RU"/>
        </w:rPr>
        <w:t xml:space="preserve"> години возраст, </w:t>
        <w:br/>
        <w:t xml:space="preserve">- да е здравствено и психофизички способно за управување со трактор, </w:t>
        <w:br/>
        <w:t xml:space="preserve">- да положило испит за управување со трактор или да поседува возачка дозвола од категориите „Б“, „БЕ“, „Ц1“, „Ц1Е“, „Ц“, „ЦЕ“, „Д1“, „Д1Е“, „Д“ или „ДЕ“ и </w:t>
        <w:br/>
        <w:t xml:space="preserve">- со одлука на надлежен државен орган да не му е забрането управување со трактор.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дравствената и психофизичката способност за управување со трактор, се докажува со уверение издадено од здравствена установа овластена од Министерството за здравст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276 </w:t>
      </w:r>
    </w:p>
    <w:p>
      <w:pPr>
        <w:pStyle w:val="NormalWeb"/>
        <w:spacing w:before="0" w:after="0"/>
        <w:rPr/>
      </w:pPr>
      <w:r>
        <w:rPr>
          <w:rFonts w:cs="StobiSerif Regular" w:ascii="StobiSerif Regular" w:hAnsi="StobiSerif Regular"/>
          <w:sz w:val="22"/>
          <w:szCs w:val="22"/>
          <w:lang w:val="ru-RU"/>
        </w:rPr>
        <w:t xml:space="preserve">(1) Со мобилна машина, трицикл, лесен четирицикл, мотокултиватор, велосипед со помошен мотор и мопед може да управува лице кое ги исполнува следниве услови: </w:t>
        <w:br/>
        <w:t xml:space="preserve">- да наполнило 16 години возраст, за управување со мобилна машина, трицикл, лесен четирицикл, мотокултиватор, велосипед со помошен мотор и мопед, </w:t>
        <w:br/>
        <w:t xml:space="preserve">- да е здравствено и психофизички способно за управување со мобилна машина, трицикл, лесен четирицикл, мотокултиватор, велосипед со помошен мотор и мопед и </w:t>
        <w:br/>
        <w:t xml:space="preserve">- да положило возачки испит за познавање на сообраќајните знаци и правилата на сообраќајот за управување со </w:t>
      </w:r>
      <w:r>
        <w:rPr>
          <w:rFonts w:cs="StobiSerif Regular" w:ascii="StobiSerif Regular" w:hAnsi="StobiSerif Regular"/>
          <w:sz w:val="22"/>
          <w:szCs w:val="22"/>
        </w:rPr>
        <w:t xml:space="preserve">мобилна машина, лесен четирицикл, </w:t>
      </w:r>
      <w:r>
        <w:rPr>
          <w:rFonts w:cs="StobiSerif Regular" w:ascii="StobiSerif Regular" w:hAnsi="StobiSerif Regular"/>
          <w:sz w:val="22"/>
          <w:szCs w:val="22"/>
          <w:lang w:val="ru-RU"/>
        </w:rPr>
        <w:t xml:space="preserve">мотокултиватор, велосипед со мотор и мопед.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ако лицето не наполнило 18 години возра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Уверението од ставот (2) на овој член, го издава здравствена установа овластена од Министерството за здравст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лицето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 - почетник кој поседува возачка дозвола од категориите „А1“, „А2“, „А“, „Б“, „Ц1“ и „Ц“ не смее да управува со возило со брзина поголема од 60 km/h на јавен пат, односно со брзина поголема од 80 km/h на пат наменет исклучиво за сообраќај на моторни возила, односно со брзина поголема од 100 km/h на автопат, а со велосипед со мотор повеќе од 40 km/h,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ru-RU" w:eastAsia="en-GB"/>
        </w:rPr>
        <w:t>Возач - почетник од категориите „АМ“, „А1“, „А2“, „А“ и „Б“ не смее да управува возило во патниот сообраќај во времето од 23,00 часот до 5,00 часот, освен возач - почетник од категоријата Б ако со него во возилото на предното седиште се наоѓа лице - возач, од соодветната категорија кое е постаро од 25 години и за кое не трае прекршочна санкција забрана на управување со моторно возило.</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3) </w:t>
      </w:r>
      <w:r>
        <w:rPr>
          <w:rFonts w:cs="TimesNewRomanPSMT;Times New Roman" w:ascii="StobiSerif Regular" w:hAnsi="StobiSerif Regular"/>
          <w:sz w:val="22"/>
          <w:szCs w:val="22"/>
          <w:lang w:val="ru-RU" w:eastAsia="en-GB"/>
        </w:rPr>
        <w:t xml:space="preserve">Возачот од ставот (1) на овој член, кој поседува возачка дозвола од „А“ категорија, не смее да управува со </w:t>
      </w:r>
      <w:r>
        <w:rPr>
          <w:rFonts w:cs="StobiSerif Regular" w:ascii="StobiSerif Regular" w:hAnsi="StobiSerif Regular"/>
          <w:sz w:val="22"/>
          <w:szCs w:val="22"/>
          <w:lang w:val="ru-RU" w:eastAsia="en-GB"/>
        </w:rPr>
        <w:t>возило чија сила на моторот е поголема од 40 киловати, а доколку поседува возачка дозвола од „А2“ категорија, не смее да управува со возило чија сила на моторот е поголема од 25 киловати.</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зачот од ставот (1) на овој член кој поседува возачка дозвола од „Б” категорија не смее да управува со возило чија сила на моторот е поголема од 77 киловати.</w:t>
      </w:r>
    </w:p>
    <w:p>
      <w:pPr>
        <w:pStyle w:val="Normal"/>
        <w:autoSpaceDE w:val="false"/>
        <w:jc w:val="both"/>
        <w:rPr/>
      </w:pPr>
      <w:r>
        <w:rPr>
          <w:rFonts w:cs="TimesNewRomanPSMT;Times New Roman" w:ascii="StobiSerif Regular" w:hAnsi="StobiSerif Regular"/>
          <w:sz w:val="22"/>
          <w:szCs w:val="22"/>
          <w:lang w:val="ru-RU" w:eastAsia="en-GB"/>
        </w:rPr>
        <w:t>(5) На правното лиц</w:t>
      </w:r>
      <w:r>
        <w:rPr>
          <w:rFonts w:cs="TimesNewRomanPSMT;Times New Roman" w:ascii="StobiSerif Regular" w:hAnsi="StobiSerif Regular"/>
          <w:sz w:val="22"/>
          <w:szCs w:val="22"/>
          <w:lang w:eastAsia="en-GB"/>
        </w:rPr>
        <w:t>e</w:t>
      </w:r>
      <w:r>
        <w:rPr>
          <w:rFonts w:cs="TimesNewRomanPSMT;Times New Roman" w:ascii="StobiSerif Regular" w:hAnsi="StobiSerif Regular"/>
          <w:sz w:val="22"/>
          <w:szCs w:val="22"/>
          <w:lang w:val="ru-RU" w:eastAsia="en-GB"/>
        </w:rPr>
        <w:t xml:space="preserve"> кое ќе нареди или дозволи на возач - почетник да постапува спротивно на одредбите од ставовите (1), (2), (3) и (4) на овој член, ќе му се изрече глоба во износ од 1.400 евра во денарска противвредност.</w:t>
      </w:r>
    </w:p>
    <w:p>
      <w:pPr>
        <w:pStyle w:val="Normal"/>
        <w:autoSpaceDE w:val="false"/>
        <w:jc w:val="both"/>
        <w:rPr>
          <w:rFonts w:ascii="StobiSerif Regular" w:hAnsi="StobiSerif Regular" w:cs="StobiSerif Regular"/>
          <w:sz w:val="22"/>
          <w:szCs w:val="22"/>
          <w:lang w:val="ru-RU"/>
        </w:rPr>
      </w:pPr>
      <w:r>
        <w:rPr>
          <w:rFonts w:cs="TimesNewRomanPSMT;Times New Roman" w:ascii="StobiSerif Regular" w:hAnsi="StobiSerif Regular"/>
          <w:sz w:val="22"/>
          <w:szCs w:val="22"/>
          <w:lang w:val="ru-RU" w:eastAsia="en-GB"/>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7</w:t>
      </w:r>
      <w:r>
        <w:rPr>
          <w:rFonts w:cs="StobiSerif Regular" w:ascii="StobiSerif Regular" w:hAnsi="StobiSerif Regular"/>
          <w:sz w:val="22"/>
          <w:szCs w:val="22"/>
          <w:lang w:val="ru-RU"/>
        </w:rPr>
        <w:t>)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вите од (1) до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9</w:t>
      </w:r>
    </w:p>
    <w:p>
      <w:pPr>
        <w:pStyle w:val="NormalWeb"/>
        <w:spacing w:before="0" w:after="0"/>
        <w:jc w:val="both"/>
        <w:rPr/>
      </w:pPr>
      <w:r>
        <w:rPr>
          <w:rFonts w:cs="StobiSerif Regular" w:ascii="StobiSerif Regular" w:hAnsi="StobiSerif Regular"/>
          <w:sz w:val="22"/>
          <w:szCs w:val="22"/>
          <w:lang w:val="ru-RU"/>
        </w:rPr>
        <w:t>(1) На пат со возило може да се оспособува за управување и кандидат за возач кој има до шест месеци помалку од годините на возраст, пропишани за издавање возачка дозвола за категоријата на возила во која спаѓа возило_ на кое се врши оспособува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Оспособувањето од ставот (1) на овој член задолжително се спроведува за секој кандидат за возач.</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Наставниот план од ставот (1) на овој член, задолжително ги опфаќа следниве наставни програми: </w:t>
        <w:br/>
        <w:t xml:space="preserve">- сообраќајни правила и прописи (теоретски дел), </w:t>
        <w:br/>
        <w:t xml:space="preserve">- управување со возило (практичен дел) и </w:t>
        <w:br/>
        <w:t xml:space="preserve">- укажување на прва помош на лица повредени во сообраќајна незгод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Оспособување на кандидати за возачи согласно со наставните програми од став (3) алинеите 1 и 2 на овој член, го спроведуваат автошкол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Оспособување на кандидати за возачи согласно со наставната програма од став (3) алинејата 3 на овој член, врши Црвениот крст на Република Македонија или здравствена установа овластена од Министерството за здравство, за што издава потврда за оспособеност за укажување на прва помош.</w:t>
      </w:r>
    </w:p>
    <w:p>
      <w:pPr>
        <w:pStyle w:val="NormalWeb"/>
        <w:spacing w:before="0" w:after="0"/>
        <w:jc w:val="both"/>
        <w:rPr/>
      </w:pPr>
      <w:r>
        <w:rPr>
          <w:rFonts w:cs="StobiSerif Regular" w:ascii="StobiSerif Regular" w:hAnsi="StobiSerif Regular"/>
          <w:sz w:val="22"/>
          <w:szCs w:val="22"/>
        </w:rPr>
        <w:t xml:space="preserve">(7) За добивање на овластувањето </w:t>
      </w:r>
      <w:r>
        <w:rPr>
          <w:rFonts w:cs="StobiSerif Regular" w:ascii="StobiSerif Regular" w:hAnsi="StobiSerif Regular"/>
          <w:sz w:val="22"/>
          <w:szCs w:val="22"/>
          <w:lang w:val="ru-RU"/>
        </w:rPr>
        <w:t xml:space="preserve">согласно со ставот (6) на овој член, Црвениот крст на Република Македонија, односно здравствената установа задолжително треба да ги исполнува следниве услови за работа: </w:t>
        <w:br/>
        <w:t xml:space="preserve">- просторија од најмалку 2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² опремена со соодветен уред (камера) кој овозможува видео и аудио запис со можност за архивирање и документирање на снимените податоци кои се чуваат 90 дена од денот на спроведување на наставната програма за укажување на прва помош на лица повредени во сообраќајна незгода на кандидатот за возач; </w:t>
        <w:br/>
        <w:t>- стручен кадар оспособен за изведување на настава од наставната програма согласно со членот 2</w:t>
      </w:r>
      <w:r>
        <w:rPr>
          <w:rFonts w:cs="StobiSerif Regular" w:ascii="StobiSerif Regular" w:hAnsi="StobiSerif Regular"/>
          <w:sz w:val="22"/>
          <w:szCs w:val="22"/>
        </w:rPr>
        <w:t>3</w:t>
      </w:r>
      <w:r>
        <w:rPr>
          <w:rFonts w:cs="StobiSerif Regular" w:ascii="StobiSerif Regular" w:hAnsi="StobiSerif Regular"/>
          <w:sz w:val="22"/>
          <w:szCs w:val="22"/>
          <w:lang w:val="ru-RU"/>
        </w:rPr>
        <w:t xml:space="preserve">2 став (5) од овој закон и </w:t>
        <w:b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издадените потврди за оспособеност за укажување на прва помош, Црвениот крст на Република Македонија, односно овластената здравствена установа водат посебна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На автошколата која постапува спротивно на одредбите од ставовите (1), (2) и (3) алинеи 1 и 2 на овој член, ќе и се изрече глоба во износ од 5.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На Црвениот крст на Република Македонија, односно овластената здравствена установа која постапува спротивно на одредбите од ставовите (7) и (8) на овој член, ќе и се изрече глоба во износ од 4.000 евра во денарска противвредност.</w:t>
      </w:r>
    </w:p>
    <w:p>
      <w:pPr>
        <w:pStyle w:val="NormalWeb"/>
        <w:spacing w:before="0" w:after="0"/>
        <w:jc w:val="both"/>
        <w:rPr/>
      </w:pPr>
      <w:r>
        <w:rPr>
          <w:rFonts w:cs="StobiSerif Regular" w:ascii="StobiSerif Regular" w:hAnsi="StobiSerif Regular"/>
          <w:sz w:val="22"/>
          <w:szCs w:val="22"/>
        </w:rPr>
        <w:t>(12) За прекршокот од ставот (11) на овој член, ќе му се изрече глоба и на одговорното лице во правното лице во Црвениот крст на Република Македонија, односно овластената здравствена установа во износ од 30 % од одмерената глоба за Црвениот крст на Република Македонија, односно овластената здравствена установа.</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13) Надзор над работата на Црвениот крст на Република Македонија, односно овластената здравствена установ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врши Министерството за здравство.</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14) Во случај кога при вршењето на надзорот од ставот (13) на овој член се утврди дека Црвениот крст на Република Македонија, односно овластената здравствена установ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Министерството за здравство со решение го одзема овластувањето за вршење на оспособување на кандидати за возачи- укажување на прва помош на лица повредени во сообраќајна незгода.</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15) Решението од ставот (14)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rPr>
      </w:pPr>
      <w:r>
        <w:rPr>
          <w:rFonts w:cs="TimesNewRomanPSMT;Times New Roman" w:ascii="StobiSerif Regular" w:hAnsi="StobiSerif Regular"/>
          <w:sz w:val="22"/>
          <w:szCs w:val="22"/>
          <w:lang w:val="ru-RU" w:eastAsia="en-GB"/>
        </w:rPr>
        <w:t>(16) Поведувањето на управен спор од ставот (15) на овој член не го одлага извршувањето на решението.</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r>
    </w:p>
    <w:p>
      <w:pPr>
        <w:pStyle w:val="Normal"/>
        <w:autoSpaceDE w:val="false"/>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281-а</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xml:space="preserve">(1) Трошоците за оспособување на кандидатите за возачи од членот 281 став (6) од овој закон и издадената потврда за оспособеност за укажување на прва помош се на товар на кандидатот кој треба да биде оспособен, во висина на реално направените трошоци.  </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2) Реалните трошоци од ставот (1) на овој член се состојат од трошоци за:</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стручниот кадар;</w:t>
      </w:r>
    </w:p>
    <w:p>
      <w:pPr>
        <w:pStyle w:val="Normal"/>
        <w:autoSpaceDE w:val="false"/>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ru-RU" w:eastAsia="en-GB"/>
        </w:rPr>
        <w:t>- работните простори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опремата за спроведување на наставната програма и</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издавање на потврдата за оспособеност за укажување на прва помош.</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3) Висината на трошоците од ставот (2) на овој член ја утврдува министерот за здравство во согласност со министерот за внатрешни работи.</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4) Црвениот крст на Република Македонија или здравствената установа од членот 281 став (6) од овој закон се должни наплатата на средствата од кандидатите за возачи, да ја вршат согласно утврдената висина на реални трошоци.</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5) На Црвениот крст на Република Македонија, односно на овластената здравствена установа која постапува спротивно на одредбата од ставот (4) на овој член ќе и се изрече глоба во износ од 5.000 евра во денарска противвредност.</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6) За прекршокот од ставот (5) на овој член ќе му се изрече глоба и на одговорното лице во Црвениот крст на Република Македонија, односно овластената здравствената установа во износ од 30% од одмерената глоба за Црвениот крст на Република Македонија, односно овластената здравствена устано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2. Пробен те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w:t>
      </w:r>
    </w:p>
    <w:p>
      <w:pPr>
        <w:pStyle w:val="NormalWeb"/>
        <w:spacing w:before="0" w:after="0"/>
        <w:jc w:val="both"/>
        <w:rPr/>
      </w:pPr>
      <w:r>
        <w:rPr>
          <w:rFonts w:cs="StobiSerif Regular" w:ascii="StobiSerif Regular" w:hAnsi="StobiSerif Regular"/>
          <w:sz w:val="22"/>
          <w:szCs w:val="22"/>
          <w:lang w:val="ru-RU"/>
        </w:rPr>
        <w:t xml:space="preserve">(2) Проверката од ставот (1) на овој член, </w:t>
      </w:r>
      <w:r>
        <w:rPr>
          <w:rFonts w:cs="StobiSerif Regular" w:ascii="StobiSerif Regular" w:hAnsi="StobiSerif Regular"/>
          <w:sz w:val="22"/>
          <w:szCs w:val="22"/>
        </w:rPr>
        <w:t>ја</w:t>
      </w:r>
      <w:r>
        <w:rPr>
          <w:rFonts w:cs="StobiSerif Regular" w:ascii="StobiSerif Regular" w:hAnsi="StobiSerif Regular"/>
          <w:sz w:val="22"/>
          <w:szCs w:val="22"/>
          <w:lang w:val="ru-RU"/>
        </w:rPr>
        <w:t xml:space="preserve"> спроведува предавачот од автошколат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Тестот од ставот (2) на овој член, е изработен на македонски јазик и неговото кирилско писмо, а за овластените испитни центри од членот 291 став (2) од овој закон,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спроведената проверка на потребното знаење согласно с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тврдата од ставот (4) на овој член, ги содржи следнив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о ставот (1) на овој член, потпис на стручниот раководител н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автошколат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3. Практично оспособување на кандидат з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Оспособување на кандидатот за возач на моторно возило или трактор, се врши на уреден простор - автодром (полигон) што за таа цел ќе го одобри Министерството за внатрешни работи во рок од 90 дена од денот на приемот на барањето, врз основа на поднесено барање, како и правосилно одобрение за градба и правосилно решение за утврден режим на сообраќај издадени од надлежен орган, имајќи ги предвид и сообраќајно техничките елементи што треба да ги исполнува полигонот, согласно со прописите што ја регулираат оваа материј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10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4</w:t>
      </w:r>
    </w:p>
    <w:p>
      <w:pPr>
        <w:pStyle w:val="NormalWeb"/>
        <w:spacing w:before="0" w:after="0"/>
        <w:rPr/>
      </w:pPr>
      <w:r>
        <w:rPr>
          <w:rFonts w:cs="StobiSerif Regular" w:ascii="StobiSerif Regular" w:hAnsi="StobiSerif Regular"/>
          <w:sz w:val="22"/>
          <w:szCs w:val="22"/>
          <w:lang w:val="ru-RU"/>
        </w:rPr>
        <w:t xml:space="preserve">(1) Автошколата е должна за време на оспособувањето на кандидатот за возач, да има вклучено камера во: </w:t>
        <w:br/>
        <w:t xml:space="preserve">- просторијата од членот 231 алинеја 2 од овој закон и </w:t>
        <w:br/>
        <w:t>- возилото од членот 2</w:t>
      </w:r>
      <w:r>
        <w:rPr>
          <w:rFonts w:cs="StobiSerif Regular" w:ascii="StobiSerif Regular" w:hAnsi="StobiSerif Regular"/>
          <w:sz w:val="22"/>
          <w:szCs w:val="22"/>
        </w:rPr>
        <w:t>3</w:t>
      </w:r>
      <w:r>
        <w:rPr>
          <w:rFonts w:cs="StobiSerif Regular" w:ascii="StobiSerif Regular" w:hAnsi="StobiSerif Regular"/>
          <w:sz w:val="22"/>
          <w:szCs w:val="22"/>
          <w:lang w:val="ru-RU"/>
        </w:rPr>
        <w:t xml:space="preserve">1 став (1) алинеја 5 од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школата која постапува спротивно на одредбите од ставовите (1) и (2) на овој член, ќе и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му се издаде на предавачот и на возачот-инструктор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екој кандидат за возач автошколата му издава потврда за оспособеност на кандидат за возач на возил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кандидатот за возач кој се оспособувал за управување на возило со автоматски менувач му се издава потврда од ставот (2) на овој член со забелешка за оспособеност за управување со возило со автоматски менувач.</w:t>
      </w:r>
      <w:r>
        <w:rPr>
          <w:rFonts w:cs="StobiSerif Regular" w:ascii="StobiSerif Regular" w:hAnsi="StobiSerif Regular"/>
          <w:sz w:val="22"/>
          <w:szCs w:val="22"/>
          <w:lang w:val="mk-MK"/>
        </w:rPr>
        <w:t xml:space="preserve"> </w:t>
      </w:r>
      <w:r>
        <w:rPr>
          <w:rFonts w:cs="TimesNewRomanPSMT;Times New Roman" w:ascii="StobiSerif Regular" w:hAnsi="StobiSerif Regular"/>
          <w:sz w:val="22"/>
          <w:szCs w:val="22"/>
          <w:lang w:val="ru-RU" w:eastAsia="en-GB"/>
        </w:rPr>
        <w:t xml:space="preserve">Потврдата содржи податоци за автошколата, реден број на матична книга, име, име на еден родител </w:t>
      </w:r>
      <w:r>
        <w:rPr>
          <w:rFonts w:cs="StobiSerif Regular" w:ascii="StobiSerif Regular" w:hAnsi="StobiSerif Regular"/>
          <w:sz w:val="22"/>
          <w:szCs w:val="22"/>
          <w:lang w:val="ru-RU" w:eastAsia="en-GB"/>
        </w:rPr>
        <w:t>односно старател, презиме, година на раѓање, адреса на живеалиште односно престојувалиште, времетраење на наставата, категорија на возило, број на наставни часови, име и презиме на предавачот односно возачот-инструктор, име и презиме на стручен раководите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автошколата која постапува спротивно на одредбите од ставовите (1), (3) и (4)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оспособувањето на кандидатот за возач, возачот-инструктор не смее да биде под дејство на опојни дроги, психотропни супстанци или лекови на кои е означена забрана за употреба пред возење, изморен, болен или во таква психичка состојба што не е способен да врши сигурен надзор над кандидатот кој го оспособ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инструктор не смее да оспособува кандидат за возач за управување со моторно возило или трактор, кој е под дејство на опојни дроги, психотропни супстанции или лекови на кои е означена забрана за употреба пред возење, изморен, болен или е во таква психичка состојба што не е способен сигурно да управува со возилото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от-инструктор кој постапува спротивно на одредбите од ставовите (1) и (2) на овој член. Покрај утврдениот износ на глоба на возачот-инструктор ќе му се изрече и прекршочна санкција забрана на управување со моторно возило во период од шест до 12 месе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внатрешни работи на возачот-инструктор со решение ќе му ја одземе лиценцата за оспособување на кандидати за возачи во времетраење на прекршочната санкција од ставот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Решението од ставот (4) на овој член е конечно и против него може да се поведе управен спор пред надлежен суд.</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8</w:t>
      </w:r>
    </w:p>
    <w:p>
      <w:pPr>
        <w:pStyle w:val="NormalWeb"/>
        <w:spacing w:before="0" w:after="0"/>
        <w:jc w:val="both"/>
        <w:rPr/>
      </w:pPr>
      <w:r>
        <w:rPr>
          <w:rFonts w:cs="StobiSerif Regular" w:ascii="StobiSerif Regular" w:hAnsi="StobiSerif Regular"/>
          <w:sz w:val="22"/>
          <w:szCs w:val="22"/>
          <w:lang w:val="ru-RU"/>
        </w:rPr>
        <w:t xml:space="preserve">(1) Возачот-инструктор во автошколата, не смее непрекинато повеќе од два </w:t>
      </w:r>
      <w:r>
        <w:rPr>
          <w:rFonts w:cs="StobiSerif Regular" w:ascii="StobiSerif Regular" w:hAnsi="StobiSerif Regular"/>
          <w:sz w:val="22"/>
          <w:szCs w:val="22"/>
        </w:rPr>
        <w:t xml:space="preserve"> наставни </w:t>
      </w:r>
      <w:r>
        <w:rPr>
          <w:rFonts w:cs="StobiSerif Regular" w:ascii="StobiSerif Regular" w:hAnsi="StobiSerif Regular"/>
          <w:sz w:val="22"/>
          <w:szCs w:val="22"/>
          <w:lang w:val="ru-RU"/>
        </w:rPr>
        <w:t>часа да врши оспособување за практично управување со возило, а вкупно со прекините за одмор најдолго девет часа во текот на 24 час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
        <w:autoSpaceDE w:val="false"/>
        <w:rPr/>
      </w:pPr>
      <w:r>
        <w:rPr>
          <w:rFonts w:cs="StobiSerif Regular" w:ascii="StobiSerif Regular" w:hAnsi="StobiSerif Regular"/>
          <w:sz w:val="22"/>
          <w:szCs w:val="22"/>
          <w:lang w:val="ru-RU"/>
        </w:rPr>
        <w:t xml:space="preserve">(3) </w:t>
      </w:r>
      <w:r>
        <w:rPr>
          <w:rFonts w:cs="TimesNewRomanPSMT;Times New Roman" w:ascii="StobiSerif Regular" w:hAnsi="StobiSerif Regular"/>
          <w:sz w:val="22"/>
          <w:szCs w:val="22"/>
          <w:lang w:val="ru-RU" w:eastAsia="en-GB"/>
        </w:rPr>
        <w:t>Возачот - инструктор кога оспособува кандидат за возач на пат, е должен со себе да ги носи и истите да ги</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покаже на барање на униформиран полициски службеник:</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возачката дозвола;</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дозволата за возач-инструктор;</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лиценцата;</w:t>
      </w:r>
    </w:p>
    <w:p>
      <w:pPr>
        <w:pStyle w:val="Normal"/>
        <w:autoSpaceDE w:val="false"/>
        <w:rPr/>
      </w:pPr>
      <w:r>
        <w:rPr>
          <w:rFonts w:cs="TimesNewRomanPSMT;Times New Roman" w:ascii="StobiSerif Regular" w:hAnsi="StobiSerif Regular"/>
          <w:sz w:val="22"/>
          <w:szCs w:val="22"/>
          <w:lang w:val="ru-RU" w:eastAsia="en-GB"/>
        </w:rPr>
        <w:t>- потврдата за задолжени посебни (</w:t>
      </w:r>
      <w:r>
        <w:rPr>
          <w:rFonts w:cs="TimesNewRomanPSMT;Times New Roman" w:ascii="StobiSerif Regular" w:hAnsi="StobiSerif Regular"/>
          <w:sz w:val="22"/>
          <w:szCs w:val="22"/>
          <w:lang w:eastAsia="en-GB"/>
        </w:rPr>
        <w:t>L</w:t>
      </w:r>
      <w:r>
        <w:rPr>
          <w:rFonts w:cs="TimesNewRomanPSMT;Times New Roman" w:ascii="StobiSerif Regular" w:hAnsi="StobiSerif Regular"/>
          <w:sz w:val="22"/>
          <w:szCs w:val="22"/>
          <w:lang w:val="ru-RU" w:eastAsia="en-GB"/>
        </w:rPr>
        <w:t>) таблици;</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потврдата за извршена проверка за познавање на правилата на сообраќајот на патиштата и сообраќајните</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знаци за онаа категорија за која истата е предвидена согласно одредбите од овој закон;</w:t>
      </w:r>
    </w:p>
    <w:p>
      <w:pPr>
        <w:pStyle w:val="Normal"/>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картонот за евидентирање за оспособување на кандидатите за возачи од практичниот дел и</w:t>
      </w:r>
    </w:p>
    <w:p>
      <w:pPr>
        <w:pStyle w:val="NormalWeb"/>
        <w:spacing w:before="0" w:after="0"/>
        <w:jc w:val="both"/>
        <w:rPr/>
      </w:pPr>
      <w:r>
        <w:rPr>
          <w:rFonts w:cs="TimesNewRomanPSMT;Times New Roman" w:ascii="StobiSerif Regular" w:hAnsi="StobiSerif Regular"/>
          <w:sz w:val="22"/>
          <w:szCs w:val="22"/>
          <w:lang w:val="ru-RU" w:eastAsia="en-GB"/>
        </w:rPr>
        <w:t>- наставниот план и програма за оспособување на кандидатите за возачи од практичниот дел.</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способување на кандидат за возач на трактор, може да врши возач-инструктор од најмалку категорија „Б“.</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автошколата која постапува спротивно на одредбата од ставот (4) на овој член, ќе и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300 евра во денарска противвредност ќе му се издаде на возачот-инструктор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Полагање на возачки испит на кандидат за возач</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1</w:t>
      </w:r>
    </w:p>
    <w:p>
      <w:pPr>
        <w:pStyle w:val="NormalWeb"/>
        <w:spacing w:before="0" w:after="0"/>
        <w:jc w:val="both"/>
        <w:rPr/>
      </w:pPr>
      <w:r>
        <w:rPr>
          <w:rFonts w:cs="StobiSerif Regular" w:ascii="StobiSerif Regular" w:hAnsi="StobiSerif Regular"/>
          <w:sz w:val="22"/>
          <w:szCs w:val="22"/>
          <w:lang w:val="ru-RU"/>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со членот 28</w:t>
      </w:r>
      <w:r>
        <w:rPr>
          <w:rFonts w:cs="StobiSerif Regular" w:ascii="StobiSerif Regular" w:hAnsi="StobiSerif Regular"/>
          <w:sz w:val="22"/>
          <w:szCs w:val="22"/>
        </w:rPr>
        <w:t>1</w:t>
      </w:r>
      <w:r>
        <w:rPr>
          <w:rFonts w:cs="StobiSerif Regular" w:ascii="StobiSerif Regular" w:hAnsi="StobiSerif Regular"/>
          <w:sz w:val="22"/>
          <w:szCs w:val="22"/>
          <w:lang w:val="ru-RU"/>
        </w:rPr>
        <w:t xml:space="preserve"> став (6)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
        <w:autoSpaceDE w:val="false"/>
        <w:jc w:val="both"/>
        <w:rPr/>
      </w:pPr>
      <w:r>
        <w:rPr>
          <w:rFonts w:cs="StobiSerif Regular" w:ascii="StobiSerif Regular" w:hAnsi="StobiSerif Regular"/>
          <w:sz w:val="22"/>
          <w:szCs w:val="22"/>
          <w:lang w:val="ru-RU"/>
        </w:rPr>
        <w:t xml:space="preserve">(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w:t>
      </w:r>
      <w:r>
        <w:rPr>
          <w:rFonts w:cs="TimesNewRomanPSMT;Times New Roman" w:ascii="StobiSerif Regular" w:hAnsi="StobiSerif Regular"/>
          <w:sz w:val="22"/>
          <w:szCs w:val="22"/>
          <w:lang w:val="ru-RU" w:eastAsia="en-GB"/>
        </w:rPr>
        <w:t xml:space="preserve">како и во случај кога лиценцата на испитниот центар е истечена, </w:t>
      </w:r>
      <w:r>
        <w:rPr>
          <w:rFonts w:cs="StobiSerif Regular" w:ascii="StobiSerif Regular" w:hAnsi="StobiSerif Regular"/>
          <w:sz w:val="22"/>
          <w:szCs w:val="22"/>
          <w:lang w:val="ru-RU"/>
        </w:rPr>
        <w:t>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испитниот центар кој постапува спротивно на одредбата од ставот (3)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одговорното лице во испитниот центар кое постапува спротивно на одредбата од ставот (4) на овој член, ќе му се изрече глоба во износ од 30% од одмерената глоба за испитниот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9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44 став (1) алинеи 3, 4 и 6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испитниот центар која постапува спротивно на одредбата од ставот (1) на овој член, ќе му се изрече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Normal"/>
        <w:autoSpaceDE w:val="false"/>
        <w:jc w:val="both"/>
        <w:rPr>
          <w:rFonts w:ascii="StobiSerif Regular" w:hAnsi="StobiSerif Regular" w:cs="StobiSerif Regular"/>
          <w:sz w:val="22"/>
          <w:szCs w:val="22"/>
          <w:lang w:val="mk-MK"/>
        </w:rPr>
      </w:pPr>
      <w:r>
        <w:rPr>
          <w:rFonts w:cs="TimesNewRomanPSMT;Times New Roman" w:ascii="StobiSerif Regular" w:hAnsi="StobiSerif Regular"/>
          <w:sz w:val="22"/>
          <w:szCs w:val="22"/>
          <w:lang w:val="ru-RU" w:eastAsia="en-GB"/>
        </w:rPr>
        <w:t xml:space="preserve">(4) Прекршочен платен налог во износ од 300 евра во денарска противвредност ќе им се издаде на </w:t>
      </w:r>
      <w:r>
        <w:rPr>
          <w:rFonts w:cs="StobiSerif Regular" w:ascii="StobiSerif Regular" w:hAnsi="StobiSerif Regular"/>
          <w:sz w:val="22"/>
          <w:szCs w:val="22"/>
          <w:lang w:val="ru-RU" w:eastAsia="en-GB"/>
        </w:rPr>
        <w:t>претседателот и на членовите на испитната комисија кои постапуваат спротивно на одредбата од ставот (1) на овој член.</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0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возачката дозвола се запишуваат сите категории на возила со кои возачот има право да управува согласно со одредбата од членот 301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има право да управува само со моторно возило од онаа или од оние категории што се запишани во возачкат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управување со возило спротивно на одредбата од ставот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
        <w:autoSpaceDE w:val="false"/>
        <w:jc w:val="both"/>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ru-RU" w:eastAsia="en-GB"/>
        </w:rPr>
        <w:t>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е должен да бара издавање на нова возачка дозвола кога истата е изгубена, уништена или оштетена на начин што оневозможува нејзино корист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ката дозвола од ставот (1) на овој член се издава со рок на важност како и изгубената, уништената, односно оштетенат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Губењето на возачката дозвола од страна на сопственикот се објавува во „Службен весник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транец кому му е одобрен законски престој во Република Македонија и државјанин на Република Македонија кој ќе се врати од странство, односно ќе дојде во Републик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во рок од шест месеци од денот на влегувањето во Република Македонија, односно регулирање на законскиот престој.</w:t>
      </w:r>
    </w:p>
    <w:p>
      <w:pPr>
        <w:pStyle w:val="NormalWeb"/>
        <w:spacing w:before="0" w:after="0"/>
        <w:jc w:val="both"/>
        <w:rPr/>
      </w:pPr>
      <w:r>
        <w:rPr>
          <w:rFonts w:cs="StobiSerif Regular" w:ascii="StobiSerif Regular" w:hAnsi="StobiSerif Regular"/>
          <w:sz w:val="22"/>
          <w:szCs w:val="22"/>
          <w:lang w:val="ru-RU"/>
        </w:rPr>
        <w:t>(2) По истекот на рокот од шест месеци на лицата од ставот (1) на овој член, кои ги исполнуваат условите од членот 272 став (1) алине</w:t>
      </w:r>
      <w:r>
        <w:rPr>
          <w:rFonts w:cs="StobiSerif Regular" w:ascii="StobiSerif Regular" w:hAnsi="StobiSerif Regular"/>
          <w:sz w:val="22"/>
          <w:szCs w:val="22"/>
        </w:rPr>
        <w:t>ја</w:t>
      </w:r>
      <w:r>
        <w:rPr>
          <w:rFonts w:cs="StobiSerif Regular" w:ascii="StobiSerif Regular" w:hAnsi="StobiSerif Regular"/>
          <w:sz w:val="22"/>
          <w:szCs w:val="22"/>
          <w:lang w:val="ru-RU"/>
        </w:rPr>
        <w:t xml:space="preserve"> 1 и став (2) од овој закон, освен за државјанин на Република Македонија кој ќе се врати од странство, односно ќе дојде во Република Македонија со цел постојано да живее во неа, без полагање на возачки испит, важечката странска возачка дозвола ќе се замени со возачка дозвола на Република Македонија за управување со онаа категорија моторни возила за кои е издадена странската возачка дозвола која се заменува, без притоа да им биде одземена странскат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Македонија, при замената на странската возачка дозвола, нема да се бараат докази за исполнување на условите од членот 272 став (1) алинеја 1 и став (2)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државјанин на Република Македонија кој прв пат се стекнал со возачка дозвола во странство, ќе му се замени странската возачка дозвола со возачка дозвола на Република Македонија, ако во земјата во која е издадена странската возачка дозвола престојувал подолго од шест месеци пред денот на издавањето на странската возачка дозвола, а во случај кога на обрaзецот на странската возачка дозвола не е впишан датумот на издавањето потребно е да приложи доказ за престој подолг од шест месеци во странската држа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државјанин на Република Македонија не му се заменува странската возачка дозвола со возачка дозвола на Република Македонија, ако претходно поседувал возачка дозвола на Република Македонија, освен ако во странската возачка дозвола дополнително му се запишани нови категории различни од оние кои се запишани во возачката дозвола на Република Македонија или ако се запишани забрани и ограничувања за одредена категорија на возила.</w:t>
      </w:r>
    </w:p>
    <w:p>
      <w:pPr>
        <w:pStyle w:val="NormalWeb"/>
        <w:spacing w:before="0" w:after="0"/>
        <w:jc w:val="both"/>
        <w:rPr/>
      </w:pPr>
      <w:r>
        <w:rPr>
          <w:rFonts w:cs="StobiSerif Regular" w:ascii="StobiSerif Regular" w:hAnsi="StobiSerif Regular"/>
          <w:sz w:val="22"/>
          <w:szCs w:val="22"/>
          <w:lang w:val="ru-RU"/>
        </w:rPr>
        <w:t xml:space="preserve">(6) Странска возачка дозвола од чиј текст не може да се заклучи за која категорија, односно за кој вид моторни возила е издадена или странска возачка дозвола чиј рок на важност е истечен </w:t>
      </w:r>
      <w:r>
        <w:rPr>
          <w:rFonts w:cs="StobiSerif Regular" w:ascii="StobiSerif Regular" w:hAnsi="StobiSerif Regular"/>
          <w:sz w:val="22"/>
          <w:szCs w:val="22"/>
        </w:rPr>
        <w:t xml:space="preserve">не </w:t>
      </w:r>
      <w:r>
        <w:rPr>
          <w:rFonts w:cs="StobiSerif Regular" w:ascii="StobiSerif Regular" w:hAnsi="StobiSerif Regular"/>
          <w:sz w:val="22"/>
          <w:szCs w:val="22"/>
          <w:lang w:val="ru-RU"/>
        </w:rPr>
        <w:t>повеќе од шест месеци, како и странска возачка дозвола на која не е наведен датумот на нејзиното издавање, може да се замени согласно со условите предвидени во ставот (2) на овој член, само ако подносителот на барањето приложи исправа издадена од надлежен орган од која се гледа со кои моторни возила може да управ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државјанин на Република Македонија кој ќе се врати од странство, односно ќе дојде во Република Македонија со цел постојано да живее во неа, заменетата странска возачка дозвола ќе се врати на надлежниот орган во странската држава кој ја изда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Странецот од ставот (2) на овој член на кој во Република Македонија му е издадена македонска возачка дозвола е должен во сообраќај на патиштата во Република Македонија да ја користи исклучиво македонскат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315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возачот кому му е издадена возачка дозвола на Република Македонија за управување со моторно возило, по негово барање може да му се издаде и меѓународн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еѓународните возачки дозволи се издава на образец чија форма, содржина, боја, вид и квалитет на материјалот е согласно со Меѓународната конвенција за патен сообраќај и истите се еднобразни за териториј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Образецот од ставот (4) на овој член го изработува Министерството за внатрешни работи.</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6) Податоците во образецот на меѓународната возачка дозвола се запишуваат на основното латинично писмо (</w:t>
      </w:r>
      <w:r>
        <w:rPr>
          <w:rFonts w:cs="StobiSerif Regular" w:ascii="StobiSerif Regular" w:hAnsi="StobiSerif Regular"/>
          <w:sz w:val="22"/>
          <w:szCs w:val="22"/>
          <w:lang w:eastAsia="en-GB"/>
        </w:rPr>
        <w:t>ICAO</w:t>
      </w:r>
      <w:r>
        <w:rPr>
          <w:rFonts w:cs="StobiSerif Regular" w:ascii="StobiSerif Regular" w:hAnsi="StobiSerif Regular"/>
          <w:sz w:val="22"/>
          <w:szCs w:val="22"/>
          <w:lang w:val="ru-RU" w:eastAsia="en-GB"/>
        </w:rPr>
        <w:t xml:space="preserve"> </w:t>
      </w:r>
      <w:r>
        <w:rPr>
          <w:rFonts w:cs="StobiSerif Regular" w:ascii="StobiSerif Regular" w:hAnsi="StobiSerif Regular"/>
          <w:sz w:val="22"/>
          <w:szCs w:val="22"/>
          <w:lang w:eastAsia="en-GB"/>
        </w:rPr>
        <w:t>Doc</w:t>
      </w:r>
      <w:r>
        <w:rPr>
          <w:rFonts w:cs="StobiSerif Regular" w:ascii="StobiSerif Regular" w:hAnsi="StobiSerif Regular"/>
          <w:sz w:val="22"/>
          <w:szCs w:val="22"/>
          <w:lang w:val="ru-RU" w:eastAsia="en-GB"/>
        </w:rPr>
        <w:t>.9303).</w:t>
      </w:r>
    </w:p>
    <w:p>
      <w:pPr>
        <w:pStyle w:val="NormalWeb"/>
        <w:spacing w:before="0" w:after="0"/>
        <w:jc w:val="both"/>
        <w:rPr/>
      </w:pPr>
      <w:r>
        <w:rPr>
          <w:rFonts w:cs="StobiSerif Regular" w:ascii="StobiSerif Regular" w:hAnsi="StobiSerif Regular"/>
          <w:sz w:val="22"/>
          <w:szCs w:val="22"/>
          <w:lang w:val="ru-RU"/>
        </w:rPr>
        <w:t>(7) Меѓународна возачка дозвола не може да му се издаде на возач на кого му е изречена прекршочна санкција забрана за управување со моторно возило, за периодот додека трае забраната.</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Меѓународната возачка дозвола издадена во Република Македонија, не може да се користи за управување со моторни возила на територијата на Република Македонија.</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3), (4) и (7)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10</w:t>
      </w:r>
      <w:r>
        <w:rPr>
          <w:rFonts w:cs="StobiSerif Regular" w:ascii="StobiSerif Regular" w:hAnsi="StobiSerif Regular"/>
          <w:sz w:val="22"/>
          <w:szCs w:val="22"/>
          <w:lang w:val="ru-RU"/>
        </w:rPr>
        <w:t>)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11) Висината на цената на образецот на меѓународната возачка дозвола што Министерството за внатрешни работи ќе го издава на овластените правни лица за вршење технички преглед од ставот (3) на овој член ја утврдува министерот за внатрешни работи со решени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6</w:t>
      </w:r>
    </w:p>
    <w:p>
      <w:pPr>
        <w:pStyle w:val="NormalWeb"/>
        <w:spacing w:before="0" w:after="0"/>
        <w:jc w:val="both"/>
        <w:rPr/>
      </w:pPr>
      <w:r>
        <w:rPr>
          <w:rFonts w:cs="StobiSerif Regular" w:ascii="StobiSerif Regular" w:hAnsi="StobiSerif Regular"/>
          <w:sz w:val="22"/>
          <w:szCs w:val="22"/>
          <w:lang w:val="ru-RU"/>
        </w:rPr>
        <w:t>(1) За издадените меѓународни возачки дозволи од членот 315 од овој закон Министерството за внатрешни работи и овластеното правно за нивно издавање се должни да водат регистар</w:t>
      </w:r>
      <w:r>
        <w:rPr>
          <w:rFonts w:cs="StobiSerif Regular" w:ascii="StobiSerif Regular" w:hAnsi="StobiSerif Regular"/>
          <w:sz w:val="22"/>
          <w:szCs w:val="22"/>
        </w:rPr>
        <w:t xml:space="preserve"> во хартиена и во електронска форма</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Регистарот од ставот (1) на овој член, ги содржи следниве податоци реден број, име и презиме, датум и место на раѓање на возачот, живеалиште и адреса, категорија на моторно возило за кое е издадена возачката дозвола, регистарски број, датум и орган кој ја издал возачката дозвола и сериски број на меѓународнат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датоците содржани во регистарот од ставот (2) на овој член, се чуваат трај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317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управува со моторно возило, возачот е должен кај себе да има важечка возачка дозвола и возачка книшка и истите е должен да ги покаже на барање на полициски службе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пственикот односно носителот на правото на користење на возило, не смее да го даде возилото на управување на лицето од членовите 225, 226 и 227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Сопственикот, односно носителот на правото на користење на возилото, може да го даде возилото на управување на лице државјанин на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ставот (4) на овој член, сопственикот на возилото може да го даде возилото на управување на лице странец кој законски престојува во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ило во сопственост на странско правно лице со седиште во Република Македонија, може да биде дадено на управување на лице странец, кој законски престојува во Република Македонија, да го изнесе надвор од границите на Републиката, врз основа на доказ за регулиран законски престој и одобрение за управување со туѓо моторно возило во странство издадено од одговорното лице во правното лице со седиште во Република Македонија, заверено на нотар, преку овластено правно лице за вршење технички преглед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Одредбата од ставот (6) се однесува само за моторни возила од категоријата М1 (патнички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Одобрението од ставовите (4), (5) и (6)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Одобрението од ставовите (4), (5) и (6) на овој член се издава на образец чија форма, содржина, боја, вид и квалитет на материјалот се еднобразни за териториј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За издаденото одобрение од ставовите (4), (5) и (6) на овој член, овластеното правно лице од ставот (4) на овој член, води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 На правното лицe кое постапува спротивно на одредбите од ставовите (2) и (11) на овој член ќе му се изрече глоба во износ од 2.0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13) За прекршоците од ставот (1</w:t>
      </w:r>
      <w:r>
        <w:rPr>
          <w:rFonts w:cs="StobiSerif Regular" w:ascii="StobiSerif Regular" w:hAnsi="StobiSerif Regular"/>
          <w:sz w:val="22"/>
          <w:szCs w:val="22"/>
        </w:rPr>
        <w:t>2</w:t>
      </w:r>
      <w:r>
        <w:rPr>
          <w:rFonts w:cs="StobiSerif Regular" w:ascii="StobiSerif Regular" w:hAnsi="StobiSerif Regular"/>
          <w:sz w:val="22"/>
          <w:szCs w:val="22"/>
          <w:lang w:val="ru-RU"/>
        </w:rPr>
        <w:t>)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4) Прекршочен платен налог со глоба во износ од 30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5) Прекршочен платен налог со глоба во износ од 500 евра во денарска противвредност во согласно со одредбите од овој закон ќе му се издаде на сопственикот, односно носителот на правото на користење на возилото,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6) Мандатен платен налог со глоба во износ од 1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7) На правното лицe кое постапува спротивно на одредбите од ставовите (4), (5) и (6)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8) За прекршокот од ставот (17)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дзор над работата на овластените правни лица за издавање на меѓународни возачки дозволи и одобренија за управување со туѓо моторно возило во странство врш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Министерството за внатрешни работи при вршење на надзорот утврди дека овластените правни лица од ставот (1) на овој член не ги исполнуваат условите пропишани со овој закон или не ги издаваат документите на пропишана постапка со решение ќе им го одземе овластува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Решението од ставот (2)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ата од ставот (2)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физичко лице, кој постапува спротивно на одредбата од ставот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 Здравствен преглед на кандидат за возач и на возач</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возачи на моторни возила се должни пред почетокот на обуката да се подложат на здравствен прегл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здравствениот преглед од ставот (1) на овој член се утврдува дали кандидатот за возач или возачот ја има потребната здравствена и психофизичка способност за управување со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дравственот преглед од ставот (1) на овој член го врши здравствена устано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извршениот здравствен преглед, здравствената установа од ставот (3) на овој член, издава уверение за здравствена и психофизичка способност за управување со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зачите на моторни возила се должни да се подложат и на контролни здравствени преглед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автошколата која ќе нареди или дозволи обука на кандидати за возачи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дравствената установа од членот 322 став (3) од овој закон задолжително треба да ги исполнува пропишаните критериуми во однос на кадарот и опремата за вршење на прегледите за здравствена и психофизичка способност на кандидатите за возачи и возачи на мотор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Исполнувањето на критериумите од ставот (1) на овој член го утврдува Министерството за здравст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дравствената установа од членот 322 став (3) од овој закон води евиденција за извршените прегледи и за издадените уверенија за здравствена и психофизичка способност за управување со мотор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ите од ставовите (1)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
        <w:autoSpaceDE w:val="false"/>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r>
    </w:p>
    <w:p>
      <w:pPr>
        <w:pStyle w:val="Normal"/>
        <w:autoSpaceDE w:val="false"/>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323-а</w:t>
      </w:r>
    </w:p>
    <w:p>
      <w:pPr>
        <w:pStyle w:val="Normal"/>
        <w:autoSpaceDE w:val="false"/>
        <w:jc w:val="both"/>
        <w:rPr/>
      </w:pPr>
      <w:r>
        <w:rPr>
          <w:rFonts w:cs="TimesNewRomanPSMT;Times New Roman" w:ascii="StobiSerif Regular" w:hAnsi="StobiSerif Regular"/>
          <w:sz w:val="22"/>
          <w:szCs w:val="22"/>
          <w:lang w:val="ru-RU" w:eastAsia="en-GB"/>
        </w:rPr>
        <w:t>(1) Трошоците за здравствен преглед и издаденото уверение за здравствена и психофизичка способност на кандидат за возач или возачот на товар на кандидатот за возач, односно на возачот во висина на реално направените трошоци.</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2) Реалните трошоци од ставот (1) на овој член се состојат од трошоци за:</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стручниот кадар;</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работните простории;</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опремата за вршење на прегледите и</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издавање на уверението.</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3) Здравствената установа од членот 322 став (3) од овој закон е должна наплатата на средствата од</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кандидатите за возачи, односно возачи наплатата да ја врши согласно утврдената висина на реални трошоци.</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4) На здравствената установа која постапува спротивно на одредбата од ставот (3) на овој член ќе и се изрече</w:t>
      </w:r>
    </w:p>
    <w:p>
      <w:pPr>
        <w:pStyle w:val="Normal"/>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глоба во износ од 5.000 евра во денарска противвреднос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5) За прекршокот од ставот (4) на овој член ќе му се изрече глоба и на одговорното лице во здравствената установа во износ од 30% од одмерената глоба за здравствената установа.</w:t>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5</w:t>
      </w:r>
    </w:p>
    <w:p>
      <w:pPr>
        <w:pStyle w:val="NormalWeb"/>
        <w:spacing w:before="0" w:after="0"/>
        <w:rPr/>
      </w:pPr>
      <w:r>
        <w:rPr>
          <w:rFonts w:cs="StobiSerif Regular" w:ascii="StobiSerif Regular" w:hAnsi="StobiSerif Regular"/>
          <w:sz w:val="22"/>
          <w:szCs w:val="22"/>
          <w:lang w:val="ru-RU"/>
        </w:rPr>
        <w:t xml:space="preserve">(1) На контролен здравствен преглед задолжително подлежи: </w:t>
        <w:br/>
        <w:t xml:space="preserve">- возач кој управува со моторно возило со кое се врши јавен превоз, во временски интервали што не можат да бидат подолги од три години; </w:t>
        <w:br/>
        <w:t xml:space="preserve">- возач на кого му е издадена возачка дозвола за управување со моторни возила од категориите „Ц“, „Ц1“, „ЦЕ“, „Ц1Е“, „Д“, „Д1“, „ДЕ“, „Д1Е“ и „Т“ пред секое продолжување на важноста на возачката дозвола; </w:t>
        <w:br/>
        <w:t xml:space="preserve">- возач на моторно возило на кого му е издадена дозвола со пократок рок на важност заради здравствената состојба; </w:t>
        <w:br/>
        <w:t xml:space="preserve">- возач на моторно возило кој наполнил </w:t>
      </w:r>
      <w:r>
        <w:rPr>
          <w:rFonts w:cs="StobiSerif Regular" w:ascii="StobiSerif Regular" w:hAnsi="StobiSerif Regular"/>
          <w:sz w:val="22"/>
          <w:szCs w:val="22"/>
        </w:rPr>
        <w:t>70</w:t>
      </w:r>
      <w:r>
        <w:rPr>
          <w:rFonts w:cs="StobiSerif Regular" w:ascii="StobiSerif Regular" w:hAnsi="StobiSerif Regular"/>
          <w:sz w:val="22"/>
          <w:szCs w:val="22"/>
          <w:lang w:val="ru-RU"/>
        </w:rPr>
        <w:t xml:space="preserve"> години возраст, во временски интервали кои не можат да бидат подолги од три години и </w:t>
        <w:br/>
        <w:t xml:space="preserve">- возач-инструктор пред секое продолжување на важноста на дозволата за возач-инструктор.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ите и физичките лица што вработуваат возачи, не смеат да дозволат со нивните моторни возила да управува возач кој не се подложил на контролниот здравствен преглед на кој бил упатен согласно со членот 330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3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
        <w:autoSpaceDE w:val="false"/>
        <w:jc w:val="both"/>
        <w:rPr/>
      </w:pPr>
      <w:r>
        <w:rPr>
          <w:rFonts w:cs="StobiSerif Regular" w:ascii="StobiSerif Regular" w:hAnsi="StobiSerif Regular"/>
          <w:sz w:val="22"/>
          <w:szCs w:val="22"/>
          <w:lang w:val="ru-RU"/>
        </w:rPr>
        <w:t xml:space="preserve">(3) Анализа на крвта или на урината се врши кај возачот или возачот-инструктор </w:t>
      </w:r>
      <w:r>
        <w:rPr>
          <w:rFonts w:cs="StobiSerif Regular" w:ascii="StobiSerif Regular" w:hAnsi="StobiSerif Regular"/>
          <w:sz w:val="22"/>
          <w:szCs w:val="22"/>
          <w:lang w:val="ru-RU" w:eastAsia="en-GB"/>
        </w:rPr>
        <w:t>кога постојат оправдани причини од технички карактер (техничка неисправност, недостаток на уред и слично), како и кога возачот или возачот - инструктор</w:t>
      </w:r>
      <w:r>
        <w:rPr>
          <w:rFonts w:cs="StobiSerif Regular" w:ascii="StobiSerif Regular" w:hAnsi="StobiSerif Regular"/>
          <w:sz w:val="22"/>
          <w:szCs w:val="22"/>
          <w:lang w:val="ru-RU"/>
        </w:rPr>
        <w:t xml:space="preserve">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со испитувањeто спроведено согласно со одредбите од ставовите (1), (2) и (3) на овој член, се утврди дека возачот или возачот-инструктор е под дејство на алкохол, опојни дроги, психотропни супстанции или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00 евра во денарска противвредност во мандатна постапка согласно со одредбите од овој закон, ќе му се издаде, односно ќе му се регистрираат 60 негативни бода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на управување со моторно возило од три месеци до една година,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или возачот-инструктор согласно со одредбите од овој закон, кој постапува спротивно на одредбите од ставовите (1) и (2) на овој член. Покрај утврдениот износ на глобата, на возачот или возачот-инструктор ќе му се изрече и прекршочна санкција забрана на управување со моторно возило од една година, под услови и на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3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дравствената установа од членот 337 од овој закон е должна да зема крв или крв и урина на пропишан начин заради анализа и да врши здравствен преглед заради утврдување на влијанието на алкохолот, опојните дроги, психотропните супстанци или лековите врз способноста на возачот за управување со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Доколку возачот одбие да даде крв или крв и урина за анализа, односно да се подложи на здравствен преглед, стручното лице тоа посебно ќе го констатира во записник и ќе даде свое мислење врз основа на надворешните манифестации и симптоми на возач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дравствената установа е должна при прием на лице на преглед или лекување да утврди дали лицето е возач на моторно возило и тоа да го забележи во неговиот здравствен карт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при преглед или лекување на кандидатот за возач, возач или возач - инструктор врз основа на медицински наод се посомнева или се утврди дека здравствено и психофизички не е способен да управува со сите или со одредени категории на моторни возила, здравствената установа е должна во рок од осум дена за истото да го извести Министерството за внатрешни работи, според живеалиштето на кандидатот за возач, возачот или возачот-инстру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здравствената установа од ставовите (1) и (2) на овој член, која постапува спротивно на одредбите од ставовите (1) и (2)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0</w:t>
      </w:r>
    </w:p>
    <w:p>
      <w:pPr>
        <w:pStyle w:val="NormalWeb"/>
        <w:spacing w:before="0" w:after="0"/>
        <w:jc w:val="both"/>
        <w:rPr/>
      </w:pPr>
      <w:r>
        <w:rPr>
          <w:rFonts w:cs="StobiSerif Regular" w:ascii="StobiSerif Regular" w:hAnsi="StobiSerif Regular"/>
          <w:sz w:val="22"/>
          <w:szCs w:val="22"/>
          <w:lang w:val="ru-RU"/>
        </w:rPr>
        <w:t xml:space="preserve">(1) Ако здравствената установа од членот 339 од овој закон при прегледот на возачот или на возачот инструктор утврди дека истиот станал здравствено или психофизички неспособен за управување со моторно возило, е должна за својот наод и мислење веднаш да го извести Министерството за внатрешни работи. </w:t>
      </w:r>
      <w:r>
        <w:rPr>
          <w:rFonts w:cs="StobiSerif Regular" w:ascii="StobiSerif Regular" w:hAnsi="StobiSerif Regular"/>
          <w:sz w:val="22"/>
          <w:szCs w:val="22"/>
        </w:rPr>
        <w:t>Министерството за внатрешни работи врз основа на наодот и мислењето ќе му ја одземе возачката дозвола на возачот или на возачот-инструктор, за времето додека таа неспособност тра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возачот или на возачот-инструктор кој има право да управува со моторни возила од повеќе категории, а тоа право за одреде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возачот или на возачот-инструктор кој нема да се подложи на контролен здравствен преглед на кој е упатен, возачката дозвола ќе му се одземе за времето додека не се подложи на тој прегл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здравствената установ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1</w:t>
      </w:r>
    </w:p>
    <w:p>
      <w:pPr>
        <w:pStyle w:val="Normal"/>
        <w:autoSpaceDE w:val="false"/>
        <w:rPr/>
      </w:pPr>
      <w:r>
        <w:rPr>
          <w:rFonts w:cs="StobiSerif Regular" w:ascii="StobiSerif Regular" w:hAnsi="StobiSerif Regular"/>
          <w:sz w:val="22"/>
          <w:szCs w:val="22"/>
          <w:lang w:val="ru-RU"/>
        </w:rPr>
        <w:t xml:space="preserve">(1) Полицискиот службеник на самото место привремено ќе </w:t>
      </w:r>
      <w:r>
        <w:rPr>
          <w:rFonts w:cs="TimesNewRomanPSMT;Times New Roman" w:ascii="StobiSerif Regular" w:hAnsi="StobiSerif Regular"/>
          <w:sz w:val="22"/>
          <w:szCs w:val="22"/>
          <w:lang w:val="ru-RU" w:eastAsia="en-GB"/>
        </w:rPr>
        <w:t xml:space="preserve">го исклучи од сообраќај и ќе </w:t>
      </w:r>
      <w:r>
        <w:rPr>
          <w:rFonts w:cs="StobiSerif Regular" w:ascii="StobiSerif Regular" w:hAnsi="StobiSerif Regular"/>
          <w:sz w:val="22"/>
          <w:szCs w:val="22"/>
          <w:lang w:val="ru-RU"/>
        </w:rPr>
        <w:t xml:space="preserve">му ја одземе возачката дозвола </w:t>
      </w:r>
      <w:r>
        <w:rPr>
          <w:rFonts w:cs="StobiSerif Regular" w:ascii="StobiSerif Regular" w:hAnsi="StobiSerif Regular"/>
          <w:sz w:val="22"/>
          <w:szCs w:val="22"/>
          <w:lang w:val="mk-MK"/>
        </w:rPr>
        <w:t>на</w:t>
      </w:r>
      <w:r>
        <w:rPr>
          <w:rFonts w:cs="StobiSerif Regular" w:ascii="StobiSerif Regular" w:hAnsi="StobiSerif Regular"/>
          <w:sz w:val="22"/>
          <w:szCs w:val="22"/>
          <w:lang w:val="ru-RU"/>
        </w:rPr>
        <w:t xml:space="preserve"> возачот кога: </w:t>
        <w:br/>
        <w:t xml:space="preserve">-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 </w:t>
        <w:br/>
        <w:t xml:space="preserve">-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ови (2) и (3) од овој закон, </w:t>
        <w:br/>
      </w:r>
      <w:r>
        <w:rPr>
          <w:rFonts w:cs="TimesNewRomanPSMT;Times New Roman" w:ascii="StobiSerif Regular" w:hAnsi="StobiSerif Regular"/>
          <w:sz w:val="22"/>
          <w:szCs w:val="22"/>
          <w:lang w:val="ru-RU" w:eastAsia="en-GB"/>
        </w:rPr>
        <w:t>- ќе утврди дека му е изречена прекршочна санкција забрана за управување со моторно возило, а забраната не е запишана во возачката дозвола, односно во возачката книшка;</w:t>
      </w:r>
      <w:r>
        <w:rPr>
          <w:rFonts w:cs="StobiSerif Regular" w:ascii="StobiSerif Regular" w:hAnsi="StobiSerif Regular"/>
          <w:sz w:val="22"/>
          <w:szCs w:val="22"/>
          <w:lang w:val="ru-RU"/>
        </w:rPr>
        <w:br/>
        <w:t xml:space="preserve">-не поседува возачка дозвола односно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 </w:t>
        <w:br/>
        <w:t xml:space="preserve">- ќе го затече да управува со возило, а не користи или ги нема при себе помагалата кои се наведени во неговата возачка дозвола; </w:t>
        <w:br/>
        <w:t xml:space="preserve">-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 </w:t>
        <w:br/>
        <w:t xml:space="preserve">- ќе го затече да управува со возило подолго од времето пропишано со посебни прописи и не ги користи пропишаното време за одмор и </w:t>
        <w:br/>
        <w:t xml:space="preserve">- возач почетник ќе се затече да управува со возило спротивно на членот 277 ставови (2), (3) и (4) од овој закон </w:t>
      </w:r>
      <w:r>
        <w:rPr>
          <w:rFonts w:cs="TimesNewRomanPSMT;Times New Roman" w:ascii="StobiSerif Regular" w:hAnsi="StobiSerif Regular"/>
          <w:sz w:val="22"/>
          <w:szCs w:val="22"/>
          <w:lang w:val="ru-RU" w:eastAsia="en-GB"/>
        </w:rPr>
        <w:t>како и кога влече приклучно возило или врши организиран превоз на деца</w:t>
      </w:r>
      <w:r>
        <w:rPr>
          <w:rFonts w:cs="StobiSerif Regular" w:ascii="StobiSerif Regular" w:hAnsi="StobiSerif Regular"/>
          <w:sz w:val="22"/>
          <w:szCs w:val="22"/>
          <w:lang w:val="ru-RU"/>
        </w:rPr>
        <w:t xml:space="preserve">. </w:t>
      </w:r>
    </w:p>
    <w:p>
      <w:pPr>
        <w:pStyle w:val="NormalWeb"/>
        <w:spacing w:before="0" w:after="0"/>
        <w:jc w:val="both"/>
        <w:rPr/>
      </w:pPr>
      <w:r>
        <w:rPr>
          <w:rFonts w:cs="StobiSerif Regular" w:ascii="StobiSerif Regular" w:hAnsi="StobiSerif Regular"/>
          <w:sz w:val="22"/>
          <w:szCs w:val="22"/>
          <w:lang w:val="ru-RU"/>
        </w:rPr>
        <w:t>(2) Полицискиот службеник ќе постапи на начинот од ставот (1) на овој член и кон возачот-инструктор, кога ќе го затече да оспосо</w:t>
      </w:r>
      <w:r>
        <w:rPr>
          <w:rFonts w:cs="StobiSerif Regular" w:ascii="StobiSerif Regular" w:hAnsi="StobiSerif Regular"/>
          <w:sz w:val="22"/>
          <w:szCs w:val="22"/>
        </w:rPr>
        <w:t>бува кандидат за возач под дејство на алкохол во смисла на членот 228 став (3) од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ќе постапи на начинот од ставот (1) на овој член, кон возачот или возачот-инструктор од членот 336 став (2) од овој закон, кој ќе одбие да се подложи на испитување, односно на стручен преглед на кој е упат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внатрешни работи чиј полициски службеник одзел возачка дозвола согласно со одредбите од ставот (1) алинеи 1, 2, 4, 5, 6, 7 и 8 и ставовите (2) и (3) на овој член, е должно на возачот да му ја врати дозволата штом ќе престанат причините поради кои истата е одземена, а најдоцна во рок од 24 часа од моментот на нејзиното одзем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ачката дозвола одземена согласно с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олицискиот службеник кој ја одзел возачката дозвола согласно со одредбите од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Ако постои основано сомнение дека возачот од ставот (1) алинеја 2 и ставот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Полицискиот службеник од ставот (8)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spacing w:before="0" w:after="0"/>
        <w:jc w:val="both"/>
        <w:rPr/>
      </w:pPr>
      <w:r>
        <w:rPr>
          <w:rFonts w:cs="StobiSerif Regular" w:ascii="StobiSerif Regular" w:hAnsi="StobiSerif Regular"/>
          <w:sz w:val="22"/>
          <w:szCs w:val="22"/>
          <w:lang w:val="ru-RU"/>
        </w:rPr>
        <w:t>(1</w:t>
      </w:r>
      <w:r>
        <w:rPr>
          <w:rFonts w:cs="StobiSerif Regular" w:ascii="StobiSerif Regular" w:hAnsi="StobiSerif Regular"/>
          <w:sz w:val="22"/>
          <w:szCs w:val="22"/>
        </w:rPr>
        <w:t>0</w:t>
      </w:r>
      <w:r>
        <w:rPr>
          <w:rFonts w:cs="StobiSerif Regular" w:ascii="StobiSerif Regular" w:hAnsi="StobiSerif Regular"/>
          <w:sz w:val="22"/>
          <w:szCs w:val="22"/>
          <w:lang w:val="ru-RU"/>
        </w:rPr>
        <w:t>) Трошоците од ставовите (8) и (9) на овој член се на товар на возачот, односно сопственикот на возило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2</w:t>
      </w:r>
    </w:p>
    <w:p>
      <w:pPr>
        <w:pStyle w:val="NormalWeb"/>
        <w:spacing w:before="0" w:after="0"/>
        <w:jc w:val="both"/>
        <w:rPr/>
      </w:pPr>
      <w:r>
        <w:rPr>
          <w:rFonts w:cs="StobiSerif Regular" w:ascii="StobiSerif Regular" w:hAnsi="StobiSerif Regular"/>
          <w:sz w:val="22"/>
          <w:szCs w:val="22"/>
          <w:lang w:val="ru-RU"/>
        </w:rPr>
        <w:t>(1) Возачот на кого му е запишана прекршочна санкција - забрана за управување со моторно возило во возачката дозвола односно во возачката книшка согласно со членот 3</w:t>
      </w:r>
      <w:r>
        <w:rPr>
          <w:rFonts w:cs="StobiSerif Regular" w:ascii="StobiSerif Regular" w:hAnsi="StobiSerif Regular"/>
          <w:sz w:val="22"/>
          <w:szCs w:val="22"/>
        </w:rPr>
        <w:t>91</w:t>
      </w:r>
      <w:r>
        <w:rPr>
          <w:rFonts w:cs="StobiSerif Regular" w:ascii="StobiSerif Regular" w:hAnsi="StobiSerif Regular"/>
          <w:sz w:val="22"/>
          <w:szCs w:val="22"/>
          <w:lang w:val="ru-RU"/>
        </w:rPr>
        <w:t xml:space="preserve"> од овој закон, возачот на кого му е одземена возачката дозвола согласно со членот 340 ставови (1) и (3) од овој закон, возачот на кого му е одземена возачката дозвола привремено на самото место согласно со членот 341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500 евра во денарска противвредност во мандатна постапка согласно со одредбите од овој закон, ќе му се издаде, односно ќе му се регистрираат 65 негативни бода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олицискиот службеник ќе го исклучи од сообраќај возилото кое не е регистрирано, за кое не е продолжен рокот на важноста на сообраќајната дозвола, за кое е утврдена техничка неисправност, кое нема пропишани регистарски таблици или кое нема налепница за извршена регистра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лицискиот службеник кој го исклучил возилото од сообраќај на возачот на самото место, привремено ќе му ја одземе сообраќајната дозвола или регистарските таблици, за прекршоците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внатрешни работи, чиј полициски службеник привремено ја одзел сообраќајната дозвола или регистарските таблици согласно со одредбите на овој член, е должно на возачот да му ги врати дозволата или регистарските таблици штом престанат причините поради кои истите му се одземени, а најдоцна во рок од 48 часа од моментот на одземањето, а регистарските таблици се доставуваат во местото каде што возилото се води во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лицискиот службеник кој привремено ја одзел сообраќајната дозвола или регистарските таблици согласно со одредбите на овој член, е должен на возачот за тоа да му издаде потврда, која содржи назив и седиште на органот што ја издал сообраќајната дозвола, име и презиме на сопственикот, односно носителот на правото на користење на возилото и негова адреса, име и презиме на возачот и неговата адреса, причина за одземањето, вид и регистарски број на возилото, датумот, времето, патот и местото на одземањето, начинот и времето на враќање на сообраќајната дозвола и печат и потпис на полицискиот службе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ко возачот не ги преземе одземената сообраќајна дозвола или регистарските таблици во рок од три дена од денот на нивното одземање, а сообраќајната дозвола и регистарските таблици не се водат во евиденцијата во местото на одземањето, истите ќе му се достават во местото каде што се води возилото во евиденциј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ехнички преглед ќе се упати моторно или приклучно возило што е исклучено од сообраќај поради основано сомневање за техничка неисправност на уредот за управување или на уредот за сопирање или пневматиците, возило кое во сообраќајна незгода е толку оштетено што оправдано може да се заклучи дека на него се оштетени склоповите и уредите што се суштествени од аспект на безбедноста на сообраќајот, како и возило за кое постои основано сомневање дека на возилото е неисправен уредот за спојување на влечното и приклуч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полициски службеник при вршењето на увид оправдано се посомнева дека на возилото што учествувало во сообраќајна незгода му се оштетени склоповите и уредите што се суштествени за безбедноста на сообраќајот, ќе го исклучи тоа возило од сообраќај и привремено ќе ги одземе регистарските табл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илото од ставот (1) на овој член може да се вклучи во сообраќај по извршениот технички преглед на кој е утврдено дека се отстранети оштетувањата и недостатоците поради кои возилото е исклучено од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кој го исклучил возилото од ставот (1) на овој член издава потврда која ги содржи податоците од членот 341 став (7)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ата од ставот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бјектите наменети за сообраќај (патишта, улици, пасажи, тротоари, велосипедски патеки, паркиралишта, гаражи и друго), не можат да се пренаменат и користат за други потреб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1) на овој член, прекршочен платен налог со глоба во износ од 600 евра во денарска противвредност ќе му се издаде на службено лице во државен орга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Режимот на сообраќај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
        <w:autoSpaceDE w:val="false"/>
        <w:rPr/>
      </w:pPr>
      <w:r>
        <w:rPr>
          <w:rFonts w:cs="StobiSerif Regular" w:ascii="StobiSerif Regular" w:hAnsi="StobiSerif Regular"/>
          <w:sz w:val="22"/>
          <w:szCs w:val="22"/>
          <w:lang w:val="ru-RU"/>
        </w:rPr>
        <w:t xml:space="preserve">(2) Под режим на сообраќај од ставот (1) на овој член се подразбира, особено: </w:t>
        <w:br/>
        <w:t xml:space="preserve">- ограничување на брзината на движење за сите или за одделни категории возила во населено место или надвор од населено место; </w:t>
        <w:br/>
        <w:t xml:space="preserve">- утврдување на услови за сообраќај на возила во пешачки зони, зони на смирен сообраќај и зона школо; </w:t>
        <w:br/>
        <w:t xml:space="preserve">- сообраќај на пешаци, возачи на велосипед, мопед, туристички воз, запрежни возила, терање и водење на добиток; </w:t>
        <w:br/>
        <w:t xml:space="preserve">- определување на простори за паркирање и запирање на возила на јавен пат, </w:t>
      </w:r>
      <w:r>
        <w:rPr>
          <w:rFonts w:cs="StobiSerif Regular" w:ascii="StobiSerif Regular" w:hAnsi="StobiSerif Regular"/>
          <w:sz w:val="22"/>
          <w:szCs w:val="22"/>
          <w:lang w:val="mk-MK"/>
        </w:rPr>
        <w:t>објектите од алинеја 11 на овој став</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 xml:space="preserve"> јавни паркиралишта, движење на пешаци, сообраќај на велосипеди и велосипеди со мотор; </w:t>
        <w:br/>
      </w:r>
      <w:r>
        <w:rPr>
          <w:rFonts w:cs="TimesNewRomanPSMT;Times New Roman" w:ascii="StobiSerif Regular" w:hAnsi="StobiSerif Regular"/>
          <w:sz w:val="22"/>
          <w:szCs w:val="22"/>
          <w:lang w:val="ru-RU" w:eastAsia="en-GB"/>
        </w:rPr>
        <w:t>- поставување, заменување, дополнување и отстранување на сообраќајни знаци и заштитна опрема на постојните и новоизградените јавни патишта и улици;</w:t>
      </w:r>
      <w:r>
        <w:rPr>
          <w:rFonts w:cs="StobiSerif Regular" w:ascii="StobiSerif Regular" w:hAnsi="StobiSerif Regular"/>
          <w:sz w:val="22"/>
          <w:szCs w:val="22"/>
          <w:lang w:val="ru-RU"/>
        </w:rPr>
        <w:br/>
        <w:t xml:space="preserve">- определување на еднонасочни патишта и улици; </w:t>
        <w:br/>
        <w:t xml:space="preserve">- утврдување на главни и споредни патишта и улици; </w:t>
        <w:br/>
        <w:t xml:space="preserve">- утврдување на патишта и улици на кои се забранува сообраќајот за сите или за одделни видови возила; </w:t>
        <w:br/>
        <w:t xml:space="preserve">- регулирање на сообраќајот на крстосници; </w:t>
        <w:br/>
        <w:t xml:space="preserve">- регулирање на транзитниот, товарниот, патничкиот, велосипедскиот и пешачкиот сообраќај; </w:t>
        <w:br/>
      </w:r>
      <w:r>
        <w:rPr>
          <w:rFonts w:cs="TimesNewRomanPSMT;Times New Roman" w:ascii="StobiSerif Regular" w:hAnsi="StobiSerif Regular"/>
          <w:sz w:val="22"/>
          <w:szCs w:val="22"/>
          <w:lang w:val="ru-RU" w:eastAsia="en-GB"/>
        </w:rPr>
        <w:t>- приклучување на придружно услужни објекти и содржини на патот на изградени државни или општински патишта и улици, согласно со важечкиот урбанистички план или урбанистички проект (автобуски стојалишта, стојалишта за возила, јавни паркиралишта покрај патот, одморалишта, бензински станици, автосервиси, мотели и автокампови, бази за одржување и пунктови за одржување на патот и бази за помошни информации), како и станици за технички преглед на возила;</w:t>
      </w:r>
      <w:r>
        <w:rPr>
          <w:rFonts w:cs="StobiSerif Regular" w:ascii="StobiSerif Regular" w:hAnsi="StobiSerif Regular"/>
          <w:sz w:val="22"/>
          <w:szCs w:val="22"/>
          <w:lang w:val="ru-RU"/>
        </w:rPr>
        <w:br/>
        <w:t xml:space="preserve">- определување на површини на кои се вршат тест-возења, крос, спортски возења и слично и </w:t>
        <w:br/>
        <w:t xml:space="preserve">-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 </w:t>
      </w:r>
    </w:p>
    <w:p>
      <w:pPr>
        <w:pStyle w:val="NormalWeb"/>
        <w:spacing w:before="0" w:after="0"/>
        <w:jc w:val="both"/>
        <w:rPr/>
      </w:pPr>
      <w:r>
        <w:rPr>
          <w:rFonts w:cs="StobiSerif Regular" w:ascii="StobiSerif Regular" w:hAnsi="StobiSerif Regular"/>
          <w:sz w:val="22"/>
          <w:szCs w:val="22"/>
          <w:lang w:val="ru-RU"/>
        </w:rPr>
        <w:t xml:space="preserve">(3) За </w:t>
      </w:r>
      <w:r>
        <w:rPr>
          <w:rFonts w:cs="StobiSerif Regular" w:ascii="StobiSerif Regular" w:hAnsi="StobiSerif Regular"/>
          <w:sz w:val="22"/>
          <w:szCs w:val="22"/>
        </w:rPr>
        <w:t xml:space="preserve">утврдување на режимот на сообраќај од </w:t>
      </w:r>
      <w:r>
        <w:rPr>
          <w:rFonts w:cs="StobiSerif Regular" w:ascii="StobiSerif Regular" w:hAnsi="StobiSerif Regular"/>
          <w:sz w:val="22"/>
          <w:szCs w:val="22"/>
          <w:lang w:val="ru-RU"/>
        </w:rPr>
        <w:t>ставот (2)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ru-RU" w:eastAsia="en-GB"/>
        </w:rPr>
        <w:t>По исклучок од ставот (3) на овој член, режимот на сообраќај на постојни патишта и улици кои не се предвидени или изградени согласно важечки урбанистички план или урбанистички проект, ќе се утврдува согласно одобрен основен сообраќаен проект, во кој нема да бидат прикажани приклучувањата на постојните објекти и објектите предвидени за градба.</w:t>
      </w:r>
    </w:p>
    <w:p>
      <w:pPr>
        <w:pStyle w:val="NormalWeb"/>
        <w:spacing w:before="0" w:after="0"/>
        <w:jc w:val="both"/>
        <w:rPr/>
      </w:pPr>
      <w:r>
        <w:rPr>
          <w:rFonts w:cs="StobiSerif Regular" w:ascii="StobiSerif Regular" w:hAnsi="StobiSerif Regular"/>
          <w:sz w:val="22"/>
          <w:szCs w:val="22"/>
        </w:rPr>
        <w:t>(5)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омена на режимот на сообраќај од ставот (2) на овој член, се врши со решение на надлежниот орган, на начин и постапка утврдени во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го менува режимот на сообраќај спротивно на одредбата од ставот (1)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5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Јавното претпријатие за државни патишта и по добиено одобрение за пристапен пат од Јавното претпријатие за државни пат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40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5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естата за поставување на безбедносна ограда за заштита на пешаците, заштитни столбчиња, посебните технички и други мерки за забавување на сообраќајот и безбедност на децата на приодите кон училиштата, мерките за безбедност при изведување работи на пат и лоцирање на објекти во зоната на крстосници, како и поставувањето, отстранувањето и заменувањето на сообраќајните знаци ако тоа го бараат сообраќајните и безбедносните причини во населените места, врз основа на сообраќаен проект, со решение ги определува Министерството за транспорт и врски, по претходна согласност од Министерството за внатрешни работи, а за локалните патишта и улици со решение ги определува општината, односно градот Скопје во согласност со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себните технички и други мерки за забавување на сообраќајот на приодите кон училиштата и другите детски установи, можат да се поставуваат на локални патишта и улици во населени места и истите задолжително треба да бидат означени со сообраќајна сигнализа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општината, односно градот Скопје, кое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6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ата во сообраќајот на пат задолжително треба да ги исполнуваат пропишаните услови во однос на затемнување на стак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6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ите возила и мобилните машини кога учествуваат во сообраќај на пат, во периодот од 15 ноември до 15 март задолжително треба да поседуваат пропишана зимска опрем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лицискиот службеник ќе нареди на возач да го прекине натамошното движење на возилото, ако не постапи според сообраќајниот знак за задолжително носење и употреба на зимска опрема согласно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може да нареди возачот да го прекине натамошното движење и кога не постои сообраќаен знак за задолжително носење на зимска опрема, ако зимските услови на патот не овозможуваат непречено и безбедно одвивање на сообраќајот, односно задолжително да ја постави на возилото зимската опрем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ови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6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тручен работник кој врши технички преглед на возило, ако при прегледот утврди дека уредите за управување, сопирање или вградениот уред за течен нафтен гас или компримиран земјен гас на возилото се неисправни, така што, возилото не е сигурно за натамошно безбедно движење во сообраќајот на пат, ќе го предупреди возачот да ги преземе потребните мерки за доведување на возилото во исправна состојба, на начин да не ги загрозува другите учесници во сообраќајот, односно дека не смее со истото да учествува во сообраќајот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возачот од ставот (1) на овој член, се вклучи во сообраќај на јавен пат, овластеното правно лице за вршење на технички преглед на возила е должно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му се издаде на стручниот работник кој врши технички преглед на возил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6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ради развивање и унапредување на безбедноста во сообраќајот, остварување соработка и координација во развивање на сообраќајна превенција и самозаштита со граѓаните, како и иницирање на потребни мерки за поголема безбедност и унапредување на општата безбедност во сообраќајот на патиштата во Република Македонија, правните лица чија основна дејност е непосредно поврзана со превоз на лица и стоки во сообраќајот на патиштата, на своите возила треба да имаат посебна налепница за превенција во сообраќајот пропишана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лепницата од ставот (1) на овој член, се истакнува на задниот дел од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1.2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100 евра во денарска противвредност ќе му се издаде на возач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6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моторно возило не можат да се користат ниту вградуваат уреди или направи кои имаат за цел попречување на уредот што го користат полициски службеници за мерење на брзината на возилата (анти-радар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Доколку полициски службеник открие уред, односно направа согласно со ставот (1) на овој член, ќе му нареди на возачот на возилото истиот да го отстрани, а доколку возачот одбие да го стори тоа, уредот односно направата ќе се отстрани на трошок на возачот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6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олицијата е овластена да постави уреди за снимање на јавни места на кои се одвива сообраќај и на кои може да се извршуваат прекршоци од областа на сообраќајот на патиштата, согласно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д снимање, во смисла на овој закон се подразбира постојан видео надзор над јавните мес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нимањето од ставот (1) на овој член, може да се врши и со посебни возила на Министерството за внатрешни работи опремени со посебни уреди за таа нам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Снимениот материјал од ставовите (1), (2) и (3)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 согласно со зако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за внатрешни работи води евиденција за издадени мандатни, односно прекршочни платни налози и за исходот на покренатите постапк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евиденцијата од ставот (1)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мандатниот, односно прекршочниот платен налог кој му се издава и исходот на постапк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Личните податоци од ставот (2) на овој член се чуваат пет години од денот на внесување во евиденциј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за внатрешни работи води евиденција на физички лица против кои е поднесено барање за поведување на прекршочна постап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Евиденцијата од ставот (1) на овој член, ги содржи следниве податоци: </w:t>
        <w:br/>
        <w:t xml:space="preserve">1) реден број, </w:t>
        <w:br/>
        <w:t xml:space="preserve">2) број на предмет </w:t>
        <w:br/>
        <w:t xml:space="preserve">3) подносител на барањето за поведување на прекршочна постапка, </w:t>
        <w:br/>
        <w:t xml:space="preserve">4) законски основ на барањето за поведување на прекршочна постапка, </w:t>
        <w:br/>
        <w:t xml:space="preserve">5) податоци за лицето против кое е поднесено барањето за поведување на прекршочна): </w:t>
        <w:br/>
        <w:t xml:space="preserve">- име и презиме, </w:t>
        <w:br/>
        <w:t xml:space="preserve">- живеалиште односно престојувалиште, </w:t>
        <w:br/>
        <w:t xml:space="preserve">- единствен матичен број, </w:t>
        <w:br/>
        <w:t xml:space="preserve">- прекршочна санкција глоба,опомена </w:t>
        <w:br/>
        <w:t xml:space="preserve">- износ на глобата, </w:t>
        <w:br/>
        <w:t xml:space="preserve">- одземање на предмети, </w:t>
        <w:br/>
        <w:t xml:space="preserve">- ослободување од одговорност, </w:t>
        <w:br/>
        <w:t xml:space="preserve">- запирање на постапка, </w:t>
        <w:br/>
        <w:t xml:space="preserve">- отфрлање на барањето, </w:t>
        <w:br/>
        <w:t xml:space="preserve">- и други одлуки, </w:t>
        <w:br/>
        <w:t xml:space="preserve">- трошоци на прекршочната постапка, </w:t>
        <w:br/>
        <w:t xml:space="preserve">- број и датум на одлука, </w:t>
        <w:br/>
        <w:t xml:space="preserve">- жалба, односно тужба и вонредни правни лекови и </w:t>
        <w:br/>
        <w:t xml:space="preserve">- забелешк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Личните податоци содржани во евиденцијата од ставот (2) на овој член, се чуваат во времетраење од шест годин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за внатрешни работи води евиденција на физички лица на кои има е изречена опоме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Евиденцијата од ставот (1) на овој член, ги содржи следниве податоци: </w:t>
        <w:br/>
        <w:t xml:space="preserve">- име и презиме, </w:t>
        <w:br/>
        <w:t xml:space="preserve">- живеалиште, односно престојувалиште, </w:t>
        <w:br/>
        <w:t xml:space="preserve">- единствен матичен број, </w:t>
        <w:br/>
        <w:t xml:space="preserve">- законски основ на прекршокот и </w:t>
        <w:br/>
        <w:t xml:space="preserve">- број и датум на решение.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Личните податоци содржани во евиденцијата од ставот (2) на овој член, се чуваат во времетраење од шест годи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полицискиот службеник ќе утврди дека е сторен прекршок за кој со овој закон е предвидено издавање на мандатен платен налог, на сторителот на прекршокот ќе му врачи мандатен платен налог во кој се наведени битните елементи на дејствието од кое произлегува правното обележје на прекршокот,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правна поука, како и други податоци во согласност со закон, со рок од осум дена од денот на врачувањето на мандатниот платен налог да ја плати глобата во определениот износ. Покрај предлогот сторителот да ја плати глобата во мандатниот платен налог се утврдува дека место глобата на сторителот може во рок од 30 дена да му се запишат негативни бод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сторителот на прекршокот ја плати предвидената глоба во рок од осум дена од денот на врачувањето на мандатниот платен налог, е должен веднаш со истиот да приложи и банкарска или поштенска уплатница за извршената уплата на уплатна сметка во рамките на Трезорската сметка, во полициска станица, односно полициско одделение кој го издал мандатниот платен налог или во најблиската полициска станица, односно полициско одделение или на друг начин пропишан со посебен пропи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сторителот на прекршоците од ставот (1) на овој член, доброволно не ја плати утврдената глоба во рокот утврден во ставот (1) на овој член, сторителот е должен во рок од 30 дена од истекот на законски предвидениот рок за плаќање на глобата, да ја донесе возачката книшка во полициска станица, односно полициско одделение за безбедност на патен сообраќај според местото на живеење, заради регистрирање на негативните бод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сторителот доброволно не ја плати глобата од ставот (1) на овој член или во рок од 30 дена не ја донесе возачката книшка заради регистрирање на негативни бодови согласно со ставот (3) на овој член, мандатниот платен налог има сила на извршна исправа и полицискиот службеник ќе го достави до органот надлежен за присилно извршување за негово изврш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1) на овој член, со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6) Ако сторителот на прекршокот од ставот (1) на овој член нема или не е предвидено да има возачка дозвола,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
        <w:autoSpaceDE w:val="false"/>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7) Ако сторителот на прекршокот од ставот (1) на овој член е странец,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полицискиот службеник ќе утврди дека е сторен прекршок за кој со овој закон е предвидено издавање на прекршочен платен налог, веднаш ќе издаде прекршочен платен налог.</w:t>
      </w:r>
    </w:p>
    <w:p>
      <w:pPr>
        <w:pStyle w:val="NormalWeb"/>
        <w:spacing w:before="0" w:after="0"/>
        <w:jc w:val="both"/>
        <w:rPr/>
      </w:pPr>
      <w:r>
        <w:rPr>
          <w:rFonts w:cs="StobiSerif Regular" w:ascii="StobiSerif Regular" w:hAnsi="StobiSerif Regular"/>
          <w:sz w:val="22"/>
          <w:szCs w:val="22"/>
          <w:lang w:val="ru-RU"/>
        </w:rPr>
        <w:t xml:space="preserve">(2) Прекршочниот платен налог содржи лично име, адреса и единствен матичен број на граѓанинот, ако се работи за странец и број на патната исправа и држава, </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местото и времето на сторување на прекршокот, правната квалификација на прекршокот, износот на глобата, број на сметката за плаќање и правна поука, а може и други податоци во согласност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во прекршочниот платен налог изрекува глоба во износ пропишан за прекршокот со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приемот и потпишувањето на прекршочниот платен налог сторителот е должен да ја плати глобата изречена согласно ставот (1) на овој член, во рок од осум дена од приемот на прекршочниот платен налог на сметката означена во платниот налог.</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Сторителот кој ќе ја плати глобата во рокот од ставот (4) на овој член, ќе плати половина од изречената глоба и веднаш е должен со истиот да приложи банкарска или поштенска уплатница за извршената уплата на уплатна сметка во рамките на Трезорската сметка до полициската станица, односно полициското одделение кој го издал прекршочниот платен налог или во најблиската полициска станица, односно полициско одделение или на друг начин пропишан со посебен пропис, за кое право се поучува во правната поу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 постапката која ќе заврши со плаќање на прекршочен платен налог не се плаќаат трошоци на постапк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Сторителот којшто со заминувањето заради престој во странство би можел да го одбегне плаќањето на глобата, е должен веднаш да ја плати глобата изречена со прекршочниот платен налог.</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Ако сторителот не ја плати глобата во рокот од ставот (4) на овој член, полицискиот службеник поднесува барање за поведување на прекршочна постапка до надлежниот суд, односно прекршочен орга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5</w:t>
      </w:r>
    </w:p>
    <w:p>
      <w:pPr>
        <w:pStyle w:val="NormalWeb"/>
        <w:spacing w:before="0" w:after="0"/>
        <w:jc w:val="both"/>
        <w:rPr/>
      </w:pPr>
      <w:r>
        <w:rPr>
          <w:rFonts w:cs="StobiSerif Regular" w:ascii="StobiSerif Regular" w:hAnsi="StobiSerif Regular"/>
          <w:sz w:val="22"/>
          <w:szCs w:val="22"/>
          <w:lang w:val="ru-RU"/>
        </w:rPr>
        <w:t xml:space="preserve">(1) За прекршоците од членовите 3 став (3), 12 став (5), 23 став (4), 24 став (6), 26 став (7), 28 став (7), 30 став (5), 31 став (3), 32 став (4), 33 став (5), 43 став (6), 50 став (3), 51 став (4), 57 став (3), 63 став (7), 64 став (5), 65 став (5), 66 ставови (7), (8) и (9), 67 став (5), 68 став (2), 69 став (3), 70 став (3), 71 став (3), 86 ставови (8) и (9), 88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5 став (2), 127 став (3), 128 став (5), 129 став (4), 131 став (3), 132 став (6), 135 став (2), 138 ставови (7) и (8), 139 ставови (9) и (10), 165 став (2), 167 став (2), 172 став (7), 178 став (9), 181 став (3), 183 став (3), 184 став (2), 185 став (3), 216 став (3), 218 ставови (4) и (5), 225 ставови (9) и (10), 269 став (2), 274 став (2), 275 став (3), 276 став (4), 278 став (3), </w:t>
      </w:r>
      <w:r>
        <w:rPr>
          <w:rFonts w:cs="StobiSerif Regular" w:ascii="StobiSerif Regular" w:hAnsi="StobiSerif Regular"/>
          <w:sz w:val="22"/>
          <w:szCs w:val="22"/>
        </w:rPr>
        <w:t xml:space="preserve">295 став (4), 305 став (5), </w:t>
      </w:r>
      <w:r>
        <w:rPr>
          <w:rFonts w:cs="StobiSerif Regular" w:ascii="StobiSerif Regular" w:hAnsi="StobiSerif Regular"/>
          <w:sz w:val="22"/>
          <w:szCs w:val="22"/>
          <w:lang w:val="ru-RU"/>
        </w:rPr>
        <w:t>309 став (2)</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Комисијата од ставот (1) на овој член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
        <w:autoSpaceDE w:val="false"/>
        <w:jc w:val="both"/>
        <w:rPr>
          <w:rFonts w:ascii="StobiSerif Regular" w:hAnsi="StobiSerif Regular" w:cs="TimesNewRomanPSMT;Times New Roman"/>
          <w:sz w:val="22"/>
          <w:szCs w:val="22"/>
          <w:lang w:val="ru-RU" w:eastAsia="en-GB"/>
        </w:rPr>
      </w:pPr>
      <w:r>
        <w:rPr>
          <w:rFonts w:cs="StobiSerif Regular" w:ascii="StobiSerif Regular" w:hAnsi="StobiSerif Regular"/>
          <w:sz w:val="22"/>
          <w:szCs w:val="22"/>
          <w:lang w:val="ru-RU" w:eastAsia="en-GB"/>
        </w:rPr>
        <w:t>(3) Доставувањето на писмената изготвени од Комисијата од ставот (1), се врши согласно одредбите од Законот за прекршоците и Законот за општата управна постапка.</w:t>
      </w:r>
    </w:p>
    <w:p>
      <w:pPr>
        <w:pStyle w:val="NormalWeb"/>
        <w:spacing w:before="0" w:after="0"/>
        <w:jc w:val="both"/>
        <w:rPr/>
      </w:pPr>
      <w:r>
        <w:rPr>
          <w:rFonts w:cs="StobiSerif Regular" w:ascii="StobiSerif Regular" w:hAnsi="StobiSerif Regular"/>
          <w:sz w:val="22"/>
          <w:szCs w:val="22"/>
          <w:lang w:val="ru-RU"/>
        </w:rPr>
        <w:t>(4) 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По исклучок од ставот (1)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о исклучок од ставот (1) на овој член, кога овластеното службено лице во управна постапка ќе утврди дека е сторен прекршок согласно со одредбите од овој закон ќе поднесе барање за поведување на прекршочна постапка до Комисиј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6</w:t>
      </w:r>
    </w:p>
    <w:p>
      <w:pPr>
        <w:pStyle w:val="NormalWeb"/>
        <w:spacing w:before="0" w:after="0"/>
        <w:jc w:val="both"/>
        <w:rPr/>
      </w:pPr>
      <w:r>
        <w:rPr>
          <w:rFonts w:cs="StobiSerif Regular" w:ascii="StobiSerif Regular" w:hAnsi="StobiSerif Regular"/>
          <w:sz w:val="22"/>
          <w:szCs w:val="22"/>
          <w:lang w:val="ru-RU"/>
        </w:rPr>
        <w:t xml:space="preserve">(1) За прекршоците од членовите 8 став (4), 9 став (4), 14 ставови (11) и (12), 18 став (5), 19 став (4), 20 став (7), 21 ставови (6) и (8), 30 ставови (6) и (7), 41 став (7), 43 став (5), 54 став (3), 56 став (2), 58 став (2), 74 став (6), 76 став (4), 104 став (5), 109 став (2), 122 став (4), 126 став (3), 127 став (2), 128 став (4), 136 став (2), 139 став (11), 140 став (2), 142 став (8), 143 став (8), 144 став (4), 151 ставови (7) и (10), 152 став (5), 166 став (5), 172 став (6), 173 став (9), 174 став (4), 177 став (5), 179 став (6), 180 став (5), 189 став (5), 190 ставови (5) и (6), 191 ставови (4) и (5), 194 став (4), 196 став (5), 199 став (3), 201 став (6), 203 став (5), 211 став (4), 215 ставови (4) и (5), 219 став (8), 221 став (6), 224 став (7), 226 став (4), 233 став (6), 238 став (5), 239 став (8), 253 став (5), 264 став (8), 273 став (3), 279 став (4), 280 став (3), 283 став (4), 284 став (5), 286 став (2), 288 ставови (9) и (10), 313 став (9), 317 ставови (14) и (15), 318 став (6), 322 став (8), 325 став (4), 330 став (4), </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345 став (4), 346 став (6), 347 ставови (4) и (5), 348 ставови (9) и (10), 350 став (5), 351 ставови (5) и (6), 360 став (4), 363 ставови (5) и (6), 366 став (5) и 368 став (3) од овој закон</w:t>
      </w:r>
      <w:r>
        <w:rPr>
          <w:rFonts w:cs="StobiSerif Regular" w:ascii="StobiSerif Regular" w:hAnsi="StobiSerif Regular"/>
          <w:sz w:val="22"/>
          <w:szCs w:val="22"/>
          <w:u w:val="single"/>
          <w:lang w:val="ru-RU"/>
        </w:rPr>
        <w:t xml:space="preserve"> </w:t>
      </w:r>
      <w:r>
        <w:rPr>
          <w:rFonts w:cs="TimesNewRomanPSMT;Times New Roman" w:ascii="StobiSerif Regular" w:hAnsi="StobiSerif Regular"/>
          <w:sz w:val="22"/>
          <w:szCs w:val="22"/>
          <w:lang w:val="ru-RU" w:eastAsia="en-GB"/>
        </w:rPr>
        <w:t>како и во случаите од член 383 ставови (6) и (7)</w:t>
      </w:r>
      <w:r>
        <w:rPr>
          <w:rFonts w:cs="StobiSerif Regular" w:ascii="StobiSerif Regular" w:hAnsi="StobiSerif Regular"/>
          <w:sz w:val="22"/>
          <w:szCs w:val="22"/>
          <w:lang w:val="ru-RU"/>
        </w:rPr>
        <w:t>,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 прекршоците од ставот (1) на овој член, за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 и во случај кога сторителот доставил доказ за извршената уплата од членот 384 став (5)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1) на овој член, кога сторителот на прекршокот е правно лице со седиште надвор од територија на Република Македонија и одговорно лице во правното лице, полицискиот службеник ќе поднесе барање за поведување на прекршочна постапка до надлежниот суд.</w:t>
      </w:r>
    </w:p>
    <w:p>
      <w:pPr>
        <w:pStyle w:val="Normal"/>
        <w:autoSpaceDE w:val="false"/>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386-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 без да му предложи на сторителот на прекршокот забрзана постапка за порам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87</w:t>
      </w:r>
    </w:p>
    <w:p>
      <w:pPr>
        <w:pStyle w:val="Normal"/>
        <w:autoSpaceDE w:val="false"/>
        <w:jc w:val="both"/>
        <w:rPr/>
      </w:pPr>
      <w:r>
        <w:rPr>
          <w:rFonts w:cs="StobiSerif Regular" w:ascii="StobiSerif Regular" w:hAnsi="StobiSerif Regular"/>
          <w:sz w:val="22"/>
          <w:szCs w:val="22"/>
          <w:lang w:val="ru-RU"/>
        </w:rPr>
        <w:t xml:space="preserve">(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3),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50 ставови (3) и (4), 252 ставови (10) и (11), 256 ставови (8) и (9), 257 ставови (9) и (10), 279 ставови (2) и (3), 281 ставови (9), (10), (11) и (12), </w:t>
      </w:r>
      <w:r>
        <w:rPr>
          <w:rFonts w:cs="StobiSerif Regular" w:ascii="StobiSerif Regular" w:hAnsi="StobiSerif Regular"/>
          <w:sz w:val="22"/>
          <w:szCs w:val="22"/>
          <w:lang w:val="mk-MK"/>
        </w:rPr>
        <w:t>281-а ставови (5) и (6)</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282 ставови (6) и (7), 283 ставови (2) и (3), 284 ставови (3) и (4), 285 ставови (5) и (6), 288 ставови (5), (6), (7) и (8), 291 ставови (4) и (5), 295 ставови (2) и (3), 305 ставови (3) и (4), 315 ставови (9) и (10), 316 ставови (3) и (4), 317 ставови (12), (13), (17) и (18), 318 ставови (4) и (5), 322 ставови (6) и (7), 323 ставови (4) и (5), 323-а ставови (5) и (6)</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lang w:val="ru-RU"/>
        </w:rPr>
        <w:t xml:space="preserve">325 ставови (2) и (3), 330 ставови (2) и (3), 339 ставови (3) и (4), 340 ставови (4) и (5), 342 ставови (2) и (3), 345 ставови (2) и (3), 346 ставови (4) и (5), 347 ставови (2) и (3), 348 ставови (7) и (8), 350 ставови (3) и (4), 351 ставови (3) и (4),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 </w:t>
      </w:r>
      <w:r>
        <w:rPr>
          <w:rFonts w:cs="TimesNewRomanPSMT;Times New Roman" w:ascii="StobiSerif Regular" w:hAnsi="StobiSerif Regular"/>
          <w:sz w:val="22"/>
          <w:szCs w:val="22"/>
          <w:lang w:val="ru-RU" w:eastAsia="en-GB"/>
        </w:rPr>
        <w:t>без да му предложи на сторителот на прекршокот забрзана постапка за порамнување</w:t>
      </w:r>
      <w:r>
        <w:rPr>
          <w:rFonts w:cs="StobiSerif Regular" w:ascii="StobiSerif Regular" w:hAnsi="StobiSerif Regular"/>
          <w:sz w:val="22"/>
          <w:szCs w:val="22"/>
          <w:lang w:val="ru-RU"/>
        </w:rPr>
        <w:t>.</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rPr>
        <w:t>2</w:t>
      </w:r>
      <w:r>
        <w:rPr>
          <w:rFonts w:cs="StobiSerif Regular" w:ascii="StobiSerif Regular" w:hAnsi="StobiSerif Regular"/>
          <w:sz w:val="22"/>
          <w:szCs w:val="22"/>
          <w:lang w:val="ru-RU"/>
        </w:rPr>
        <w:t>) Надлежниот суд од ставот (1) на овој член, ги обезбедува податоците потребни за одмерување на глобата за правното лице и одговорното лице во правното лице.</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3</w:t>
      </w:r>
      <w:r>
        <w:rPr>
          <w:rFonts w:cs="StobiSerif Regular" w:ascii="StobiSerif Regular" w:hAnsi="StobiSerif Regular"/>
          <w:sz w:val="22"/>
          <w:szCs w:val="22"/>
          <w:lang w:val="ru-RU"/>
        </w:rPr>
        <w:t>) Надлежниот суд од ставот (1) на овој член, ја одмерува висината на глобата за правното лице и одговорното лице во правното лице од ставот (3) на овој член врз основа на критериумите утврдени со одредбите од Законот за прекршоците, а согласно со глобата пропишана со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торителот на прекршок кој со заминување заради престој во странство би можел да го одбегне плаќањето на глобата, е должен да ја плати глобата веднаш.</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лицискиот службеник во случаите од ставот (1) на овој член, може привремено да ги одземе патната исправа, личната карта или возачката исправа, додека не биде доставен доказ дека глобата е платена, но не подолго од осум дена од денот на одземање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9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возачот за период од последните три години постигне или надмине 100 негативни бодови во сообраќајот на патиштата, полицискиот службеник ќе достави барање за поведување на прекршочна постапка до надлежниот суд заради изрекување на прекршочната санкција престанок на важење на возачката дозвола во категоријата на моторното возило со која постигнал 100 негативни бод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Изречената санкција престанок на важење на возачка дозвола, нема да биде извршена, ако поминале повеќе од три години од правосилноста на одлуката за прекршо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случајот од ставот (1) на овој член,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Web"/>
        <w:spacing w:before="0" w:after="0"/>
        <w:jc w:val="both"/>
        <w:rPr/>
      </w:pPr>
      <w:r>
        <w:rPr>
          <w:rFonts w:cs="StobiSerif Regular" w:ascii="StobiSerif Regular" w:hAnsi="StobiSerif Regular"/>
          <w:sz w:val="22"/>
          <w:szCs w:val="22"/>
          <w:lang w:val="ru-RU"/>
        </w:rPr>
        <w:t xml:space="preserve">(4) 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w:t>
      </w:r>
      <w:r>
        <w:rPr>
          <w:rFonts w:cs="StobiSerif Regular" w:ascii="StobiSerif Regular" w:hAnsi="StobiSerif Regular"/>
          <w:sz w:val="22"/>
          <w:szCs w:val="22"/>
        </w:rPr>
        <w:t xml:space="preserve">предавањето односно одземањето </w:t>
      </w:r>
      <w:r>
        <w:rPr>
          <w:rFonts w:cs="StobiSerif Regular" w:ascii="StobiSerif Regular" w:hAnsi="StobiSerif Regular"/>
          <w:sz w:val="22"/>
          <w:szCs w:val="22"/>
          <w:lang w:val="ru-RU"/>
        </w:rPr>
        <w:t>на возачката дозвола.</w:t>
      </w:r>
    </w:p>
    <w:p>
      <w:pPr>
        <w:pStyle w:val="Normal"/>
        <w:autoSpaceDE w:val="false"/>
        <w:jc w:val="both"/>
        <w:rPr/>
      </w:pPr>
      <w:r>
        <w:rPr>
          <w:rFonts w:cs="StobiSerif Regular" w:ascii="StobiSerif Regular" w:hAnsi="StobiSerif Regular"/>
          <w:sz w:val="22"/>
          <w:szCs w:val="22"/>
          <w:lang w:val="ru-RU"/>
        </w:rPr>
        <w:t xml:space="preserve">(5) По истекот на периодот од ставот (4) на овој член, лицето може повторно да започне со правото за стекнување на возачка дозвола од соодветната категорија </w:t>
      </w:r>
      <w:r>
        <w:rPr>
          <w:rFonts w:cs="TimesNewRomanPSMT;Times New Roman" w:ascii="StobiSerif Regular" w:hAnsi="StobiSerif Regular"/>
          <w:sz w:val="22"/>
          <w:szCs w:val="22"/>
          <w:lang w:val="ru-RU" w:eastAsia="en-GB"/>
        </w:rPr>
        <w:t>односно полага теоретски и практичен дел од возачки испит</w:t>
      </w:r>
      <w:r>
        <w:rPr>
          <w:rFonts w:cs="StobiSerif Regular" w:ascii="StobiSerif Regular" w:hAnsi="StobiSerif Regular"/>
          <w:sz w:val="22"/>
          <w:szCs w:val="22"/>
          <w:lang w:val="ru-RU"/>
        </w:rPr>
        <w:t>.</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94</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 овластува министерот за внатрешни работи да донесе поблиски прописи за: </w:t>
        <w:br/>
        <w:t xml:space="preserve">- знаците што на учесниците во сообраќајот на патиштата им ги даваат полициските службеници на Министерството за внатрешни работи (член 212); </w:t>
        <w:br/>
        <w:t xml:space="preserve">- начинот на издавање одобрение за пробно возење (член 145); </w:t>
        <w:br/>
        <w:t xml:space="preserve">- начинот на издавање на одобрение за одржување на спортски и други приредби на пат (член 155); </w:t>
        <w:br/>
        <w:t xml:space="preserve">- начинот на издавање на одобрение за групен превоз (член 173); </w:t>
        <w:br/>
        <w:t xml:space="preserve">- формата и содржината на образецот на возачка дозвола и возачка книшк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членови 306 и 307); </w:t>
        <w:b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член 145); </w:t>
        <w:br/>
        <w:t xml:space="preserve">- начинот на организација на обезбедувањето на вонредниот превоз и висината на трошоците поврзани со обезбедување на вонреден превоз од страна на полициските службеници на Министерството за внатрешни работи (членови 151 и 153); </w:t>
        <w:br/>
        <w:t xml:space="preserve">- начинот на организација на обезбедувањето на спортски и други приредби на пат и висината на трошоците поврзани со организирање на спортски и други приредби на пат од страна на полициските службеници на Министерството за внатрешни работи (член 161); </w:t>
        <w:br/>
        <w:t xml:space="preserve">- формата и содржината на образецот на лиценцата за авто-школа (член 229); </w:t>
        <w:br/>
        <w:t xml:space="preserve">- начинот на спроведување на возачките испити и поблиските критериуми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на издавање и одземање на лиценца за испитен центар, форма и содржина на образецот на лиценцата за испитен центар (член 9); </w:t>
        <w:br/>
        <w:t xml:space="preserve">- формата и содржината на обрасците на мандатен платен налог, прекршочен платен налог, записник за сторен сообраќаен прекршок и регистрирање на негативни бодови (членови 383 и 384); </w:t>
        <w:br/>
        <w:t xml:space="preserve">- формата и содржината на образецот на поканата за сообраќајна поука (член 358); </w:t>
        <w:br/>
        <w:t xml:space="preserve">- минимална цена за оспособување на кандидати за возачи во автошкола (член 289); </w:t>
        <w:br/>
        <w:t xml:space="preserve">- формата и содржината на образецот на барањето и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 (член 268); </w:t>
        <w:br/>
        <w:t xml:space="preserve">- форма и содржина на образецот на барањето и на образецот на лиценца за предавач по наставна програма и возач-инструктор во автошкола (член 236); </w:t>
        <w:br/>
        <w:t xml:space="preserve">- форма и содржина на образецот на барањето и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член 249); </w:t>
      </w:r>
    </w:p>
    <w:p>
      <w:pPr>
        <w:pStyle w:val="Normal"/>
        <w:autoSpaceDE w:val="false"/>
        <w:rPr>
          <w:rFonts w:ascii="StobiSerif Regular" w:hAnsi="StobiSerif Regular" w:cs="StobiSerif Regular"/>
          <w:sz w:val="22"/>
          <w:szCs w:val="22"/>
          <w:lang w:val="ru-RU"/>
        </w:rPr>
      </w:pPr>
      <w:r>
        <w:rPr>
          <w:rFonts w:cs="TimesNewRomanPSMT;Times New Roman" w:ascii="StobiSerif Regular" w:hAnsi="StobiSerif Regular"/>
          <w:sz w:val="22"/>
          <w:szCs w:val="22"/>
          <w:lang w:val="ru-RU" w:eastAsia="en-GB"/>
        </w:rPr>
        <w:t xml:space="preserve">- формата и содржината на обрасците на барањата за издавање на меѓународна возачка дозвола и одобрение за управување со туѓо моторно возило во странство, формата и содржината на образецот на меѓународната возачка дозвола и одобрението за управување со туѓо моторно возило во странство, како и начинот на нивно </w:t>
      </w:r>
      <w:r>
        <w:rPr>
          <w:rFonts w:cs="StobiSerif Regular" w:ascii="StobiSerif Regular" w:hAnsi="StobiSerif Regular"/>
          <w:sz w:val="22"/>
          <w:szCs w:val="22"/>
          <w:lang w:val="ru-RU" w:eastAsia="en-GB"/>
        </w:rPr>
        <w:t>издавање и заменување и начинот на водење на евиденцијата на издадени меѓународни возачки дозволи и одобренија за управување со туѓо моторно возило во странство (членови 315, 316 и 317);</w:t>
      </w:r>
      <w:r>
        <w:rPr>
          <w:rFonts w:cs="StobiSerif Regular" w:ascii="StobiSerif Regular" w:hAnsi="StobiSerif Regular"/>
          <w:sz w:val="22"/>
          <w:szCs w:val="22"/>
          <w:lang w:val="ru-RU"/>
        </w:rPr>
        <w:br/>
        <w:t xml:space="preserve">- поблиските критериуми во однос на стручен кадар, просторните услови и материјално-техничката и информатичката опрема </w:t>
      </w:r>
      <w:r>
        <w:rPr>
          <w:rFonts w:cs="TimesNewRomanPSMT;Times New Roman" w:ascii="StobiSerif Regular" w:hAnsi="StobiSerif Regular"/>
          <w:sz w:val="22"/>
          <w:szCs w:val="22"/>
          <w:lang w:val="ru-RU" w:eastAsia="en-GB"/>
        </w:rPr>
        <w:t>што треба да ги исполнуваат овластените правни лица за вршење технички - преглед на возила кои издаваат меѓународни возачки дозволи и одобренија за управување со туѓо моторно возило во странство</w:t>
      </w:r>
      <w:r>
        <w:rPr>
          <w:rFonts w:cs="StobiSerif Regular" w:ascii="StobiSerif Regular" w:hAnsi="StobiSerif Regular"/>
          <w:sz w:val="22"/>
          <w:szCs w:val="22"/>
          <w:lang w:val="ru-RU"/>
        </w:rPr>
        <w:t xml:space="preserve"> (член 315); </w:t>
        <w:br/>
        <w:t xml:space="preserve">- формата и содржината на образецот на налепница за превенција во сообраќајот и начинот на нејзиното издавање (член 366); </w:t>
        <w:br/>
        <w:t xml:space="preserve">- димензиите, содржина и начинот на поставување на посебните таблици со кои се врши оспособување на кандидати за возачи (член 233); </w:t>
        <w:br/>
        <w:t xml:space="preserve">- начинот на изведување на времени работи на пат и поставување на потребна сообраќајна сигнализација и опрема (член 14); </w:t>
        <w:br/>
        <w:t xml:space="preserve">- просторните услови и материјално-техничката и информатичката опрема на просториите за полагање на стручниот испит од членот 254 од овој закон (член 254); </w:t>
        <w:br/>
        <w:t xml:space="preserve">- начинот на бодување на стручниот испит од членот 254 од овој закон (член 254); </w:t>
        <w:br/>
        <w:t xml:space="preserve">- надоместок на комисија за разгледување на приговорот (член 297); </w:t>
        <w:br/>
        <w:t xml:space="preserve">- определување на населени места во кои ќе се спроведуваат возачки испити (член 351); </w:t>
        <w:br/>
        <w:t xml:space="preserve">- висината на надоместокот за полагање на стручниот испит од членот 254 од овој закон (член 254) и </w:t>
        <w:br/>
        <w:t xml:space="preserve">- форма и содржина на образецот, како и начинот на водење на евиденција на физички лица против кои е поднесено барање за поведување на прекршочна постапка и евиденција на физички лица на кои им е изречена опомена (членови 384, 385, 386 и 387).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u w:val="single"/>
          <w:lang w:val="mk-MK"/>
        </w:rPr>
        <w:t xml:space="preserve">Преодни одредби од Законот за изменување и дополнување на Законот за безбедност на сообраќајот на патиштата </w:t>
      </w:r>
      <w:r>
        <w:rPr>
          <w:rFonts w:cs="TimesNewRomanPSMT;Times New Roman" w:ascii="StobiSerif Regular" w:hAnsi="StobiSerif Regular"/>
          <w:b/>
          <w:sz w:val="22"/>
          <w:szCs w:val="22"/>
          <w:u w:val="single"/>
          <w:lang w:val="ru-RU" w:eastAsia="en-GB"/>
        </w:rPr>
        <w:t>(„Службен весник на Република Македонија” бр. 83/18)</w:t>
      </w:r>
    </w:p>
    <w:p>
      <w:pPr>
        <w:pStyle w:val="Normal"/>
        <w:autoSpaceDE w:val="false"/>
        <w:jc w:val="both"/>
        <w:rPr>
          <w:rFonts w:ascii="StobiSerif Regular" w:hAnsi="StobiSerif Regular" w:cs="TimesNewRomanPSMT;Times New Roman"/>
          <w:b/>
          <w:b/>
          <w:sz w:val="22"/>
          <w:szCs w:val="22"/>
          <w:u w:val="single"/>
          <w:lang w:val="ru-RU" w:eastAsia="en-GB"/>
        </w:rPr>
      </w:pPr>
      <w:r>
        <w:rPr>
          <w:rFonts w:cs="TimesNewRomanPSMT;Times New Roman" w:ascii="StobiSerif Regular" w:hAnsi="StobiSerif Regular"/>
          <w:b/>
          <w:sz w:val="22"/>
          <w:szCs w:val="22"/>
          <w:u w:val="single"/>
          <w:lang w:val="ru-RU" w:eastAsia="en-GB"/>
        </w:rPr>
      </w:r>
    </w:p>
    <w:p>
      <w:pPr>
        <w:pStyle w:val="Normal"/>
        <w:autoSpaceDE w:val="false"/>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r>
    </w:p>
    <w:p>
      <w:pPr>
        <w:pStyle w:val="Normal"/>
        <w:autoSpaceDE w:val="false"/>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91</w:t>
      </w:r>
    </w:p>
    <w:p>
      <w:pPr>
        <w:pStyle w:val="Normal"/>
        <w:autoSpaceDE w:val="false"/>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Одредбите од членот 55 ставови (4) и (5) од овој закон ќе започнат да се применуваат од 1 октомври 2019 година.</w:t>
      </w:r>
    </w:p>
    <w:p>
      <w:pPr>
        <w:pStyle w:val="Normal"/>
        <w:autoSpaceDE w:val="false"/>
        <w:jc w:val="center"/>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 C Swiss">
    <w:altName w:val="Courier New"/>
    <w:charset w:val="00"/>
    <w:family w:val="swiss"/>
    <w:pitch w:val="variable"/>
  </w:font>
  <w:font w:name="Tahoma">
    <w:charset w:val="cc"/>
    <w:family w:val="swiss"/>
    <w:pitch w:val="variable"/>
  </w:font>
  <w:font w:name="StobiSerif Regular">
    <w:charset w:val="00"/>
    <w:family w:val="modern"/>
    <w:pitch w:val="variable"/>
  </w:font>
  <w:font w:name="StobiSerif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lang w:val="mk-M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852"/>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rFonts w:ascii="Calibri" w:hAnsi="Calibri" w:eastAsia="Times New Roman" w:cs="Times New Roman"/>
      <w:b/>
      <w:bCs/>
      <w:sz w:val="28"/>
      <w:szCs w:val="28"/>
      <w:lang w:val="en-US"/>
    </w:rPr>
  </w:style>
  <w:style w:type="character" w:styleId="Footnote">
    <w:name w:val="footnote"/>
    <w:basedOn w:val="DefaultParagraph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4:00Z</dcterms:created>
  <dc:creator>atpoptas</dc:creator>
  <dc:description/>
  <cp:keywords/>
  <dc:language>en-US</dc:language>
  <cp:lastModifiedBy>egjsateva</cp:lastModifiedBy>
  <cp:lastPrinted>2018-02-14T10:52:00Z</cp:lastPrinted>
  <dcterms:modified xsi:type="dcterms:W3CDTF">2019-09-17T07:07:00Z</dcterms:modified>
  <cp:revision>812</cp:revision>
  <dc:subject/>
  <dc:title>Закон тек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Закон текст</vt:lpwstr>
  </property>
</Properties>
</file>