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ЛОГ-ЗАКОН ЗА ИЗМЕНУВАЊЕ И ДОПОЛНУВАЊЕ НА ЗАКОНОТ ЗА ЕЛЕКТРОНСКО УПРАВУВАЊ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лен 1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член 17 по ставот (1) од Законот за електронско управување („Службен весник на Република Македонија“ бр. 105/2009, 47/2011, 193/2015 и 52/2016) се додава нов став (2), кој глас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(2) Формата, содржината и форматот на барањата ги пропишува министерот за информатичко општество и администрација.“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2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членот 19, се додава нов член 19-а, кој гласи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Член 19-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Содржината на документите во електронска форма е стандардизирана за сите документи коишто се издаваат од страна на надлежните органи, при обезбедувањето на административни услуги по електронски пат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Содржината на документите издадени во електронска форма е соодветна на форматот на документот во електронска форма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3) Содржината на документите издадени во електронска форма, на начин утврден во став (2) од овој член ја пропишува министерот за информатичко општество и администрација.“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3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член 35 по ставот (1) се додаваат два нови става, кои гласат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(2) Министерството за информатичко општество и администрација врши каталогизација на евиденцијата на бази на административни услуги, како интегрирана база на административни услуги по електронски пат.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3) Органите се должни да ги ажурираат, одржуваат и чуваат базите на административните услуги, а се одговорни и за промените што се однесуваат на нивниот статус, за кои се користат и се чуваат базите на податоци.“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тавот (2) станува став (4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о ставот (4) зборовите „евиденцијата од ставот (1) на овој член“, се заменуваат со зборовите „каталогот на административни услуги од ставот (2) на овој член“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 членот 37 од Глава четврта „Комуникација меѓу органите по електронски пат“, се додава нова Глава четврта-А „Интегрирана електронска база на податоци на органите кои меѓусебно комуницираат преку единствената околина, а кои содржат лични податоци во електронска форма“, која гласи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ГЛАВА четврта-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ирана електронска база на податоци на органите кои меѓусебно комуницираат преку единствената околина, а кои содржат лични податоци во електронска форм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37-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ставување на интегрирана електронска база на податоци на органите кои меѓусебно комуницираат преку единствената околина, а кои содржат лични податоци во електронска форм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Во Министерството за информатичко општество и администрација се воспоставува интегрирана електронска база на податоци на органите кои меѓусебно комуницираат преку единствената околина, а кои електронски бази содржат лични податоци во електронска форма, создадени, обработени и чувани од страна на надлежните органи при извршување на своите надлежности утврдени со закон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2) Надлежни органи од ставот (1) на овој член, кои меѓусебно комуницираат преку единствената околина, а кои содржат лични податоци во електронска форма се: Министерството за внатрешни работи и Министерството за правда-Управа за водење на матични книги,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Цел и функција на интегрираната електронска баз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37-б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Целта и функцијата на интегрираната електронска база на податоци од членот 37-а на овој закон, е воспоставување на централен електронски регистар на население, заради обезбедување на пристап на физичките лица до административните услуги по електронски па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ржина на интегрираната електронска баз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37-в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1) Интегрираната електронска база на членот 37-а на овој закон ги содржи следниве лични податоци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Им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резим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Јазик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ЕМБГ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По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Датум на раѓањ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>Место на раѓањ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ржа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пшти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аселено мест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  <w:t xml:space="preserve">Лични документи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Број на докумен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ид на докумен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атум на издавање на документо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атум на важност на документо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татус на документо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Место на издавање на документо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  <w:t>Мајка (ЕМБГ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</w:t>
        <w:tab/>
        <w:t>Татко (ЕМБГ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</w:t>
        <w:tab/>
        <w:t>Адреса на живеалишт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пшти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аселено мест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лиц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Број (Број, Влез, Стан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</w:t>
        <w:tab/>
        <w:t>Адреса на привремен престој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пшти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аселено мест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лиц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Број (Број, Влез, Стан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</w:t>
        <w:tab/>
        <w:t>Државјанств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ржа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татус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атум на почеток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атм на престанок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</w:t>
        <w:tab/>
        <w:t>Брачен статус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атум на брачен статус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пруг/а (ЕМБГ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</w:t>
        <w:tab/>
        <w:t>Националнос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</w:t>
        <w:tab/>
        <w:t>Смр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атум на смр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Место на смр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ржа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пшти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Населено место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2) Податоците од ставот (1) на овој член органите од членот 37-а став 2 на овој закон, може да ги употребуваат единствено за обезбедување пристап на физичките лица до административни услуги по електронски пат согласно закон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ни органи за обработка на податоци од интегрираната електронска баз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37-г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1) Контролори и обработувачи на електронските бази на податоци, евидентирани и интегрирани во интегрираната електронска база на податоци на органите кои меѓусебно комуницираат преку единствената околина, а кои содржат лични податоци во електронска форма се Министерството за внатрешни работи и Министерството за правда-Управа за вдење на матични книг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2) Министерството за информатичко општество и администрација, во својство на контролор и обработувач е должно да преземе соодветни технички и организациски мерки за обезбедување тајност и заштита на податоците создадени во електронска форма, од страна на органите од ставот (1) на овој член, согласно прописите за заштита на личните податоци.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3) Министерството за информатичко општество и администрација врши единствено автоматско интегрирање без право на пристап, внесување или промена на податоците на органите утврдени во ставот (1) на овој член, кои меѓусебно комуницираат преку единствената околина, а кои содржат лични податоци во електронска форма, согласно прописите за заштита на лични податоци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на податоци од интегрираната електронска баз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37-д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1) Податоците на органите кои меѓусебно комуницираат преку единствената околина создадени во електронска форма, а кои содржат лични податоци во електронска форма, коишто се внесуваат во интегрираната електронска база од страна на Министерството за внатрешни работи и Министерството за правда-Управа за водење на матични книги можат да се обработуваат согласно со целите утврдени со, овој закон, со друг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закон и во согласност со прописите за заштита на личните податоц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2) Податоците внесени во интегрираната електронска база, кои се вклучени во процесите на обработување и давање на користење податоци веднаш се бришат од страна на Министерството за внатрешни работи и Министерството за правда-Управа за водење на матични книги,во случаите кога ќе се утврди дека не се точни или престанале причините, односно условите поради кои настанале електронските податоци, а кои биле интегрирани во интегрираната електронска баз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3) Податоците на Министерството за внатрешни работи и Министерството за правда-Управа за водење на матични книги, коишто се внесуваат во интегрираната електронска база од моментот на нивно внесување, се до нивното бришење смеат да се даваат под услови и на начин утврдени со овој закон, со друг закон и со прописите за заштита на личните податоци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5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редбите од Глава четири А „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Интегрирана електронска база на податоци на органите кои меѓусебно комуницираат преку единствената околина, а кои содржат лични податоци во електронска форма“ ќе се применуваат се до влегување во сила на Закон за централен електронски регистар на население и Закон за електронски услуги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6</w:t>
      </w:r>
    </w:p>
    <w:p>
      <w:pPr>
        <w:pStyle w:val="Normal"/>
        <w:spacing w:lineRule="auto" w:line="256" w:before="0" w:after="1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ој закон влегува во сила осмиот ден од денот на објавувањето во „Службен весник на Република Македонија”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56" w:before="0" w:after="16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56" w:before="0" w:after="16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56" w:before="0" w:after="160"/>
        <w:jc w:val="center"/>
        <w:rPr>
          <w:color w:val="00B050"/>
        </w:rPr>
      </w:pPr>
      <w:r>
        <w:rPr>
          <w:color w:val="00B050"/>
        </w:rPr>
      </w:r>
      <w:r>
        <w:br w:type="page"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НА ОДРЕДБИ ОД ЗАКОНОТ ЗА ЕЛЕКТРОНСКО УПРАВУВАЊЕ КОИ СЕ ИЗМЕНУВААТ И ДОПОЛНУВААТ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17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несување на барање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исникот може да поднесува барања во електронска форма, согласно со прописите за податоците во електронски облик и електронски потпис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35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и на административни услуги по електронски пат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Министерството за информатичко општество и администрација води евиденција на базите на административни услуги по електронски пат како посебна електронска база на податоци за сите органи, која содржи опис на услугата преку определен технички стандард и спецификација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Начинот на користењето, запишувањето, пристапот и чувањето на евиденцијата од ставот (1) на овој член го пропишува министерот за информатичко општество и администрациј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pacing w:val="0"/>
      <w:w w:val="102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2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spacing w:val="0"/>
      <w:w w:val="102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spacing w:val="0"/>
      <w:w w:val="102"/>
      <w:sz w:val="21"/>
      <w:szCs w:val="21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spacing w:val="0"/>
      <w:w w:val="102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w w:val="102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Arial" w:cs="Arial"/>
      <w:spacing w:val="0"/>
      <w:w w:val="102"/>
      <w:sz w:val="21"/>
      <w:szCs w:val="21"/>
    </w:rPr>
  </w:style>
  <w:style w:type="character" w:styleId="WW8Num41z1">
    <w:name w:val="WW8Num41z1"/>
    <w:qFormat/>
    <w:rPr>
      <w:w w:val="102"/>
      <w:highlight w:val="yellow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efaultParagraphFont0">
    <w:name w:val="Default Paragraph Font_0"/>
    <w:qFormat/>
    <w:rPr/>
  </w:style>
  <w:style w:type="character" w:styleId="ListParagraphChar">
    <w:name w:val="List Paragraph Char"/>
    <w:qFormat/>
    <w:rPr>
      <w:sz w:val="22"/>
      <w:szCs w:val="22"/>
      <w:lang w:val="mk-MK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EndnoteTextChar">
    <w:name w:val="Endnote Text Char"/>
    <w:qFormat/>
    <w:rPr>
      <w:lang w:val="mk-MK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888888"/>
      <w:u w:val="non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mk-MK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mk-MK"/>
    </w:rPr>
  </w:style>
  <w:style w:type="character" w:styleId="Footnote">
    <w:name w:val="footnote"/>
    <w:basedOn w:val="DefaultParagraphFont"/>
    <w:qFormat/>
    <w:rPr/>
  </w:style>
  <w:style w:type="character" w:styleId="Highlight1">
    <w:name w:val="highlight1"/>
    <w:qFormat/>
    <w:rPr>
      <w:shd w:fill="FFFF00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  <w:lang w:val="mk-MK"/>
    </w:rPr>
  </w:style>
  <w:style w:type="character" w:styleId="PlainTextChar">
    <w:name w:val="Plain Text Char"/>
    <w:qFormat/>
    <w:rPr>
      <w:rFonts w:ascii="Courier New" w:hAnsi="Courier New" w:cs="Courier New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2507030337907875519msolistparagraph">
    <w:name w:val="m_2507030337907875519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15:00Z</dcterms:created>
  <dc:creator>mkacarska</dc:creator>
  <dc:description/>
  <cp:keywords/>
  <dc:language>en-US</dc:language>
  <cp:lastModifiedBy>Ana Malceva</cp:lastModifiedBy>
  <cp:lastPrinted>2017-11-07T13:38:00Z</cp:lastPrinted>
  <dcterms:modified xsi:type="dcterms:W3CDTF">2017-11-10T15:15:00Z</dcterms:modified>
  <cp:revision>2</cp:revision>
  <dc:subject/>
  <dc:title>ПРЕДЛОГ НА ЗАКОН ЗА ИЗМЕНУВАЊЕ И ДОПОЛНУВАЊЕ НА ЗАКОНОТ ЗА ЕЛЕКТРОНСКО УПРАВУ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ana.malceva</vt:lpwstr>
  </property>
  <property fmtid="{D5CDD505-2E9C-101B-9397-08002B2CF9AE}" pid="3" name="DocumentTypeId">
    <vt:lpwstr>21</vt:lpwstr>
  </property>
  <property fmtid="{D5CDD505-2E9C-101B-9397-08002B2CF9AE}" pid="4" name="ModifiedBy">
    <vt:lpwstr>i:0e.t|e-vlada.mk sts|ana.malceva</vt:lpwstr>
  </property>
  <property fmtid="{D5CDD505-2E9C-101B-9397-08002B2CF9AE}" pid="5" name="Title">
    <vt:lpwstr>ПРЕДЛОГ НА ЗАКОН ЗА ИЗМЕНУВАЊЕ И ДОПОЛНУВАЊЕ НА ЗАКОНОТ ЗА ЕЛЕКТРОНСКО УПРАВУВАЊЕ</vt:lpwstr>
  </property>
</Properties>
</file>