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ницијална проценка на влијание на регулативат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Законот за прогласување на локалитетот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 Вевчански Извори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за заштитено подрачје во категоријата споменик на природ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реба од примена на критериуми за повторно прогласување на локалитет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Вевчански Изв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за споменик на прородат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Главни Проблеми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загрозување на зоолошките особености на објектот на природат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исполнување на обврските од Законот за заштита на природат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szCs w:val="24"/>
          <w:lang w:val="en-US"/>
        </w:rPr>
        <w:t>-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сполнување на обврските од меѓународни договори за заштита на природата и биолошката разновидност, ратификувани од Република Македо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сновни цели на регулативата се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штита и зачувување на природните вредности и биолошката разновидност на локалитетот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Вевчански Извор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пределување на субјект задолжен за управување на заштитеното подрачје Вевчански Извор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пределување на мерки и програми за заштита на локалитетот Вевчански Извор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ListParagraph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ување на Законот за прогласување на локалитетот Вевчански Извори за заштитено подрачје во категоријата споменик на природата и давање можност на  општина Вевчани да управува со заштитеното подрачје.</w:t>
      </w:r>
    </w:p>
    <w:p>
      <w:pPr>
        <w:pStyle w:val="ListParagraph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Опција 3: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 на Законот за прогласување на локалитетот Вевчански Извори за заштитено подрачје и определување на приватен субјект за управување со заштитеното подрачје. 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Трошоци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74"/>
        <w:gridCol w:w="4347"/>
        <w:gridCol w:w="288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циј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Трошоци за Министертсвото за животна средина и просторно планирањ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Трошоци з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управувач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80.00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ден (годишно за работна сила з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лица);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5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.000 ден (еднократен трошок за опремување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вработени за мониторинг и известување)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5.000 ден (еднократен трошок за објект за чуварската служба-тип контенјер)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.000 ден (годишни трошоци  за одржување на инфраструктурата и опремата)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6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.000 ден (еднократен трошок изготвување и поставување на информативни табли)</w:t>
            </w: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Трошоци за приватниот субје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6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00.000 ден (годишно за вработување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лица)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.00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ден (еднократен трошок за опремување на  вработени за мониторинг и известување)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5.000 ден (еднократен трошок за објект за</w:t>
            </w: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чуварската служба-тип контенјер)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0.000 ден (годишни трошоци за одржување на инфраструктурата и опремата)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0.000 ден (еднократен трошок изготвување и поставување на информативни табли)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FF0000"/>
                <w:sz w:val="22"/>
                <w:szCs w:val="22"/>
                <w:lang w:val="en-US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300.000 ден (годишни паушални трошоци за обезбедување на простории и трошоци за информативен центар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Вкупно еднократни трошоц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45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.00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6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5.000 д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вкупно годишни трошоц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.00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.0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.000 д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Вкупно за првата год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42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5.00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.16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5.000 ден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* За потреботе на оваа ПВР беа направени преелиминарни претпоставки за трошоците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1"/>
          <w:numId w:val="7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идобивк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о Законот за прогласување на локалитетот Вевчански Извори за заштитено подрачје во категоријата споменик на природата како придобивки би се издвоиле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-Еколошки придобивки (зачувувањето на природните вредности и биодиверзитетот);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-Едукативни придобивки (студиски посети на јавноста);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-Економски придобивки (равој на еко туризам и алтернативни форми на туризам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1"/>
          <w:numId w:val="7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Ризици и претпоставки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Доколку би се применил законската рамка за заштита на природата не се очекувани ризици.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9242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2212"/>
        <w:gridCol w:w="2305"/>
      </w:tblGrid>
      <w:tr>
        <w:trPr>
          <w:tblHeader w:val="true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гласно Уредбата за учество на јавноста во текот на изработката на прописи и други акти, како и планови и програми од областа на животната среди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 Законот за заштита  на природата  е спроведена јавна расправа за горенаведениот предлог закон. Јавната расправа се одржа на 01.12.20</w:t>
      </w:r>
      <w:r>
        <w:rPr>
          <w:rFonts w:cs="StobiSerif Regular" w:ascii="StobiSerif Regular" w:hAnsi="StobiSerif Regular"/>
          <w:sz w:val="22"/>
          <w:szCs w:val="22"/>
          <w:lang w:val="ru-RU"/>
        </w:rPr>
        <w:t>11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година во просториите на општина Вевчани. Присутни беа преставници од: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животна средина и просторно планирање;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пштина Вевчани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ШС Јабланиц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У Страшо Пинџур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ЈЗУ Здравствен дом Вевчани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земјоделство, шумарство и водостопанство, подрачна единица Струг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владини организации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Локално населени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ашања опфатени во јавната расправ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-   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ој ке управува со заштитеното подрачје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е надлежен за изготвување на план за управување со заштитеното подрачје;</w:t>
      </w:r>
    </w:p>
    <w:p>
      <w:pPr>
        <w:pStyle w:val="Normal"/>
        <w:numPr>
          <w:ilvl w:val="0"/>
          <w:numId w:val="6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ашање по однос на стопанисување со шумите </w:t>
      </w:r>
    </w:p>
    <w:p>
      <w:pPr>
        <w:pStyle w:val="Default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autoSpaceDE w:val="false"/>
        <w:spacing w:lineRule="atLeast" w:line="240" w:before="0" w:after="200"/>
        <w:ind w:left="720" w:firstLine="720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огласно спроведената анализа и коментарите и забелешките во текот на консултативниот процес во јавноста и со засегнатите страни , Министерството животна средина и просторно планирање како преферирано решение ја прифати опцијата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2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 w:before="0" w:after="200"/>
        <w:ind w:left="720" w:firstLine="720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Опцијата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 2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е прифатена поради постоечката структура и капацитетите на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градот Скопје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 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ru-RU"/>
        </w:rPr>
        <w:t xml:space="preserve">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етставници на Сектор за Природа при МЖСПП: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-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м-р Александар Настов, раководител на одделение за биодиверзитет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 Даниела Камчева, помлад соработник во одделение за биодиверзитет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 Дејана Наумчевска, помлад соработник во одделение за заштита на природно наследство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numPr>
          <w:ilvl w:val="1"/>
          <w:numId w:val="5"/>
        </w:numPr>
        <w:autoSpaceDE w:val="false"/>
        <w:spacing w:lineRule="atLeast" w:line="2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д-р Соња Лепиткова, државен секретар во МЖСПП</w:t>
      </w:r>
    </w:p>
    <w:p>
      <w:pPr>
        <w:pStyle w:val="Normal"/>
        <w:autoSpaceDE w:val="false"/>
        <w:spacing w:lineRule="atLeast" w:line="240"/>
        <w:rPr>
          <w:rFonts w:ascii="StobiSerif Regular" w:hAnsi="StobiSerif Regular" w:cs="StobiSerif Regular"/>
          <w:b/>
          <w:b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Им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И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тум на објавување: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клучени организации и претставници: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Јас, Абдулаќим Адеми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b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">
    <w:name w:val="2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7:00Z</dcterms:created>
  <dc:creator>Jasmina.Trajkovski</dc:creator>
  <dc:description/>
  <cp:keywords/>
  <dc:language>en-US</dc:language>
  <cp:lastModifiedBy>mirsat</cp:lastModifiedBy>
  <dcterms:modified xsi:type="dcterms:W3CDTF">2012-12-14T12:37:00Z</dcterms:modified>
  <cp:revision>2</cp:revision>
  <dc:subject/>
  <dc:title>Образец бр</dc:title>
</cp:coreProperties>
</file>