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редлог на Закон за изменување и дополнување на Законот за високото образовани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127816576"/>
            <w:bookmarkStart w:id="1" w:name="__Fieldmark__0_127816576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127816576"/>
            <w:bookmarkStart w:id="3" w:name="__Fieldmark__1_127816576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127816576"/>
            <w:bookmarkStart w:id="5" w:name="__Fieldmark__2_127816576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6.12.2014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6.12.2014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одржување на Јавна расправа.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Microsoft Sans Serif" w:ascii="StobiSerif Regular" w:hAnsi="StobiSerif Regular"/>
          <w:sz w:val="22"/>
          <w:szCs w:val="22"/>
        </w:rPr>
        <w:t xml:space="preserve">Потребата од </w:t>
      </w:r>
      <w:r>
        <w:rPr>
          <w:rFonts w:cs="Microsoft Sans Serif" w:ascii="StobiSerif Regular" w:hAnsi="StobiSerif Regular"/>
          <w:sz w:val="22"/>
          <w:szCs w:val="22"/>
          <w:lang w:val="mk-MK"/>
        </w:rPr>
        <w:t>д</w:t>
      </w:r>
      <w:r>
        <w:rPr>
          <w:rFonts w:cs="Microsoft Sans Serif" w:ascii="StobiSerif Regular" w:hAnsi="StobiSerif Regular"/>
          <w:sz w:val="22"/>
          <w:szCs w:val="22"/>
        </w:rPr>
        <w:t>онесување</w:t>
      </w:r>
      <w:r>
        <w:rPr>
          <w:rFonts w:cs="Microsoft Sans Serif" w:ascii="StobiSerif Regular" w:hAnsi="StobiSerif Regular"/>
          <w:sz w:val="22"/>
          <w:szCs w:val="22"/>
          <w:lang w:val="mk-MK"/>
        </w:rPr>
        <w:t>то</w:t>
      </w:r>
      <w:r>
        <w:rPr>
          <w:rFonts w:cs="Microsoft Sans Serif" w:ascii="StobiSerif Regular" w:hAnsi="StobiSerif Regular"/>
          <w:sz w:val="22"/>
          <w:szCs w:val="22"/>
        </w:rPr>
        <w:t xml:space="preserve">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 на Закон за изменување и дополнување на Законот за високото образование</w:t>
      </w:r>
      <w:r>
        <w:rPr>
          <w:rFonts w:cs="Microsoft Sans Serif" w:ascii="StobiSerif Regular" w:hAnsi="StobiSerif Regular"/>
          <w:sz w:val="22"/>
          <w:szCs w:val="22"/>
        </w:rPr>
        <w:t xml:space="preserve"> е</w:t>
      </w:r>
      <w:r>
        <w:rPr>
          <w:rFonts w:cs="Microsoft Sans Serif" w:ascii="StobiSerif Regular" w:hAnsi="StobiSerif Regular"/>
          <w:sz w:val="22"/>
          <w:szCs w:val="22"/>
          <w:lang w:val="mk-MK"/>
        </w:rPr>
        <w:t xml:space="preserve"> имплементација на дополнителен филтер на знаењата на студентите, </w:t>
      </w:r>
      <w:r>
        <w:rPr>
          <w:rFonts w:cs="Arial" w:ascii="StobiSerif Regular" w:hAnsi="StobiSerif Regular"/>
          <w:sz w:val="22"/>
          <w:szCs w:val="22"/>
          <w:lang w:val="mk-MK"/>
        </w:rPr>
        <w:t>заради проверка на стручната оспособеност за самостојна примена на стекнатите знаења, способности и вештини пропишани во студиските програм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верка на стручната оспособеност за самостојна примена на стекнатите знаења, способности и вештини на студент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 xml:space="preserve">Целта на предлог законот 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а се обезбеди </w:t>
      </w:r>
      <w:r>
        <w:rPr>
          <w:rFonts w:cs="Arial" w:ascii="StobiSerif Regular" w:hAnsi="StobiSerif Regular"/>
          <w:sz w:val="22"/>
          <w:szCs w:val="22"/>
          <w:lang w:val="mk-MK"/>
        </w:rPr>
        <w:t>зголемуваење на квалитетот на високото образование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42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е утврдуваат критериумите за тоа кои универзитетите ќе можат да организираат трет циклус на студии, се дава можност ректор, декан/директор на високообразовна установа да биде лице странски државјанин. Регулирани се надлежни тела за организацијата и реализацијата на државниот испит за студенти, начинот и постапката на неговото спроведување како и времетраењето на студиите од прв, втор и трет циклус, критериумите кои треба да ги исполнуваат менторите на студентите како и критериумите за полагање на приемен испит.</w:t>
      </w:r>
      <w:r>
        <w:rPr>
          <w:rFonts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vovlecen"/>
        <w:spacing w:lineRule="auto" w:line="240"/>
        <w:ind w:firstLine="42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Државен просветен инспекторат, правното или физичкото лице во воспитно образовните установи, високообразовните установи и во научните установи 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426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е утврдуваат критериумите за тоа кои универзитетите ќе можат да организираат трет циклус на студии, се дава можност ректор, декан/директор на високообразовна установа да биде лице странски државјанин. Регулирани се надлежни тела за организацијата и реализацијата на државниот испит за студенти, начинот и постапката на неговото спроведување како и времетраењето на студиите од прв, втор и трет циклус, критериумите кои треба да ги исполнуваат менторите на студентите како и критериумите за полагање на приемен испит.</w:t>
      </w:r>
      <w:r>
        <w:rPr>
          <w:rFonts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i/>
          <w:i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ржавен просветен инспекторат,</w:t>
      </w:r>
      <w:r>
        <w:rPr>
          <w:rFonts w:cs="Arial" w:ascii="StobiSerif Regular" w:hAnsi="StobiSerif Regular"/>
          <w:sz w:val="22"/>
          <w:szCs w:val="22"/>
          <w:lang w:val="mk-MK" w:eastAsia="sq-AL"/>
        </w:rPr>
        <w:t xml:space="preserve"> Одборот за акредитација и евалуација на високото образование, МОН, високообразовните установ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ледењето ќе биде од страна на Министерството за образование и наука, Министерството за труд и социјална политика, Државниот просветен инспекторат 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валуацијата на ефектите ќе биде од страна на Министерството за образование и наука, Министерство за труд и социјална политика, Државен просветен инспекторат.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6.12.2014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16.12.2014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Megi</dc:creator>
  <dc:description/>
  <dc:language>en-US</dc:language>
  <cp:lastModifiedBy>Milka Masnikosa</cp:lastModifiedBy>
  <cp:lastPrinted>2013-09-26T14:36:00Z</cp:lastPrinted>
  <dcterms:modified xsi:type="dcterms:W3CDTF">2014-12-16T13:55:00Z</dcterms:modified>
  <cp:revision>2</cp:revision>
  <dc:subject/>
  <dc:title>РАБОТНА ВЕРЗИЈА</dc:title>
</cp:coreProperties>
</file>