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2867660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7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5865"/>
      </w:tblGrid>
      <w:tr>
        <w:trPr>
          <w:trHeight w:val="5709" w:hRule="atLeast"/>
        </w:trPr>
        <w:tc>
          <w:tcPr>
            <w:tcW w:w="10890" w:type="dxa"/>
            <w:tcBorders/>
          </w:tcPr>
          <w:p>
            <w:pPr>
              <w:pStyle w:val="Normal"/>
              <w:ind w:left="255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ДЛАГАЧ: Владата на Република Северна Македонија</w:t>
            </w:r>
          </w:p>
          <w:p>
            <w:pPr>
              <w:pStyle w:val="Normal"/>
              <w:ind w:left="255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ТСТАВНИЦИ: Весна Јаневска, министер за образование и наука</w:t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/>
              </w:rPr>
              <w:t>Lulzim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/>
              </w:rPr>
              <w:t>Aliu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заменик министер за образование и наука</w:t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ОВЕРЕНИК: Елена Ивановска, државен секретар во Министерство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ind w:left="-3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ПРЕДЛОГ Н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ЗАКОН ЗА ИЗМЕНУВАЊЕ НА</w:t>
              <w:br/>
              <w:t xml:space="preserve"> ЗАКОНОТ ЗА ПРОСВЕТНАТА ИНСПЕКЦИЈА</w:t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копје / Shkup,</w:t>
            </w:r>
          </w:p>
          <w:p>
            <w:pPr>
              <w:pStyle w:val="Normal"/>
              <w:ind w:left="-30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</w:rPr>
              <w:t xml:space="preserve">____________ 20____ година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ВОВЕД:</w:t>
            </w:r>
          </w:p>
          <w:p>
            <w:pPr>
              <w:pStyle w:val="Normal"/>
              <w:ind w:left="413" w:right="350" w:hanging="5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50" w:hanging="72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ЦЕНА НА СОСТОЈБИТЕ ВО ОБЛАСТА ШТО ТРЕБА ДА СЕ УРЕДИ СО ЗАКОНОТ И ПРИЧИНИ ЗА ДОНЕСУВАЊЕ НА ЗАКОНОТ</w:t>
            </w:r>
          </w:p>
          <w:p>
            <w:pPr>
              <w:pStyle w:val="Normal"/>
              <w:ind w:left="1080" w:right="3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27"/>
              <w:ind w:firstLine="435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о Предлогот на Закон за изменување на Законот за просветната инспекција, се врши усогласување со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tobiSerif Regular" w:hAnsi="StobiSerif Regular" w:cs="Arial"/>
                <w:sz w:val="20"/>
                <w:szCs w:val="20"/>
                <w:highlight w:val="yellow"/>
              </w:rPr>
            </w:pPr>
            <w:r>
              <w:rPr>
                <w:rFonts w:cs="Arial" w:ascii="StobiSerif Regular" w:hAnsi="StobiSerif Regular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50" w:hanging="72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ЦЕЛИ, НАЧЕЛА И ОСНОВНИ РЕШЕНИЈА</w:t>
            </w:r>
          </w:p>
          <w:p>
            <w:pPr>
              <w:pStyle w:val="Normal"/>
              <w:ind w:left="1080" w:right="3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Со Предлогот на Закон за изменување на Законот за просветната инспекција, се врши усогласување со член 28 точка 13 од Законот за изменување и дополнување на Законот за организација и работа на органите на државната управа (Службен весник на Република Северна Македонија бр.121/2024), односн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eastAsia="en-US"/>
              </w:rPr>
              <w:t>престанува да има својство на правно лице 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Државниот просветен инспекторат продолжува да работи како орган во состав на Министерството за образование и наука.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0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ЦЕНА НА ФИНАНСИСКИТЕ ПОСЛЕДИЦИ ОД ПРЕДЛОГОТ НА ЗАКОН ВРЗ БУЏЕТОТ И ДРУГИТЕ ЈАВНИ ФИНАНСИСКИ СРЕДСТВА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120"/>
              <w:ind w:right="34" w:firstLine="435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eastAsia="en-US"/>
              </w:rPr>
              <w:t>За реализирање на овој закон нема да бидат потребни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  дополнителни финансиски средства</w:t>
            </w:r>
          </w:p>
          <w:p>
            <w:pPr>
              <w:pStyle w:val="Normal"/>
              <w:ind w:left="413" w:hanging="0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ПРОЦЕНА НА ФИНАНСИСКИТЕ СРЕДСТВА ПОТРЕБНИ ЗА СПРОВЕДУВАЊЕ НА ЗАКОНОТ, НАЧИН НА НИВНО ОБЕЗБЕДУВАЊЕ, ПОДАТОЦИ ЗАТОА ДАЛИ СПРОВЕДУВАЊЕТО НА ЗАКОНОТ ПОВЛЕКУВА МАТЕРИЈАЛНИ ОБВРСКИ ЗА ОДДЕЛНИ СУБЈЕКТИ</w:t>
            </w:r>
          </w:p>
          <w:p>
            <w:pPr>
              <w:pStyle w:val="Normal"/>
              <w:ind w:left="108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firstLine="43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За спроведување на Предлог Законот не е потребно обезбедување на финансиски средства, ниту материјални обврски за одделни субјекти.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ДЛОГ НА ЗАКОН ЗА ИЗМЕНУВАЊЕ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ЗАКОНОТ ЗА ПРОСВЕТНАТА ИНСПЕКЦИЈ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Член 1</w:t>
            </w:r>
          </w:p>
          <w:p>
            <w:pPr>
              <w:pStyle w:val="Normal"/>
              <w:spacing w:before="0" w:after="240"/>
              <w:ind w:firstLine="51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о Законот за просветната инспекција („Службен весник на Република Македонија“ бр. 52/05, 81/08, 148/09, 57/10, 51/11, 24/13, 137/13, 164/13, 41/14, 33/15, 145/15, 30/16 и 64/18), членот 3 се брише.</w:t>
            </w:r>
          </w:p>
          <w:p>
            <w:pPr>
              <w:pStyle w:val="Normal"/>
              <w:spacing w:before="0" w:after="24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Член 2</w:t>
            </w:r>
          </w:p>
          <w:p>
            <w:pPr>
              <w:pStyle w:val="Normal"/>
              <w:spacing w:before="0" w:after="240"/>
              <w:ind w:firstLine="51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вој закон влегува во сила осмиот ден од денот на објавувањето во ,,Службен весник на Република Северна Македонија“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Бр. ______________</w:t>
              <w:tab/>
              <w:t xml:space="preserve">                                            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тседател на Владат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___ 2024 година</w:t>
              <w:tab/>
              <w:t xml:space="preserve">                                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на Република Северна Македонија,</w:t>
            </w:r>
          </w:p>
          <w:p>
            <w:pPr>
              <w:pStyle w:val="Normal"/>
              <w:ind w:left="-285" w:right="5820" w:hanging="63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копје</w:t>
              <w:tab/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Stobiseerif regular;Cambria" w:hAnsi="Stobiseerif regular;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StobiSerif Regular" w:hAnsi="StobiSerif Regular" w:cs="Arial"/>
                <w:sz w:val="22"/>
                <w:szCs w:val="22"/>
                <w:lang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БРАЗЛОЖЕНИЕ НА ПРЕДЛОГ-ЗАКОНОТ</w:t>
            </w:r>
          </w:p>
          <w:p>
            <w:pPr>
              <w:pStyle w:val="Normal"/>
              <w:ind w:right="14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.ОБЈАСНУВАЊЕ НА СОДРЖИНАТА НА ОДРЕДБИТЕ НА ПРЕДЛОГ  ЗАКОНОТ</w:t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firstLine="601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о членот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од овој Предлог Закон, членот 3 од Законот за просветната инспекција се брише зарад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усогласување со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.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о членот 2 се уредува влегувањето во сила на овој закон.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Normal"/>
              <w:ind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. МЕЃУСЕБНА ПОВРЗАНОСТ НА РЕШЕНИЈАТА СОДРЖАНИ ВО ПРЕДЛОЖЕНИТЕ ОДРЕДБИ</w:t>
            </w:r>
          </w:p>
          <w:p>
            <w:pPr>
              <w:pStyle w:val="Normal"/>
              <w:ind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firstLine="58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ешенијата содржани во одредбите од овој закон се меѓусебно поврзани и истите прават една правна целина.</w:t>
            </w:r>
          </w:p>
          <w:p>
            <w:pPr>
              <w:pStyle w:val="Normal"/>
              <w:ind w:firstLine="58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I. ПОСЛЕДИЦИ ШТО ЌЕ ПРОИЗЛЕЗАТ ОД ПРЕДЛОЖЕНИТЕ РЕШЕНИЈА</w:t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Со предлагањето на Законот за изменување на Законот за просветната инспек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, с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е врши усогласување со член 28 точка 13 од Законот за изменување и дополнување на Законот за организација и работа на органите на државната управа (Службен весник на Република Северна Македонија бр.121/2024), односн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eastAsia="en-US"/>
              </w:rPr>
              <w:t>престанува да има својство на правно лице 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Државниот просветен инспекторат продолжува да работи како орган во состав на Министерството за образование и наука.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</w:rPr>
              <w:t xml:space="preserve">ОДРЕДБА ОД ЗАКОНОТ ЗА ПРОСВЕТНАТА ИНСПЕКЦИЈА КОЈ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</w:rPr>
              <w:t>СЕ  ИЗМЕНУВА</w:t>
            </w:r>
            <w:r>
              <w:rPr>
                <w:rFonts w:cs="Arial" w:ascii="StobiSerif Regular" w:hAnsi="StobiSerif Regular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</w:rPr>
            </w:pPr>
            <w:r>
              <w:rPr>
                <w:rFonts w:cs="Arial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</w:rPr>
            </w:pPr>
            <w:r>
              <w:rPr>
                <w:rFonts w:cs="Arial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lang w:val="ru-RU"/>
              </w:rPr>
              <w:t>Член 3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lang w:val="ru-RU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Cs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lang w:val="ru-RU"/>
              </w:rPr>
              <w:t>Државниот просветен инспекторат има својство на правно лице, сопствена буџетска сметка како буџетски корисник од прва линија, самостојно спроведува постапки за вработување согласно со закон и одлучува за правата и обврските од работен однос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  <w:lang w:val="ru-RU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5865" w:type="dxa"/>
            <w:tcBorders/>
          </w:tcPr>
          <w:p>
            <w:pPr>
              <w:pStyle w:val="NormalWeb"/>
              <w:snapToGrid w:val="false"/>
              <w:spacing w:before="0" w:after="0"/>
              <w:ind w:left="-563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erif 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085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1.35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240" cy="638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0.3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040" cy="677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53.35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17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29.2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eastAsia="Times New Roman" w:cs="StobiSerif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 Regular" w:hAnsi="StobiSerif Regular" w:eastAsia="Times New Roman" w:cs="StobiSerif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obiSerif Regular" w:hAnsi="StobiSerif Regular" w:eastAsia="Times New Roman" w:cs="StobiSerif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obiSerif Regular" w:hAnsi="StobiSerif Regular" w:eastAsia="Times New Roman" w:cs="StobiSerif Regular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" w:hAnsi="StobiSerif Regular" w:eastAsia="Times New Roman" w:cs="StobiSerif Regular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LineNumbering">
    <w:name w:val="Line Number"/>
    <w:rPr/>
  </w:style>
  <w:style w:type="character" w:styleId="Markedcontent">
    <w:name w:val="markedcontent"/>
    <w:basedOn w:val="DefaultParagraphFont"/>
    <w:qFormat/>
    <w:rPr/>
  </w:style>
  <w:style w:type="character" w:styleId="Footnotenumber">
    <w:name w:val="footnot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5:00Z</dcterms:created>
  <dc:creator>Влада на Република Македонија</dc:creator>
  <dc:description/>
  <cp:keywords/>
  <dc:language>en-US</dc:language>
  <cp:lastModifiedBy>Milka Masnikosa</cp:lastModifiedBy>
  <cp:lastPrinted>2023-11-21T10:37:00Z</cp:lastPrinted>
  <dcterms:modified xsi:type="dcterms:W3CDTF">2024-07-24T08:46:00Z</dcterms:modified>
  <cp:revision>3</cp:revision>
  <dc:subject/>
  <dc:title/>
</cp:coreProperties>
</file>