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spacing w:lineRule="auto" w:line="360"/>
        <w:ind w:right="-53" w:firstLine="720"/>
        <w:jc w:val="both"/>
        <w:rPr/>
      </w:pPr>
      <w:r>
        <w:rPr>
          <w:rFonts w:cs="Arial" w:ascii="StobiSerif Regular" w:hAnsi="StobiSerif Regular"/>
          <w:b/>
          <w:bCs/>
          <w:sz w:val="22"/>
          <w:szCs w:val="22"/>
          <w:lang w:val="mk-MK"/>
        </w:rPr>
        <w:t>1. Опис на проблемите</w:t>
      </w:r>
      <w:r>
        <w:rPr>
          <w:rFonts w:cs="Arial" w:ascii="StobiSerif Regular" w:hAnsi="StobiSerif Regular"/>
          <w:b/>
          <w:bCs/>
          <w:sz w:val="22"/>
          <w:szCs w:val="22"/>
        </w:rPr>
        <w:t xml:space="preserve"> </w:t>
      </w: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и 36/11),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Дисциплинската одговорност на вработените во Министерството за внатрешни работи е регулирана со посебна глава во предметниот закон. Согласно членот 150 став (1) од наведениот закон предвидено е дека против решението за изрекување на дисциплинска мерка, работникот има право на приговор во рок од осум дена од денот на приемот на решението. Со истиот став на овој член предвиден е и субјектот до кој се поднесува приговорот против решението за изрекување на дисциплинска мерка, односно утврдено е дека приговорот се поднесува преку Министерството до надлежната комисија во Владата на Република Македонија.</w:t>
      </w:r>
    </w:p>
    <w:p>
      <w:pPr>
        <w:pStyle w:val="Normal"/>
        <w:spacing w:lineRule="auto" w:line="360"/>
        <w:ind w:right="-53"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о Законот за изменување на Законот за Владата на Република Македонија („Службен весник на Република Македонија“ број 51/11) се воведоа измени во поглед на начинот на решавање на управните постапки во втор степен за одделни управни области.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Со членот 2 од наведените изменувања се предвиде дека започнатите постапки и постапките кои ќе се поведат пред комисиите на Владата на Република Македонија за решавање во управна постапка во втор степен за одделни управни работи до денот на влегувањето во сила на овој закон, ќе се завршат согласно со законите кои важеле до денот на започнувањето на примената на наведените изменувања на Законот за Владата на Република Македонија (01.09.2011 година).</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ите со кои е утврдено правото на жалба пред комисиите на Владата на Република Македонија за решавање во управна постапка во втор степен за одделни управни работи ќе се усогласат со одредбите на овој закон до денот на започнувањето со примената на овој закон, согласно членот 3 од наведените изменувања на Законот за Владата на Република Македонија.</w:t>
      </w:r>
    </w:p>
    <w:p>
      <w:pPr>
        <w:pStyle w:val="Normal"/>
        <w:spacing w:lineRule="auto" w:line="360"/>
        <w:ind w:right="-53"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Заради заокружување на процесот на реформа на начинот на одлучување во управни постапки во втор степен за одделни области, се донесе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о овој закон е востановена Државната комисија за одлучување во управна постапка и постапка од работен однос во втор степен,  како државен орган со својство на правно лице кој е самостоен во својата работа. Државната комисија има надлежност да решава по жалби против решенијата донесени во управна постапка во прв степен од страна на министерствота, другите органи на државната управа, организации утврдени со закон и други државни органи. Исто така, овој државен орган е надлежен да одлучува и за прашања од областа на работните односи во втор степен (кои не се во надлежност на Агенцијата за администрација), за прашања од областа на работните односи за државните службеници од Агенцијата за администрац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 со одредбите предвидени во наведениот закон утврдена е обврска за усогласување на законите во кои е утврдено право на жалба пред комисиите на Владата на Република Македонија со одредбите на законот со кој се воспоставува Државната комисија за одлучување во управна постапка и постапка од работен однос во втор степен.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pPr>
      <w:r>
        <w:rPr>
          <w:rFonts w:cs="Arial" w:ascii="StobiSerif Regular" w:hAnsi="StobiSerif Regular"/>
          <w:sz w:val="22"/>
          <w:szCs w:val="22"/>
          <w:lang w:val="mk-MK"/>
        </w:rPr>
        <w:tab/>
        <w:t>Заради усогласување на одредбите на Законот за внатрешните работи со одредбите од Законот за Владата на Република Македонија („Службен весник на Република Македонија“ број 59/00, 12/03, 55/05, 37/06, 115/07, 19/08, 82/08, 10/10 и 51/11)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е пристапува кон изменување на материјал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ри што надлежната комисија во Владата на Република Македонија се заменува со Државна комисија за одлучување во управна постапка и постапка од работен однос во втор степен.  </w:t>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ешенијата содржани во предложените изменувања имаат за цел меѓусебна усогласеност на одредбите содржани во Законот за внатрешни работи со одредбите содржани во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BodyTextIndent3"/>
        <w:spacing w:lineRule="auto" w:line="360"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sz w:val="22"/>
          <w:szCs w:val="22"/>
        </w:rPr>
        <w:t>Идентификација на можни решенија (оп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та од Законот за внатрешни работи, односно создавање на нормативни предуслови за целосно практично реализирање на постојните законски одредби од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Default"/>
        <w:spacing w:lineRule="auto" w:line="360"/>
        <w:ind w:left="540" w:hanging="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spacing w:lineRule="auto" w:line="360"/>
        <w:jc w:val="both"/>
        <w:rPr>
          <w:rFonts w:ascii="StobiSerif Regular" w:hAnsi="StobiSerif Regular" w:cs="StobiSerif Regular"/>
          <w:sz w:val="22"/>
          <w:szCs w:val="22"/>
          <w:u w:val="single"/>
        </w:rPr>
      </w:pPr>
      <w:r>
        <w:rPr>
          <w:rFonts w:cs="StobiSerif Regular" w:ascii="StobiSerif Regular" w:hAnsi="StobiSerif Regular"/>
          <w:sz w:val="22"/>
          <w:szCs w:val="22"/>
          <w:u w:val="single"/>
        </w:rPr>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spacing w:lineRule="auto" w:line="360"/>
        <w:ind w:firstLine="72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те решенија во Законот за внатрешни работи не се утврдуваат обврски за дополнителни финсиски трошоци.</w:t>
      </w:r>
    </w:p>
    <w:p>
      <w:pPr>
        <w:pStyle w:val="Default"/>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3"/>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spacing w:lineRule="auto" w:line="360"/>
        <w:ind w:firstLine="72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spacing w:lineRule="auto" w:line="360"/>
        <w:ind w:firstLine="720"/>
        <w:jc w:val="both"/>
        <w:rPr>
          <w:lang w:val="mk-MK"/>
        </w:rPr>
      </w:pPr>
      <w:r>
        <w:rPr>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НЕ</w:t>
      </w:r>
    </w:p>
    <w:p>
      <w:pPr>
        <w:pStyle w:val="Default"/>
        <w:spacing w:lineRule="auto" w:line="36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Придобивки</w:t>
      </w:r>
    </w:p>
    <w:p>
      <w:pPr>
        <w:pStyle w:val="Default"/>
        <w:spacing w:lineRule="auto" w:line="360"/>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spacing w:lineRule="auto" w:line="360"/>
        <w:ind w:firstLine="357"/>
        <w:jc w:val="both"/>
        <w:rPr/>
      </w:pPr>
      <w:r>
        <w:rPr>
          <w:rFonts w:cs="Arial" w:ascii="StobiSerif Regular" w:hAnsi="StobiSerif Regular"/>
          <w:bCs/>
          <w:color w:val="000000"/>
          <w:sz w:val="22"/>
          <w:szCs w:val="22"/>
          <w:lang w:val="mk-MK"/>
        </w:rPr>
        <w:t>Со предложените изменување на Законот за внатрешните работи не се предвидуваат финансиски придобивки за засегнатите страни.</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spacing w:lineRule="auto" w:line="360"/>
        <w:ind w:firstLine="357"/>
        <w:jc w:val="both"/>
        <w:rPr/>
      </w:pPr>
      <w:r>
        <w:rPr>
          <w:rFonts w:cs="Arial" w:ascii="StobiSerif Regular" w:hAnsi="StobiSerif Regular"/>
          <w:bCs/>
          <w:color w:val="000000"/>
          <w:sz w:val="22"/>
          <w:szCs w:val="22"/>
          <w:lang w:val="mk-MK"/>
        </w:rPr>
        <w:t xml:space="preserve">Заокружување на процесот на реформа на начинот на одлучување во управни постапки во втор степен за одделни области, односно наместо во второстепените управни постапки да одлучуваат </w:t>
      </w:r>
      <w:r>
        <w:rPr>
          <w:rFonts w:cs="Arial" w:ascii="StobiSerif Regular" w:hAnsi="StobiSerif Regular"/>
          <w:sz w:val="22"/>
          <w:szCs w:val="22"/>
          <w:lang w:val="mk-MK"/>
        </w:rPr>
        <w:t>надлежните комисии во Владата на Република Македонија се формира Државна комисија за одлучување во управна постапка и постапка од работен однос во втор степен. Со отпочнувањето на работата на наведената комисија, која е државен орган со својство на правно лице, самостојн</w:t>
      </w:r>
      <w:r>
        <w:rPr>
          <w:rFonts w:cs="Arial" w:ascii="StobiSerif Regular" w:hAnsi="StobiSerif Regular"/>
          <w:sz w:val="22"/>
          <w:szCs w:val="22"/>
        </w:rPr>
        <w:t>a</w:t>
      </w:r>
      <w:r>
        <w:rPr>
          <w:rFonts w:cs="Arial" w:ascii="StobiSerif Regular" w:hAnsi="StobiSerif Regular"/>
          <w:sz w:val="22"/>
          <w:szCs w:val="22"/>
          <w:lang w:val="mk-MK"/>
        </w:rPr>
        <w:t xml:space="preserve"> во својата работа ќе се обезбеди повисок степен на професионализам, непристрасност, неутралност и објективност при одлучувањето за правата, обврските и интересите на граѓаните во второстепената управна постапка.</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Cs/>
          <w:color w:val="000000"/>
          <w:sz w:val="22"/>
          <w:szCs w:val="22"/>
          <w:lang w:val="mk-MK"/>
        </w:rPr>
        <w:t xml:space="preserve">          </w:t>
      </w:r>
    </w:p>
    <w:p>
      <w:pPr>
        <w:pStyle w:val="Default"/>
        <w:numPr>
          <w:ilvl w:val="0"/>
          <w:numId w:val="2"/>
        </w:numPr>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Клучни придобивки што од нефинансиска природа с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та од Законот за внатрешни работи, односно создавање на нормативни предуслови за целосно практично реализирање на постојните законски одредби од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Default"/>
        <w:spacing w:lineRule="auto" w:line="360"/>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u w:val="single"/>
                <w:lang w:val="mk-MK"/>
              </w:rPr>
              <w:t>ДА</w:t>
            </w:r>
            <w:r>
              <w:rPr>
                <w:rFonts w:cs="Arial" w:ascii="StobiSerif Regular" w:hAnsi="StobiSerif Regular"/>
                <w:sz w:val="22"/>
                <w:szCs w:val="22"/>
                <w:lang w:val="mk-MK"/>
              </w:rPr>
              <w:t xml:space="preserve"> / 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изменувања на Законот за внатрешни работи се доставени на мислење до Министерство за финансии, Министерство за информатичко општество и администрација, Министерство за правда и Секретаријат за законодавство.</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4"/>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sz w:val="22"/>
          <w:szCs w:val="22"/>
          <w:lang w:val="mk-MK"/>
        </w:rPr>
        <w:t>Со предметниот закон се врши содржинско усогласување на Законот за внатрешни работи со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w:t>
      </w:r>
    </w:p>
    <w:p>
      <w:pPr>
        <w:pStyle w:val="Normal"/>
        <w:autoSpaceDE w:val="false"/>
        <w:spacing w:lineRule="atLeast" w:line="240" w:before="0" w:after="200"/>
        <w:ind w:firstLine="720"/>
        <w:jc w:val="both"/>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spacing w:lineRule="auto" w:line="360"/>
        <w:ind w:firstLine="720"/>
        <w:jc w:val="both"/>
        <w:rPr>
          <w:rFonts w:ascii="StobiSerif Regular" w:hAnsi="StobiSerif Regular" w:cs="Arial"/>
          <w:bCs/>
          <w:sz w:val="22"/>
          <w:szCs w:val="22"/>
          <w:lang w:val="en-US"/>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Ѓоко Поповски, помошник на министерот во Сектор за финансиски, материјално-технички и логистички работи и</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36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5"/>
        </w:numPr>
        <w:spacing w:lineRule="auto" w:line="360"/>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5"/>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
                <w:bCs/>
                <w:sz w:val="20"/>
                <w:u w:val="single"/>
                <w:lang w:val="mk-MK"/>
              </w:rPr>
              <w:t>Има</w:t>
            </w:r>
            <w:r>
              <w:rPr>
                <w:rFonts w:cs="Arial" w:ascii="StobiSerif Regular" w:hAnsi="StobiSerif Regular"/>
                <w:bCs/>
                <w:sz w:val="20"/>
                <w:lang w:val="mk-MK"/>
              </w:rPr>
              <w:t xml:space="preserve"> / </w:t>
            </w:r>
            <w:r>
              <w:rPr>
                <w:rFonts w:cs="Arial" w:ascii="StobiSerif Regular" w:hAnsi="StobiSerif Regular"/>
                <w:b/>
                <w:bCs/>
                <w:sz w:val="20"/>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Датум на објавување:        2011</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Вклучени организации и претставниц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 /</w:t>
            </w:r>
            <w:r>
              <w:rPr>
                <w:rFonts w:cs="Arial" w:ascii="StobiSerif Regular" w:hAnsi="StobiSerif Regular"/>
                <w:bCs/>
                <w:sz w:val="20"/>
                <w:lang w:val="mk-MK"/>
              </w:rPr>
              <w:t xml:space="preserve">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rigold (W1)">
    <w:altName w:val="Courier New"/>
    <w:charset w:val="00"/>
    <w:family w:val="script"/>
    <w:pitch w:val="variable"/>
  </w:font>
  <w:font w:name="Liberation Sans">
    <w:altName w:val="Arial"/>
    <w:charset w:val="01"/>
    <w:family w:val="swiss"/>
    <w:pitch w:val="variable"/>
  </w:font>
  <w:font w:name="D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717"/>
        </w:tabs>
        <w:ind w:left="717" w:hanging="360"/>
      </w:pPr>
      <w:rPr>
        <w:rFonts w:ascii="StobiSerif Regular" w:hAnsi="StobiSerif Regular" w:cs="StobiSerif Regula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arigold (W1);Courier New" w:hAnsi="Marigold (W1);Courier New" w:cs="Marigold (W1);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Courier New" w:hAnsi="Marigold (W1);Courier New" w:cs="Marigold (W1);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marjana.jovanovska</dc:creator>
  <dc:description/>
  <cp:keywords/>
  <dc:language>en-US</dc:language>
  <cp:lastModifiedBy>jaandree</cp:lastModifiedBy>
  <cp:lastPrinted>2011-07-12T12:35:00Z</cp:lastPrinted>
  <dcterms:modified xsi:type="dcterms:W3CDTF">2011-07-12T10:47:00Z</dcterms:modified>
  <cp:revision>87</cp:revision>
  <dc:subject/>
  <dc:title>Образец бр</dc:title>
</cp:coreProperties>
</file>