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земјоделство, шумарство и водостопанств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закон за изменување и дополнување на Законот за производи за заштита на растенија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р Ментор Зеќир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mentor.zekiri@mzsv.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86173599"/>
            <w:bookmarkStart w:id="1" w:name="__Fieldmark__0_286173599"/>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86173599"/>
            <w:bookmarkStart w:id="3" w:name="__Fieldmark__1_286173599"/>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86173599"/>
            <w:bookmarkStart w:id="5" w:name="__Fieldmark__2_286173599"/>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86173599"/>
            <w:bookmarkStart w:id="7" w:name="__Fieldmark__3_286173599"/>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86173599"/>
            <w:bookmarkStart w:id="9" w:name="__Fieldmark__4_286173599"/>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86173599"/>
            <w:bookmarkStart w:id="11" w:name="__Fieldmark__5_286173599"/>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86173599"/>
            <w:bookmarkStart w:id="13" w:name="__Fieldmark__6_286173599"/>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286173599"/>
            <w:bookmarkStart w:id="15" w:name="__Fieldmark__7_286173599"/>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0</w:t>
            </w:r>
            <w:r>
              <w:rPr>
                <w:rFonts w:cs="StobiSerifPro;Arial" w:ascii="StobiSerifPro;Arial" w:hAnsi="StobiSerifPro;Arial"/>
                <w:sz w:val="20"/>
                <w:szCs w:val="20"/>
                <w:lang w:val="mk-MK"/>
              </w:rPr>
              <w:t>4</w:t>
            </w:r>
            <w:r>
              <w:rPr>
                <w:rFonts w:cs="StobiSerifPro;Arial" w:ascii="StobiSerifPro;Arial" w:hAnsi="StobiSerifPro;Arial"/>
                <w:sz w:val="20"/>
                <w:szCs w:val="20"/>
                <w:lang w:val="en-US"/>
              </w:rPr>
              <w:t xml:space="preserve">.11.2014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вата недела од месецот ноември</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ind w:firstLine="720"/>
        <w:jc w:val="both"/>
        <w:rPr/>
      </w:pPr>
      <w:r>
        <w:rPr>
          <w:rFonts w:eastAsia="Calibri" w:cs="Calibri" w:ascii="StobiSerifPro;Arial" w:hAnsi="StobiSerifPro;Arial"/>
          <w:sz w:val="20"/>
          <w:szCs w:val="20"/>
          <w:lang w:val="mk-MK"/>
        </w:rPr>
        <w:t xml:space="preserve">Законот за производи за заштита на растенијата („Службен весник на Република Македонија" бр. 110/2007; 20/2009; 17/2011, 53/2011 и 69/2013) е објавен во Службен весник на Република Македонија на 14.09.2007 година, а започна да се применува од 01.01.2008 година. Законот содржи законски решенија  во однос на одобрување, пласирање на пазарот, употреба и контрола на производите за заштита на растенијата, пласирање на пазарот и контрола на активни супстанции и др. Со досегашните измените и дополнувањата на Законот се интервенираше во следните области: усогласување на  прекршочната политика, како и промената на надлежноста на фитосанитарната инспекција од надлежност на Фитосанитарната управа во надлежност на Државниот инспекторат за земјоделство, во казнената политика се поделија казните во три категории со рамномерна застапеност на висините на глобите, како и воведување на инструментот прекршочна политика, воведување на монторинг програми за производи за заштита на растенијата. </w:t>
      </w:r>
    </w:p>
    <w:p>
      <w:pPr>
        <w:pStyle w:val="Normal"/>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Паралелниот увоз на производите за заштита на растенијата во постоечкото законска решение е конципиран во насока на еднократен увоз на производ кој е ист со веќе одобрен производ за заштита на растенијата на територијата на Република Македонија, со што не се постигнува никакво суштинско решение. Концептот на паралелен увоз во новопредложеното законско решение се базира на принципот на паралелен увоз на лекови, тоест воведување на можноста за увоз на паралелен производ кој е ист или значително сличен со референтниот производ т.е производот кој веќе е одобрен на територијата на Република Македонија, од било која земја членка на ЕУ</w:t>
      </w:r>
      <w:r>
        <w:rPr>
          <w:lang w:val="ru-RU"/>
        </w:rPr>
        <w:t xml:space="preserve"> </w:t>
      </w:r>
      <w:r>
        <w:rPr>
          <w:rFonts w:eastAsia="Calibri" w:cs="Calibri" w:ascii="StobiSerifPro;Arial" w:hAnsi="StobiSerifPro;Arial"/>
          <w:sz w:val="20"/>
          <w:szCs w:val="20"/>
          <w:lang w:val="mk-MK"/>
        </w:rPr>
        <w:t>или во Швајцарија, Норвешка, Канада, Јапонија, Израел, САД, Русија или Турција, каде што е регистриран производот и каде се наоѓа во промет, од страна на било кое правно лице кое ќе ги исполни условите наведени во законот,  без можност за ексклузивно застапништво за тој производ на одредено правно лице на територијата на Република Македонија. Со тоа би се либерализирал пазарот на производи за заштита на растенијата, што би довело до зголемување на конкуренцијата и намалување на цените на производите за заштита на растенијата, од што најголем бенефит би имале крајните корисници на производите за заштита на растенијата.</w:t>
      </w:r>
    </w:p>
    <w:p>
      <w:pPr>
        <w:pStyle w:val="Normal"/>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Во делот на казнената политика, во постоечкото законско решение не беа прецизно дефинирани прекршоците кои се поврзани со невраќање на празната амбалажа од употребените производи за заштита на растенијата, заостанатите количества од производите за заштита на растенијата и производите за заштита на растенијата со поминат рок на траење од страна на крајните корисници, чие несанкционирање може да предизвика сериозни последици. Заради тоа беше потребно дорегулирање на овој дел во постоечкиот закон во насока на поттикнување на физичките и правните лица за почитување на законите, посебно кога станува збор за ваков тип на проблематика каде поради непочитување на законите последиците може да бидат и од поголеми размери, посебно заради зачувавање на безбедноста и здравјето на луѓето, животните и животната средина.</w:t>
      </w:r>
    </w:p>
    <w:p>
      <w:pPr>
        <w:pStyle w:val="Normal"/>
        <w:spacing w:before="0" w:after="200"/>
        <w:ind w:firstLine="720"/>
        <w:jc w:val="both"/>
        <w:rPr/>
      </w:pPr>
      <w:r>
        <w:rPr>
          <w:rFonts w:eastAsia="Calibri" w:cs="Calibri" w:ascii="StobiSerifPro;Arial" w:hAnsi="StobiSerifPro;Arial"/>
          <w:sz w:val="20"/>
          <w:szCs w:val="20"/>
          <w:lang w:val="mk-MK"/>
        </w:rPr>
        <w:t>Во делот на опремата за апликација на производите за заштита на растенијата, од огромна важност е апликацијата да се изведе правилно т.е опремата за апликација да обезбедува и гарантира соодветно, оптимално и безбедно аплицирање на производите, да не е штетна за животната и работната средина и луѓето, да е обезбедена со сертификат за усогласеност и да ги исполнува условите наведени во сертификатот. Во постоечкото законско решение со овие критериуми е опфатена само новата опрема за апликација, а не и постоечката која веќе е во употреба и се користи на територијата на Република Македонија. Заради тоа, со предложените измени се предвидува дорегулирање во оваа област во насока на запишување во регистарот на опрема за апликација и на  постоечката опрема за апликација на производите за заштита на растенијата, покрај новоувезената, со што ќе се има целосен увид во целокупната опрема за апликација која се употребува на територијата на Република Македонија, како и на нејзината состојба и функционалност.</w:t>
      </w:r>
    </w:p>
    <w:p>
      <w:pPr>
        <w:pStyle w:val="Normal"/>
        <w:tabs>
          <w:tab w:val="clear" w:pos="720"/>
          <w:tab w:val="left" w:pos="675" w:leader="none"/>
        </w:tabs>
        <w:rPr>
          <w:rFonts w:ascii="StobiSerifPro;Arial" w:hAnsi="StobiSerifPro;Arial" w:eastAsia="Calibri" w:cs="StobiSerifPro;Arial"/>
          <w:sz w:val="20"/>
          <w:szCs w:val="20"/>
          <w:lang w:val="mk-MK"/>
        </w:rPr>
      </w:pPr>
      <w:r>
        <w:rPr>
          <w:rFonts w:eastAsia="Calibri" w:cs="StobiSerifPro;Arial" w:ascii="StobiSerifPro;Arial" w:hAnsi="StobiSerifPro;Arial"/>
          <w:sz w:val="20"/>
          <w:szCs w:val="20"/>
          <w:lang w:val="mk-MK"/>
        </w:rPr>
      </w:r>
    </w:p>
    <w:p>
      <w:pPr>
        <w:pStyle w:val="Normal"/>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 Regular" w:hAnsi="StobiSerif Regular" w:eastAsia="Calibri" w:cs="Arial"/>
          <w:i/>
          <w:i/>
          <w:iCs/>
          <w:sz w:val="20"/>
          <w:szCs w:val="20"/>
          <w:lang w:val="ru-RU"/>
        </w:rPr>
      </w:pPr>
      <w:r>
        <w:rPr>
          <w:rFonts w:eastAsia="Calibri" w:cs="Arial" w:ascii="StobiSerif Regular" w:hAnsi="StobiSerif Regular"/>
          <w:i/>
          <w:iCs/>
          <w:sz w:val="20"/>
          <w:szCs w:val="20"/>
          <w:lang w:val="ru-RU"/>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остоечкото законско решение беше потребно на секое пакување од производите за заштита на растенијата да има бандерола - маркица со сериски број издадена од Mинистерството за земјоделство, шумарство и водостопанство, што претставува административна бариера со која се отежнува работењето на бизнис заедницата од административен аспект и влијае на цената на производот, што директно се одразува на крајните корисници. Со оглед на тоа дека со бандеролите на производите за заштита на растенијата не се акцизна стока, трошоците за нивно печатење претставуваат дополнително оптоварување на буџетот на Република Македонија, како и за увозниците на производите за заштита на ратсенијата поради што беше неопходно регулирање на ова подрачје од постоечкото законско решение. </w:t>
      </w:r>
    </w:p>
    <w:p>
      <w:pPr>
        <w:pStyle w:val="Normal"/>
        <w:ind w:firstLine="720"/>
        <w:jc w:val="both"/>
        <w:rPr>
          <w:rFonts w:ascii="StobiSerif Regular" w:hAnsi="StobiSerif Regular" w:eastAsia="Calibri" w:cs="Arial"/>
          <w:sz w:val="20"/>
          <w:szCs w:val="20"/>
          <w:highlight w:val="yellow"/>
          <w:lang w:val="mk-MK"/>
        </w:rPr>
      </w:pPr>
      <w:r>
        <w:rPr>
          <w:rFonts w:cs="StobiSerifPro;Arial" w:ascii="StobiSerifPro;Arial" w:hAnsi="StobiSerifPro;Arial"/>
          <w:sz w:val="20"/>
          <w:szCs w:val="20"/>
          <w:lang w:val="mk-MK"/>
        </w:rPr>
        <w:t>Со постоечкото законско решение се јави потреба од дорегулирање на избегнување на судирот на интереси на членовите на Стручната комисија да потпишуваат изјави за спречување на судир на интереси во постапката на одобрување на производите за заштита на растенијат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гласно постоечкиоте законски одредби иако постои обврска за правилен начин на ракување и постапување со отпад од производи за заштита на растенија од страна земјоделските производители, сепак постои потреба за допрецизирање на прекршоците за непостапување со амбалажата од употребените производи, како и со неупотребените производи на пропишаниот начин заради санкционирање поради непочитување на истите, што че ја олесни работата на фитосанитарните инспектори.</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остоечкото законско решение обврската за тестирање и упис во регистар на опрема на апликација на производи за заштита на растенијата беше задолжителната за новата опрема која се пласира на пазар и од тука произлезе потребата обврската да се проишири и на постоечката опрема за апликација на производите за заштита на растенијата. </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Со ексклузивното застапништво за даден производ за заштита на растенијата од даден производител од страна на едно правно лице се остава простор на  застапникот да ја наметне цената на производот, а не истата да е диктирана од пазарот.</w:t>
      </w:r>
    </w:p>
    <w:p>
      <w:pPr>
        <w:pStyle w:val="Normal"/>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 xml:space="preserve">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Воедно вградени се и одредени технички корекции на текстот на постоечкиот закон. </w:t>
      </w:r>
    </w:p>
    <w:p>
      <w:pPr>
        <w:pStyle w:val="Normal"/>
        <w:tabs>
          <w:tab w:val="clear" w:pos="720"/>
          <w:tab w:val="left" w:pos="675" w:leader="none"/>
        </w:tabs>
        <w:jc w:val="both"/>
        <w:rPr>
          <w:rFonts w:ascii="StobiSerifPro;Arial" w:hAnsi="StobiSerifPro;Arial" w:eastAsia="Calibri" w:cs="StobiSerifPro;Arial"/>
          <w:sz w:val="20"/>
          <w:szCs w:val="20"/>
          <w:lang w:val="mk-MK"/>
        </w:rPr>
      </w:pPr>
      <w:r>
        <w:rPr>
          <w:rFonts w:eastAsia="Calibri" w:cs="StobiSerifPro;Arial"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Цели на предложените законски решенија е воспоставување системско решение за намалување на цената на производите за заштита на растенијата кои се употребуваат од страна на земјоделците како нивни крајни корисници преку воведување на паралелен увоз на производи за заштита на растенијата, како и преку укинување на бандеролите - маркици на производите за заштита на растенијата. </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редлог законското решение се предлага укинување на бандеролите - маркици на производите за заштита на растенијата, со што ќе се поедностави работата на бизнис заедницата во поглед на изоставување на оваа административна бариера, како резултат на што не би дошло до зголемување на цената на самите производи, што пак би го почувствувале крајните корисници. </w:t>
      </w:r>
    </w:p>
    <w:p>
      <w:pPr>
        <w:pStyle w:val="Normal"/>
        <w:ind w:firstLine="720"/>
        <w:jc w:val="both"/>
        <w:rPr/>
      </w:pPr>
      <w:r>
        <w:rPr>
          <w:rFonts w:cs="StobiSerifPro;Arial" w:ascii="StobiSerifPro;Arial" w:hAnsi="StobiSerifPro;Arial"/>
          <w:sz w:val="20"/>
          <w:szCs w:val="20"/>
          <w:lang w:val="mk-MK"/>
        </w:rPr>
        <w:t xml:space="preserve">Од друга страна се врши додефинирање и прецизирање на постапувањето со амбалажата од употребените производи, како и со неупотребените производи, сé со цел правилно постапување со овој опасен отпад и избегнување зачувување на здравкжјето на луѓето и животната средина. </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Исто така со предлог законското решение се предлага членовите на Стручната комисија да потпишуваат изјави за спречување на судир на интереси во постапката на одобрување на производите за заштита на растенијата, со цел избегнување на било каква поврзаност со правните лица кои бараат одобрување на производите за заштита на растенијата за пуштање во промет и употреба на територијата на Република Македониј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Во однос на казнената политика, со новото предлог законско решение се прецизираат прекршоците за непостапување со амбалажата од употребените производи, како и со неупотребените производи на пропишан начин заради санкционирање поради непочитување на истите.</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предлог законското решение се доуредува  обврската за задолжително тестирање и упис во регистар на опрема на апликација на производи за заштита на растенијата на постоечката опрема за апликација на производите за заштита на растенијата која веќе се користи на територијата на Република Македонија, покрај новата која ќе се увезува, со што ќе се има целосен увид на целокупната опрема за апликација која е во промет и се користи на територијата на Република Македонија. Со ова исто така ќе се постигне правилна апликација на производите за заштота на растенијата, повисока нивна ефикасност и намалување ма загадуцање на животната средин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воведување на можноста за паралелен увоз на производи за заштита на растенијата се дава можност на повеќе правни субјекти за увоз на производи за заштита на растенијата кои се веќе одобрени за употреба и промет на територијата на Република Македонија и регистирани во земјите на ЕУ дадени со предлог законското решение, со што со отстанување на ексклузивното застапништво за даден производ од даден производител од страна на едно правно лице се очекува поголема либерализација на пазарот на производи за заштита на растенијата и зголемување на конкуренцијата, што би довело до намалување на цените на производите за заштита на растенијата, што најмногу ќе го почувствуваат крајните корисници.</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tabs>
          <w:tab w:val="clear" w:pos="720"/>
          <w:tab w:val="left" w:pos="675" w:leader="none"/>
        </w:tabs>
        <w:spacing w:lineRule="auto" w:line="276"/>
        <w:jc w:val="both"/>
        <w:rPr>
          <w:rFonts w:ascii="StobiSerifPro;Arial" w:hAnsi="StobiSerifPro;Arial" w:cs="Calibri"/>
          <w:sz w:val="20"/>
          <w:szCs w:val="20"/>
          <w:lang w:val="mk-MK"/>
        </w:rPr>
      </w:pPr>
      <w:r>
        <w:rPr>
          <w:rFonts w:cs="Calibri" w:ascii="StobiSerifPro;Arial" w:hAnsi="StobiSerifPro;Arial"/>
          <w:sz w:val="20"/>
          <w:szCs w:val="20"/>
          <w:lang w:val="mk-MK"/>
        </w:rPr>
        <w:t>Доколку се прифати решението не „прави ништо“, постоечките проблеми ќе продолжат негативно да влијаат врз засегнатите страни.</w:t>
      </w:r>
    </w:p>
    <w:p>
      <w:pPr>
        <w:pStyle w:val="Normal"/>
        <w:tabs>
          <w:tab w:val="clear" w:pos="720"/>
          <w:tab w:val="left" w:pos="675" w:leader="none"/>
        </w:tabs>
        <w:spacing w:lineRule="auto" w:line="276"/>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Министерството за земјоделство, шумарство и водостопанство ја разгледа можноста за решавање на проблемите и поради тоа ги предложува соодветните измени и доплнувања на Законот за производи за заштита на растенијата</w:t>
      </w:r>
      <w:r>
        <w:rPr>
          <w:rFonts w:cs="StobiSerifPro;Arial" w:ascii="StobiSerifPro;Arial" w:hAnsi="StobiSerifPro;Arial"/>
          <w:i/>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Економски влијанија </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реку воведување на паралелен увоз на производи за заштита на растенијата, како и преку укинување на бандеролите - маркици на производите за заштита на растенијата, се воспоставува системско решение за намалување на цената на производите за заштита на растенијата кои се употребуваат од страна на земјоделците како нивни крајни корисници. Со намалување на цената на производите за заштита на растенијата ќе се доведе и до намалување на цената на чинење на земјоделските примарни производи, а истото ќе доведе до зголемување на конкурентноста на македонското земјоделско производство.</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Фискални влијанија </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22"/>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жените законски решенија не предизвикуваат фискални влијанија врз Буџетот на Република Македо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Социјални влија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жените законски решенија не предизвикуваат социјални влијанија врз здравјето, заштита и унапредување на човековите права и родовата еднаквост, заштита на ранливите групи и обесправен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Влијанија врз животната средина  </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Предложените законски решенија предизвикуваат влијание врз животната средина преку воведување на казнени одредби за оние земјоделски производители кои нема да ги почитуваат предвидените постапки за управување со отпад, односно ќе се намали непотребното загадување на животната средина при неправилно управување со отпадот од производите за заштита на ратсениојата. Воедно и со воведување на задолжително тестирање на постоечката опрема за апликација на производи за заштита на растенија преку правилна апликација на производите за заштита на растенијата ќе се зголеми нивната ефикасност, со тоа ќе се зголеми потребата од повеќекратни третирања, а ќе се намали и опасноста од истекување на пестицидите  во почвата при нивна апликација со неисоправна опрема за апликациј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воведувањето на задолжително тесетирање на опремата за апликација на производи за заштита на растенијата (новата и постоечката ) како и упишување на истата во регистер кој ќе се води во Министерството за земјоделство, шумарство и водостопанство-Фитосанитарната управа ќе се зголеми обемот на обврските на вработените, а воедно ќе треба да се даде и јавно овластување на соодветните институции кои ќе ги исполнуваат критериумите за вршење на тестирање на опремата за апликација на производите за заштита на растенијата.</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 трошоци за почитување на регулативат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hanging="11"/>
        <w:jc w:val="both"/>
        <w:rPr>
          <w:rFonts w:ascii="StobiSerifPro;Arial" w:hAnsi="StobiSerifPro;Arial" w:cs="Calibri"/>
          <w:i/>
          <w:i/>
          <w:iCs/>
          <w:sz w:val="20"/>
          <w:szCs w:val="20"/>
          <w:lang w:val="mk-MK"/>
        </w:rPr>
      </w:pPr>
      <w:r>
        <w:rPr>
          <w:rFonts w:cs="StobiSerifPro;Arial" w:ascii="StobiSerifPro;Arial" w:hAnsi="StobiSerifPro;Arial"/>
          <w:sz w:val="20"/>
          <w:szCs w:val="20"/>
          <w:lang w:val="mk-MK"/>
        </w:rPr>
        <w:t>Со воведувањето на задолжително тесетирање на опремата за апликација на производи за заштита на растенијата (новата и постоечката ) како и упишување на истата во регистер, ќе се воведат одедени дополнителни трошоци за увозниците, производителите и сопствениците на опремата за апликација на производите за заштита на растенијата.</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Доколку не се прифатат предложените измени и дополнувања на Законот за производи за заштита на растенијата, ќе остане примената на маркици - бандероли за производи за заштита на ратсенијата како административна бариера за операторите, ќе продолжи да се користи опрема за апликација на производи за заштита на растенијата која не е тестирана(а како резултат на истото, ќе се доведе до намалување на ефикасноста на аплицираните пестициди, како и загадување на полвата и животната средина), доколку нем</w:t>
      </w:r>
      <w:r>
        <w:rPr>
          <w:rFonts w:cs="StobiSerifPro;Arial" w:ascii="StobiSerifPro;Arial" w:hAnsi="StobiSerifPro;Arial"/>
          <w:sz w:val="20"/>
          <w:szCs w:val="20"/>
          <w:lang w:val="en-US"/>
        </w:rPr>
        <w:t>a</w:t>
      </w:r>
      <w:r>
        <w:rPr>
          <w:rFonts w:cs="StobiSerifPro;Arial" w:ascii="StobiSerifPro;Arial" w:hAnsi="StobiSerifPro;Arial"/>
          <w:sz w:val="20"/>
          <w:szCs w:val="20"/>
          <w:lang w:val="mk-MK"/>
        </w:rPr>
        <w:t xml:space="preserve"> добро дефинирани казнени одредби за управување со отпадот од производи за заштита на растенијата за крајните корисници, истите нема да сносат негативни последици итн.</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остоечкото законско решение беше потребно на секое пакување од производите за заштита на растенијата да има бандерола - маркица со сериски број издадена од министерството за земјоделство, шумарство и водостопанство, што претставува административна бариера со која се отежнува работењето на бизнис заедницата од административен аспект и влијае на цената на производот, што директно се одразува на крајните корисници. Со оглед на тоа дека со бандеролите реално не се уредува ништо во однос на производите за заштита на растенијата кои од друга страна не се акцизна стока, трошоците за нивно печатење претставуваат дополнително оптоварување на буџетот на Република Македонија, поради што беше неопходно регулирање на ова подрачје од постоечкото законско решение. </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тручната комисија која согласно постоечкото законско решение е формирана заради потврдување на стручните работи од областа на одобрувањето на производите за заштита на растенијата, при своето работење дава мислење врз основа на кое се донесува решение за одобрување на нови производи за заштита на растенијата.  Во постапката на одобрување на нови производи за заштита на растенијата, при дополнителните испитувања на биолошката ефикасност на производите за заштита на растенијата постоеше ризик од судир на интереси во смисла дека некои од членовите на Стручната комисија, покрај учеството во работата на комисијата, ги вршат и овие биолошки испитувања на производите за заштита на растенијата кои се во фаза на одобрување, како и поврзаност на некои од членовите на Стручната комисија со подносителите на барањата за одобрување на производите за заштита на растенијата. Со предложените измени се избегнува судирот на интереси со упатување за примена на одредбите од Законот за спречување на судир на интереси и на изјава на непостоење на судир на интереси од страна на членовите на Стручната комисија во постапката на одобрување на нови производи за заштита на растенијат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аралелниот увоз на производите за заштита на растенијата во постоечкото законска решение е конципиран во насока на еднократен увоз на производ кој е ист со веќе одобрен производ за заштита на растенијата на територијата на Република Македонија, со што не се постигнува никакво суштинско решение. Концептот на паралелен увоз во новопредложеното законско решение се базира на можноста за увоз на паралелен производ кој е ист или значително сличен со референтниот производ т.е производот кој веќе е одобрен на територијата на Република Македонија, од било која земја членка на ЕУ каде што е регистриран производот и каде се наоќа во промет, од страна на било кое правно лице кое ќе ги исполни условите наведени во законот,  без можност за ексклузивно застапништво за тој производ на одредено правно лице на територијата на Република Македонија. Со тоа би се либерализирал пазарот на производи за заштита на растенијата, што би довело до зголемување на конкуренцијата и намалување на цените на производите за заштита на растенијата, од што најголем бенефит би имале крајните корисници на производите за заштита на растенијата.</w:t>
      </w:r>
    </w:p>
    <w:p>
      <w:pPr>
        <w:pStyle w:val="Normal"/>
        <w:ind w:firstLine="851"/>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регулирањето на делот за постапувањето со амбалажата од употребените производи, како и постапување со неупотребените производи за заштита на растенијата се предвидува враќање на празната амбалажа од употребените производи за заштита на растенијата, заостанатите количества од производите за заштита на растенијата и производите за заштита на растенијата со поминат рок на траење од страна на крајниот корисник кај правните лица од кои е купен дадениот производ за заштита на растенијата односно правните лица кои пласираат производи за заштита на растенијата на големо и мало во специјализирани продавници (земјоделските аптеки) со оставање во соодветни контејнери сé до нивно превземање од страна на лиценцирани фирми за управување со отпад,  додека пак превземањето на отпадот од  правните лица кои пласираат производи за заштита на растенијата на големо и мало во специјализирани продавници (земјоделските аптеки) да го организира производителот или увозникот на производите за заштита на растенијата, се до постапување со истиот согласно прописите за управување со отпад. Во делот на казнената политика, во постоечкото законско решение не беа прецизно дефинирани прекршоците кои се поврзани со невраќање на празната амбалажа од употребените производи за заштита на растенијата, заостанатите количества од производите за заштита на растенијата и производите за заштита на растенијата со поминат рок на траење од страна на крајните корисници, чие несанкционирање може да предизвика сериозни последици. Заради тоа беше потребно дорегулирање на овој дел во постоечкиот закон во насока на поттикнување на физичките и правните лица за почитување на законите, посебно кога станува збор за ваков тип на проблематика каде поради непочитување на законите последиците може да бидат и од поголеми размери, </w:t>
      </w:r>
    </w:p>
    <w:p>
      <w:pPr>
        <w:pStyle w:val="Normal"/>
        <w:ind w:firstLine="851"/>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Во делот на опремата за апликација на производите за заштита на растенијата, од огромна важност е истата правилно да се користи т.е да обезбедува и гарантира соодветно, оптимално и безбедно аплицирање на производите, да не е штетна за животната и работната средина и луѓето, да е обезбедена со сертификат за усогласеност и да ги исполнува условите наведени во сертификатот. Во постоечкото законско решение со овие критериуми е опфатена само новата опрема за апликација, а не и постоечката која веќе е во употреба и се користи на територијата на Република Македонија. Заради тоа, со предложените измени се предвидува дорегулирање во оваа област во насока на запишување во регистарот на опрема за апликација и на  постоечката опрема за апликација на производите за заштита на растенијата, покрај новоувезената, со што ќе се има целосен увид во целокупната опрема за апликација која се употребува на територијата на Република Македонија, како и на нејзината состојба и функционалност.</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редлог законското решение се предлага и укинување на бандеролите - маркици на производите за заштита на растенијата, со што ќе се поедностави работата на бизнис заедницата во поглед на изоставување на оваа административна бариера, како резултат на што не би дошло до зголемување на цената на самите производи, што пак би го почувствувале крајните корисници.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 xml:space="preserve">При спроведување на препорачаното решение не се јавува потреба од менување на закони од областа.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pPr>
      <w:r>
        <w:rPr>
          <w:rFonts w:cs="StobiSerifPro;Arial" w:ascii="StobiSerifPro;Arial" w:hAnsi="StobiSerifPro;Arial"/>
          <w:sz w:val="20"/>
          <w:szCs w:val="20"/>
          <w:lang w:val="mk-MK"/>
        </w:rPr>
        <w:t>Со цел спроведување на предложеното решение потребно е да се донесат подзакоски акти кои произлегуваат од Законот за прозводи за заштита на растенијата од областа на опремата за апликација на производите за заштита на растенијата, јавни овластувања, како и од паралелниот увоз на производи за заштита на растенијата. Истите ќе бидат донесени во рок од шест месеци од денот на стапување во сила на Предлог законот за изменување и дополнување на Законот за производи за заштита на растенијат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Органи на државната управа надлежни за спроведување на препорачаните Измени и дополнувања на Законот за производи за заштита на ратсенијата се: Министерство за земјоделство, шумарство и водостопанство - Фитосанитарна  управа, како и Државниот земјоделски инспекторат.</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 04.11.2014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w:t>
      </w:r>
      <w:r>
        <w:rPr>
          <w:rFonts w:cs="StobiSerifPro;Arial" w:ascii="StobiSerifPro;Arial" w:hAnsi="StobiSerifPro;Arial"/>
          <w:b/>
          <w:sz w:val="18"/>
          <w:szCs w:val="18"/>
          <w:lang w:val="mk-MK"/>
        </w:rPr>
        <w:t xml:space="preserve">  </w:t>
      </w:r>
      <w:r>
        <w:rPr>
          <w:rFonts w:cs="StobiSerifPro;Arial" w:ascii="StobiSerifPro;Arial" w:hAnsi="StobiSerifPro;Arial"/>
          <w:b/>
          <w:sz w:val="18"/>
          <w:szCs w:val="18"/>
          <w:lang w:val="ru-RU"/>
        </w:rPr>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2:00Z</dcterms:created>
  <dc:creator>Megi</dc:creator>
  <dc:description/>
  <cp:keywords/>
  <dc:language>en-US</dc:language>
  <cp:lastModifiedBy>Blagica Petreska</cp:lastModifiedBy>
  <cp:lastPrinted>2013-06-28T11:24:00Z</cp:lastPrinted>
  <dcterms:modified xsi:type="dcterms:W3CDTF">2014-11-04T12:33:00Z</dcterms:modified>
  <cp:revision>6</cp:revision>
  <dc:subject/>
  <dc:title>РАБОТНА ВЕРЗИЈА</dc:title>
</cp:coreProperties>
</file>