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307" w:leader="none"/>
          <w:tab w:val="left" w:pos="6640" w:leader="none"/>
        </w:tabs>
        <w:ind w:right="26" w:hanging="0"/>
        <w:outlineLvl w:val="0"/>
        <w:rPr>
          <w:rFonts w:ascii="StobiSerif Regular;Bell MT" w:hAnsi="StobiSerif Regular;Bell MT" w:cs="StobiSerif Regular;Bell MT"/>
          <w:sz w:val="22"/>
          <w:szCs w:val="22"/>
          <w:lang w:val="en-US"/>
        </w:rPr>
      </w:pPr>
      <w:r>
        <w:rPr>
          <w:rFonts w:cs="StobiSerif Regular;Bell MT" w:ascii="StobiSerif Regular;Bell MT" w:hAnsi="StobiSerif Regular;Bell MT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7" w:leader="none"/>
          <w:tab w:val="left" w:pos="6640" w:leader="none"/>
        </w:tabs>
        <w:ind w:right="26" w:hanging="0"/>
        <w:outlineLvl w:val="0"/>
        <w:rPr>
          <w:rFonts w:ascii="StobiSerif Regular;Bell MT" w:hAnsi="StobiSerif Regular;Bell MT" w:cs="StobiSerif Regular;Bell MT"/>
          <w:sz w:val="22"/>
          <w:szCs w:val="22"/>
          <w:lang w:val="en-US"/>
        </w:rPr>
      </w:pPr>
      <w:r>
        <w:rPr>
          <w:rFonts w:cs="StobiSerif Regular;Bell MT" w:ascii="StobiSerif Regular;Bell MT" w:hAnsi="StobiSerif Regular;Bell MT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7" w:leader="none"/>
          <w:tab w:val="left" w:pos="6640" w:leader="none"/>
        </w:tabs>
        <w:ind w:right="26" w:hanging="0"/>
        <w:outlineLvl w:val="0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ab/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МИНИСТЕРСТВО ЗА ТРУД И СОЦИЈАЛНА ПОЛИТИКА</w:t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</w:r>
    </w:p>
    <w:p>
      <w:pPr>
        <w:pStyle w:val="Normal"/>
        <w:ind w:right="26" w:hanging="0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</w:r>
    </w:p>
    <w:p>
      <w:pPr>
        <w:pStyle w:val="Normal"/>
        <w:ind w:right="26" w:hanging="0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</w:r>
    </w:p>
    <w:p>
      <w:pPr>
        <w:pStyle w:val="Normal"/>
        <w:ind w:right="26" w:firstLine="72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П Р Е Д Л О Г- З А К О Н</w:t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за изменување и дополнување на Законот за социјалната заштита</w:t>
      </w:r>
    </w:p>
    <w:p>
      <w:pPr>
        <w:pStyle w:val="Normal"/>
        <w:tabs>
          <w:tab w:val="clear" w:pos="720"/>
          <w:tab w:val="left" w:pos="2270" w:leader="none"/>
          <w:tab w:val="left" w:pos="2540" w:leader="none"/>
        </w:tabs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по скратена постапка</w:t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ru-RU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ru-RU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ind w:right="26" w:hanging="0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ru-RU"/>
        </w:rPr>
        <w:tab/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ru-RU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ru-RU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ru-RU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ru-RU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ru-RU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ru-RU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ru-RU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ru-RU"/>
        </w:rPr>
      </w:r>
    </w:p>
    <w:p>
      <w:pPr>
        <w:pStyle w:val="Normal"/>
        <w:ind w:left="2160" w:right="26" w:firstLine="72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Скопје, декември,  2014 година</w:t>
      </w:r>
      <w:r>
        <w:br w:type="page"/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ВОВЕД</w:t>
      </w:r>
    </w:p>
    <w:p>
      <w:pPr>
        <w:pStyle w:val="Normal"/>
        <w:ind w:right="26" w:hanging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I. ОЦЕНА НА СОСТОЈБИТЕ ВО ОБЛАСТА ШТО ТРЕБА ДА СЕ УРЕДИ 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eastAsia="StobiSerif Regular;Bell MT" w:cs="StobiSerif Regular;Bell MT" w:ascii="StobiSerif Regular;Bell MT" w:hAnsi="StobiSerif Regular;Bell MT"/>
          <w:sz w:val="22"/>
          <w:szCs w:val="22"/>
          <w:lang w:val="mk-MK"/>
        </w:rPr>
        <w:t xml:space="preserve">  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СО ЗАКОНОТ И ПРИЧИНИ ЗА ДОНЕСУВАЊЕ НА ЗАКОНОТ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500" w:leader="none"/>
          <w:tab w:val="left" w:pos="5220" w:leader="none"/>
        </w:tabs>
        <w:ind w:right="26" w:firstLine="68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Во Република Македонија социјалната заштита како област е уредена со Законот за социјалната заштита (“Службен весник на Република Македонија” бр. (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Службен весник на Р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епублика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Македонија бр. 79/09, 36/11,  51/11, 166/12, 15/13 , 79/13, 164/2013,  187/2013, 38/2014,   44/2014  и 116/14). </w:t>
      </w:r>
    </w:p>
    <w:p>
      <w:pPr>
        <w:pStyle w:val="Normal"/>
        <w:ind w:firstLine="720"/>
        <w:jc w:val="both"/>
        <w:rPr/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Предложените измени и дополнувања на овој закон се во насока на подобрување на заштита на корисниците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,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 сместени во згрижувачки семејства.</w:t>
      </w:r>
    </w:p>
    <w:p>
      <w:pPr>
        <w:pStyle w:val="Normal"/>
        <w:ind w:right="26" w:firstLine="68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both"/>
        <w:rPr/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II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.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ЦЕЛИ, НАЧЕЛА И ОСНОВНИ РЕШЕНИЈА </w:t>
      </w:r>
    </w:p>
    <w:p>
      <w:pPr>
        <w:pStyle w:val="Normal"/>
        <w:ind w:right="26" w:hanging="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Предлогот на Законот за изменување и дополнување на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Законот за социјалната заштита се заснова на истите начела согласно кои што е донесен Законот за социјалната заштита, кој што се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заснова на уставната определба,  правото на социјална сигурност и социјално осигурување и начелата на хуманизам, социјална правда и солидарност.</w:t>
      </w:r>
    </w:p>
    <w:p>
      <w:pPr>
        <w:pStyle w:val="Normal"/>
        <w:ind w:firstLine="72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Предложените измени и дополнувања на Законот за социјалната заштита ги содржи следниве решенија:</w:t>
      </w:r>
    </w:p>
    <w:p>
      <w:pPr>
        <w:pStyle w:val="Normal"/>
        <w:ind w:right="26" w:firstLine="720"/>
        <w:jc w:val="both"/>
        <w:rPr/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Се создава основа Владата на Република Македонија да донесе посебна програма за мерки за рефундирање на средства платени како данок и царински давачки за набавка на возило за лица со најмалку 80% инвалидност на долните екстремитети, за потполно слепи лица со придружник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и за потполно глуви лица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,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 мерки за контрола на употреба на возилото и мерки за враќање на неосновано примените средства по основ на рефундирање. </w:t>
      </w:r>
    </w:p>
    <w:p>
      <w:pPr>
        <w:pStyle w:val="Normal"/>
        <w:ind w:firstLine="720"/>
        <w:jc w:val="both"/>
        <w:rPr/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Се</w:t>
      </w:r>
      <w:r>
        <w:rPr>
          <w:rFonts w:cs="StobiSerif Regular;Bell MT" w:ascii="StobiSerif Regular;Bell MT" w:hAnsi="StobiSerif Regular;Bell MT"/>
          <w:color w:val="000000"/>
          <w:sz w:val="22"/>
          <w:szCs w:val="22"/>
          <w:lang w:val="mk-MK"/>
        </w:rPr>
        <w:t xml:space="preserve"> зголемува висината на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надоместокот за трошоците за сместеното лице и надоместокот за згрижување</w:t>
      </w:r>
      <w:r>
        <w:rPr>
          <w:rFonts w:cs="StobiSerif Regular;Bell MT" w:ascii="StobiSerif Regular;Bell MT" w:hAnsi="StobiSerif Regular;Bell MT"/>
          <w:color w:val="000000"/>
          <w:sz w:val="22"/>
          <w:szCs w:val="22"/>
          <w:lang w:val="mk-MK"/>
        </w:rPr>
        <w:t xml:space="preserve"> за 25%.</w:t>
      </w:r>
    </w:p>
    <w:p>
      <w:pPr>
        <w:pStyle w:val="Normal"/>
        <w:ind w:firstLine="720"/>
        <w:jc w:val="both"/>
        <w:rPr>
          <w:rFonts w:ascii="StobiSerif Regular;Bell MT" w:hAnsi="StobiSerif Regular;Bell MT" w:cs="StobiSerif Regular;Bell MT"/>
          <w:color w:val="000000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color w:val="000000"/>
          <w:sz w:val="22"/>
          <w:szCs w:val="22"/>
          <w:lang w:val="mk-MK"/>
        </w:rPr>
      </w:r>
    </w:p>
    <w:p>
      <w:pPr>
        <w:pStyle w:val="Normal"/>
        <w:ind w:right="26" w:hanging="0"/>
        <w:jc w:val="both"/>
        <w:rPr/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III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.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ОЦЕНКА НА ФИНАНСИСКИТЕ ПОСЛЕДИЦИ ОД ПРЕДЛОГОТ НА ЗАКОНОТ ВРЗ БУЏЕТОТ И ДРУГИТЕ ЈАВНИ ФИНАНСИСКИ СРЕДСТВА</w:t>
      </w:r>
    </w:p>
    <w:p>
      <w:pPr>
        <w:pStyle w:val="Normal"/>
        <w:ind w:right="26" w:hanging="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Предлогот за изменување и дополнување на Законот за социјалната заштита ќе предизвика фискални импликации врз Буџетот на Република Македонија  во однос на покачувањето на висината на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надоместокот за трошоците за сместеното лице и надоместокот за згрижување</w:t>
      </w:r>
      <w:r>
        <w:rPr>
          <w:rFonts w:cs="StobiSerif Regular;Bell MT" w:ascii="StobiSerif Regular;Bell MT" w:hAnsi="StobiSerif Regular;Bell MT"/>
          <w:color w:val="000000"/>
          <w:sz w:val="22"/>
          <w:szCs w:val="22"/>
          <w:lang w:val="mk-MK"/>
        </w:rPr>
        <w:t xml:space="preserve"> за 25% 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сметано од месец  јуни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2015 година, во износ од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3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.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75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0.000  денари.</w:t>
      </w:r>
    </w:p>
    <w:p>
      <w:pPr>
        <w:pStyle w:val="Normal"/>
        <w:ind w:firstLine="72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Со зголемувањето на висината на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надоместокот за трошоците за сместеното лице и надоместокот за згрижување</w:t>
      </w:r>
      <w:r>
        <w:rPr>
          <w:rFonts w:cs="StobiSerif Regular;Bell MT" w:ascii="StobiSerif Regular;Bell MT" w:hAnsi="StobiSerif Regular;Bell MT"/>
          <w:color w:val="000000"/>
          <w:sz w:val="22"/>
          <w:szCs w:val="22"/>
          <w:lang w:val="mk-MK"/>
        </w:rPr>
        <w:t xml:space="preserve"> за 25% ќе се подобри социјалната положба на околу  170 згрижувачки семејства и 290 згрижени деца. </w:t>
      </w:r>
    </w:p>
    <w:p>
      <w:pPr>
        <w:pStyle w:val="Normal"/>
        <w:ind w:right="26" w:hanging="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both"/>
        <w:rPr/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IV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.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ПРОЦЕНКА НА ФИНАНСИСКИТЕ СРЕДСТВА ПОТРЕБНИ ЗА СПРОВЕДУВАЊЕ НА ЗАКОНОТ, НАЧИНОТ НА НИВНОТО ОБЕЗБЕДУВАЊЕ,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ind w:right="26" w:hanging="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150" w:leader="none"/>
        </w:tabs>
        <w:ind w:firstLine="720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Потребните средства за исплата на зголемувањето на висината на висината на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надоместокот за трошоците за сместеното лице и надоместокот за згрижување</w:t>
      </w:r>
      <w:r>
        <w:rPr>
          <w:rFonts w:cs="StobiSerif Regular;Bell MT" w:ascii="StobiSerif Regular;Bell MT" w:hAnsi="StobiSerif Regular;Bell MT"/>
          <w:color w:val="000000"/>
          <w:sz w:val="22"/>
          <w:szCs w:val="22"/>
          <w:lang w:val="mk-MK"/>
        </w:rPr>
        <w:t xml:space="preserve">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за 25% изнесуваат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3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.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75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0.000  денари и истите се предвидени во Буџетот на Република Македонија за 2015 година.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;Bell MT" w:ascii="StobiSerif Regular;Bell MT" w:hAnsi="StobiSerif Regular;Bell MT"/>
          <w:kern w:val="2"/>
          <w:sz w:val="22"/>
          <w:szCs w:val="22"/>
          <w:lang w:val="mk-MK" w:eastAsia="ar-SA"/>
        </w:rPr>
        <w:t xml:space="preserve">V. СКРАТЕНА ПОСТАПКА ЗА ДОНЕСУВАЊЕ НА ЗАКОН ЗА ИЗМЕНУВАЊЕ И ДОПОЛНУВАЊЕ НА ЗАКОНОТ  ЗА </w:t>
      </w:r>
      <w:r>
        <w:rPr>
          <w:rFonts w:cs="StobiSerif Regular;Bell MT" w:ascii="StobiSerif Regular;Bell MT" w:hAnsi="StobiSerif Regular;Bell MT"/>
          <w:color w:val="000000"/>
          <w:kern w:val="2"/>
          <w:sz w:val="22"/>
          <w:szCs w:val="22"/>
          <w:lang w:val="mk-MK" w:eastAsia="ar-SA"/>
        </w:rPr>
        <w:t>СОЦИЈАЛНАТА ЗАШТИТА</w:t>
      </w:r>
    </w:p>
    <w:p>
      <w:pPr>
        <w:pStyle w:val="Normal"/>
        <w:jc w:val="both"/>
        <w:rPr>
          <w:rFonts w:ascii="StobiSerif Regular;Bell MT" w:hAnsi="StobiSerif Regular;Bell MT" w:cs="StobiSerif Regular;Bell MT"/>
          <w:color w:val="000000"/>
          <w:kern w:val="2"/>
          <w:sz w:val="22"/>
          <w:szCs w:val="22"/>
          <w:lang w:val="mk-MK" w:eastAsia="ar-SA"/>
        </w:rPr>
      </w:pPr>
      <w:r>
        <w:rPr>
          <w:rFonts w:cs="StobiSerif Regular;Bell MT" w:ascii="StobiSerif Regular;Bell MT" w:hAnsi="StobiSerif Regular;Bell MT"/>
          <w:color w:val="000000"/>
          <w:kern w:val="2"/>
          <w:sz w:val="22"/>
          <w:szCs w:val="22"/>
          <w:lang w:val="mk-MK" w:eastAsia="ar-SA"/>
        </w:rPr>
      </w:r>
    </w:p>
    <w:p>
      <w:pPr>
        <w:pStyle w:val="Normal"/>
        <w:ind w:firstLine="720"/>
        <w:jc w:val="both"/>
        <w:rPr/>
      </w:pPr>
      <w:r>
        <w:rPr>
          <w:rFonts w:cs="StobiSerif Regular;Bell MT" w:ascii="StobiSerif Regular;Bell MT" w:hAnsi="StobiSerif Regular;Bell MT"/>
          <w:kern w:val="2"/>
          <w:sz w:val="22"/>
          <w:szCs w:val="22"/>
          <w:lang w:val="mk-MK" w:eastAsia="ar-SA"/>
        </w:rPr>
        <w:t>Со оглед на тоа што се исполнети случаите утврдени во член 170 алинејата 1 од Деловникот на Собранието на Република Македонија, односно не е</w:t>
      </w:r>
      <w:r>
        <w:rPr>
          <w:rFonts w:cs="StobiSerif Regular;Bell MT" w:ascii="StobiSerif Regular;Bell MT" w:hAnsi="StobiSerif Regular;Bell MT"/>
          <w:kern w:val="2"/>
          <w:sz w:val="22"/>
          <w:szCs w:val="22"/>
          <w:lang w:val="mk-MK" w:eastAsia="mk-MK"/>
        </w:rPr>
        <w:t xml:space="preserve"> во прашање донесување на сложен и обемен закон, </w:t>
      </w:r>
      <w:r>
        <w:rPr>
          <w:rFonts w:cs="StobiSerif Regular;Bell MT" w:ascii="StobiSerif Regular;Bell MT" w:hAnsi="StobiSerif Regular;Bell MT"/>
          <w:kern w:val="2"/>
          <w:sz w:val="22"/>
          <w:szCs w:val="22"/>
          <w:lang w:val="mk-MK"/>
        </w:rPr>
        <w:t xml:space="preserve">се предлага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Законот за изменување и дополнување на Законот за социјалната заштита</w:t>
      </w:r>
      <w:r>
        <w:rPr>
          <w:rFonts w:cs="StobiSerif Regular;Bell MT" w:ascii="StobiSerif Regular;Bell MT" w:hAnsi="StobiSerif Regular;Bell MT"/>
          <w:kern w:val="2"/>
          <w:sz w:val="22"/>
          <w:szCs w:val="22"/>
          <w:lang w:val="mk-MK"/>
        </w:rPr>
        <w:t xml:space="preserve"> да се донесе по скратена постапка. </w:t>
      </w:r>
    </w:p>
    <w:p>
      <w:pPr>
        <w:pStyle w:val="TextBody"/>
        <w:jc w:val="both"/>
        <w:rPr>
          <w:rFonts w:ascii="StobiSerif Regular;Bell MT" w:hAnsi="StobiSerif Regular;Bell MT" w:eastAsia="Times New Roman;Times New Roman" w:cs="Times New Roman;Times New Roman"/>
          <w:kern w:val="2"/>
          <w:sz w:val="22"/>
          <w:szCs w:val="22"/>
          <w:lang w:val="mk-MK"/>
        </w:rPr>
      </w:pPr>
      <w:r>
        <w:rPr>
          <w:rFonts w:eastAsia="Times New Roman;Times New Roman" w:cs="Times New Roman;Times New Roman" w:ascii="StobiSerif Regular;Bell MT" w:hAnsi="StobiSerif Regular;Bell MT"/>
          <w:kern w:val="2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eastAsia="Times New Roman;Times New Roman" w:cs="StobiSerif Regular;Bell MT"/>
          <w:kern w:val="2"/>
          <w:sz w:val="22"/>
          <w:szCs w:val="22"/>
          <w:lang w:val="mk-MK"/>
        </w:rPr>
      </w:pPr>
      <w:r>
        <w:rPr>
          <w:rFonts w:eastAsia="Times New Roman;Times New Roman" w:cs="StobiSerif Regular;Bell MT" w:ascii="StobiSerif Regular;Bell MT" w:hAnsi="StobiSerif Regular;Bell MT"/>
          <w:kern w:val="2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Предлог  на</w:t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Закон за изменување и дополнување на Законот за социјалната заштита</w:t>
      </w:r>
    </w:p>
    <w:p>
      <w:pPr>
        <w:pStyle w:val="Normal"/>
        <w:ind w:right="26" w:hanging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3600" w:right="26" w:firstLine="720"/>
        <w:outlineLvl w:val="0"/>
        <w:rPr/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Член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1</w:t>
      </w:r>
    </w:p>
    <w:p>
      <w:pPr>
        <w:pStyle w:val="Normal"/>
        <w:ind w:firstLine="720"/>
        <w:jc w:val="both"/>
        <w:rPr/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Во Законот за социјалната заштита  („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С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лужбен весник на Р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епублика 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Македонија“ бр. 79/09, 36/11,  51/11, 166/12, 15/13, 79/13, 164/13,  187/13, 38/14,   44/14  и 116/14),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во член 10 во став 1 по алинејата 5 се додава нова алинеја 6 која гласи:</w:t>
      </w:r>
    </w:p>
    <w:p>
      <w:pPr>
        <w:pStyle w:val="Normal"/>
        <w:ind w:firstLine="72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„</w:t>
      </w:r>
      <w:r>
        <w:rPr>
          <w:rFonts w:eastAsia="StobiSerif Regular;Bell MT" w:cs="StobiSerif Regular;Bell MT" w:ascii="StobiSerif Regular;Bell MT" w:hAnsi="StobiSerif Regular;Bell MT"/>
          <w:sz w:val="22"/>
          <w:szCs w:val="22"/>
          <w:lang w:val="mk-MK"/>
        </w:rPr>
        <w:t xml:space="preserve"> 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- мерки за рефундирање на средства платени како данок и царински давачки за набавка на возило за лица со најмалку 80% инвалидност на долните екстремитети, за потполно слепи лица со придружник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и за потполно глуви лица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,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мерки за контрола на употреба на возилото и мерки за враќање на неосновано примените средства по основ на рефундирање“.</w:t>
      </w:r>
    </w:p>
    <w:p>
      <w:pPr>
        <w:pStyle w:val="Normal"/>
        <w:numPr>
          <w:ilvl w:val="0"/>
          <w:numId w:val="0"/>
        </w:numPr>
        <w:ind w:left="3600" w:right="26" w:firstLine="720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left="3600" w:right="26" w:firstLine="720"/>
        <w:outlineLvl w:val="0"/>
        <w:rPr>
          <w:rFonts w:ascii="StobiSerif Regular;Bell MT" w:hAnsi="StobiSerif Regular;Bell MT" w:cs="StobiSerif Regular;Bell MT"/>
          <w:color w:val="FF0000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Член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2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Во членот  110-в став 2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во  алинејата 10 сврзникот „и“ се заменува со запирка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,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во алинејата 11 точката се заменува со сврзникот„и“ и  се додава нова алинеја 12, која гласи:</w:t>
      </w:r>
    </w:p>
    <w:p>
      <w:pPr>
        <w:pStyle w:val="Normal"/>
        <w:ind w:firstLine="72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„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-ниво Б4 помошно-стручен од четврто ниво. “</w:t>
      </w:r>
    </w:p>
    <w:p>
      <w:pPr>
        <w:pStyle w:val="Normal"/>
        <w:ind w:firstLine="720"/>
        <w:jc w:val="both"/>
        <w:rPr/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Во ставот 3 алинејата 9 се менува и гласи:</w:t>
      </w:r>
    </w:p>
    <w:p>
      <w:pPr>
        <w:pStyle w:val="Normal"/>
        <w:ind w:firstLine="720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„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- за ниво Б3 најмалку ниво на квалификации </w:t>
      </w:r>
      <w:r>
        <w:rPr>
          <w:rFonts w:cs="StobiSerif Regular;Bell MT" w:ascii="StobiSerif Regular;Bell MT" w:hAnsi="StobiSerif Regular;Bell MT"/>
          <w:sz w:val="22"/>
          <w:szCs w:val="22"/>
        </w:rPr>
        <w:t>III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,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180 кредити според ЕЦВЕТ или тригодишно средно образование,“ </w:t>
      </w:r>
    </w:p>
    <w:p>
      <w:pPr>
        <w:pStyle w:val="Normal"/>
        <w:ind w:firstLine="720"/>
        <w:jc w:val="both"/>
        <w:rPr/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Во ставот 3 по алинејата 9 се додава нова алинеја  10 која гласи:</w:t>
      </w:r>
    </w:p>
    <w:p>
      <w:pPr>
        <w:pStyle w:val="Normal"/>
        <w:ind w:firstLine="72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- за ниво Б4 најмалку ниво на квалификации </w:t>
      </w:r>
      <w:r>
        <w:rPr>
          <w:rFonts w:cs="StobiSerif Regular;Bell MT" w:ascii="StobiSerif Regular;Bell MT" w:hAnsi="StobiSerif Regular;Bell MT"/>
          <w:sz w:val="22"/>
          <w:szCs w:val="22"/>
        </w:rPr>
        <w:t>II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,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основно образование со дополнителни функционални знаења и вештини, стекнати преку курсеви или соодветно практично искуство.“</w:t>
      </w:r>
    </w:p>
    <w:p>
      <w:pPr>
        <w:pStyle w:val="CharCharChar3"/>
        <w:jc w:val="both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3600" w:right="26" w:firstLine="720"/>
        <w:outlineLvl w:val="0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Член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3</w:t>
      </w:r>
    </w:p>
    <w:p>
      <w:pPr>
        <w:pStyle w:val="Normal"/>
        <w:ind w:firstLine="720"/>
        <w:jc w:val="both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По членот 201 се додава нов член 201-а кој гласи: 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„</w:t>
      </w:r>
      <w:r>
        <w:rPr>
          <w:rFonts w:eastAsia="StobiSerif Regular;Bell MT" w:cs="StobiSerif Regular;Bell MT" w:ascii="StobiSerif Regular;Bell MT" w:hAnsi="StobiSerif Regular;Bell MT"/>
          <w:sz w:val="22"/>
          <w:szCs w:val="22"/>
          <w:lang w:val="ru-RU"/>
        </w:rPr>
        <w:t xml:space="preserve">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Член 201-а</w:t>
      </w:r>
    </w:p>
    <w:p>
      <w:pPr>
        <w:pStyle w:val="Normal"/>
        <w:ind w:firstLine="720"/>
        <w:jc w:val="both"/>
        <w:rPr/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Во постапката за развод на брак,  во однос на доверувањето на дете</w:t>
      </w:r>
      <w:r>
        <w:rPr>
          <w:rFonts w:cs="StobiSerif Regular;Bell MT" w:ascii="StobiSerif Regular;Bell MT" w:hAnsi="StobiSerif Regular;Bell MT"/>
          <w:lang w:val="ru-RU"/>
        </w:rPr>
        <w:t xml:space="preserve"> на</w:t>
      </w:r>
      <w:r>
        <w:rPr>
          <w:rFonts w:cs="StobiSerif Regular;Bell MT" w:ascii="StobiSerif Regular;Bell MT" w:hAnsi="StobiSerif Regular;Bell MT"/>
          <w:lang w:val="mk-MK"/>
        </w:rPr>
        <w:t xml:space="preserve"> </w:t>
      </w:r>
      <w:r>
        <w:rPr>
          <w:rFonts w:cs="StobiSerif Regular;Bell MT" w:ascii="StobiSerif Regular;Bell MT" w:hAnsi="StobiSerif Regular;Bell MT"/>
          <w:lang w:val="ru-RU"/>
        </w:rPr>
        <w:t xml:space="preserve">чување, издржување и воспитание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кај еден од родителите</w:t>
      </w: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ru-RU"/>
        </w:rPr>
        <w:t xml:space="preserve">,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центарот за социјална работа ќе предложи судот да изврши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утврдување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на здравствената состојба на родителот,  секогаш кога ќе оцени дека тоа е потребено заради заштита на правата и интересите на детето.“</w:t>
      </w:r>
    </w:p>
    <w:p>
      <w:pPr>
        <w:pStyle w:val="Normal"/>
        <w:ind w:firstLine="720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70" w:leader="none"/>
        </w:tabs>
        <w:ind w:left="3600" w:right="26" w:firstLine="720"/>
        <w:outlineLvl w:val="0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left="3600" w:right="26" w:firstLine="720"/>
        <w:outlineLvl w:val="0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Член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4</w:t>
      </w:r>
    </w:p>
    <w:p>
      <w:pPr>
        <w:pStyle w:val="Normal"/>
        <w:ind w:firstLine="720"/>
        <w:jc w:val="both"/>
        <w:rPr/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В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исината на вкупниот надоместок за трошоците за сместеното лице и надоместокот за згрижување утврдени во член 36 став 2, 3 и 4 од Законот за социјалната заштита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(„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Службен весник на Р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епублика 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Македонија“ бр. 79/09, 36/11,  51/11, 166/12, 15/13, 79/13, 164/13,  187/13, 38/14,  44/14  и 116/14), се зголемуваат за 25%,  сметано од  јуни 2015 година.</w:t>
      </w:r>
    </w:p>
    <w:p>
      <w:pPr>
        <w:pStyle w:val="Normal"/>
        <w:numPr>
          <w:ilvl w:val="0"/>
          <w:numId w:val="0"/>
        </w:numPr>
        <w:ind w:left="3600" w:right="26" w:firstLine="720"/>
        <w:outlineLvl w:val="0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3600" w:right="26" w:firstLine="720"/>
        <w:outlineLvl w:val="0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Член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5</w:t>
      </w:r>
    </w:p>
    <w:p>
      <w:pPr>
        <w:pStyle w:val="Normal"/>
        <w:ind w:right="26" w:firstLine="720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Се овластува Законодавно-правната комисија на Собранието на Република Македонија, да утврди пречистен текст на Законот за социјалната заштита.</w:t>
      </w:r>
    </w:p>
    <w:p>
      <w:pPr>
        <w:pStyle w:val="Normal"/>
        <w:ind w:left="3600" w:right="26" w:firstLine="720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</w:r>
    </w:p>
    <w:p>
      <w:pPr>
        <w:pStyle w:val="Normal"/>
        <w:ind w:left="3600" w:right="26" w:firstLine="720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Член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6</w:t>
      </w:r>
    </w:p>
    <w:p>
      <w:pPr>
        <w:pStyle w:val="Normal"/>
        <w:ind w:right="26" w:hanging="0"/>
        <w:jc w:val="both"/>
        <w:rPr/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ab/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Овој закон влегува во сила осмиот ден од денот на објавувањето во ”Службен весник на Република Македонија“.</w:t>
      </w:r>
    </w:p>
    <w:p>
      <w:pPr>
        <w:pStyle w:val="Normal"/>
        <w:ind w:right="26" w:hanging="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ОБРАЗЛОЖЕНИЕ</w:t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ПРЕДЛОГОТ НА ЗАКОНОТ ЗА ИЗМЕНУВАЊЕ И ДОПОЛНУВАЊЕ </w:t>
      </w:r>
    </w:p>
    <w:p>
      <w:pPr>
        <w:pStyle w:val="Normal"/>
        <w:ind w:right="26" w:hanging="0"/>
        <w:jc w:val="center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НА ЗАКОНОТ ЗА СОЦИЈАЛНАТА ЗАШТИТА</w:t>
      </w:r>
    </w:p>
    <w:p>
      <w:pPr>
        <w:pStyle w:val="Normal"/>
        <w:ind w:right="26" w:hanging="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right="26" w:hanging="0"/>
        <w:jc w:val="both"/>
        <w:rPr/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I.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ОБЈАСНУВАЊЕ НА СОДРЖИНАТА НА ОДРЕДБИТЕ НА ПРЕДЛОГОТ НА ЗАКОНОТ:</w:t>
      </w:r>
    </w:p>
    <w:p>
      <w:pPr>
        <w:pStyle w:val="Normal"/>
        <w:ind w:right="26" w:firstLine="720"/>
        <w:jc w:val="both"/>
        <w:rPr/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Со членот 1 се создава основа Владата на Република Македонија да донесе посебна програма за мерки за рефундирање на средства платени како данок и царински давачки за набавка на возило за лица со најмалку 80% инвалидност на долните екстремитети, за потполно слепи лица со придружник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и за потполно глуви лица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,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 мерки за контрола на употребата на возилото и мерки за враќање на неосновано примените средства по основ на рефундирање. </w:t>
      </w:r>
    </w:p>
    <w:p>
      <w:pPr>
        <w:pStyle w:val="Normal"/>
        <w:ind w:right="26" w:firstLine="720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Со членот 2 се врши усогласување на нивоата на вработените во категорија Б – помошно стручни даватели на услуги, така што во нивото Б3 се усогласува степенот на образование потребен за извршување на работните задачи и  се предвидува ново ниво Б4 за помошно стручни даватели на услуги со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најмалку ниво на квалификации </w:t>
      </w:r>
      <w:r>
        <w:rPr>
          <w:rFonts w:cs="StobiSerif Regular;Bell MT" w:ascii="StobiSerif Regular;Bell MT" w:hAnsi="StobiSerif Regular;Bell MT"/>
          <w:sz w:val="22"/>
          <w:szCs w:val="22"/>
        </w:rPr>
        <w:t>II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, односно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основно образование со дополнителни функционални знаења и вештини, стекнати преку курсеви или соодветно практично искуство.</w:t>
      </w:r>
    </w:p>
    <w:p>
      <w:pPr>
        <w:pStyle w:val="Normal"/>
        <w:ind w:firstLine="720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Со член 3 се предвидува во постапката за развод на брак,  во однос на доверувањето на дете</w:t>
      </w:r>
      <w:r>
        <w:rPr>
          <w:rFonts w:cs="StobiSerif Regular;Bell MT" w:ascii="StobiSerif Regular;Bell MT" w:hAnsi="StobiSerif Regular;Bell MT"/>
          <w:lang w:val="ru-RU"/>
        </w:rPr>
        <w:t xml:space="preserve"> на</w:t>
      </w:r>
      <w:r>
        <w:rPr>
          <w:rFonts w:cs="StobiSerif Regular;Bell MT" w:ascii="StobiSerif Regular;Bell MT" w:hAnsi="StobiSerif Regular;Bell MT"/>
          <w:lang w:val="mk-MK"/>
        </w:rPr>
        <w:t xml:space="preserve"> </w:t>
      </w:r>
      <w:r>
        <w:rPr>
          <w:rFonts w:cs="StobiSerif Regular;Bell MT" w:ascii="StobiSerif Regular;Bell MT" w:hAnsi="StobiSerif Regular;Bell MT"/>
          <w:lang w:val="ru-RU"/>
        </w:rPr>
        <w:t xml:space="preserve">чување, издржување и воспитание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кај еден од родителите</w:t>
      </w: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ru-RU"/>
        </w:rPr>
        <w:t xml:space="preserve">, 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центарот за социјална работа ќе предложи судот да изврши </w:t>
      </w: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утврдување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на здравствена состојба на родителот,  секогаш кога ќе оцени дека тоа е потребено заради заштита на правата и интересите на детето.</w:t>
      </w:r>
    </w:p>
    <w:p>
      <w:pPr>
        <w:pStyle w:val="Normal"/>
        <w:ind w:firstLine="72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Со член 4 се врши покачување на в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исината на надоместокот за трошоците за сместеното лице и надоместокот за згрижување за 25%,  сметано од  јуни 2015 година.</w:t>
      </w:r>
    </w:p>
    <w:p>
      <w:pPr>
        <w:pStyle w:val="Normal"/>
        <w:tabs>
          <w:tab w:val="clear" w:pos="720"/>
          <w:tab w:val="left" w:pos="1950" w:leader="none"/>
        </w:tabs>
        <w:ind w:right="26" w:hanging="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950" w:leader="none"/>
        </w:tabs>
        <w:ind w:right="26" w:hanging="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II. МЕЃУСЕБНА ПОВРЗАНОСТ НА РЕШЕНИЈАТА СОДРЖАНИ ВО ПРЕДЛОЖЕНИТЕ ОДРЕДБИ</w:t>
      </w:r>
    </w:p>
    <w:p>
      <w:pPr>
        <w:pStyle w:val="Normal"/>
        <w:ind w:right="26" w:hanging="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Решенијата содржани во одредбите од овој закон се меѓусебно поврзани и истите се однесуваат на иста правна работа.</w:t>
      </w:r>
    </w:p>
    <w:p>
      <w:pPr>
        <w:pStyle w:val="Normal"/>
        <w:ind w:right="26" w:hanging="0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</w:r>
    </w:p>
    <w:p>
      <w:pPr>
        <w:pStyle w:val="Normal"/>
        <w:ind w:right="26" w:hanging="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III. ПОСЛЕДИЦИ КОИ ЌЕ ПРОИЗЛЕЗАТ ОД ПРЕДЛОЖЕНИТЕ РЕШЕНИЈА</w:t>
      </w:r>
    </w:p>
    <w:p>
      <w:pPr>
        <w:pStyle w:val="Normal"/>
        <w:ind w:right="26" w:hanging="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;Bell MT" w:hAnsi="StobiSerif Regular;Bell MT" w:cs="StobiSerif Regular;Bell MT"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 xml:space="preserve">Со предложените измени и дополнувања ќе се подобри социјалната сигурност на корисниците на социјална парична помош и постојана парична помош. </w:t>
      </w:r>
    </w:p>
    <w:p>
      <w:pPr>
        <w:pStyle w:val="Normal"/>
        <w:ind w:right="26" w:hanging="0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26" w:hanging="0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mk-MK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mk-MK"/>
        </w:rPr>
        <w:t>ТЕКСТ НА ОДРЕДБИТЕ ОД ЗАКОНОТ ЗА СОЦИЈАЛНАТА ЗАШТИТА КОИ СЕ МЕНУВААТ</w:t>
      </w:r>
    </w:p>
    <w:p>
      <w:pPr>
        <w:pStyle w:val="Normal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Член 36</w:t>
      </w:r>
    </w:p>
    <w:p>
      <w:pPr>
        <w:pStyle w:val="Normal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ab/>
        <w:t>Згрижувачкото семејство добива месечен надоместок за трошоците за сместеното лице и надоместок за згрижување.</w:t>
      </w:r>
    </w:p>
    <w:p>
      <w:pPr>
        <w:pStyle w:val="Normal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ab/>
        <w:t>Надоместокот за трошоците за сместеното лице изнесува 5.000 денари, а надоместокот за згрижување изнесува 1.500 денари.</w:t>
      </w:r>
    </w:p>
    <w:p>
      <w:pPr>
        <w:pStyle w:val="Normal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ab/>
        <w:t>Надоместокот за трошоците за сместување од ставот 2 на овој член за дете без родители и родителска грижа и дете со воспитно-социјални проблеми на училишна возраст се зголемува за 500 денари, а надоместокот за згрижување од ставот 2 на овој член се зголемува за 500 денари.</w:t>
      </w:r>
    </w:p>
    <w:p>
      <w:pPr>
        <w:pStyle w:val="Normal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ab/>
        <w:t>Надоместокот за трошоците за сместување од ставот 2 на овој член за дете со нарушено општествено поведение, лице со умерени и тешки пречки во менталниот развој и лице упатено на оспособување за работно-производна активност, лице со најтешки пречки во менталниот развој, лице со трајна телесна попреченост, старо лице, возрасно лице со телесна попреченост, како и возрасно лице со пречки во менталниот развој, се зголемува за 1.000 денари, а надоместокот за згрижување од ставот 2 на овој член се зголемува за 1.000 денари.</w:t>
      </w:r>
    </w:p>
    <w:p>
      <w:pPr>
        <w:pStyle w:val="Normal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ab/>
        <w:t>Висината на надоместокот на трошоците за сместено лице и надоместокот за згрижување од ставовите 2, 3 и 4 на овој член се усогласува со порастот на трошоците на живот за претходната година, објавени од Државниот завод за статистика, во јануари за тековната година.</w:t>
      </w:r>
    </w:p>
    <w:p>
      <w:pPr>
        <w:pStyle w:val="Normal"/>
        <w:ind w:right="26" w:hanging="0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Член 10</w:t>
      </w:r>
    </w:p>
    <w:p>
      <w:pPr>
        <w:pStyle w:val="Normal"/>
        <w:ind w:firstLine="720"/>
        <w:rPr/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Грижата на Републиката за спречување и намалување на социјален ризик за граѓаните може да се остварува и преку: </w:t>
        <w:br/>
        <w:tab/>
        <w:t>-</w:t>
      </w:r>
      <w:r>
        <w:rPr>
          <w:rFonts w:cs="StobiSerif Regular;Bell MT" w:ascii="StobiSerif Regular;Bell MT" w:hAnsi="StobiSerif Regular;Bell MT"/>
          <w:sz w:val="22"/>
          <w:szCs w:val="22"/>
        </w:rPr>
        <w:t> 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мерки за субвенционирање на потрошувачката на енергија и други комунални услуги, </w:t>
        <w:br/>
        <w:tab/>
        <w:t>-</w:t>
      </w:r>
      <w:r>
        <w:rPr>
          <w:rFonts w:cs="StobiSerif Regular;Bell MT" w:ascii="StobiSerif Regular;Bell MT" w:hAnsi="StobiSerif Regular;Bell MT"/>
          <w:sz w:val="22"/>
          <w:szCs w:val="22"/>
        </w:rPr>
        <w:t> 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условени парични давања, </w:t>
        <w:br/>
        <w:tab/>
        <w:t xml:space="preserve">- мерки за вработување на лица кои до 18-годишна возраст имале статус на дете без родители и без родителска грижа, </w:t>
        <w:br/>
        <w:tab/>
        <w:t xml:space="preserve">- мерки за субвенционирање за вработување на невработени лица, корисници на социјална парична помош, </w:t>
      </w:r>
    </w:p>
    <w:p>
      <w:pPr>
        <w:pStyle w:val="Normal"/>
        <w:ind w:firstLine="720"/>
        <w:rPr/>
      </w:pPr>
      <w:r>
        <w:rPr>
          <w:rFonts w:cs="StobiSerif Regular;Bell MT" w:ascii="StobiSerif Regular;Bell MT" w:hAnsi="StobiSerif Regular;Bell MT"/>
          <w:sz w:val="22"/>
          <w:szCs w:val="22"/>
          <w:lang w:val="mk-MK"/>
        </w:rPr>
        <w:t>-мерки за располагање со имотот кој  центарот за социјална работа го стекнал по основ на склучен договор за доживотно издржување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br/>
        <w:tab/>
        <w:t>-</w:t>
      </w:r>
      <w:r>
        <w:rPr>
          <w:rFonts w:cs="StobiSerif Regular;Bell MT" w:ascii="StobiSerif Regular;Bell MT" w:hAnsi="StobiSerif Regular;Bell MT"/>
          <w:sz w:val="22"/>
          <w:szCs w:val="22"/>
        </w:rPr>
        <w:t> 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и други мерки за спроведување на програмите од членот 4 на овој закон. </w:t>
      </w:r>
    </w:p>
    <w:p>
      <w:pPr>
        <w:pStyle w:val="Normal"/>
        <w:ind w:firstLine="720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Владата може да донесува програми за спроведување на мерките од ставот 1 на овој член со кои подетално ќе ги утврди корисниците, мерките, носителите и изворите на средствата.</w:t>
      </w:r>
    </w:p>
    <w:p>
      <w:pPr>
        <w:pStyle w:val="Normal"/>
        <w:tabs>
          <w:tab w:val="clear" w:pos="720"/>
          <w:tab w:val="left" w:pos="2740" w:leader="none"/>
        </w:tabs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Член 110-в</w:t>
      </w:r>
    </w:p>
    <w:p>
      <w:pPr>
        <w:pStyle w:val="Normal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ab/>
        <w:t>Вработените во јавните установи за социјална заштита кои вршат работи од дејноста социјална заштита, имаат статус на даватели на јавни услуги во дејноста социјална заштита и за нив се применуваат одредбите од овој закон, одредбите од Законот за вработените во јавниот сектор и општите прописи за работни односи.</w:t>
      </w:r>
    </w:p>
    <w:p>
      <w:pPr>
        <w:pStyle w:val="Normal"/>
        <w:rPr/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ab/>
        <w:t xml:space="preserve">За вработените од ставот 1 на овој член се утврдуваат следниве категории на работни места: </w:t>
        <w:br/>
        <w:tab/>
        <w:t xml:space="preserve">- категорија А стручни (социјален работник, психолог, андрагог, педагог, правник, економист, лекар, дефектолог, логопед, специјален педагог за превенција и ресоцијализација и социолог, здравствен работник и други). </w:t>
        <w:br/>
        <w:tab/>
        <w:t xml:space="preserve">- ниво А1 раководител на одделение во Заводот за социјални дејности, </w:t>
        <w:br/>
        <w:tab/>
        <w:t xml:space="preserve">- ниво А2 раководител на одделение во јавна установа за социјална заштита, </w:t>
        <w:br/>
        <w:tab/>
        <w:t xml:space="preserve">- ниво А3 виш стручен службеник во Заводот за социјални дејности, </w:t>
        <w:br/>
        <w:tab/>
        <w:t xml:space="preserve">- ниво А4 самостоен стручен службеник во Заводот за социјални дејности, </w:t>
        <w:br/>
        <w:tab/>
        <w:t xml:space="preserve">- ниво А5 самостоен стручен службеник во установа за социјална заштита и </w:t>
        <w:br/>
        <w:tab/>
        <w:t xml:space="preserve">- ниво А6 стручен службеник во установа за социјална заштита и </w:t>
        <w:br/>
        <w:tab/>
        <w:t xml:space="preserve">- категорија Б помошно-стручни (воспитувач, главна медицинска сестра, физиотерапевт, работен терапевт, систем оператори за внес, административен техничар, негователи, болничар, физиотерепевт, медицински сестри, геронто-домаќин болничар, воспитувач, инструктор и други) </w:t>
        <w:br/>
        <w:tab/>
        <w:t xml:space="preserve">- ниво Б1 помошно-стручен од прво ниво, </w:t>
        <w:br/>
        <w:tab/>
        <w:t xml:space="preserve">- ниво Б2 помошно-стручен од второ ниво и </w:t>
        <w:br/>
        <w:tab/>
        <w:t xml:space="preserve">- ниво Б3 помошно-стручен од трето ниво. </w:t>
      </w:r>
    </w:p>
    <w:p>
      <w:pPr>
        <w:pStyle w:val="Normal"/>
        <w:rPr/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ab/>
        <w:t xml:space="preserve">Вработените од ставот 2 на овој член треба да ги исполнат следниве посебни услови: </w:t>
        <w:br/>
        <w:tab/>
        <w:t xml:space="preserve">- за ниво А1 стекнати 240 кредити според ЕКТС или завршен </w:t>
      </w:r>
      <w:r>
        <w:rPr>
          <w:rFonts w:cs="StobiSerif Regular;Bell MT" w:ascii="StobiSerif Regular;Bell MT" w:hAnsi="StobiSerif Regular;Bell MT"/>
          <w:sz w:val="22"/>
          <w:szCs w:val="22"/>
        </w:rPr>
        <w:t>VII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/1 степен и најмалку три години работно искуство во областа на социјалната заштита, </w:t>
        <w:br/>
        <w:tab/>
        <w:t xml:space="preserve">- за ниво А2 со стекнати 240 кредити според ЕКТС или завршен </w:t>
      </w:r>
      <w:r>
        <w:rPr>
          <w:rFonts w:cs="StobiSerif Regular;Bell MT" w:ascii="StobiSerif Regular;Bell MT" w:hAnsi="StobiSerif Regular;Bell MT"/>
          <w:sz w:val="22"/>
          <w:szCs w:val="22"/>
        </w:rPr>
        <w:t>VII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/1 степен и најмалку три години работно искуство во областа на социјалната заштита, </w:t>
        <w:br/>
        <w:tab/>
        <w:t>- за нив</w:t>
      </w:r>
      <w:r>
        <w:rPr>
          <w:rFonts w:cs="StobiSerif Regular;Bell MT" w:ascii="StobiSerif Regular;Bell MT" w:hAnsi="StobiSerif Regular;Bell MT"/>
          <w:sz w:val="22"/>
          <w:szCs w:val="22"/>
        </w:rPr>
        <w:t>o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А3 стекнати 240 кредити според ЕКТС или завршен </w:t>
      </w:r>
      <w:r>
        <w:rPr>
          <w:rFonts w:cs="StobiSerif Regular;Bell MT" w:ascii="StobiSerif Regular;Bell MT" w:hAnsi="StobiSerif Regular;Bell MT"/>
          <w:sz w:val="22"/>
          <w:szCs w:val="22"/>
        </w:rPr>
        <w:t>VII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/1 степен и најмалку три години работно искуство во областа на социјалната заштита, </w:t>
        <w:br/>
        <w:tab/>
        <w:t>- за нив</w:t>
      </w:r>
      <w:r>
        <w:rPr>
          <w:rFonts w:cs="StobiSerif Regular;Bell MT" w:ascii="StobiSerif Regular;Bell MT" w:hAnsi="StobiSerif Regular;Bell MT"/>
          <w:sz w:val="22"/>
          <w:szCs w:val="22"/>
        </w:rPr>
        <w:t>o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А4 стекнати 240 кредити според ЕКТС или завршен </w:t>
      </w:r>
      <w:r>
        <w:rPr>
          <w:rFonts w:cs="StobiSerif Regular;Bell MT" w:ascii="StobiSerif Regular;Bell MT" w:hAnsi="StobiSerif Regular;Bell MT"/>
          <w:sz w:val="22"/>
          <w:szCs w:val="22"/>
        </w:rPr>
        <w:t>VII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/1 степен, без или со работно искуство од најмалку една година во областа на социјалната заштита, </w:t>
        <w:br/>
        <w:tab/>
        <w:t>- за нив</w:t>
      </w:r>
      <w:r>
        <w:rPr>
          <w:rFonts w:cs="StobiSerif Regular;Bell MT" w:ascii="StobiSerif Regular;Bell MT" w:hAnsi="StobiSerif Regular;Bell MT"/>
          <w:sz w:val="22"/>
          <w:szCs w:val="22"/>
        </w:rPr>
        <w:t>o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А5 стекнати најмалку 240 кредити според ЕКТС или завршен </w:t>
      </w:r>
      <w:r>
        <w:rPr>
          <w:rFonts w:cs="StobiSerif Regular;Bell MT" w:ascii="StobiSerif Regular;Bell MT" w:hAnsi="StobiSerif Regular;Bell MT"/>
          <w:sz w:val="22"/>
          <w:szCs w:val="22"/>
        </w:rPr>
        <w:t>VII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/1 степен и најмалку две години работно искуство во областа на социјалната заштита, </w:t>
        <w:br/>
        <w:tab/>
        <w:t>- за нив</w:t>
      </w:r>
      <w:r>
        <w:rPr>
          <w:rFonts w:cs="StobiSerif Regular;Bell MT" w:ascii="StobiSerif Regular;Bell MT" w:hAnsi="StobiSerif Regular;Bell MT"/>
          <w:sz w:val="22"/>
          <w:szCs w:val="22"/>
        </w:rPr>
        <w:t>o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А6 стекнати најмалку 180 кредити според ЕКТС или завршен </w:t>
      </w:r>
      <w:r>
        <w:rPr>
          <w:rFonts w:cs="StobiSerif Regular;Bell MT" w:ascii="StobiSerif Regular;Bell MT" w:hAnsi="StobiSerif Regular;Bell MT"/>
          <w:sz w:val="22"/>
          <w:szCs w:val="22"/>
        </w:rPr>
        <w:t>VII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/1 степен, без или со работно искуство од најмалку една година во областа на социјалната заштита </w:t>
        <w:br/>
        <w:tab/>
        <w:t xml:space="preserve">- за ниво Б1 стекнати најмалку 180 кредити според ЕКТС или најмалку ниво на квалификации </w:t>
      </w:r>
      <w:r>
        <w:rPr>
          <w:rFonts w:cs="StobiSerif Regular;Bell MT" w:ascii="StobiSerif Regular;Bell MT" w:hAnsi="StobiSerif Regular;Bell MT"/>
          <w:sz w:val="22"/>
          <w:szCs w:val="22"/>
        </w:rPr>
        <w:t>VI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Б, </w:t>
        <w:br/>
        <w:tab/>
        <w:t xml:space="preserve">- за ниво Б2 најмалку ниво на квалификации </w:t>
      </w:r>
      <w:r>
        <w:rPr>
          <w:rFonts w:cs="StobiSerif Regular;Bell MT" w:ascii="StobiSerif Regular;Bell MT" w:hAnsi="StobiSerif Regular;Bell MT"/>
          <w:sz w:val="22"/>
          <w:szCs w:val="22"/>
        </w:rPr>
        <w:t>IV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, 240 кредити според ЕЦВЕТ или МКСОО или четиригодишно средно образование и </w:t>
        <w:br/>
        <w:tab/>
        <w:t xml:space="preserve">- за ниво Б3 најмалку ниво на квалификации </w:t>
      </w:r>
      <w:r>
        <w:rPr>
          <w:rFonts w:cs="StobiSerif Regular;Bell MT" w:ascii="StobiSerif Regular;Bell MT" w:hAnsi="StobiSerif Regular;Bell MT"/>
          <w:sz w:val="22"/>
          <w:szCs w:val="22"/>
        </w:rPr>
        <w:t>IV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, 240 кредити според ЕЦВЕТ или МКСОО или четиригодишно средно образование. </w:t>
      </w:r>
    </w:p>
    <w:p>
      <w:pPr>
        <w:pStyle w:val="Normal"/>
        <w:jc w:val="both"/>
        <w:rPr/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ab/>
        <w:t xml:space="preserve">За сите нивоа од категоријата А посебни услови за вработување се и активно познавање на компјутерски програми за канцелариско работење, други посебни работни компетенции утврдени во актот за систематизација на работни места за соодветното работно место, како и активно познавање на еден од трите најчесто користени јазици на Европската унија (англиски, француски, германски), преку поседување на меѓународно признат сертификат издаден од официјален европски тестатор, член на Здружението </w:t>
      </w:r>
      <w:r>
        <w:rPr>
          <w:rFonts w:cs="StobiSerif Regular;Bell MT" w:ascii="StobiSerif Regular;Bell MT" w:hAnsi="StobiSerif Regular;Bell MT"/>
          <w:sz w:val="22"/>
          <w:szCs w:val="22"/>
        </w:rPr>
        <w:t>ALTE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 xml:space="preserve"> на европски тестатори, или уверение од меѓународна институција, на А1 (А1) нивото на ЦЕФР (</w:t>
      </w:r>
      <w:r>
        <w:rPr>
          <w:rFonts w:cs="StobiSerif Regular;Bell MT" w:ascii="StobiSerif Regular;Bell MT" w:hAnsi="StobiSerif Regular;Bell MT"/>
          <w:sz w:val="22"/>
          <w:szCs w:val="22"/>
        </w:rPr>
        <w:t>CEFR</w:t>
      </w: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>), односно БУЛАТС или Аптис; или ТОЕФЕЛ ПБТ најмалку 310 бода, ТОЕФЕЛ ЦБТ најмалку 35 бода или ТОЕФЕЛ ИБТ најмалку 10 бода, или ДЕЛФ, ТЦФ, ТЕФ или Гете сертификат.</w:t>
      </w:r>
    </w:p>
    <w:p>
      <w:pPr>
        <w:pStyle w:val="Normal"/>
        <w:jc w:val="both"/>
        <w:rPr>
          <w:rFonts w:ascii="StobiSerif Regular;Bell MT" w:hAnsi="StobiSerif Regular;Bell MT" w:cs="StobiSerif Regular;Bell MT"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sz w:val="22"/>
          <w:szCs w:val="22"/>
          <w:lang w:val="ru-RU"/>
        </w:rPr>
        <w:tab/>
        <w:t>За прашањата кои се однесуваат на класификацијата, евиденцијата, вработувањето, унапредувањето, стручното усовршување и оспособување, мерењето на ефектот и други прашања во врска со работниот однос на давателите на јавни услуги во областа на социјалните работи во јавните установи за социјална заштита, се применуваат одредбите од овој закон и Законот за вработените во јавниот сектор.</w:t>
      </w:r>
    </w:p>
    <w:p>
      <w:pPr>
        <w:pStyle w:val="Normal"/>
        <w:jc w:val="center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ru-RU"/>
        </w:rPr>
      </w:r>
    </w:p>
    <w:p>
      <w:pPr>
        <w:pStyle w:val="Normal"/>
        <w:rPr>
          <w:rFonts w:ascii="StobiSerif Regular;Bell MT" w:hAnsi="StobiSerif Regular;Bell MT" w:cs="StobiSerif Regular;Bell MT"/>
          <w:b/>
          <w:b/>
          <w:bCs/>
          <w:sz w:val="22"/>
          <w:szCs w:val="22"/>
          <w:lang w:val="ru-RU"/>
        </w:rPr>
      </w:pPr>
      <w:r>
        <w:rPr>
          <w:rFonts w:cs="StobiSerif Regular;Bell MT" w:ascii="StobiSerif Regular;Bell MT" w:hAnsi="StobiSerif Regular;Bell MT"/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obiSerif Regular">
    <w:altName w:val="Bell MT"/>
    <w:charset w:val="00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3">
    <w:name w:val="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24:00Z</dcterms:created>
  <dc:creator>ECvetkovska</dc:creator>
  <dc:description/>
  <cp:keywords/>
  <dc:language>en-US</dc:language>
  <cp:lastModifiedBy>ECvetkovska</cp:lastModifiedBy>
  <dcterms:modified xsi:type="dcterms:W3CDTF">2014-12-13T13:25:00Z</dcterms:modified>
  <cp:revision>1</cp:revision>
  <dc:subject/>
  <dc:title/>
</cp:coreProperties>
</file>