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spacing w:lineRule="auto" w:line="240" w:before="0" w:after="0"/>
        <w:jc w:val="center"/>
        <w:rPr/>
      </w:pPr>
      <w:r>
        <w:rPr>
          <w:rFonts w:cs="Arial" w:ascii="StobiSerif;Times New Roman" w:hAnsi="StobiSerif;Times New Roman"/>
          <w:lang w:val="ru-RU"/>
        </w:rPr>
        <w:t>ПРЕДЛОГ ЗАКОН ЗА ИЗМЕНУВАЊЕ И ДОПОЛНУВАЊЕ НА ЗАКОНОТ ЗА ПРОИЗВОДИ ЗА ЗАШТИТА НА РАСТЕНИЈАТА</w:t>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1</w:t>
      </w:r>
    </w:p>
    <w:p>
      <w:pPr>
        <w:pStyle w:val="Normal"/>
        <w:tabs>
          <w:tab w:val="clear" w:pos="720"/>
          <w:tab w:val="left" w:pos="993" w:leader="none"/>
        </w:tabs>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120"/>
        <w:jc w:val="both"/>
        <w:rPr/>
      </w:pPr>
      <w:r>
        <w:rPr>
          <w:rFonts w:cs="Arial" w:ascii="StobiSerif;Times New Roman" w:hAnsi="StobiSerif;Times New Roman"/>
          <w:lang w:val="ru-RU"/>
        </w:rPr>
        <w:t xml:space="preserve">(1) Во Законот за производи за заштита на растенијата ( „ Службен весник на Република Македонија “ бр. 110/07, 20/09, 17/11, 53/11 и 69/2013 ), во членот 2 после точката 4 се додава нова точка 5 која гласи: </w:t>
      </w:r>
    </w:p>
    <w:p>
      <w:pPr>
        <w:pStyle w:val="Normal"/>
        <w:spacing w:lineRule="auto" w:line="240" w:before="0" w:after="120"/>
        <w:jc w:val="both"/>
        <w:rPr/>
      </w:pPr>
      <w:r>
        <w:rPr>
          <w:rFonts w:cs="Arial" w:ascii="StobiSerif;Times New Roman" w:hAnsi="StobiSerif;Times New Roman"/>
          <w:lang w:val="ru-RU"/>
        </w:rPr>
        <w:t>„</w:t>
      </w:r>
      <w:r>
        <w:rPr>
          <w:rFonts w:cs="Arial" w:ascii="StobiSerif;Times New Roman" w:hAnsi="StobiSerif;Times New Roman"/>
          <w:lang w:val="ru-RU"/>
        </w:rPr>
        <w:t>5. „Помошни супстанции “ се супстанции кои влегуваат во составот на производите за заштита на растенијата, а имаат за цел подобрување на нивната ефикасност или постигнување на други пестицидни својства;“.</w:t>
      </w:r>
    </w:p>
    <w:p>
      <w:pPr>
        <w:pStyle w:val="Normal"/>
        <w:spacing w:lineRule="auto" w:line="240" w:before="0" w:after="120"/>
        <w:jc w:val="both"/>
        <w:rPr>
          <w:rFonts w:ascii="StobiSerif;Times New Roman" w:hAnsi="StobiSerif;Times New Roman" w:cs="Arial"/>
          <w:lang w:val="ru-RU"/>
        </w:rPr>
      </w:pPr>
      <w:r>
        <w:rPr>
          <w:rFonts w:cs="Arial" w:ascii="StobiSerif;Times New Roman" w:hAnsi="StobiSerif;Times New Roman"/>
          <w:lang w:val="ru-RU"/>
        </w:rPr>
        <w:t>(2) Точките 5, 6 ,7, 8, 9, 10, 11. 12, 13, 14, 15, 16, 17, 18, 19, 20, 21, 22, 23, 24, 25, 26, 27 и 28 стануваат точки 6 ,7, 8, 9, 10, 11. 12, 13, 14, 15, 16, 17, 18, 19, 20, 21, 22, 23, 24, 25, 26, 27, 28 и 29.</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1653" w:leader="none"/>
          <w:tab w:val="center" w:pos="4680" w:leader="none"/>
        </w:tabs>
        <w:spacing w:lineRule="auto" w:line="240" w:before="0" w:after="120"/>
        <w:rPr/>
      </w:pPr>
      <w:r>
        <w:rPr>
          <w:rFonts w:cs="Arial" w:ascii="StobiSerif;Times New Roman" w:hAnsi="StobiSerif;Times New Roman"/>
          <w:lang w:val="ru-RU"/>
        </w:rPr>
        <w:tab/>
        <w:tab/>
        <w:t>Член 2</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ListParagraph1"/>
        <w:tabs>
          <w:tab w:val="clear" w:pos="720"/>
          <w:tab w:val="left" w:pos="851" w:leader="none"/>
        </w:tabs>
        <w:overflowPunct w:val="false"/>
        <w:spacing w:lineRule="auto" w:line="240" w:before="0" w:after="60"/>
        <w:ind w:left="0" w:hanging="0"/>
        <w:contextualSpacing/>
        <w:jc w:val="both"/>
        <w:rPr/>
      </w:pPr>
      <w:r>
        <w:rPr>
          <w:rFonts w:cs="Arial" w:ascii="StobiSerif;Times New Roman" w:hAnsi="StobiSerif;Times New Roman"/>
          <w:lang w:val="ru-RU"/>
        </w:rPr>
        <w:t xml:space="preserve">Во текстот на Законот зборовите: „ Управата за ветеринарство ” се заменуваат со зборовите: „Агенцијата за храна и ветеринарство”. </w:t>
      </w:r>
    </w:p>
    <w:p>
      <w:pPr>
        <w:pStyle w:val="ListParagraph1"/>
        <w:tabs>
          <w:tab w:val="clear" w:pos="720"/>
          <w:tab w:val="left" w:pos="851" w:leader="none"/>
        </w:tabs>
        <w:overflowPunct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lang w:val="ru-RU"/>
        </w:rPr>
      </w:pPr>
      <w:r>
        <w:rPr>
          <w:rFonts w:cs="Arial" w:ascii="StobiSerif;Times New Roman" w:hAnsi="StobiSerif;Times New Roman"/>
          <w:lang w:val="ru-RU"/>
        </w:rPr>
        <w:t>Член 3</w:t>
      </w:r>
    </w:p>
    <w:p>
      <w:pPr>
        <w:pStyle w:val="ListParagraph1"/>
        <w:tabs>
          <w:tab w:val="clear" w:pos="720"/>
          <w:tab w:val="left" w:pos="851" w:leader="none"/>
        </w:tabs>
        <w:overflowPunct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ListParagraph1"/>
        <w:tabs>
          <w:tab w:val="clear" w:pos="720"/>
          <w:tab w:val="left" w:pos="851" w:leader="none"/>
        </w:tabs>
        <w:overflowPunct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t xml:space="preserve">Во текстот на Законот зборовите: „ Програмата за здравје на растенијата ” се заменуваат со зборовите: „Програмата за фитосанитарна политика”.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lang w:val="ru-RU"/>
        </w:rPr>
      </w:pPr>
      <w:r>
        <w:rPr>
          <w:rFonts w:cs="Arial" w:ascii="StobiSerif;Times New Roman" w:hAnsi="StobiSerif;Times New Roman"/>
          <w:lang w:val="ru-RU"/>
        </w:rPr>
        <w:t>Член 4</w:t>
      </w:r>
    </w:p>
    <w:p>
      <w:pPr>
        <w:pStyle w:val="Normal"/>
        <w:tabs>
          <w:tab w:val="clear" w:pos="720"/>
          <w:tab w:val="left" w:pos="993" w:leader="none"/>
        </w:tabs>
        <w:autoSpaceDE w:val="false"/>
        <w:spacing w:lineRule="auto" w:line="240" w:before="0" w:after="0"/>
        <w:jc w:val="both"/>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 xml:space="preserve">Во членот 4 став (2) зборовите „Официјалното овластување “ се заменуваат со зборот „Овластувањето“.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120"/>
        <w:jc w:val="center"/>
        <w:rPr>
          <w:rFonts w:ascii="StobiSerif;Times New Roman" w:hAnsi="StobiSerif;Times New Roman" w:cs="Arial"/>
          <w:lang w:val="ru-RU"/>
        </w:rPr>
      </w:pPr>
      <w:r>
        <w:rPr>
          <w:rFonts w:cs="Arial" w:ascii="StobiSerif;Times New Roman" w:hAnsi="StobiSerif;Times New Roman"/>
          <w:lang w:val="ru-RU"/>
        </w:rPr>
        <w:t>Член  5</w:t>
      </w:r>
    </w:p>
    <w:p>
      <w:pPr>
        <w:pStyle w:val="Normal"/>
        <w:spacing w:lineRule="auto" w:line="240" w:before="0" w:after="120"/>
        <w:jc w:val="both"/>
        <w:rPr/>
      </w:pPr>
      <w:r>
        <w:rPr>
          <w:rFonts w:cs="Arial" w:ascii="StobiSerif;Times New Roman" w:hAnsi="StobiSerif;Times New Roman"/>
          <w:lang w:val="ru-RU"/>
        </w:rPr>
        <w:t>Во членот 24 ставот (2) се менува и гласи:</w:t>
      </w:r>
    </w:p>
    <w:p>
      <w:pPr>
        <w:pStyle w:val="ListParagraph1"/>
        <w:widowControl w:val="false"/>
        <w:overflowPunct w:val="false"/>
        <w:autoSpaceDE w:val="false"/>
        <w:spacing w:lineRule="auto" w:line="240" w:before="0" w:after="0"/>
        <w:ind w:left="0" w:hanging="0"/>
        <w:contextualSpacing/>
        <w:jc w:val="both"/>
        <w:rPr>
          <w:rFonts w:ascii="StobiSerif;Times New Roman" w:hAnsi="StobiSerif;Times New Roman" w:cs="Arial"/>
          <w:lang w:val="ru-RU"/>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w:t>
      </w: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2) Членовите на комисијата од ставот (1) на овој член не можат да бидат поврзани со подносителите на барања или со правните лица кои произведуваат или пласираат на пазарот производи во смисла на судир на интереси. За спречување на судир на интереси, соодветно се применуваат одредбите од Законот за спречување судир на интереси. Во постапката на одобрување на производите за заштита на растенијата, членовите на стручната комисија потпишуваат изјава за непостоење на судир на интереси.“</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 xml:space="preserve">Член  6 </w:t>
      </w:r>
    </w:p>
    <w:p>
      <w:pPr>
        <w:pStyle w:val="Normal"/>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pPr>
      <w:r>
        <w:rPr>
          <w:rFonts w:cs="Arial" w:ascii="StobiSerif;Times New Roman" w:hAnsi="StobiSerif;Times New Roman"/>
          <w:lang w:val="ru-RU"/>
        </w:rPr>
        <w:t>Член 25 ставови (2), (7) и (8) се бришат.</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t>Ставовите (3), (4), (5), (6) и (9) стануваат ставови (2), (3), (4), (5) и (6).</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t>Во ставот (3) точка 17) зборовите „ ставот (3) “ се заменуваат со зборовите „ ставот (2)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t>Во ставот (4) зборовите „ ставот (3) “ се заменуваат со зборовите „ ставот (2)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 xml:space="preserve">Член  7 </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Членот 28 се менува и гласи :</w:t>
      </w:r>
    </w:p>
    <w:p>
      <w:pPr>
        <w:pStyle w:val="Normal"/>
        <w:autoSpaceDE w:val="false"/>
        <w:spacing w:lineRule="auto" w:line="240" w:before="0" w:after="0"/>
        <w:ind w:left="142" w:hanging="0"/>
        <w:jc w:val="both"/>
        <w:rPr/>
      </w:pPr>
      <w:r>
        <w:rPr>
          <w:rFonts w:cs="Arial" w:ascii="StobiSerif;Times New Roman" w:hAnsi="StobiSerif;Times New Roman"/>
          <w:lang w:val="ru-RU"/>
        </w:rPr>
        <w:t>„</w:t>
      </w:r>
      <w:r>
        <w:rPr>
          <w:rFonts w:cs="Arial" w:ascii="StobiSerif;Times New Roman" w:hAnsi="StobiSerif;Times New Roman"/>
          <w:lang w:val="ru-RU"/>
        </w:rPr>
        <w:t xml:space="preserve">(1) </w:t>
      </w:r>
      <w:r>
        <w:rPr>
          <w:rFonts w:cs="Arial" w:ascii="StobiSerif;Times New Roman" w:hAnsi="StobiSerif;Times New Roman"/>
          <w:lang w:val="mk-MK"/>
        </w:rPr>
        <w:t>Одобрение за п</w:t>
      </w:r>
      <w:r>
        <w:rPr>
          <w:rFonts w:cs="Arial" w:ascii="StobiSerif;Times New Roman" w:hAnsi="StobiSerif;Times New Roman"/>
          <w:lang w:val="ru-RU"/>
        </w:rPr>
        <w:t xml:space="preserve">аралелен увоз на производи за заштита на растенијата на територијата на Република Македонија може да добие правно лице кое има одобрение за пласирање на пазар на големо на производи за заштита на растенијата за производ за заштита на растенијата за кој министерството веќе има издадено одобрение за  пласирање на пазар. </w:t>
      </w:r>
    </w:p>
    <w:p>
      <w:pPr>
        <w:pStyle w:val="Normal"/>
        <w:numPr>
          <w:ilvl w:val="0"/>
          <w:numId w:val="4"/>
        </w:numPr>
        <w:autoSpaceDE w:val="false"/>
        <w:spacing w:lineRule="auto" w:line="240" w:before="0" w:after="0"/>
        <w:ind w:left="0" w:firstLine="426"/>
        <w:jc w:val="both"/>
        <w:rPr>
          <w:rFonts w:ascii="StobiSerif;Times New Roman" w:hAnsi="StobiSerif;Times New Roman" w:cs="Arial"/>
          <w:lang w:val="ru-RU"/>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 xml:space="preserve">Производот за заштита на растенијата што има одобрение за пласирање на пазарот во земја членка на Европската унија </w:t>
      </w:r>
      <w:r>
        <w:rPr>
          <w:rFonts w:cs="StobiSerif;Times New Roman" w:ascii="StobiSerif;Times New Roman" w:hAnsi="StobiSerif;Times New Roman"/>
          <w:lang w:val="mk-MK" w:eastAsia="en-GB"/>
        </w:rPr>
        <w:t>, Швајцарија, Норвешка, Канада, Јапонија, Израел, САД, Русија и Турција</w:t>
      </w:r>
      <w:r>
        <w:rPr>
          <w:rFonts w:cs="Arial" w:ascii="StobiSerif;Times New Roman" w:hAnsi="StobiSerif;Times New Roman"/>
          <w:lang w:val="ru-RU"/>
        </w:rPr>
        <w:t xml:space="preserve"> може да се увезува паралелно на територијата на Република Македонија кога е ист или сличен со производот за кој има одобрение за пласирање на пазар на територијата на Република Македонија.</w:t>
      </w:r>
    </w:p>
    <w:p>
      <w:pPr>
        <w:pStyle w:val="Normal"/>
        <w:numPr>
          <w:ilvl w:val="0"/>
          <w:numId w:val="4"/>
        </w:numPr>
        <w:tabs>
          <w:tab w:val="clear" w:pos="720"/>
          <w:tab w:val="left" w:pos="284" w:leader="none"/>
        </w:tabs>
        <w:spacing w:lineRule="auto" w:line="240" w:before="0" w:after="0"/>
        <w:ind w:left="0" w:firstLine="426"/>
        <w:jc w:val="both"/>
        <w:rPr/>
      </w:pPr>
      <w:r>
        <w:rPr>
          <w:rFonts w:cs="Arial" w:ascii="StobiSerif;Times New Roman" w:hAnsi="StobiSerif;Times New Roman"/>
          <w:lang w:val="ru-RU"/>
        </w:rPr>
        <w:t xml:space="preserve">Подносител на барањето за издавање на одобрение за паралелен увоз на производи за заштита на растенијата е правното лице кое не е во комерцијална врска, односно капитално поврзан со носителот на одобрението за пласирање на пазар на тој производ  во Република Македонија.  </w:t>
      </w:r>
    </w:p>
    <w:p>
      <w:pPr>
        <w:pStyle w:val="Normal"/>
        <w:numPr>
          <w:ilvl w:val="0"/>
          <w:numId w:val="4"/>
        </w:numPr>
        <w:tabs>
          <w:tab w:val="clear" w:pos="720"/>
          <w:tab w:val="left" w:pos="284" w:leader="none"/>
        </w:tabs>
        <w:spacing w:lineRule="auto" w:line="240" w:before="0" w:after="0"/>
        <w:ind w:left="0" w:firstLine="426"/>
        <w:jc w:val="both"/>
        <w:rPr>
          <w:rFonts w:ascii="StobiSerif;Times New Roman" w:hAnsi="StobiSerif;Times New Roman" w:cs="Arial"/>
          <w:lang w:val="ru-RU"/>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 xml:space="preserve">Барањето за издавање на одобрение за паралелен увоз на производи за заштита на растенијата на територијата на Република Македонија се поднесува до министерството за земјоделство, шумарство и водостопанство. Во барањето се посочува државата од ставот (2) на овој член од која ќе се врши паралелниот увоз  и кон истото се приложува и доказ дека се исполнети условите од членот  28-а од овој закон. </w:t>
      </w:r>
    </w:p>
    <w:p>
      <w:pPr>
        <w:pStyle w:val="Normal"/>
        <w:numPr>
          <w:ilvl w:val="0"/>
          <w:numId w:val="4"/>
        </w:numPr>
        <w:tabs>
          <w:tab w:val="clear" w:pos="720"/>
          <w:tab w:val="left" w:pos="284" w:leader="none"/>
        </w:tabs>
        <w:spacing w:lineRule="auto" w:line="240" w:before="0" w:after="0"/>
        <w:ind w:left="0" w:firstLine="426"/>
        <w:jc w:val="both"/>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Министерството во рок од 30 дена од денот на приемот на барањето за издавање на одобрение за паралелен увоз на производи за заштита на растенијата го издава одобрението или го одбива барањето.</w:t>
      </w:r>
    </w:p>
    <w:p>
      <w:pPr>
        <w:pStyle w:val="Normal"/>
        <w:numPr>
          <w:ilvl w:val="0"/>
          <w:numId w:val="4"/>
        </w:numPr>
        <w:tabs>
          <w:tab w:val="clear" w:pos="720"/>
          <w:tab w:val="left" w:pos="284" w:leader="none"/>
        </w:tabs>
        <w:spacing w:lineRule="auto" w:line="240" w:before="0" w:after="0"/>
        <w:ind w:left="0" w:firstLine="426"/>
        <w:jc w:val="both"/>
        <w:rPr/>
      </w:pPr>
      <w:r>
        <w:rPr>
          <w:rFonts w:cs="Arial" w:ascii="StobiSerif;Times New Roman" w:hAnsi="StobiSerif;Times New Roman"/>
          <w:lang w:val="ru-RU"/>
        </w:rPr>
        <w:t>Формата и содржината на барањето и начинот на добивање на одобрение за паралелен увоз, како и надоместокот кој треба да се плати согласно со постапките за одобрување на паралелен увоз ги пропишува министерот за земјоделство, шумарство и водостопанство.</w:t>
      </w:r>
    </w:p>
    <w:p>
      <w:pPr>
        <w:pStyle w:val="Normal"/>
        <w:numPr>
          <w:ilvl w:val="0"/>
          <w:numId w:val="4"/>
        </w:numPr>
        <w:tabs>
          <w:tab w:val="clear" w:pos="720"/>
          <w:tab w:val="left" w:pos="284" w:leader="none"/>
        </w:tabs>
        <w:spacing w:lineRule="auto" w:line="240" w:before="0" w:after="0"/>
        <w:ind w:left="0" w:firstLine="426"/>
        <w:jc w:val="both"/>
        <w:rPr>
          <w:rFonts w:ascii="StobiSerif;Times New Roman" w:hAnsi="StobiSerif;Times New Roman" w:cs="Arial"/>
          <w:lang w:val="ru-RU"/>
        </w:rPr>
      </w:pPr>
      <w:r>
        <w:rPr>
          <w:rFonts w:cs="Arial" w:ascii="StobiSerif;Times New Roman" w:hAnsi="StobiSerif;Times New Roman"/>
          <w:lang w:val="ru-RU"/>
        </w:rPr>
        <w:t xml:space="preserve">Доколку министерството не издаде одобрение за паралелен увоз на производи за заштита на растенијата, односно не го одбие барањето за издавање на одобрение за паралелен увоз на производи за заштита на растенијата во рокот од ставот 5 на овој член, увозникот има право во рок од три работни дена да поднесе барање до писарницата на министерот на министерството и министерот да донесе решение. </w:t>
      </w:r>
    </w:p>
    <w:p>
      <w:pPr>
        <w:pStyle w:val="Normal"/>
        <w:numPr>
          <w:ilvl w:val="0"/>
          <w:numId w:val="4"/>
        </w:numPr>
        <w:tabs>
          <w:tab w:val="clear" w:pos="720"/>
          <w:tab w:val="left" w:pos="284" w:leader="none"/>
          <w:tab w:val="left" w:pos="851" w:leader="none"/>
        </w:tabs>
        <w:spacing w:lineRule="auto" w:line="240" w:before="0" w:after="0"/>
        <w:ind w:left="0" w:firstLine="567"/>
        <w:jc w:val="both"/>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 xml:space="preserve">Формата и содржината на барањето од ставот  6 на овој член ги пропишува министерот за земјоделство, шумарство и водостопанство. </w:t>
      </w:r>
    </w:p>
    <w:p>
      <w:pPr>
        <w:pStyle w:val="Normal"/>
        <w:numPr>
          <w:ilvl w:val="0"/>
          <w:numId w:val="4"/>
        </w:numPr>
        <w:tabs>
          <w:tab w:val="clear" w:pos="720"/>
          <w:tab w:val="left" w:pos="284" w:leader="none"/>
          <w:tab w:val="left" w:pos="851" w:leader="none"/>
        </w:tabs>
        <w:spacing w:lineRule="auto" w:line="240" w:before="0" w:after="0"/>
        <w:ind w:left="0" w:firstLine="567"/>
        <w:jc w:val="both"/>
        <w:rPr/>
      </w:pPr>
      <w:r>
        <w:rPr>
          <w:rFonts w:cs="Arial" w:ascii="StobiSerif;Times New Roman" w:hAnsi="StobiSerif;Times New Roman"/>
          <w:lang w:val="ru-RU"/>
        </w:rPr>
        <w:t>Министерот за земјоделство, шумарство и водостопанство е должен во рок од пет работни дена од денот на поднесување на барањето од ставот  7 на овој член до писарницата на министерот да донесе решение со кое барањето за издавање на  одобрение за паралелен увоз на производи за заштита на растенијата е уважено или одбиено. Доколку министерот нема писарница, барањето се поднесува во писарницата на седиштето на министерството.</w:t>
      </w:r>
    </w:p>
    <w:p>
      <w:pPr>
        <w:pStyle w:val="Normal"/>
        <w:numPr>
          <w:ilvl w:val="0"/>
          <w:numId w:val="4"/>
        </w:numPr>
        <w:tabs>
          <w:tab w:val="clear" w:pos="720"/>
          <w:tab w:val="left" w:pos="284" w:leader="none"/>
          <w:tab w:val="left" w:pos="993" w:leader="none"/>
        </w:tabs>
        <w:spacing w:lineRule="auto" w:line="240" w:before="0" w:after="0"/>
        <w:ind w:left="0" w:firstLine="567"/>
        <w:jc w:val="both"/>
        <w:rPr/>
      </w:pPr>
      <w:r>
        <w:rPr>
          <w:rFonts w:cs="Arial" w:ascii="StobiSerif;Times New Roman" w:hAnsi="StobiSerif;Times New Roman"/>
          <w:lang w:val="ru-RU"/>
        </w:rPr>
        <w:t>Кон барањето за донесување на решение за издавање на одобрение  за паралелен увоз на производи за заштита на растенијата увозникот доставува и копија од барањето од ставот  3 на овој член.</w:t>
      </w:r>
    </w:p>
    <w:p>
      <w:pPr>
        <w:pStyle w:val="Normal"/>
        <w:numPr>
          <w:ilvl w:val="0"/>
          <w:numId w:val="4"/>
        </w:numPr>
        <w:tabs>
          <w:tab w:val="clear" w:pos="720"/>
          <w:tab w:val="left" w:pos="426" w:leader="none"/>
          <w:tab w:val="left" w:pos="993" w:leader="none"/>
        </w:tabs>
        <w:spacing w:lineRule="auto" w:line="240" w:before="0" w:after="0"/>
        <w:ind w:left="0" w:firstLine="567"/>
        <w:jc w:val="both"/>
        <w:rPr/>
      </w:pPr>
      <w:r>
        <w:rPr>
          <w:rFonts w:cs="Arial" w:ascii="StobiSerif;Times New Roman" w:hAnsi="StobiSerif;Times New Roman"/>
          <w:lang w:val="ru-RU"/>
        </w:rPr>
        <w:t>Доколку министерот не донесе решение во рокот од ставот  9 на овој член, увозникот може да го извести Државниот управен инспекторат во рок од пет работни дена.</w:t>
      </w:r>
    </w:p>
    <w:p>
      <w:pPr>
        <w:pStyle w:val="Normal"/>
        <w:numPr>
          <w:ilvl w:val="0"/>
          <w:numId w:val="4"/>
        </w:numPr>
        <w:tabs>
          <w:tab w:val="clear" w:pos="720"/>
          <w:tab w:val="left" w:pos="284" w:leader="none"/>
          <w:tab w:val="left" w:pos="993" w:leader="none"/>
        </w:tabs>
        <w:spacing w:lineRule="auto" w:line="240" w:before="0" w:after="0"/>
        <w:ind w:left="0" w:firstLine="567"/>
        <w:jc w:val="both"/>
        <w:rPr/>
      </w:pPr>
      <w:r>
        <w:rPr>
          <w:rFonts w:cs="Arial" w:ascii="StobiSerif;Times New Roman" w:hAnsi="StobiSerif;Times New Roman"/>
          <w:lang w:val="ru-RU"/>
        </w:rPr>
        <w:t>Државниот управен инспекторат е должен во рок од десет дена од денот на приемот на известувањето од ставот  11 на овој член да изврши надзор во министерството дали е спроведена постапката согласно со закон и во рок од три работни дена од денот на извршениот надзор да го информира увозникот.</w:t>
      </w:r>
    </w:p>
    <w:p>
      <w:pPr>
        <w:pStyle w:val="Normal"/>
        <w:numPr>
          <w:ilvl w:val="0"/>
          <w:numId w:val="4"/>
        </w:numPr>
        <w:tabs>
          <w:tab w:val="clear" w:pos="720"/>
          <w:tab w:val="left" w:pos="993" w:leader="none"/>
        </w:tabs>
        <w:spacing w:lineRule="auto" w:line="240" w:before="0" w:after="0"/>
        <w:ind w:left="0" w:firstLine="567"/>
        <w:jc w:val="both"/>
        <w:rPr>
          <w:rFonts w:ascii="StobiSerif;Times New Roman" w:hAnsi="StobiSerif;Times New Roman" w:cs="Arial"/>
          <w:lang w:val="ru-RU"/>
        </w:rPr>
      </w:pPr>
      <w:r>
        <w:rPr>
          <w:rFonts w:cs="Arial" w:ascii="StobiSerif;Times New Roman" w:hAnsi="StobiSerif;Times New Roman"/>
          <w:lang w:val="ru-RU"/>
        </w:rPr>
        <w:t>Инспекторот од Државниот управен инспекторат по извршениот надзор согласно со закон донесува решение со кое го задолжува министерот во рок од десет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
        <w:numPr>
          <w:ilvl w:val="0"/>
          <w:numId w:val="4"/>
        </w:numPr>
        <w:tabs>
          <w:tab w:val="clear" w:pos="720"/>
          <w:tab w:val="left" w:pos="284" w:leader="none"/>
          <w:tab w:val="left" w:pos="993" w:leader="none"/>
        </w:tabs>
        <w:spacing w:lineRule="auto" w:line="240" w:before="0" w:after="0"/>
        <w:ind w:left="0" w:firstLine="567"/>
        <w:jc w:val="both"/>
        <w:rPr/>
      </w:pPr>
      <w:r>
        <w:rPr>
          <w:rFonts w:cs="Arial" w:ascii="StobiSerif;Times New Roman" w:hAnsi="StobiSerif;Times New Roman"/>
          <w:lang w:val="ru-RU"/>
        </w:rPr>
        <w:t>Доколку  министерот не одлучи во рокот од ставот  (13)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и  министер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увозникот за преземените мерки.</w:t>
      </w:r>
    </w:p>
    <w:p>
      <w:pPr>
        <w:pStyle w:val="Normal"/>
        <w:numPr>
          <w:ilvl w:val="0"/>
          <w:numId w:val="4"/>
        </w:numPr>
        <w:tabs>
          <w:tab w:val="clear" w:pos="720"/>
          <w:tab w:val="left" w:pos="284" w:leader="none"/>
          <w:tab w:val="left" w:pos="993" w:leader="none"/>
        </w:tabs>
        <w:spacing w:lineRule="auto" w:line="240" w:before="0" w:after="0"/>
        <w:ind w:left="360" w:firstLine="207"/>
        <w:jc w:val="both"/>
        <w:rPr/>
      </w:pPr>
      <w:r>
        <w:rPr>
          <w:rFonts w:cs="Arial" w:ascii="StobiSerif;Times New Roman" w:hAnsi="StobiSerif;Times New Roman"/>
          <w:lang w:val="ru-RU"/>
        </w:rPr>
        <w:t>Доколку министерот не одлучи и во дополнителниот рок од ставот  (13) на овој член, инспекторот во рок од три работни дена ќе поднесе пријава до надлежниот јавен обвинител и во тој рок ќе го информира увозникот за преземените мерки.</w:t>
      </w:r>
    </w:p>
    <w:p>
      <w:pPr>
        <w:pStyle w:val="Normal"/>
        <w:numPr>
          <w:ilvl w:val="0"/>
          <w:numId w:val="4"/>
        </w:numPr>
        <w:tabs>
          <w:tab w:val="clear" w:pos="720"/>
          <w:tab w:val="left" w:pos="284" w:leader="none"/>
          <w:tab w:val="left" w:pos="993" w:leader="none"/>
        </w:tabs>
        <w:spacing w:lineRule="auto" w:line="240" w:before="0" w:after="0"/>
        <w:ind w:left="360" w:firstLine="207"/>
        <w:jc w:val="both"/>
        <w:rPr/>
      </w:pPr>
      <w:r>
        <w:rPr>
          <w:rFonts w:cs="Arial" w:ascii="StobiSerif;Times New Roman" w:hAnsi="StobiSerif;Times New Roman"/>
          <w:lang w:val="ru-RU"/>
        </w:rPr>
        <w:t xml:space="preserve">Доколку инспекторот не постапи по известувањето од ставот  (11) на овој член, увозникот во рок од пет работни дена има право да поднесе приговор до писарницата на директорот на Државниот управен инспекторат. </w:t>
      </w:r>
    </w:p>
    <w:p>
      <w:pPr>
        <w:pStyle w:val="Normal"/>
        <w:numPr>
          <w:ilvl w:val="0"/>
          <w:numId w:val="4"/>
        </w:numPr>
        <w:tabs>
          <w:tab w:val="clear" w:pos="720"/>
          <w:tab w:val="left" w:pos="284" w:leader="none"/>
          <w:tab w:val="left" w:pos="993" w:leader="none"/>
          <w:tab w:val="left" w:pos="1276" w:leader="none"/>
        </w:tabs>
        <w:spacing w:lineRule="auto" w:line="240" w:before="0" w:after="0"/>
        <w:ind w:left="360" w:firstLine="207"/>
        <w:jc w:val="both"/>
        <w:rPr/>
      </w:pPr>
      <w:r>
        <w:rPr>
          <w:rFonts w:cs="Arial" w:ascii="StobiSerif;Times New Roman" w:hAnsi="StobiSerif;Times New Roman"/>
          <w:lang w:val="ru-RU"/>
        </w:rPr>
        <w:t>Барањето се поднесува во писарницата на седиштето на Државниот управен инспекторат. Директорот на Државниот управен инспекторат е должен во рок од три работни дена од денот на приемот да го разгледа приговорот од ставот  (15) на овој член и доколку утврди дека инспекторот не постапил по известувањето од увозникот од ставовите  (10) и (11)на овој член и/или не поднесе пријава согласно со ставовите  (13) и (14)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и за инспекторот и ќе определи дополнителен рок од пет работни дена во кој инспекторот ќе изврши надзор во министерството дали е спроведена постапката согласно со закон и во рок од три работни дена од денот на извршениот надзор да го информира увозникот за преземените мерки.</w:t>
      </w:r>
    </w:p>
    <w:p>
      <w:pPr>
        <w:pStyle w:val="Normal"/>
        <w:numPr>
          <w:ilvl w:val="0"/>
          <w:numId w:val="4"/>
        </w:numPr>
        <w:tabs>
          <w:tab w:val="clear" w:pos="720"/>
          <w:tab w:val="left" w:pos="284" w:leader="none"/>
          <w:tab w:val="left" w:pos="993" w:leader="none"/>
        </w:tabs>
        <w:spacing w:lineRule="auto" w:line="240" w:before="0" w:after="0"/>
        <w:ind w:left="360" w:firstLine="207"/>
        <w:jc w:val="both"/>
        <w:rPr/>
      </w:pPr>
      <w:r>
        <w:rPr>
          <w:rFonts w:cs="Arial" w:ascii="StobiSerif;Times New Roman" w:hAnsi="StobiSerif;Times New Roman"/>
          <w:lang w:val="ru-RU"/>
        </w:rPr>
        <w:t>Доколку инспекторот не постапи и во дополнителниот рок од ставот  (16)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увозникот за преземените мерки.</w:t>
      </w:r>
    </w:p>
    <w:p>
      <w:pPr>
        <w:pStyle w:val="Normal"/>
        <w:numPr>
          <w:ilvl w:val="0"/>
          <w:numId w:val="4"/>
        </w:numPr>
        <w:tabs>
          <w:tab w:val="clear" w:pos="720"/>
          <w:tab w:val="left" w:pos="284" w:leader="none"/>
          <w:tab w:val="left" w:pos="993" w:leader="none"/>
        </w:tabs>
        <w:spacing w:lineRule="auto" w:line="240" w:before="0" w:after="0"/>
        <w:ind w:left="360" w:firstLine="207"/>
        <w:jc w:val="both"/>
        <w:rPr/>
      </w:pPr>
      <w:r>
        <w:rPr>
          <w:rFonts w:cs="Arial" w:ascii="StobiSerif;Times New Roman" w:hAnsi="StobiSerif;Times New Roman"/>
          <w:lang w:val="ru-RU"/>
        </w:rPr>
        <w:t>Во случајот од ставот  (17)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numPr>
          <w:ilvl w:val="0"/>
          <w:numId w:val="4"/>
        </w:numPr>
        <w:tabs>
          <w:tab w:val="clear" w:pos="720"/>
          <w:tab w:val="left" w:pos="284" w:leader="none"/>
          <w:tab w:val="left" w:pos="851" w:leader="none"/>
          <w:tab w:val="left" w:pos="993" w:leader="none"/>
        </w:tabs>
        <w:spacing w:lineRule="auto" w:line="240" w:before="0" w:after="0"/>
        <w:ind w:left="360" w:firstLine="207"/>
        <w:jc w:val="both"/>
        <w:rPr/>
      </w:pPr>
      <w:r>
        <w:rPr>
          <w:rFonts w:cs="Arial" w:ascii="StobiSerif;Times New Roman" w:hAnsi="StobiSerif;Times New Roman"/>
          <w:lang w:val="ru-RU"/>
        </w:rPr>
        <w:t>Во случаите од ставот  (18) на овој член директорот на Државниот управен инспекторат во рок од три работни дена ќе го информира увозникот за преземените мерки.</w:t>
      </w:r>
    </w:p>
    <w:p>
      <w:pPr>
        <w:pStyle w:val="Normal"/>
        <w:numPr>
          <w:ilvl w:val="0"/>
          <w:numId w:val="4"/>
        </w:numPr>
        <w:tabs>
          <w:tab w:val="clear" w:pos="720"/>
          <w:tab w:val="left" w:pos="284" w:leader="none"/>
          <w:tab w:val="left" w:pos="993" w:leader="none"/>
        </w:tabs>
        <w:spacing w:lineRule="auto" w:line="240" w:before="0" w:after="0"/>
        <w:ind w:left="360" w:firstLine="207"/>
        <w:jc w:val="both"/>
        <w:rPr/>
      </w:pPr>
      <w:r>
        <w:rPr>
          <w:rFonts w:cs="Arial" w:ascii="StobiSerif;Times New Roman" w:hAnsi="StobiSerif;Times New Roman"/>
          <w:lang w:val="ru-RU"/>
        </w:rPr>
        <w:t>Доколку директорот на Државниот управен инспекторат не постапи согласно со ставот  (17) на овој член, увозникот може да поднесе пријава до надлежниот јавен обвинител во рок од осум работни дена.</w:t>
      </w:r>
    </w:p>
    <w:p>
      <w:pPr>
        <w:pStyle w:val="Normal"/>
        <w:numPr>
          <w:ilvl w:val="0"/>
          <w:numId w:val="4"/>
        </w:numPr>
        <w:tabs>
          <w:tab w:val="clear" w:pos="720"/>
          <w:tab w:val="left" w:pos="284" w:leader="none"/>
          <w:tab w:val="left" w:pos="993" w:leader="none"/>
        </w:tabs>
        <w:spacing w:lineRule="auto" w:line="240" w:before="0" w:after="0"/>
        <w:ind w:left="360" w:firstLine="207"/>
        <w:jc w:val="both"/>
        <w:rPr/>
      </w:pPr>
      <w:r>
        <w:rPr>
          <w:rFonts w:cs="Arial" w:ascii="StobiSerif;Times New Roman" w:hAnsi="StobiSerif;Times New Roman"/>
          <w:lang w:val="ru-RU"/>
        </w:rPr>
        <w:t>Доколку министерот не одлучи во рок од ставот  (14) на овој член, увозникот може да поведе управен спор пред надлежниот суд.</w:t>
      </w:r>
    </w:p>
    <w:p>
      <w:pPr>
        <w:pStyle w:val="Normal"/>
        <w:numPr>
          <w:ilvl w:val="0"/>
          <w:numId w:val="4"/>
        </w:numPr>
        <w:tabs>
          <w:tab w:val="clear" w:pos="720"/>
          <w:tab w:val="left" w:pos="284" w:leader="none"/>
          <w:tab w:val="left" w:pos="993" w:leader="none"/>
        </w:tabs>
        <w:spacing w:lineRule="auto" w:line="240" w:before="0" w:after="0"/>
        <w:ind w:left="360" w:firstLine="207"/>
        <w:jc w:val="both"/>
        <w:rPr>
          <w:rFonts w:ascii="StobiSerif;Times New Roman" w:hAnsi="StobiSerif;Times New Roman" w:cs="Arial"/>
          <w:lang w:val="ru-RU"/>
        </w:rPr>
      </w:pPr>
      <w:r>
        <w:rPr>
          <w:rFonts w:cs="Arial" w:ascii="StobiSerif;Times New Roman" w:hAnsi="StobiSerif;Times New Roman"/>
          <w:lang w:val="ru-RU"/>
        </w:rPr>
        <w:t>Постапката пред Управниот суд е итна.</w:t>
      </w:r>
    </w:p>
    <w:p>
      <w:pPr>
        <w:pStyle w:val="Normal"/>
        <w:numPr>
          <w:ilvl w:val="0"/>
          <w:numId w:val="4"/>
        </w:numPr>
        <w:tabs>
          <w:tab w:val="clear" w:pos="720"/>
          <w:tab w:val="left" w:pos="284" w:leader="none"/>
          <w:tab w:val="left" w:pos="993" w:leader="none"/>
        </w:tabs>
        <w:spacing w:lineRule="auto" w:line="240" w:before="0" w:after="0"/>
        <w:ind w:left="360" w:firstLine="207"/>
        <w:jc w:val="both"/>
        <w:rPr/>
      </w:pPr>
      <w:r>
        <w:rPr>
          <w:rFonts w:cs="Arial" w:ascii="StobiSerif;Times New Roman" w:hAnsi="StobiSerif;Times New Roman"/>
          <w:lang w:val="ru-RU"/>
        </w:rPr>
        <w:t>По донесувањето на подзаконскиот акт од ставот (7) на овој член, веднаш, а најдоцна во рок од 24 часа се објавува на веб страницата на министерството.“</w:t>
      </w:r>
    </w:p>
    <w:p>
      <w:pPr>
        <w:pStyle w:val="Normal"/>
        <w:numPr>
          <w:ilvl w:val="0"/>
          <w:numId w:val="4"/>
        </w:numPr>
        <w:tabs>
          <w:tab w:val="clear" w:pos="720"/>
          <w:tab w:val="left" w:pos="284" w:leader="none"/>
          <w:tab w:val="left" w:pos="993" w:leader="none"/>
        </w:tabs>
        <w:spacing w:lineRule="auto" w:line="240" w:before="0" w:after="0"/>
        <w:ind w:left="360" w:firstLine="207"/>
        <w:jc w:val="both"/>
        <w:rPr/>
      </w:pPr>
      <w:r>
        <w:rPr>
          <w:rFonts w:cs="Arial" w:ascii="StobiSerif;Times New Roman" w:hAnsi="StobiSerif;Times New Roman"/>
          <w:lang w:val="ru-RU"/>
        </w:rPr>
        <w:t>За целите на ставот (2) на овој член, ист или сличен производ за заштита на  растенијата се смета кога производот за заштита на растенијата што е предмет на паралелен увоз и производот за заштита на растенијата што има добиено одобрение за пласирање на пазар на територијата на Република Македонија имаат ист квалитативен и квантитативен состав на активна супстанција, иста формулација, иста доза и се произведени од ист производител или производители што припаѓаат на иста група на производители или се произведени под лиценца на ист лиценциран партнер.</w:t>
      </w:r>
    </w:p>
    <w:p>
      <w:pPr>
        <w:pStyle w:val="Normal"/>
        <w:tabs>
          <w:tab w:val="clear" w:pos="720"/>
          <w:tab w:val="left" w:pos="284" w:leader="none"/>
        </w:tabs>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284" w:leader="none"/>
        </w:tabs>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8</w:t>
      </w:r>
    </w:p>
    <w:p>
      <w:pPr>
        <w:pStyle w:val="Normal"/>
        <w:tabs>
          <w:tab w:val="clear" w:pos="720"/>
          <w:tab w:val="left" w:pos="284" w:leader="none"/>
        </w:tabs>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284" w:leader="none"/>
        </w:tabs>
        <w:spacing w:lineRule="auto" w:line="240" w:before="0" w:after="0"/>
        <w:jc w:val="both"/>
        <w:rPr/>
      </w:pPr>
      <w:r>
        <w:rPr>
          <w:rFonts w:cs="Arial" w:ascii="StobiSerif;Times New Roman" w:hAnsi="StobiSerif;Times New Roman"/>
          <w:lang w:val="ru-RU"/>
        </w:rPr>
        <w:t>По членот 28 се додаваат два нови члена 28-а и 28-б, кои  гласат :</w:t>
      </w:r>
    </w:p>
    <w:p>
      <w:pPr>
        <w:pStyle w:val="Normal"/>
        <w:tabs>
          <w:tab w:val="clear" w:pos="720"/>
          <w:tab w:val="left" w:pos="284" w:leader="none"/>
        </w:tabs>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284" w:leader="none"/>
        </w:tabs>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w:t>
      </w:r>
      <w:r>
        <w:rPr>
          <w:rFonts w:cs="Arial" w:ascii="StobiSerif;Times New Roman" w:hAnsi="StobiSerif;Times New Roman"/>
          <w:lang w:val="ru-RU"/>
        </w:rPr>
        <w:t>Член 28-а</w:t>
      </w:r>
    </w:p>
    <w:p>
      <w:pPr>
        <w:pStyle w:val="Normal"/>
        <w:tabs>
          <w:tab w:val="clear" w:pos="720"/>
          <w:tab w:val="left" w:pos="284" w:leader="none"/>
        </w:tabs>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numPr>
          <w:ilvl w:val="0"/>
          <w:numId w:val="8"/>
        </w:numPr>
        <w:tabs>
          <w:tab w:val="clear" w:pos="720"/>
          <w:tab w:val="left" w:pos="284" w:leader="none"/>
        </w:tabs>
        <w:spacing w:lineRule="auto" w:line="240" w:before="0" w:after="0"/>
        <w:ind w:left="0" w:firstLine="284"/>
        <w:jc w:val="both"/>
        <w:rPr/>
      </w:pPr>
      <w:r>
        <w:rPr>
          <w:rFonts w:cs="Arial" w:ascii="StobiSerif;Times New Roman" w:hAnsi="StobiSerif;Times New Roman"/>
          <w:lang w:val="ru-RU"/>
        </w:rPr>
        <w:t>За добивање на одобрение за паралелен увоз на производи за заштита на растенијата,  правното лице од член 28 став (1) од овој закон поднесува барање до министерството со следнава документација и податоци:</w:t>
      </w:r>
    </w:p>
    <w:p>
      <w:pPr>
        <w:pStyle w:val="Normal"/>
        <w:numPr>
          <w:ilvl w:val="1"/>
          <w:numId w:val="7"/>
        </w:numPr>
        <w:tabs>
          <w:tab w:val="clear" w:pos="720"/>
          <w:tab w:val="left" w:pos="284" w:leader="none"/>
          <w:tab w:val="left" w:pos="993" w:leader="none"/>
        </w:tabs>
        <w:spacing w:lineRule="auto" w:line="240" w:before="0" w:after="0"/>
        <w:ind w:left="993" w:hanging="284"/>
        <w:jc w:val="both"/>
        <w:rPr/>
      </w:pPr>
      <w:r>
        <w:rPr>
          <w:rFonts w:cs="Arial" w:ascii="StobiSerif;Times New Roman" w:hAnsi="StobiSerif;Times New Roman"/>
          <w:lang w:val="ru-RU"/>
        </w:rPr>
        <w:t xml:space="preserve">податоци за производот за заштита на растенијата за кој постои одобрение за пласирање на пазар во Република Македонија (име на  производот за заштита на растенијата,  назив и количество на секоја активна супстанција која ја содржи производот, квалитативен состав на помошните супстанции  во производите за заштита на растенијата, типот на формулацијата, начин на дејството на производот, намените за кои е одобрен производот, детално упатство за употреба и степен на дозирање, каренца, рок на употреба, посебни услови на чување, назив и адреса на носителот на одобрението за пласирање на пазар во Република Македонија и број на одобрение за пласирање на пазар);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податоци за производот за заштита на растенијата за кој се поднесува барање за добивање на одобрение за паралелен увоз (име на  производот за заштита на растенијата, назив и количество на секоја активна супстанција која ја содржи производот, квалитативен состав на помошните супстанции  во производите за заштита на растенијата, типот на формулацијата, начин на дејство на производот, рок на употреба, каренца,  земја од која производот се увезува и во која се наоѓа во промет, намените за кои е одобрен производот во земјата од која се увезува, детално упатство за употреба и доза/концентрација на производот во земјата од која се увезува, број на одобрение за ставање на производот за заштита на растенијата во промет во земјата од каде што производот се увезува, назив и седиште на носителот на одобрението за ставање во промет  на производот за заштита на растенијата во земјата од каде што се увезува, назив и седиште на производителот на производот за заштита на растенијата и адреса на местото на производство, назив и седиште на правното лице од кое се набавува производот); </w:t>
      </w:r>
    </w:p>
    <w:p>
      <w:pPr>
        <w:pStyle w:val="Normal"/>
        <w:numPr>
          <w:ilvl w:val="1"/>
          <w:numId w:val="7"/>
        </w:numPr>
        <w:tabs>
          <w:tab w:val="clear" w:pos="720"/>
          <w:tab w:val="left" w:pos="284" w:leader="none"/>
          <w:tab w:val="left" w:pos="1134" w:leader="none"/>
        </w:tabs>
        <w:spacing w:lineRule="auto" w:line="240" w:before="0" w:after="0"/>
        <w:ind w:left="993" w:hanging="142"/>
        <w:jc w:val="both"/>
        <w:rPr/>
      </w:pPr>
      <w:r>
        <w:rPr>
          <w:rFonts w:cs="Arial" w:ascii="StobiSerif;Times New Roman" w:hAnsi="StobiSerif;Times New Roman"/>
          <w:lang w:val="ru-RU"/>
        </w:rPr>
        <w:t xml:space="preserve">податоци за разлики меѓу производот за заштита на растенијата за кој се поднесува барањето за паралелен увоз и производот за заштита на растенијата за кој постои одобрение за пласирање на пазар во Република Македонија (разлики во име на производителот, производна локација, составот на помошните супстанции, пакувањето, намена, доза/концентрација на производот, мерки на претпазливост и предупредување), доколку постојат;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изјава од подносителот на барањето дека производот за заштита на растенијата во пакувањето во кое се увезува во Република Македонија и е предмет на паралелен увоз има одобрение за ставање во промет и се наоѓа во промет во земјата од каде што се врши паралелен увоз на производи за заштита на растенијата со податоци за производите за заштита на растенијата од надлежен орган, доколку истите може да се обезбедат од јавно достапната веб страница на надлежниот орган;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доказ дека подносителот на барањето има вработено лице со завршено најмалку високо образование од областа на земјоделските науки (насоки на кои се слушани предмети од областа на заштитата на растенијата), одговорно за известување во случај со проблеми со квалитетот на производите за заштита на растенијата и дефекти на сериите на истите, со податоци за име и презиме, стручна подготовка и телефонски број за контакт заради постојана достапност;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изјава дека увозникот на производите за заштита на растенијата не е во комерцијална врска, односно капитално поврзан со носителот на одобрението за пласирање на пазар на производи за заштита на растенија во Република Македонија;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договор со правното лице од кое се набавува производот за заштита на растенијата;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одобрение  за пласирање  на пазар на големо на правното лице од кое се набавува производот за заштита на растенијата во земјата од каде што се врши паралелниот увоз, издадена од надлежен орган, со превод од овластен судски преведувач на текстот на македонски јазик и неговото кирилско писмо;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упатство за употреба коешто е одобрено во земјата од каде што се врши паралелен увоз и кое се наоѓа во оригиналното пакување на производите за заштита на растенијата, со превод од овластен судски преведувач на содржината на текстот на македонски јазик и неговото кирилско писмо;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предлог на упатство за употреба на производите за заштита на растенијата, на македонски јазик и неговото кирилско писмо, со наведување на податоци за носителот на одобрението за паралелен увоз, како и за разликите, доколку постојат; </w:t>
      </w:r>
    </w:p>
    <w:p>
      <w:pPr>
        <w:pStyle w:val="Normal"/>
        <w:numPr>
          <w:ilvl w:val="1"/>
          <w:numId w:val="7"/>
        </w:numPr>
        <w:tabs>
          <w:tab w:val="clear" w:pos="720"/>
          <w:tab w:val="left" w:pos="284" w:leader="none"/>
        </w:tabs>
        <w:spacing w:lineRule="auto" w:line="240" w:before="0" w:after="0"/>
        <w:ind w:left="993" w:hanging="360"/>
        <w:jc w:val="both"/>
        <w:rPr>
          <w:rFonts w:ascii="StobiSerif;Times New Roman" w:hAnsi="StobiSerif;Times New Roman" w:cs="Arial"/>
          <w:lang w:val="ru-RU"/>
        </w:rPr>
      </w:pPr>
      <w:r>
        <w:rPr>
          <w:rFonts w:cs="Arial" w:ascii="StobiSerif;Times New Roman" w:hAnsi="StobiSerif;Times New Roman"/>
          <w:lang w:val="ru-RU"/>
        </w:rPr>
        <w:t xml:space="preserve">примерок од производот во вид во кој се наоѓа во промет во земјата од која се врши паралелен увоз;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предлог на дополнителна етикета која ќе се наоѓа на оригиналното надворешно пакување на производот за заштита на растенија со потребните податоци и ознаки за производот за заштита на растенијата на македонски јазик и неговото кирилско писмо, со наведување на податоци за носителот на одобрението за паралелен увоз, како и за разликите, доколку постојат; </w:t>
      </w:r>
    </w:p>
    <w:p>
      <w:pPr>
        <w:pStyle w:val="Normal"/>
        <w:numPr>
          <w:ilvl w:val="1"/>
          <w:numId w:val="7"/>
        </w:numPr>
        <w:tabs>
          <w:tab w:val="clear" w:pos="720"/>
          <w:tab w:val="left" w:pos="284" w:leader="none"/>
        </w:tabs>
        <w:spacing w:lineRule="auto" w:line="240" w:before="0" w:after="0"/>
        <w:ind w:left="993" w:hanging="360"/>
        <w:jc w:val="both"/>
        <w:rPr/>
      </w:pPr>
      <w:r>
        <w:rPr>
          <w:rFonts w:cs="Arial" w:ascii="StobiSerif;Times New Roman" w:hAnsi="StobiSerif;Times New Roman"/>
          <w:lang w:val="ru-RU"/>
        </w:rPr>
        <w:t xml:space="preserve">изјава дека ставањето на етикета и вметнувањето на упатство за употреба на производот за заштита на растенијата што е предмет на паралелен увоз, ќе се врши од страна на увозникот кој е подносител на барањето и </w:t>
      </w:r>
    </w:p>
    <w:p>
      <w:pPr>
        <w:pStyle w:val="Normal"/>
        <w:tabs>
          <w:tab w:val="clear" w:pos="720"/>
          <w:tab w:val="left" w:pos="284" w:leader="none"/>
        </w:tabs>
        <w:spacing w:lineRule="auto" w:line="240" w:before="0" w:after="0"/>
        <w:jc w:val="both"/>
        <w:rPr>
          <w:rFonts w:ascii="StobiSerif;Times New Roman" w:hAnsi="StobiSerif;Times New Roman" w:cs="Arial"/>
          <w:lang w:val="ru-RU"/>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14)  доказ  за платени надоместоци за утврдување на значителната сличност.</w:t>
      </w:r>
    </w:p>
    <w:p>
      <w:pPr>
        <w:pStyle w:val="Normal"/>
        <w:tabs>
          <w:tab w:val="clear" w:pos="720"/>
          <w:tab w:val="left" w:pos="284" w:leader="none"/>
        </w:tabs>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ab/>
        <w:t xml:space="preserve"> (2) Производот за заштита на растенијата кој е паралелно увезен се употребува под истите услови како и производот за заштита на растенијата кој има одобрение за пласирање на пазар на територијата на Република Македонија.</w:t>
      </w:r>
    </w:p>
    <w:p>
      <w:pPr>
        <w:pStyle w:val="Normal"/>
        <w:tabs>
          <w:tab w:val="clear" w:pos="720"/>
          <w:tab w:val="left" w:pos="0" w:leader="none"/>
          <w:tab w:val="left" w:pos="567" w:leader="none"/>
          <w:tab w:val="left" w:pos="993" w:leader="none"/>
        </w:tabs>
        <w:spacing w:lineRule="auto" w:line="240" w:before="0" w:after="0"/>
        <w:ind w:firstLine="360"/>
        <w:jc w:val="both"/>
        <w:rPr>
          <w:rFonts w:ascii="StobiSerif;Times New Roman" w:hAnsi="StobiSerif;Times New Roman" w:cs="Arial"/>
          <w:lang w:val="ru-RU"/>
        </w:rPr>
      </w:pPr>
      <w:r>
        <w:rPr>
          <w:rFonts w:cs="Arial" w:ascii="StobiSerif;Times New Roman" w:hAnsi="StobiSerif;Times New Roman"/>
          <w:lang w:val="ru-RU"/>
        </w:rPr>
        <w:t>(3) Кога меѓу производот за заштита на растенијата што е предмет на паралелен увоз и производот за заштита на растенијата што има одобрување за пласирање на пазар за употреба на Република Македонија постојат разлики (во составот на помошните супстанции и други) правното лице од ставот (1) од член 28 од овој закон доставува доказ дека тие не влијаат врз ефикасноста на производот за заштита на растенијата што е предмет на паралелен увоз.</w:t>
      </w:r>
    </w:p>
    <w:p>
      <w:pPr>
        <w:pStyle w:val="Normal"/>
        <w:tabs>
          <w:tab w:val="clear" w:pos="720"/>
          <w:tab w:val="left" w:pos="284" w:leader="none"/>
        </w:tabs>
        <w:spacing w:lineRule="auto" w:line="240" w:before="0" w:after="0"/>
        <w:ind w:firstLine="426"/>
        <w:jc w:val="both"/>
        <w:rPr>
          <w:rFonts w:ascii="StobiSerif;Times New Roman" w:hAnsi="StobiSerif;Times New Roman" w:cs="Arial"/>
          <w:lang w:val="ru-RU"/>
        </w:rPr>
      </w:pPr>
      <w:r>
        <w:rPr>
          <w:rFonts w:cs="Arial" w:ascii="StobiSerif;Times New Roman" w:hAnsi="StobiSerif;Times New Roman"/>
          <w:lang w:val="ru-RU"/>
        </w:rPr>
        <w:t xml:space="preserve">(4) Надоместокот што треба да се плати во постапката за добивање на одобрение за паралелен увоз на производи за заштита на растенијата е во ист износ како надоместокот што се плаќа во постапката за издавање на одобрение за пласирање на пазар на производи за заштита на растенијата пропишан од министерот за земјоделство, шумарство и водостопанство. </w:t>
      </w:r>
    </w:p>
    <w:p>
      <w:pPr>
        <w:pStyle w:val="Normal"/>
        <w:numPr>
          <w:ilvl w:val="0"/>
          <w:numId w:val="2"/>
        </w:numPr>
        <w:tabs>
          <w:tab w:val="clear" w:pos="720"/>
          <w:tab w:val="left" w:pos="284" w:leader="none"/>
        </w:tabs>
        <w:spacing w:lineRule="auto" w:line="240" w:before="0" w:after="0"/>
        <w:ind w:left="0" w:firstLine="360"/>
        <w:jc w:val="both"/>
        <w:rPr>
          <w:rFonts w:ascii="StobiSerif;Times New Roman" w:hAnsi="StobiSerif;Times New Roman" w:cs="Arial"/>
          <w:lang w:val="ru-RU"/>
        </w:rPr>
      </w:pPr>
      <w:r>
        <w:rPr>
          <w:rFonts w:cs="Arial" w:ascii="StobiSerif;Times New Roman" w:hAnsi="StobiSerif;Times New Roman"/>
          <w:lang w:val="ru-RU"/>
        </w:rPr>
        <w:t>По добивањето на одобрението за паралелен увоз, во периодот на неговото важење, носителот на одобрението е должен да ги следи сите промени што ќе настанат кај производот за заштита на растенијата во земјата од каде што се врши паралелниот увоз (дополнување на информациите за производот за заштита на растенијата на пакувањето и/или во упатството за употреба и/или на секој друг податок) и  за истото да   ја извести Управата.</w:t>
      </w:r>
    </w:p>
    <w:p>
      <w:pPr>
        <w:pStyle w:val="Normal"/>
        <w:numPr>
          <w:ilvl w:val="0"/>
          <w:numId w:val="2"/>
        </w:numPr>
        <w:tabs>
          <w:tab w:val="clear" w:pos="720"/>
          <w:tab w:val="left" w:pos="284" w:leader="none"/>
          <w:tab w:val="left" w:pos="851" w:leader="none"/>
        </w:tabs>
        <w:spacing w:lineRule="auto" w:line="240" w:before="0" w:after="0"/>
        <w:ind w:left="0" w:firstLine="491"/>
        <w:jc w:val="both"/>
        <w:rPr>
          <w:rFonts w:ascii="StobiSerif;Times New Roman" w:hAnsi="StobiSerif;Times New Roman" w:cs="Arial"/>
          <w:lang w:val="ru-RU"/>
        </w:rPr>
      </w:pPr>
      <w:r>
        <w:rPr>
          <w:rFonts w:cs="Arial" w:ascii="StobiSerif;Times New Roman" w:hAnsi="StobiSerif;Times New Roman"/>
          <w:lang w:val="ru-RU"/>
        </w:rPr>
        <w:t xml:space="preserve">Ако промените се однесуваат на податоците во упатството за употреба и на други безбедносни промени што ќе настанат кај производи за заштита на растенијата во земјата од каде што се врши паралелен увоз, носителот на одобрението за паралелен увоз на производот за заштита на растенијата  до Управата доставува барање за промени, во рок од 60 дена од денот кога ќе влезе во сила промената во земјата од каде што се врши паралелен увоз на производи за заштита на растенијата. </w:t>
      </w:r>
    </w:p>
    <w:p>
      <w:pPr>
        <w:pStyle w:val="Normal"/>
        <w:numPr>
          <w:ilvl w:val="0"/>
          <w:numId w:val="2"/>
        </w:numPr>
        <w:tabs>
          <w:tab w:val="clear" w:pos="720"/>
          <w:tab w:val="left" w:pos="284" w:leader="none"/>
          <w:tab w:val="left" w:pos="851" w:leader="none"/>
          <w:tab w:val="left" w:pos="993" w:leader="none"/>
        </w:tabs>
        <w:spacing w:lineRule="auto" w:line="240" w:before="0" w:after="0"/>
        <w:ind w:left="0" w:firstLine="426"/>
        <w:jc w:val="both"/>
        <w:rPr>
          <w:rFonts w:ascii="StobiSerif;Times New Roman" w:hAnsi="StobiSerif;Times New Roman" w:cs="Arial"/>
          <w:lang w:val="ru-RU"/>
        </w:rPr>
      </w:pPr>
      <w:r>
        <w:rPr>
          <w:rFonts w:cs="Arial" w:ascii="StobiSerif;Times New Roman" w:hAnsi="StobiSerif;Times New Roman"/>
          <w:lang w:val="ru-RU"/>
        </w:rPr>
        <w:t xml:space="preserve">Носителот на одобрение за паралелен увоз на производи за заштита на растенијата е должен да доставува ажурирано упатство за употреба на производи за заштита на растенијата во согласност со настанатите промени во добиеното одобрение за ставање во промет во Република Македонија за тој производ за заштита на растенијата. </w:t>
      </w:r>
    </w:p>
    <w:p>
      <w:pPr>
        <w:pStyle w:val="Normal"/>
        <w:numPr>
          <w:ilvl w:val="0"/>
          <w:numId w:val="2"/>
        </w:numPr>
        <w:tabs>
          <w:tab w:val="clear" w:pos="720"/>
          <w:tab w:val="left" w:pos="284" w:leader="none"/>
          <w:tab w:val="left" w:pos="491" w:leader="none"/>
          <w:tab w:val="left" w:pos="851" w:leader="none"/>
        </w:tabs>
        <w:spacing w:lineRule="auto" w:line="240" w:before="0" w:after="0"/>
        <w:ind w:left="0" w:firstLine="491"/>
        <w:jc w:val="both"/>
        <w:rPr/>
      </w:pPr>
      <w:r>
        <w:rPr>
          <w:rFonts w:cs="Arial" w:ascii="StobiSerif;Times New Roman" w:hAnsi="StobiSerif;Times New Roman"/>
          <w:lang w:val="ru-RU"/>
        </w:rPr>
        <w:t>Носителот на одобрението за паралелен увоз на производи за заштита на растенијата е должен да ја извести Управата во случај на укинување на одобрението за ставање на производите за заштита на растенијата во промет во земјата од каде што се врши паралелен увоз во рок од 15 дена од денот на укинувањето на одобрението.</w:t>
      </w:r>
    </w:p>
    <w:p>
      <w:pPr>
        <w:pStyle w:val="Normal"/>
        <w:numPr>
          <w:ilvl w:val="0"/>
          <w:numId w:val="2"/>
        </w:numPr>
        <w:tabs>
          <w:tab w:val="clear" w:pos="720"/>
          <w:tab w:val="left" w:pos="284" w:leader="none"/>
          <w:tab w:val="left" w:pos="491" w:leader="none"/>
          <w:tab w:val="left" w:pos="851" w:leader="none"/>
        </w:tabs>
        <w:spacing w:lineRule="auto" w:line="240" w:before="0" w:after="0"/>
        <w:ind w:left="0" w:firstLine="491"/>
        <w:jc w:val="both"/>
        <w:rPr/>
      </w:pPr>
      <w:r>
        <w:rPr>
          <w:rFonts w:cs="Arial" w:ascii="StobiSerif;Times New Roman" w:hAnsi="StobiSerif;Times New Roman"/>
          <w:lang w:val="ru-RU"/>
        </w:rPr>
        <w:t>Управата го укинува одобрението за паралелен производ за заштита на растенијата во случај на укинување на одобрението за ставање на производот за заштита на растенијата во промет во земјата од каде што се врши паралелен увоз.</w:t>
      </w:r>
    </w:p>
    <w:p>
      <w:pPr>
        <w:pStyle w:val="Normal"/>
        <w:numPr>
          <w:ilvl w:val="0"/>
          <w:numId w:val="2"/>
        </w:numPr>
        <w:tabs>
          <w:tab w:val="clear" w:pos="720"/>
          <w:tab w:val="left" w:pos="284" w:leader="none"/>
          <w:tab w:val="left" w:pos="851" w:leader="none"/>
        </w:tabs>
        <w:spacing w:lineRule="auto" w:line="240" w:before="0" w:after="0"/>
        <w:ind w:left="0" w:firstLine="360"/>
        <w:jc w:val="both"/>
        <w:rPr/>
      </w:pPr>
      <w:r>
        <w:rPr>
          <w:rFonts w:cs="Arial" w:ascii="StobiSerif;Times New Roman" w:hAnsi="StobiSerif;Times New Roman"/>
          <w:lang w:val="ru-RU"/>
        </w:rPr>
        <w:t>Правни лица кои се директни корисници на производи за заштита на растенијата можат да вршат паралелен увоз за сопствена употреба по претходно спроведена постапка за одобрение за увоз и за одобрение за паралелен увоз на производи за заштита на растенијата, како и со доставување на изјава дека истите производи нема да се ставаат во слободен промет. Во ваков случај нема потреба да се обезбедува етикета со која ќе се прелепува оригиналното пакување.</w:t>
      </w:r>
    </w:p>
    <w:p>
      <w:pPr>
        <w:pStyle w:val="Normal"/>
        <w:tabs>
          <w:tab w:val="clear" w:pos="720"/>
          <w:tab w:val="left" w:pos="284" w:leader="none"/>
          <w:tab w:val="left" w:pos="851" w:leader="none"/>
        </w:tabs>
        <w:spacing w:lineRule="auto" w:line="240" w:before="0" w:after="0"/>
        <w:ind w:firstLine="36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284" w:leader="none"/>
          <w:tab w:val="left" w:pos="851" w:leader="none"/>
        </w:tabs>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28-б</w:t>
      </w:r>
    </w:p>
    <w:p>
      <w:pPr>
        <w:pStyle w:val="Normal"/>
        <w:tabs>
          <w:tab w:val="clear" w:pos="720"/>
          <w:tab w:val="left" w:pos="284" w:leader="none"/>
          <w:tab w:val="left" w:pos="851" w:leader="none"/>
        </w:tabs>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284" w:leader="none"/>
          <w:tab w:val="left" w:pos="851" w:leader="none"/>
        </w:tabs>
        <w:spacing w:lineRule="auto" w:line="240" w:before="0" w:after="0"/>
        <w:jc w:val="both"/>
        <w:rPr/>
      </w:pPr>
      <w:r>
        <w:rPr>
          <w:rFonts w:cs="Arial" w:ascii="StobiSerif;Times New Roman" w:hAnsi="StobiSerif;Times New Roman"/>
          <w:lang w:val="ru-RU"/>
        </w:rPr>
        <w:t>(1) Одобрението за паралелен увоз на производот за заштита на растенијата важи две години. Ново одобрение се добива согласно со одредбите на овој закон.</w:t>
      </w:r>
    </w:p>
    <w:p>
      <w:pPr>
        <w:pStyle w:val="Normal"/>
        <w:tabs>
          <w:tab w:val="clear" w:pos="720"/>
          <w:tab w:val="left" w:pos="284" w:leader="none"/>
          <w:tab w:val="left" w:pos="851" w:leader="none"/>
        </w:tabs>
        <w:spacing w:lineRule="auto" w:line="240" w:before="0" w:after="0"/>
        <w:jc w:val="both"/>
        <w:rPr/>
      </w:pPr>
      <w:r>
        <w:rPr>
          <w:rFonts w:cs="Arial" w:ascii="StobiSerif;Times New Roman" w:hAnsi="StobiSerif;Times New Roman"/>
          <w:lang w:val="ru-RU"/>
        </w:rPr>
        <w:t>(2) Одобрението за паралелен увоз на производ за заштита на растенијата не престанува да важи по автоматизам кога носителот на одобрението за пласирање на производот за заштита на растенијата на пазар во Република Македонија го повлече производот што е пласиран на пазарот  на територијата на Република Македонија од причини кои не се поврзани со загрозување на безбедноста на луѓето, животните и животната средина.</w:t>
      </w:r>
    </w:p>
    <w:p>
      <w:pPr>
        <w:pStyle w:val="Normal"/>
        <w:tabs>
          <w:tab w:val="clear" w:pos="720"/>
          <w:tab w:val="left" w:pos="284" w:leader="none"/>
          <w:tab w:val="left" w:pos="851" w:leader="none"/>
        </w:tabs>
        <w:spacing w:lineRule="auto" w:line="240" w:before="0" w:after="0"/>
        <w:jc w:val="both"/>
        <w:rPr/>
      </w:pPr>
      <w:r>
        <w:rPr>
          <w:rFonts w:cs="Arial" w:ascii="StobiSerif;Times New Roman" w:hAnsi="StobiSerif;Times New Roman"/>
          <w:lang w:val="ru-RU"/>
        </w:rPr>
        <w:t xml:space="preserve">(3) Носителот на одобрението за паралелен увоз на производи за заштита на растенијата е должен да води евиденција за паралелните производи за заштита на растенијата и истата да ја чува најмалку пет години. Во евиденцијата се внесуваат податоци за: </w:t>
      </w:r>
    </w:p>
    <w:p>
      <w:pPr>
        <w:pStyle w:val="Normal"/>
        <w:tabs>
          <w:tab w:val="clear" w:pos="720"/>
          <w:tab w:val="left" w:pos="284" w:leader="none"/>
          <w:tab w:val="left" w:pos="851" w:leader="none"/>
        </w:tabs>
        <w:spacing w:lineRule="auto" w:line="240" w:before="0" w:after="0"/>
        <w:ind w:left="284" w:hanging="0"/>
        <w:jc w:val="both"/>
        <w:rPr/>
      </w:pPr>
      <w:r>
        <w:rPr>
          <w:rFonts w:cs="Arial" w:ascii="StobiSerif;Times New Roman" w:hAnsi="StobiSerif;Times New Roman"/>
          <w:lang w:val="ru-RU"/>
        </w:rPr>
        <w:t xml:space="preserve">- назив и адреса на правните лица кои имаат одобрение за пласирање на пазар на големо и мало на производи за заштита на растенијата и на лицата (правни/физички) на кои им бил продаден или биле снабдени со паралелно увезениот производ за заштита на растенијата, </w:t>
      </w:r>
    </w:p>
    <w:p>
      <w:pPr>
        <w:pStyle w:val="Normal"/>
        <w:tabs>
          <w:tab w:val="clear" w:pos="720"/>
          <w:tab w:val="left" w:pos="284" w:leader="none"/>
          <w:tab w:val="left" w:pos="851" w:leader="none"/>
        </w:tabs>
        <w:spacing w:lineRule="auto" w:line="240" w:before="0" w:after="0"/>
        <w:ind w:left="284" w:hanging="0"/>
        <w:jc w:val="both"/>
        <w:rPr/>
      </w:pPr>
      <w:r>
        <w:rPr>
          <w:rFonts w:cs="Arial" w:ascii="StobiSerif;Times New Roman" w:hAnsi="StobiSerif;Times New Roman"/>
          <w:lang w:val="ru-RU"/>
        </w:rPr>
        <w:t xml:space="preserve">- датумот кога била извршена продажба или снабдување со паралелно увезениот производ; и </w:t>
      </w:r>
    </w:p>
    <w:p>
      <w:pPr>
        <w:pStyle w:val="Normal"/>
        <w:tabs>
          <w:tab w:val="clear" w:pos="720"/>
          <w:tab w:val="left" w:pos="284" w:leader="none"/>
          <w:tab w:val="left" w:pos="851" w:leader="none"/>
        </w:tabs>
        <w:spacing w:lineRule="auto" w:line="240" w:before="0" w:after="0"/>
        <w:ind w:left="284" w:hanging="0"/>
        <w:jc w:val="both"/>
        <w:rPr/>
      </w:pPr>
      <w:r>
        <w:rPr>
          <w:rFonts w:cs="Arial" w:ascii="StobiSerif;Times New Roman" w:hAnsi="StobiSerif;Times New Roman"/>
          <w:lang w:val="ru-RU"/>
        </w:rPr>
        <w:t xml:space="preserve">- доставената количина и број на серија на паралелно увезениот производ. </w:t>
      </w:r>
    </w:p>
    <w:p>
      <w:pPr>
        <w:pStyle w:val="Normal"/>
        <w:tabs>
          <w:tab w:val="clear" w:pos="720"/>
          <w:tab w:val="left" w:pos="284" w:leader="none"/>
          <w:tab w:val="left" w:pos="851" w:leader="none"/>
        </w:tabs>
        <w:spacing w:lineRule="auto" w:line="240" w:before="0" w:after="0"/>
        <w:jc w:val="both"/>
        <w:rPr/>
      </w:pPr>
      <w:r>
        <w:rPr>
          <w:rFonts w:cs="Arial" w:ascii="StobiSerif;Times New Roman" w:hAnsi="StobiSerif;Times New Roman"/>
          <w:lang w:val="ru-RU"/>
        </w:rPr>
        <w:t>(4) Ако носителот на одобрението за паралелен увоз одлучи да престане да пласира на пазарот производ за заштита на растенијата за кој има добиено одобрение за паралелен увоз пред истекот на одобрението, истиот е должен да ја извести Управата најмалку два месеца пред прекинот на пласирањето на производот на пазар.</w:t>
      </w:r>
    </w:p>
    <w:p>
      <w:pPr>
        <w:pStyle w:val="Normal"/>
        <w:tabs>
          <w:tab w:val="clear" w:pos="720"/>
          <w:tab w:val="left" w:pos="284" w:leader="none"/>
          <w:tab w:val="left" w:pos="851" w:leader="none"/>
        </w:tabs>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5) За производот чиешто одобрение за паралелен увоз е истечено, количините кои се веќе пласирани на пазарот во Република Македонија може да останат во промет и по денот на истекувањето на рокот на важност на одобрението, но не подолго од 12 месеци од истекот на одобрението за паралелен увоз, освен во случаи поврзани со ефикасноста на производот и безбедноста во однос на здравјето на луѓето, животните и животната средина.“</w:t>
      </w:r>
    </w:p>
    <w:p>
      <w:pPr>
        <w:pStyle w:val="Normal"/>
        <w:tabs>
          <w:tab w:val="clear" w:pos="720"/>
          <w:tab w:val="left" w:pos="284" w:leader="none"/>
          <w:tab w:val="left" w:pos="851" w:leader="none"/>
        </w:tabs>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284" w:leader="none"/>
          <w:tab w:val="left" w:pos="851" w:leader="none"/>
        </w:tabs>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9</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both"/>
        <w:rPr/>
      </w:pPr>
      <w:r>
        <w:rPr>
          <w:rFonts w:cs="Arial" w:ascii="StobiSerif;Times New Roman" w:hAnsi="StobiSerif;Times New Roman"/>
          <w:lang w:val="ru-RU"/>
        </w:rPr>
        <w:t>(1) Во членот 35-а став (1), зборовите „ како и “ се бришат. По зборот „потекло“ се додаваат зборовите „ како и испитувањата согласно мониторингот во областа на производство, преработка, складирање, дистрибуција, употреба и сообразност на производите за заштита на растенијата и резидуи од производи за заштита на растенијата во производи од примарно земјоделско производство “.</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10</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both"/>
        <w:rPr>
          <w:rFonts w:ascii="StobiSerif;Times New Roman" w:hAnsi="StobiSerif;Times New Roman" w:cs="Arial"/>
          <w:lang w:val="mk-MK"/>
        </w:rPr>
      </w:pPr>
      <w:r>
        <w:rPr>
          <w:rFonts w:cs="Arial" w:ascii="StobiSerif;Times New Roman" w:hAnsi="StobiSerif;Times New Roman"/>
          <w:lang w:val="mk-MK"/>
        </w:rPr>
        <w:t>Во членот 36 се додава нов став (10) кој гласи:</w:t>
      </w:r>
    </w:p>
    <w:p>
      <w:pPr>
        <w:pStyle w:val="Normal"/>
        <w:autoSpaceDE w:val="false"/>
        <w:spacing w:lineRule="auto" w:line="240" w:before="0" w:after="0"/>
        <w:jc w:val="both"/>
        <w:rPr>
          <w:rFonts w:ascii="StobiSerif;Times New Roman" w:hAnsi="StobiSerif;Times New Roman" w:cs="Arial"/>
          <w:lang w:val="mk-MK"/>
        </w:rPr>
      </w:pPr>
      <w:r>
        <w:rPr>
          <w:rFonts w:cs="Arial" w:ascii="StobiSerif;Times New Roman" w:hAnsi="StobiSerif;Times New Roman"/>
          <w:lang w:val="mk-MK"/>
        </w:rPr>
        <w:t>„</w:t>
      </w:r>
      <w:r>
        <w:rPr>
          <w:rFonts w:eastAsia="StobiSerif;Times New Roman" w:cs="StobiSerif;Times New Roman" w:ascii="StobiSerif;Times New Roman" w:hAnsi="StobiSerif;Times New Roman"/>
          <w:lang w:val="mk-MK"/>
        </w:rPr>
        <w:t xml:space="preserve"> </w:t>
      </w:r>
      <w:r>
        <w:rPr>
          <w:rFonts w:cs="Arial" w:ascii="StobiSerif;Times New Roman" w:hAnsi="StobiSerif;Times New Roman"/>
          <w:lang w:val="mk-MK"/>
        </w:rPr>
        <w:t>(10) Трошоците за собирање и уништување на празната амбалажа од производи за заштита на растенијата, заостанатите количества од производите за заштита на растенијата и производите за заштита на растенијата со поминат рок се на товар на производителот или увозникот на производите за заштита на растенијата.“</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11</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both"/>
        <w:rPr/>
      </w:pPr>
      <w:r>
        <w:rPr>
          <w:rFonts w:cs="Arial" w:ascii="StobiSerif;Times New Roman" w:hAnsi="StobiSerif;Times New Roman"/>
          <w:lang w:val="ru-RU"/>
        </w:rPr>
        <w:t>Во членот 38 во ставот (3) зборовите: „ пласирани на пазарот “ се заменуваат со зборовите: „од ставот (1) на овој член“.</w:t>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12</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Во член 39, ставовите (1) и (2) се менуваат и гласат:</w:t>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w:t>
      </w: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1) Машините и апаратите за апликација на производите за заштита на растенијата можат да бидат пласирани на пазарот и користени доколку се запишани во регистарот на опрема за апликација на производи за заштита на растенијата ( во натамошниот текст: регистар на опрема). Регистарот на опрема содржи податоци за новата опрема која се произведува, увезува или пласира на пазарот, како и за постоечката опрема за апликација која веќе се користи на територијата на Република Македонија.</w:t>
      </w:r>
    </w:p>
    <w:p>
      <w:pPr>
        <w:pStyle w:val="Normal"/>
        <w:tabs>
          <w:tab w:val="clear" w:pos="720"/>
          <w:tab w:val="left" w:pos="426"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Барање за упис во регистарот на опрема се поднесува до Управата од страна на правни и физички лица кои произведуваат, увезуваат или пласираат на пазарот опрема за апликација, како и корисниците на постоечката опрема за апликација која веќе се користи на територијата на Република Македонија.“</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 xml:space="preserve">Член  13 </w:t>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Во член 46 ставот (1) се менува и гласи:</w:t>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w:t>
      </w:r>
      <w:r>
        <w:rPr>
          <w:rFonts w:cs="Arial" w:ascii="StobiSerif;Times New Roman" w:hAnsi="StobiSerif;Times New Roman"/>
          <w:lang w:val="ru-RU"/>
        </w:rPr>
        <w:t>(1) Право на вршење на професионална работа на давање јавни услуги во областа на производите и опремата имаат само лица со најмалку високо образование од областа на земјоделските или  шумарските науки (насоки на кои се слушани предмети од областа на заштитата на растенијата), хемија или земјоделска механизација, со работно искуство од најмалку три години, соодветно професионално квалификувани за вршење на одредената јавна услуга.“</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14</w:t>
      </w:r>
    </w:p>
    <w:p>
      <w:pPr>
        <w:pStyle w:val="Normal"/>
        <w:autoSpaceDE w:val="false"/>
        <w:spacing w:lineRule="auto" w:line="240" w:before="0" w:after="0"/>
        <w:jc w:val="both"/>
        <w:rPr/>
      </w:pPr>
      <w:r>
        <w:rPr>
          <w:rFonts w:cs="Arial" w:ascii="StobiSerif;Times New Roman" w:hAnsi="StobiSerif;Times New Roman"/>
          <w:lang w:val="ru-RU"/>
        </w:rPr>
        <w:t>Во член 55 ставот (2) се менува и гласи:</w:t>
      </w:r>
    </w:p>
    <w:p>
      <w:pPr>
        <w:pStyle w:val="Normal"/>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w:t>
      </w:r>
      <w:r>
        <w:rPr>
          <w:rFonts w:cs="Arial" w:ascii="StobiSerif;Times New Roman" w:hAnsi="StobiSerif;Times New Roman"/>
          <w:lang w:val="ru-RU"/>
        </w:rPr>
        <w:t>(2) Во однос на стручниот кадар истите треба да имаат вработено најмалку едно лице со најмалку високо образование од областа на земјоделските или шумарските науки (насоки на кои се слушани предмети од областа на заштитата на растенијата), земјоделска механизација, специјализација од областа на заштитата на растенијата или хемија, со работно искуство од најмалку три години, соодветно професионално квалификувани за спроведување на задачите за кои им се доделени јавните овластувања “</w:t>
      </w:r>
    </w:p>
    <w:p>
      <w:pPr>
        <w:pStyle w:val="Normal"/>
        <w:autoSpaceDE w:val="false"/>
        <w:spacing w:lineRule="auto" w:line="240" w:before="0" w:after="0"/>
        <w:jc w:val="both"/>
        <w:rPr>
          <w:rFonts w:ascii="StobiSerif;Times New Roman" w:hAnsi="StobiSerif;Times New Roman" w:cs="Arial"/>
          <w:lang w:val="ru-RU"/>
        </w:rPr>
      </w:pPr>
      <w:r>
        <w:rPr>
          <w:rFonts w:eastAsia="StobiSerif;Times New Roman" w:cs="StobiSerif;Times New Roman" w:ascii="StobiSerif;Times New Roman" w:hAnsi="StobiSerif;Times New Roman"/>
          <w:lang w:val="ru-RU"/>
        </w:rPr>
        <w:t xml:space="preserve">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lang w:val="ru-RU"/>
        </w:rPr>
      </w:pPr>
      <w:r>
        <w:rPr>
          <w:rFonts w:cs="Arial" w:ascii="StobiSerif;Times New Roman" w:hAnsi="StobiSerif;Times New Roman"/>
          <w:lang w:val="ru-RU"/>
        </w:rPr>
        <w:t>Член  15</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t>Член 65 став (1) точки 8 и 10 се бришат.</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t>Во точка 12 зборовите „ и кај производите кои немаат бандерола-маркица “ се бришат.</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t xml:space="preserve">Точките 9), 11), 12), 13), 14), 15), 16), 17) и 18) стануваат точки 8), 9), 10), 11), 12), 13), 14), 15) и 16).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lang w:val="ru-RU"/>
        </w:rPr>
      </w:pPr>
      <w:r>
        <w:rPr>
          <w:rFonts w:cs="Arial" w:ascii="StobiSerif;Times New Roman" w:hAnsi="StobiSerif;Times New Roman"/>
          <w:lang w:val="ru-RU"/>
        </w:rPr>
        <w:t>Член  16</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t>Член 67 став (1) точки 5) и 7) се бришат.</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pPr>
      <w:r>
        <w:rPr>
          <w:rFonts w:cs="Arial" w:ascii="StobiSerif;Times New Roman" w:hAnsi="StobiSerif;Times New Roman"/>
          <w:lang w:val="ru-RU"/>
        </w:rPr>
        <w:t xml:space="preserve">Точките 6), 8), 9), 10), 11) и 12) стануваат точки 5), 6), 7), 8), 9)  и 10).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lang w:val="ru-RU"/>
        </w:rPr>
      </w:pPr>
      <w:r>
        <w:rPr>
          <w:rFonts w:cs="Arial" w:ascii="StobiSerif;Times New Roman" w:hAnsi="StobiSerif;Times New Roman"/>
          <w:lang w:val="ru-RU"/>
        </w:rPr>
        <w:t>Член  17</w:t>
      </w:r>
    </w:p>
    <w:p>
      <w:pPr>
        <w:pStyle w:val="Normal"/>
        <w:tabs>
          <w:tab w:val="clear" w:pos="720"/>
          <w:tab w:val="left" w:pos="993" w:leader="none"/>
        </w:tabs>
        <w:autoSpaceDE w:val="false"/>
        <w:spacing w:lineRule="auto" w:line="240" w:before="0" w:after="0"/>
        <w:jc w:val="both"/>
        <w:rPr/>
      </w:pPr>
      <w:r>
        <w:rPr>
          <w:rFonts w:cs="Arial" w:ascii="StobiSerif;Times New Roman" w:hAnsi="StobiSerif;Times New Roman"/>
          <w:lang w:val="ru-RU"/>
        </w:rPr>
        <w:t>(1) Во член 76 став (1) по  точка 7) се додаваат шест нови точки:</w:t>
      </w:r>
    </w:p>
    <w:p>
      <w:pPr>
        <w:pStyle w:val="Normal"/>
        <w:tabs>
          <w:tab w:val="clear" w:pos="720"/>
          <w:tab w:val="left" w:pos="993" w:leader="none"/>
        </w:tabs>
        <w:autoSpaceDE w:val="false"/>
        <w:spacing w:lineRule="auto" w:line="240" w:before="0" w:after="0"/>
        <w:jc w:val="both"/>
        <w:rPr/>
      </w:pPr>
      <w:r>
        <w:rPr>
          <w:rFonts w:cs="Arial" w:ascii="StobiSerif;Times New Roman" w:hAnsi="StobiSerif;Times New Roman"/>
          <w:lang w:val="ru-RU"/>
        </w:rPr>
        <w:t>„</w:t>
      </w:r>
      <w:r>
        <w:rPr>
          <w:rFonts w:cs="Arial" w:ascii="StobiSerif;Times New Roman" w:hAnsi="StobiSerif;Times New Roman"/>
          <w:lang w:val="ru-RU"/>
        </w:rPr>
        <w:t>8) не определи лице одговорно за известување во случај со проблеми со квалитетот на производите за заштита на растенијата кое ќе биде постојано и континуирано достапно (член 28-а, став 10 точка 5);</w:t>
      </w:r>
    </w:p>
    <w:p>
      <w:pPr>
        <w:pStyle w:val="Normal"/>
        <w:tabs>
          <w:tab w:val="clear" w:pos="720"/>
          <w:tab w:val="left" w:pos="993" w:leader="none"/>
        </w:tabs>
        <w:autoSpaceDE w:val="false"/>
        <w:spacing w:lineRule="auto" w:line="240" w:before="0" w:after="0"/>
        <w:jc w:val="both"/>
        <w:rPr/>
      </w:pPr>
      <w:r>
        <w:rPr>
          <w:rFonts w:cs="Arial" w:ascii="StobiSerif;Times New Roman" w:hAnsi="StobiSerif;Times New Roman"/>
          <w:lang w:val="ru-RU"/>
        </w:rPr>
        <w:t>9) не известува во случај на проблеми со квалитетот на производите за заштита на растенијата  и дефекти на сериите на истите (член 28-а став 10 точка 5);</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10) не ги следи сите промени</w:t>
      </w:r>
      <w:r>
        <w:rPr>
          <w:lang w:val="ru-RU"/>
        </w:rPr>
        <w:t xml:space="preserve"> </w:t>
      </w:r>
      <w:r>
        <w:rPr>
          <w:rFonts w:cs="Arial" w:ascii="StobiSerif;Times New Roman" w:hAnsi="StobiSerif;Times New Roman"/>
          <w:lang w:val="ru-RU"/>
        </w:rPr>
        <w:t>што ќе настанат кај производот за заштита на растенијата во земјата од каде што се врши паралелниот увоз и за истото не ја известува Управата (член 28-а став 5);</w:t>
      </w:r>
    </w:p>
    <w:p>
      <w:pPr>
        <w:pStyle w:val="Normal"/>
        <w:tabs>
          <w:tab w:val="clear" w:pos="720"/>
          <w:tab w:val="left" w:pos="993" w:leader="none"/>
        </w:tabs>
        <w:autoSpaceDE w:val="false"/>
        <w:spacing w:lineRule="auto" w:line="240" w:before="0" w:after="0"/>
        <w:jc w:val="both"/>
        <w:rPr/>
      </w:pPr>
      <w:r>
        <w:rPr>
          <w:rFonts w:cs="Arial" w:ascii="StobiSerif;Times New Roman" w:hAnsi="StobiSerif;Times New Roman"/>
          <w:lang w:val="ru-RU"/>
        </w:rPr>
        <w:t>11) не достави барање за промени во упатството за употреба и другите безбедносни промени што ќе настанат кај производите за заштита на растенијата во рок од 60 дена од денот кога ќе влезе во сила промената во земјата од каде што се врши паралелен увоз на производи за заштита на растенијата (член 28-а став 6);</w:t>
      </w:r>
    </w:p>
    <w:p>
      <w:pPr>
        <w:pStyle w:val="Normal"/>
        <w:tabs>
          <w:tab w:val="clear" w:pos="720"/>
          <w:tab w:val="left" w:pos="993" w:leader="none"/>
        </w:tabs>
        <w:autoSpaceDE w:val="false"/>
        <w:spacing w:lineRule="auto" w:line="240" w:before="0" w:after="0"/>
        <w:jc w:val="both"/>
        <w:rPr/>
      </w:pPr>
      <w:r>
        <w:rPr>
          <w:rFonts w:cs="Arial" w:ascii="StobiSerif;Times New Roman" w:hAnsi="StobiSerif;Times New Roman"/>
          <w:lang w:val="ru-RU"/>
        </w:rPr>
        <w:t>12) не доставува ажурирано упатство за употреба на производи за заштита на растенијата во согласност со настанатите промени во добиеното одобрение за ставање во промет во Република Македонија за тој производ за заштита на растенијата (член 28-а став 7);</w:t>
      </w:r>
    </w:p>
    <w:p>
      <w:pPr>
        <w:pStyle w:val="Normal"/>
        <w:tabs>
          <w:tab w:val="clear" w:pos="720"/>
          <w:tab w:val="left" w:pos="993" w:leader="none"/>
        </w:tabs>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t>13) не ја извести Управата во случај на укинување на одобрението за ставање на производите за заштита на растенијата во промет во земјата од каде што се врши паралелен увоз во рок од 15 дена од денот на укинувањето на одобрението (член 28-а став 8);“</w:t>
      </w:r>
    </w:p>
    <w:p>
      <w:pPr>
        <w:pStyle w:val="Normal"/>
        <w:tabs>
          <w:tab w:val="clear" w:pos="720"/>
          <w:tab w:val="left" w:pos="993" w:leader="none"/>
        </w:tabs>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t xml:space="preserve">(2)  Во член 76 став (1) точката 9) станува точка 14 се менува и гласи : </w:t>
      </w:r>
    </w:p>
    <w:p>
      <w:pPr>
        <w:pStyle w:val="Normal"/>
        <w:tabs>
          <w:tab w:val="clear" w:pos="720"/>
          <w:tab w:val="left" w:pos="993" w:leader="none"/>
        </w:tabs>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t>„</w:t>
      </w: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14) не ги употребува производите и не постапува со амбалажата од употребените производи, како и со неупотребените производи на пропишан начин ( член 36 ) “.</w:t>
      </w:r>
    </w:p>
    <w:p>
      <w:pPr>
        <w:pStyle w:val="Normal"/>
        <w:tabs>
          <w:tab w:val="clear" w:pos="720"/>
          <w:tab w:val="left" w:pos="993" w:leader="none"/>
        </w:tabs>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t>(3) Точката 10) станува точка 15).</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18</w:t>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numPr>
          <w:ilvl w:val="0"/>
          <w:numId w:val="5"/>
        </w:numPr>
        <w:tabs>
          <w:tab w:val="clear" w:pos="720"/>
          <w:tab w:val="left" w:pos="993" w:leader="none"/>
        </w:tabs>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t>Во член 77 став (1) по  точка 7) се додаваат две нови точки:</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w:t>
      </w:r>
      <w:r>
        <w:rPr>
          <w:rFonts w:cs="Arial" w:ascii="StobiSerif;Times New Roman" w:hAnsi="StobiSerif;Times New Roman"/>
          <w:lang w:val="ru-RU"/>
        </w:rPr>
        <w:t>8) не ја чува за период од пет години евиденцијата за паралелните производи за заштита на растенијата (член 28-б став 3);</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9) не ја извести Управата најмалку два месеца пред да одлучи да престане да пласира на пазарот производ за заштита на растенијата за кој има добиено одобрение за паралелен увоз пред истекот на одобрението (член 28-б став 4)“</w:t>
      </w:r>
    </w:p>
    <w:p>
      <w:pPr>
        <w:pStyle w:val="Normal"/>
        <w:tabs>
          <w:tab w:val="clear" w:pos="720"/>
          <w:tab w:val="left" w:pos="993" w:leader="none"/>
        </w:tabs>
        <w:autoSpaceDE w:val="false"/>
        <w:spacing w:lineRule="auto" w:line="240" w:before="0" w:after="0"/>
        <w:jc w:val="both"/>
        <w:rPr/>
      </w:pPr>
      <w:r>
        <w:rPr>
          <w:rFonts w:cs="Arial" w:ascii="StobiSerif;Times New Roman" w:hAnsi="StobiSerif;Times New Roman"/>
          <w:lang w:val="ru-RU"/>
        </w:rPr>
        <w:t>(2) Точките 8), 9), 10), 11), 12) и 13) стануваат 10)</w:t>
      </w:r>
      <w:r>
        <w:rPr>
          <w:lang w:val="ru-RU"/>
        </w:rPr>
        <w:t xml:space="preserve"> </w:t>
      </w:r>
      <w:r>
        <w:rPr>
          <w:rFonts w:cs="Arial" w:ascii="StobiSerif;Times New Roman" w:hAnsi="StobiSerif;Times New Roman"/>
          <w:lang w:val="ru-RU"/>
        </w:rPr>
        <w:t>, 11), 12), 13), 14) и 15).</w:t>
      </w:r>
    </w:p>
    <w:p>
      <w:pPr>
        <w:pStyle w:val="Normal"/>
        <w:tabs>
          <w:tab w:val="clear" w:pos="720"/>
          <w:tab w:val="left" w:pos="993" w:leader="none"/>
        </w:tabs>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19</w:t>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rPr/>
      </w:pPr>
      <w:r>
        <w:rPr>
          <w:rFonts w:cs="Arial" w:ascii="StobiSerif;Times New Roman" w:hAnsi="StobiSerif;Times New Roman"/>
          <w:lang w:val="ru-RU"/>
        </w:rPr>
        <w:t>Во член 80-а точка 1) се менува и гласи :</w:t>
      </w:r>
    </w:p>
    <w:p>
      <w:pPr>
        <w:pStyle w:val="Normal"/>
        <w:tabs>
          <w:tab w:val="clear" w:pos="720"/>
          <w:tab w:val="left" w:pos="993" w:leader="none"/>
        </w:tabs>
        <w:autoSpaceDE w:val="false"/>
        <w:spacing w:lineRule="auto" w:line="240" w:before="0" w:after="0"/>
        <w:rPr>
          <w:rFonts w:ascii="StobiSerif;Times New Roman" w:hAnsi="StobiSerif;Times New Roman"/>
          <w:lang w:val="ru-RU"/>
        </w:rPr>
      </w:pPr>
      <w:r>
        <w:rPr>
          <w:rFonts w:cs="Arial" w:ascii="StobiSerif;Times New Roman" w:hAnsi="StobiSerif;Times New Roman"/>
          <w:lang w:val="ru-RU"/>
        </w:rPr>
        <w:t>„</w:t>
      </w: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1) не ги употребува производите и не постапува со амбалажата од употребените производи, како и со неупотребените производи на пропишан начин ( член 36 ) “.</w:t>
      </w:r>
    </w:p>
    <w:p>
      <w:pPr>
        <w:pStyle w:val="Normal"/>
        <w:tabs>
          <w:tab w:val="clear" w:pos="720"/>
          <w:tab w:val="left" w:pos="993" w:leader="none"/>
        </w:tabs>
        <w:autoSpaceDE w:val="false"/>
        <w:spacing w:lineRule="auto" w:line="240" w:before="0" w:after="0"/>
        <w:ind w:left="720" w:hanging="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ind w:left="720" w:hanging="0"/>
        <w:rPr>
          <w:rFonts w:ascii="StobiSerif;Times New Roman" w:hAnsi="StobiSerif;Times New Roman" w:cs="Arial"/>
          <w:lang w:val="ru-RU"/>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Член  20</w:t>
      </w:r>
    </w:p>
    <w:p>
      <w:pPr>
        <w:pStyle w:val="Normal"/>
        <w:tabs>
          <w:tab w:val="clear" w:pos="720"/>
          <w:tab w:val="left" w:pos="993" w:leader="none"/>
        </w:tabs>
        <w:autoSpaceDE w:val="false"/>
        <w:spacing w:lineRule="auto" w:line="240" w:before="0" w:after="0"/>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До донесување на прописите од овој закон, ќе се применуваат постоечките прописи.</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21</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pPr>
      <w:r>
        <w:rPr>
          <w:rFonts w:cs="Arial" w:ascii="StobiSerif;Times New Roman" w:hAnsi="StobiSerif;Times New Roman"/>
          <w:lang w:val="ru-RU"/>
        </w:rPr>
        <w:t xml:space="preserve">Со започнување на примената на овој закон, престанува да важи Правилникот за начинот на издавање, евиденција за издадените и начинот на ставање на пакувањето од производите за заштита на растенијата на бандерола - маркица ( „ Службен весник на Република Македонија “ број 146/2007 ). </w:t>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22</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Default"/>
        <w:jc w:val="both"/>
        <w:rPr>
          <w:rFonts w:ascii="StobiSerif;Times New Roman" w:hAnsi="StobiSerif;Times New Roman" w:eastAsia="Calibri" w:cs="StobiSerif;Times New Roman"/>
          <w:color w:val="000000"/>
          <w:sz w:val="22"/>
          <w:szCs w:val="22"/>
          <w:lang w:val="ru-RU"/>
        </w:rPr>
      </w:pPr>
      <w:r>
        <w:rPr>
          <w:rFonts w:eastAsia="Calibri" w:cs="StobiSerif;Times New Roman" w:ascii="StobiSerif;Times New Roman" w:hAnsi="StobiSerif;Times New Roman"/>
          <w:color w:val="000000"/>
          <w:sz w:val="22"/>
          <w:szCs w:val="22"/>
          <w:lang w:val="ru-RU"/>
        </w:rPr>
        <w:t>Се овластува Законодавно - правната комисија на Собранието на Република Македонија да утврди пречистен текст на Законот за производи за заштита на растенијата.</w:t>
      </w:r>
    </w:p>
    <w:p>
      <w:pPr>
        <w:pStyle w:val="Normal"/>
        <w:tabs>
          <w:tab w:val="clear" w:pos="720"/>
          <w:tab w:val="left" w:pos="993" w:leader="none"/>
        </w:tabs>
        <w:autoSpaceDE w:val="false"/>
        <w:spacing w:lineRule="auto" w:line="240" w:before="0" w:after="0"/>
        <w:jc w:val="both"/>
        <w:rPr>
          <w:rFonts w:ascii="StobiSerif;Times New Roman" w:hAnsi="StobiSerif;Times New Roman" w:eastAsia="Calibri" w:cs="Arial"/>
          <w:color w:val="000000"/>
          <w:sz w:val="22"/>
          <w:szCs w:val="22"/>
          <w:lang w:val="ru-RU"/>
        </w:rPr>
      </w:pPr>
      <w:r>
        <w:rPr>
          <w:rFonts w:eastAsia="Calibri" w:cs="Arial" w:ascii="StobiSerif;Times New Roman" w:hAnsi="StobiSerif;Times New Roman"/>
          <w:color w:val="000000"/>
          <w:sz w:val="22"/>
          <w:szCs w:val="22"/>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Член  23</w:t>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Овој закон влегува во сила осмиот ден од денот на објавувањето во „ Службен весник на Република Македонија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center"/>
        <w:rPr>
          <w:rFonts w:ascii="StobiSerif;Times New Roman" w:hAnsi="StobiSerif;Times New Roman" w:cs="Arial"/>
          <w:lang w:val="ru-RU"/>
        </w:rPr>
      </w:pPr>
      <w:r>
        <w:rPr>
          <w:rFonts w:cs="Arial" w:ascii="StobiSerif;Times New Roman" w:hAnsi="StobiSerif;Times New Roman"/>
          <w:lang w:val="ru-RU"/>
        </w:rPr>
        <w:t xml:space="preserve">ОБРАЗЛОЖЕНИЕ НА ПРЕДЛОГ-ЗАКОНОТ </w:t>
      </w:r>
    </w:p>
    <w:p>
      <w:pPr>
        <w:pStyle w:val="Normal"/>
        <w:spacing w:lineRule="auto" w:line="240" w:before="0" w:after="0"/>
        <w:ind w:left="540" w:hanging="0"/>
        <w:jc w:val="center"/>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center"/>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center"/>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center"/>
        <w:rPr>
          <w:rFonts w:ascii="StobiSerif;Times New Roman" w:hAnsi="StobiSerif;Times New Roman" w:cs="Arial"/>
          <w:lang w:val="ru-RU"/>
        </w:rPr>
      </w:pPr>
      <w:r>
        <w:rPr>
          <w:rFonts w:cs="Arial" w:ascii="StobiSerif;Times New Roman" w:hAnsi="StobiSerif;Times New Roman"/>
          <w:lang w:val="ru-RU"/>
        </w:rPr>
      </w:r>
    </w:p>
    <w:p>
      <w:pPr>
        <w:pStyle w:val="Normal"/>
        <w:numPr>
          <w:ilvl w:val="0"/>
          <w:numId w:val="3"/>
        </w:numPr>
        <w:autoSpaceDE w:val="false"/>
        <w:spacing w:lineRule="auto" w:line="240" w:before="0" w:after="0"/>
        <w:ind w:left="540" w:hanging="720"/>
        <w:jc w:val="both"/>
        <w:rPr>
          <w:rFonts w:ascii="StobiSerif;Times New Roman" w:hAnsi="StobiSerif;Times New Roman" w:cs="Arial"/>
          <w:lang w:val="ru-RU"/>
        </w:rPr>
      </w:pPr>
      <w:r>
        <w:rPr>
          <w:rFonts w:cs="Arial" w:ascii="StobiSerif;Times New Roman" w:hAnsi="StobiSerif;Times New Roman"/>
          <w:lang w:val="ru-RU"/>
        </w:rPr>
        <w:t>ОБЈАСНУВАЊЕ НА СОДРЖИНАТА НА ОДРЕДБИТЕ НА ПРЕДЛОГ НА ЗАКОНОТ ЗА ИЗМЕНУВАЊЕ И ДОПОЛНУВАЊЕ НА ЗАКОНОТ ЗА ПРОИЗВОДИ ЗА ЗАШТИТА НА РАСТЕНИЈАТА</w:t>
      </w:r>
    </w:p>
    <w:p>
      <w:pPr>
        <w:pStyle w:val="Normal"/>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Предложените измени се во насока на попрецизно регулирање на одделни прашања кои заедно со техничките корекции во текстот на законот ќе овозможат поефикасна примена и целосно остварување на целите на законот.</w:t>
      </w:r>
    </w:p>
    <w:p>
      <w:pPr>
        <w:pStyle w:val="Normal"/>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r>
    </w:p>
    <w:p>
      <w:pPr>
        <w:pStyle w:val="Normal"/>
        <w:ind w:firstLine="720"/>
        <w:jc w:val="both"/>
        <w:rPr>
          <w:rFonts w:ascii="StobiSerif;Times New Roman" w:hAnsi="StobiSerif;Times New Roman" w:cs="Arial"/>
          <w:lang w:val="ru-RU"/>
        </w:rPr>
      </w:pPr>
      <w:r>
        <w:rPr>
          <w:rFonts w:cs="Arial" w:ascii="StobiSerif;Times New Roman" w:hAnsi="StobiSerif;Times New Roman"/>
          <w:lang w:val="ru-RU"/>
        </w:rPr>
        <w:t xml:space="preserve">Со постоечкото законско решение беше потребно на секое пакување од производите за заштита на растенијата да има бандерола - маркица со сериски број издадена од министерството за земјоделство, шумарство и водостопанство, што претставува административна бариера со која се отежнува работењето на бизнис заедницата од административен аспект и влијае на цената на производот, што директно се одразува на крајните корисници. Со оглед на тоа дека со бандеролите реално не се уредува ништо во однос на производите за заштита на растенијата кои од друга страна не се акцизна стока, трошоците за нивно печатење претставуваат дополнително оптоварување на буџетот на Република Македонија, поради што беше неопходно регулирање на ова подрачје од постоечкото законско решение. </w:t>
      </w:r>
    </w:p>
    <w:p>
      <w:pPr>
        <w:pStyle w:val="Normal"/>
        <w:ind w:firstLine="720"/>
        <w:jc w:val="both"/>
        <w:rPr>
          <w:rFonts w:ascii="StobiSerif;Times New Roman" w:hAnsi="StobiSerif;Times New Roman" w:cs="Arial"/>
          <w:lang w:val="ru-RU"/>
        </w:rPr>
      </w:pPr>
      <w:r>
        <w:rPr>
          <w:rFonts w:cs="Arial" w:ascii="StobiSerif;Times New Roman" w:hAnsi="StobiSerif;Times New Roman"/>
          <w:lang w:val="ru-RU"/>
        </w:rPr>
        <w:t>Стручната комисија која согласно постоечкото законско решение е формирана заради потврдување на стручните работи од областа на одобрувањето на производите за заштита на растенијата, при своето работење дава мислење врз основа на кое се донесува решение за одобрување на нови производи за заштита на растенијата.  Во постапката на одобрување на нови производи за заштита на растенијата, при дополнителните испитувања на биолошката ефикасност на производите за заштита на растенијата постоеше ризик од судир на интереси во смисла дека некои од членовите на Стручната комисија, покрај учеството во работата на комисијата, ги вршат и овие биолошки испитувања на производите за заштита на растенијата кои се во фаза на одобрување, како и поврзаност на некои од членовите на Стручната комисија со подносителите на барањата за одобрување на производите за заштита на растенијата. Со предложените измени се избегнува судирот на интереси со упатување за примена на одредбите од Законот за спречување на судир на интереси и на изјава на непостоење на судир на интереси од страна на членовите на Стручната комисија во постапката на одобрување на нови производи за заштита на растенијата.</w:t>
      </w:r>
    </w:p>
    <w:p>
      <w:pPr>
        <w:pStyle w:val="Normal"/>
        <w:ind w:firstLine="720"/>
        <w:jc w:val="both"/>
        <w:rPr/>
      </w:pPr>
      <w:r>
        <w:rPr>
          <w:rFonts w:cs="Arial" w:ascii="StobiSerif;Times New Roman" w:hAnsi="StobiSerif;Times New Roman"/>
          <w:lang w:val="ru-RU"/>
        </w:rPr>
        <w:t>Паралелниот увоз на производите за заштита на растенијата во постоечкото законска решение е конципиран во насока на еднократен увоз на производ кој е ист со веќе одобрен производ за заштита на растенијата на територијата на Република Македонија, со што не се постигнува никакво суштинско решение. Концептот на паралелен увоз во новопредложеното законско решение се базира на можноста за увоз на паралелен производ кој е ист или значително сличен со референтниот производ т.е производот кој веќе е одобрен на територијата на Република Македонија, од било која земја членка на ЕУ,</w:t>
      </w:r>
      <w:r>
        <w:rPr>
          <w:rFonts w:cs="StobiSerif;Times New Roman" w:ascii="StobiSerif;Times New Roman" w:hAnsi="StobiSerif;Times New Roman"/>
          <w:lang w:val="mk-MK" w:eastAsia="en-GB"/>
        </w:rPr>
        <w:t xml:space="preserve"> Швајцарија, Норвешка, Канада, Јапонија, Израел, САД, Русија или Турција</w:t>
      </w:r>
      <w:r>
        <w:rPr>
          <w:rFonts w:cs="Arial" w:ascii="StobiSerif;Times New Roman" w:hAnsi="StobiSerif;Times New Roman"/>
          <w:lang w:val="ru-RU"/>
        </w:rPr>
        <w:t xml:space="preserve"> каде што е регистриран производот и каде се наоќа во промет, од страна на било кое правно лице кое ќе ги исполни условите наведени во законот,  без можност за ексклузивно застапништво за тој производ на одредено правно лице на територијата на Република Македонија. Со тоа би се либерализирал пазарот на производи за заштита на растенијата, што би довело до зголемување на конкуренцијата и намалување на цените на производите за заштита на растенијата, од што најголем бенефит би имале крајните корисници на производите за заштита на растенијата.</w:t>
      </w:r>
    </w:p>
    <w:p>
      <w:pPr>
        <w:pStyle w:val="Normal"/>
        <w:ind w:firstLine="851"/>
        <w:jc w:val="both"/>
        <w:rPr>
          <w:rFonts w:ascii="StobiSerif;Times New Roman" w:hAnsi="StobiSerif;Times New Roman" w:cs="Arial"/>
          <w:lang w:val="ru-RU"/>
        </w:rPr>
      </w:pPr>
      <w:r>
        <w:rPr>
          <w:rFonts w:cs="Arial" w:ascii="StobiSerif;Times New Roman" w:hAnsi="StobiSerif;Times New Roman"/>
          <w:lang w:val="ru-RU"/>
        </w:rPr>
        <w:t xml:space="preserve">Со регулирањето на делот за постапувањето со амбалажата од употребените производи, како и постапување со неупотребените производи за заштита на растенијата се предвидува враќање на празната амбалажа од употребените производи за заштита на растенијата, заостанатите количества од производите за заштита на растенијата и производите за заштита на растенијата со поминат рок на траење од страна на крајниот корисник кај правните лица од кои е купен дадениот производ за заштита на растенијата односно правните лица кои пласираат производи за заштита на растенијата на големо и мало во специјализирани продавници (земјоделските аптеки) со оставање во соодветни контејнери сé до нивно превземање од страна на лиценцирани фирми за управување со отпад,  додека пак превземањето на отпадот од  правните лица кои пласираат производи за заштита на растенијата на големо и мало во специјализирани продавници (земјоделските аптеки) да го организира производителот или увозникот на производите за заштита на растенијата, се до постапување со истиот согласно прописите за управување со отпад. Во делот на казнената политика, во постоечкото законско решение не беа прецизно дефинирани прекршоците кои се поврзани со невраќање на празната амбалажа од употребените производи за заштита на растенијата, заостанатите количества од производите за заштита на растенијата и производите за заштита на растенијата со поминат рок на траење од страна на крајните корисници, чие несанкционирање може да предизвика сериозни последици. Заради тоа беше потребно дорегулирање на овој дел во постоечкиот закон во насока на поттикнување на физичките и правните лица за почитување на законите, посебно кога станува збор за ваков тип на проблематика каде поради непочитување на законите последиците може да бидат и од поголеми размери, </w:t>
      </w:r>
    </w:p>
    <w:p>
      <w:pPr>
        <w:pStyle w:val="Normal"/>
        <w:ind w:firstLine="851"/>
        <w:jc w:val="both"/>
        <w:rPr>
          <w:rFonts w:ascii="StobiSerif;Times New Roman" w:hAnsi="StobiSerif;Times New Roman" w:cs="Arial"/>
          <w:lang w:val="ru-RU"/>
        </w:rPr>
      </w:pPr>
      <w:r>
        <w:rPr>
          <w:rFonts w:cs="Arial" w:ascii="StobiSerif;Times New Roman" w:hAnsi="StobiSerif;Times New Roman"/>
          <w:lang w:val="ru-RU"/>
        </w:rPr>
        <w:t>Во делот на опремата за апликација на производите за заштита на растенијата, од огромна важност е истата правилно да се користи т.е да обезбедува и гарантира соодветно, оптимално и безбедно аплицирање на производите, да не е штетна за животната и работната средина и луѓето, да е обезбедена со сертификат за усогласеност и да ги исполнува условите наведени во сертификатот. Во постоечкото законско решение со овие критериуми е опфатена само новата опрема за апликација, а не и постоечката која веќе е во употреба и се користи на територијата на Република Македонија. Заради тоа, со предложените измени се предвидува дорегулирање во оваа област во насока на запишување во регистарот на опрема за апликација и на  постоечката опрема за апликација на производите за заштита на растенијата, покрај новоувезената, со што ќе се има целосен увид во целокупната опрема за апликација која се употребува на територијата на Република Македонија, како и на нејзината состојба и функционалност.</w:t>
      </w:r>
    </w:p>
    <w:p>
      <w:pPr>
        <w:pStyle w:val="Normal"/>
        <w:ind w:firstLine="720"/>
        <w:jc w:val="both"/>
        <w:rPr>
          <w:rFonts w:ascii="StobiSerif;Times New Roman" w:hAnsi="StobiSerif;Times New Roman" w:cs="Arial"/>
          <w:lang w:val="ru-RU"/>
        </w:rPr>
      </w:pPr>
      <w:r>
        <w:rPr>
          <w:rFonts w:cs="Arial" w:ascii="StobiSerif;Times New Roman" w:hAnsi="StobiSerif;Times New Roman"/>
          <w:lang w:val="ru-RU"/>
        </w:rPr>
        <w:t xml:space="preserve">Со предлог законското решение се предлага и укинување на бандеролите - маркици на производите за заштита на растенијата, со што ќе се поедностави работата на бизнис заедницата во поглед на изоставување на оваа административна бариера, како резултат на што не би дошло до зголемување на цената на самите производи, што пак би го почувствувале крајните корисници. </w:t>
      </w:r>
    </w:p>
    <w:p>
      <w:pPr>
        <w:pStyle w:val="Normal"/>
        <w:numPr>
          <w:ilvl w:val="0"/>
          <w:numId w:val="3"/>
        </w:numPr>
        <w:tabs>
          <w:tab w:val="clear" w:pos="720"/>
          <w:tab w:val="left" w:pos="426" w:leader="none"/>
        </w:tabs>
        <w:autoSpaceDE w:val="false"/>
        <w:spacing w:lineRule="auto" w:line="240" w:before="0" w:after="0"/>
        <w:ind w:left="540" w:hanging="720"/>
        <w:jc w:val="both"/>
        <w:rPr>
          <w:rFonts w:ascii="StobiSerif;Times New Roman" w:hAnsi="StobiSerif;Times New Roman" w:cs="Arial"/>
          <w:lang w:val="ru-RU"/>
        </w:rPr>
      </w:pPr>
      <w:r>
        <w:rPr>
          <w:rFonts w:cs="Arial" w:ascii="StobiSerif;Times New Roman" w:hAnsi="StobiSerif;Times New Roman"/>
          <w:lang w:val="ru-RU"/>
        </w:rPr>
        <w:t>МЕЃУСЕБНА ПОВРЗАНОСТ НА РЕШЕНИЈАТА СОДРЖАНИ ВО ПРЕДЛОЖЕНИТЕ ОДРЕДБИ</w:t>
      </w:r>
    </w:p>
    <w:p>
      <w:pPr>
        <w:pStyle w:val="Normal"/>
        <w:autoSpaceDE w:val="false"/>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both"/>
        <w:rPr/>
      </w:pPr>
      <w:r>
        <w:rPr>
          <w:rFonts w:cs="Arial" w:ascii="StobiSerif;Times New Roman" w:hAnsi="StobiSerif;Times New Roman"/>
          <w:lang w:val="ru-RU"/>
        </w:rPr>
        <w:t xml:space="preserve">Решенијата содржани во одредбите на Предлог законот за изменување и дополнување и дополнување на Законот за производи за заштита на растенијата се меѓусебно поврзани и се однесуваат на иста работа. </w:t>
      </w:r>
    </w:p>
    <w:p>
      <w:pPr>
        <w:pStyle w:val="Normal"/>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r>
    </w:p>
    <w:p>
      <w:pPr>
        <w:pStyle w:val="Normal"/>
        <w:numPr>
          <w:ilvl w:val="0"/>
          <w:numId w:val="3"/>
        </w:numPr>
        <w:tabs>
          <w:tab w:val="clear" w:pos="720"/>
          <w:tab w:val="left" w:pos="426" w:leader="none"/>
        </w:tabs>
        <w:autoSpaceDE w:val="false"/>
        <w:spacing w:lineRule="auto" w:line="240" w:before="0" w:after="0"/>
        <w:ind w:left="540" w:hanging="720"/>
        <w:jc w:val="both"/>
        <w:rPr>
          <w:rFonts w:ascii="StobiSerif;Times New Roman" w:hAnsi="StobiSerif;Times New Roman" w:cs="Arial"/>
          <w:lang w:val="ru-RU"/>
        </w:rPr>
      </w:pPr>
      <w:r>
        <w:rPr>
          <w:rFonts w:cs="Arial" w:ascii="StobiSerif;Times New Roman" w:hAnsi="StobiSerif;Times New Roman"/>
          <w:lang w:val="ru-RU"/>
        </w:rPr>
        <w:t>ПОСЛЕДИЦИ ШТО ЌЕ ПРОИЗНЕСАТ ОД ПРЕДЛОЖЕНИТЕ РЕШЕНИЈА</w:t>
      </w:r>
    </w:p>
    <w:p>
      <w:pPr>
        <w:pStyle w:val="Normal"/>
        <w:autoSpaceDE w:val="false"/>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r>
    </w:p>
    <w:p>
      <w:pPr>
        <w:pStyle w:val="Normal"/>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t>Со предложените измените на законот кои се во насока на техничко подобрување се овозможува полесна имплеметација на одредбите од законот.</w:t>
      </w:r>
    </w:p>
    <w:p>
      <w:pPr>
        <w:pStyle w:val="Normal"/>
        <w:spacing w:lineRule="auto" w:line="240" w:before="0" w:after="0"/>
        <w:ind w:left="540" w:hanging="0"/>
        <w:jc w:val="both"/>
        <w:rPr>
          <w:rFonts w:ascii="StobiSerif;Times New Roman" w:hAnsi="StobiSerif;Times New Roman" w:cs="Arial"/>
          <w:lang w:val="ru-RU"/>
        </w:rPr>
      </w:pPr>
      <w:r>
        <w:rPr>
          <w:rFonts w:cs="Arial" w:ascii="StobiSerif;Times New Roman" w:hAnsi="StobiSerif;Times New Roman"/>
          <w:lang w:val="ru-RU"/>
        </w:rPr>
        <w:t>Целта на предложениот закон е и целосно остварување на целите на законот преку дорегулирање на одредени прашања.</w:t>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t>ОДРЕДБИ ОД ЗАКОНОТ ЗА ПРОИЗВОДИ ЗА ЗАШТИТА НА РАСТЕНИЈАТА КОИ СЕ МЕНУВААТ</w:t>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numPr>
          <w:ilvl w:val="0"/>
          <w:numId w:val="0"/>
        </w:numPr>
        <w:spacing w:lineRule="auto" w:line="240" w:before="240" w:after="120"/>
        <w:ind w:left="1418" w:right="1418" w:hanging="0"/>
        <w:jc w:val="center"/>
        <w:outlineLvl w:val="4"/>
        <w:rPr>
          <w:rFonts w:ascii="StobiSerif;Times New Roman" w:hAnsi="StobiSerif;Times New Roman" w:cs="Arial"/>
          <w:lang w:val="ru-RU"/>
        </w:rPr>
      </w:pPr>
      <w:r>
        <w:rPr>
          <w:rFonts w:cs="Arial" w:ascii="StobiSerif;Times New Roman" w:hAnsi="StobiSerif;Times New Roman"/>
          <w:lang w:val="ru-RU"/>
        </w:rPr>
        <w:t>Член 2</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Поимите употребени во овој закон го имаат следново значење:</w:t>
      </w:r>
    </w:p>
    <w:p>
      <w:pPr>
        <w:pStyle w:val="Normal"/>
        <w:tabs>
          <w:tab w:val="clear" w:pos="720"/>
          <w:tab w:val="left" w:pos="7938" w:leader="none"/>
        </w:tabs>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 "Производи за заштита на растенијата" се отровни активни супстанции и препарати што содржат една или повеќе активни супстанции, подготвени во форма во која се доставуваат до корисникот, наменети за:1.1 заштита на растенија и растителни производи од сите штетни организми или за спречување на дејствувањето на овие организми до онаа мера до кајшто таквите супстанции или препарати поинаку не се дефинирани подолу, </w:t>
        <w:br/>
        <w:t xml:space="preserve">1.2 да влијааат врз животните процеси на растенијата на поинаков начин отколку како хранлива состојка (на пример, регулатори на растот), </w:t>
        <w:br/>
        <w:t xml:space="preserve">1.3 зачувување на растителните производи до онаа мера до која ваквите супстанции или производи не се опфатени со друг пропис, </w:t>
        <w:br/>
        <w:t xml:space="preserve">1.4 уништување на непожелните растенија и </w:t>
        <w:br/>
        <w:t xml:space="preserve">1.5 уништување на делови од растенија, забавување или спречување на непожелниот раст на растенијата; </w:t>
      </w:r>
    </w:p>
    <w:p>
      <w:pPr>
        <w:pStyle w:val="Normal"/>
        <w:tabs>
          <w:tab w:val="clear" w:pos="720"/>
          <w:tab w:val="left" w:pos="7938" w:leader="none"/>
        </w:tabs>
        <w:spacing w:lineRule="auto" w:line="240" w:before="280" w:after="280"/>
        <w:ind w:right="4" w:hanging="0"/>
        <w:rPr>
          <w:rFonts w:ascii="StobiSerif;Times New Roman" w:hAnsi="StobiSerif;Times New Roman" w:cs="Arial"/>
          <w:lang w:val="ru-RU"/>
        </w:rPr>
      </w:pPr>
      <w:r>
        <w:rPr>
          <w:rFonts w:cs="Arial" w:ascii="StobiSerif;Times New Roman" w:hAnsi="StobiSerif;Times New Roman"/>
          <w:lang w:val="ru-RU"/>
        </w:rPr>
        <w:t xml:space="preserve">2. "Резидуи" : </w:t>
        <w:br/>
        <w:t xml:space="preserve">2.1 "резидуи од производи за заштита" се една или повеќе супстанции присутни во или на растенијата или во или на производите од растително потекло, прехранбените производи од животинско потекло или во животната средина, кои се резултат на користењето на производите за заштита на растенијата, вклучувајќи ги и нивните метаболити и производите кои се резултат на нивното разградување или реакција и </w:t>
        <w:br/>
        <w:t xml:space="preserve">2.2 "максимално ниво на резидуи" е максимално ниво на резидуи добиено со извршени опити на производи изведени во согласност со добра заштитарска пракса;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3. "Супстанции" се хемиски елементи и нивни соединенија, во облик во кој се наоѓаат во природата или се добиени со производство, вклучувајки ги и сите нечистотии што се неизбежни во процесот на производство; </w:t>
      </w:r>
    </w:p>
    <w:p>
      <w:pPr>
        <w:pStyle w:val="Normal"/>
        <w:tabs>
          <w:tab w:val="clear" w:pos="720"/>
          <w:tab w:val="left" w:pos="7938" w:leader="none"/>
        </w:tabs>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4. "Активни супстанции" се супстанции или микроорганизми вклучувајки ги и вирусите кои имаат општо или специфично дејство: </w:t>
        <w:br/>
        <w:t>4.1 против штетни организми или</w:t>
        <w:br/>
        <w:t xml:space="preserve">4.2 на растенија, делови од растенија или растителни производи; </w:t>
      </w:r>
    </w:p>
    <w:p>
      <w:pPr>
        <w:pStyle w:val="Normal"/>
        <w:tabs>
          <w:tab w:val="clear" w:pos="720"/>
          <w:tab w:val="left" w:pos="7938" w:leader="none"/>
        </w:tabs>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5. "Препарати" се смеси или раствори составени од две или од повеќе супстанции, од кои најмалку една е активна супстанција наменета за употреба како производ за заштита на растенијата; </w:t>
      </w:r>
    </w:p>
    <w:p>
      <w:pPr>
        <w:pStyle w:val="Normal"/>
        <w:tabs>
          <w:tab w:val="clear" w:pos="720"/>
          <w:tab w:val="left" w:pos="7938" w:leader="none"/>
        </w:tabs>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6. "Растенија" се живи растенија и живи делови од растенија, вклучувајќи и свежи плодови и семе; </w:t>
      </w:r>
    </w:p>
    <w:p>
      <w:pPr>
        <w:pStyle w:val="Normal"/>
        <w:tabs>
          <w:tab w:val="clear" w:pos="720"/>
          <w:tab w:val="left" w:pos="7938" w:leader="none"/>
        </w:tabs>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7. "Растителни производи" се производи во непреработена состојба или кои биле подложени само на едноставна подготовка, како што се: мелење, сушење, пресување или екструдирање добиени од растенијата, со исклучок на самите растенија кои се дефинирани во ставот (1) точка 6 од овој член;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8. "Штетни организми" се штетници на растенијата или на растителните производи од животинскиот или растителниот свет, како и вирусите, бактериите, фитоплазмите, габите и другите патогени организми;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9. "Животни" се животински видови кои човекот ги храни и одгледува или ги консумира;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0. "Пласирање на пазар" е секое снабдување, без оглед на тоа дали се надоместува со плаќање или бесплатно, освен складирање проследено со испорачување од територијата на Република Македонија или со безбедно уништување. Увозот на производ за заштита на растенијата на територија на Република Македонија се смета за пласирање на пазарот;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1. "Одобрение" е административен акт (решение) на Фитосанитарната управа со кое се одобрува пласирање на пазарот и употреба на производи за заштита на растенијата на територијата на Република Македонија, на барање на барателот;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2. "Дозвола" е административен акт (решение) на Фитосанитарната управа со кое се одобрува увоз и вршење на експериментално истражувачки работи на производи и помошни производи за заштита на растенијата на територијата на Република Македонија, на барање на барателот;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3. "Животна средина" е водата, воздухот, земјата, дивите видови на фауна и флора и сите нивни меѓусебни односи, како и нивната врска со другите живи организми;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4. "Интегрална заштита на растенија" е рационална примена на комбинација од биолошки, биотехнолошки, хемиски, агротехнички или селекциони мерки за одгледување на растенијата, при што употребата на хемиските производи е ограничена на строго определениот минимум неопходен за одржување на штетната популација на ниво пониско од она кое предизвикува економски неприфатлива штета или загуба (праг на штета);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5. "Добра земјоделска пракса" е извршување земјоделски активности на начин кој овозможува добро управување на земјоделските површини и репродуктивните материјали, почитувајќи ги природните својства на земјоделската област. Добрата земјоделска пракса опфаќа и оптимално комбинирање на агротехнички мерки заради зачувување на природната плодност на земјоделските површини, како и да се спречи оптоварувањето на животната средина, прекумерното користење на минерални и органски ѓубрива и производи и да се остави најмало можно ниво на резидуи во или на растенијата и растителните производи наменети за користење како прехранбени производи;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6. "Производот е идентичен" доколку спореден со одобрениот производ во однос на: формулацијата, содржина на активна материја, вклучувајќи ја и нечистотата и другите компоненти во активната материја, е идентична (со дозволени отстапувања во коформулациите и нивните меѓусебни односи, освен ако тие разлики се битни од аспект на безбедноста и ефикасноста на одобрениот производ) и доколку физичко-хемиските својства на препаратот се идентични, како и ознаките, пакувањето и опаковката, освен заштитните знаци на препаратот;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7. "Помошни производи за заштита на растенијата" се супстанции од природно, синтетичко и микробно потекло, ставени во форма во која се пласирани на пазарот и наменети за заштита на растенијата, без да е потребно вршење на целосна процедура на оцена на производи ( феромони атрактанти, репеленти и друго);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8. "Биоагенси" се производи кои содржат микроорганизми од природата, живи организми, паразити, паразитоиди, предатори, подготвени, во форма за користење против штетни организми на растенијата и растителните производи, а не се штетни за човекот и животните;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19. "Листа на активни супстанции" се активни супстанции кои се одобрени за користење во производи што се применуваат за заштита на растенијата на територијата на Европската унија (во натамошниот текст: ЕУ) со дефинирани услови во одлука за користење, објавени согласно со Анексот 1 од Директивата 91/414 (во натамошниот текст: Листа Анекс 1);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0. "Национална листа на активни супстанции" е листа на активни супстанции кои се одобрени за користење во производи, а кои се применуваат за заштита на растенијата на територијата на Република Македонија од министерот за земјоделство, шумарство и водостопанство согласно со овој закон (во натамошниот текст: Националната листа). Националната листа на активни супстанции опфаќа:  активни супстанции кои се во процедура за вклучување во Анексот 1;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1. "Производство" е формулирање на секоја формулација на активни супстанции и производи за заштита на растенијата со пакување во соодветно пропишани пакувања за производи за заштита на растенијата;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2. "Опрема за апликација на производи" се машини и апарати за користењето и примена на производи, вклучувајќи ги и  нивните составни делови кои влијаат врз прецизноста на примената;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3. "Паралелен производ" е идентичен производ со референтниот производ одобрен во Република Македонија, од истиот производител;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4. "Многу отровни супстанции и производи" се супстанции и производи кои во мали количества предизвикуваат смрт или акутно и хронично оштетување на здравјето на луѓето кога ќе се проголтат, вдишат или апсорбираат преку кожата (Т+), односно и група на отрови, согласно со Законот за хемикалии;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5. "Шаржа" е секоја серија на производство (формулација) на производ за заштита на растенијата;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6. "Надлежен орган" е Фитосанитарната управа за одобрување, извршување на административни задачи од областа на пласирањето на пазарот на производи за заштита на растенијата и опрема за примена на производите, примена и контрола над спроведувањето на овој закон, координирање на сите релевантни активности за обезбедување на сите неопходни контакти со земјите членки на ЕУ, Европската комисија, Европското тело за безбедност на храна и третите земји;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7. "Униформни принципи" се единствени принципи за процена и одобрување на производи за заштита на растенијата согласно со прописите на ЕУ и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 xml:space="preserve">28. "Инспекциски надзор" е постапка на контрола дали сите правни и физички лица и сите други тела работат во согласност со одредбите од овој закон и прописите донесени врз основа на овој закон. </w:t>
      </w:r>
    </w:p>
    <w:p>
      <w:pPr>
        <w:pStyle w:val="Normal"/>
        <w:tabs>
          <w:tab w:val="clear" w:pos="720"/>
          <w:tab w:val="left" w:pos="993" w:leader="none"/>
        </w:tabs>
        <w:autoSpaceDE w:val="false"/>
        <w:spacing w:lineRule="auto" w:line="240" w:before="0" w:after="0"/>
        <w:ind w:right="4" w:hanging="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ind w:right="4" w:hanging="0"/>
        <w:jc w:val="center"/>
        <w:rPr>
          <w:rFonts w:ascii="StobiSerif;Times New Roman" w:hAnsi="StobiSerif;Times New Roman" w:cs="Arial"/>
          <w:lang w:val="ru-RU"/>
        </w:rPr>
      </w:pPr>
      <w:r>
        <w:rPr>
          <w:rFonts w:cs="Arial" w:ascii="StobiSerif;Times New Roman" w:hAnsi="StobiSerif;Times New Roman"/>
          <w:lang w:val="ru-RU"/>
        </w:rPr>
        <w:t>Член 4</w:t>
      </w:r>
    </w:p>
    <w:p>
      <w:pPr>
        <w:pStyle w:val="Normal"/>
        <w:tabs>
          <w:tab w:val="clear" w:pos="720"/>
          <w:tab w:val="left" w:pos="993" w:leader="none"/>
        </w:tabs>
        <w:autoSpaceDE w:val="false"/>
        <w:spacing w:lineRule="auto" w:line="240" w:before="0" w:after="0"/>
        <w:jc w:val="center"/>
        <w:rPr>
          <w:rFonts w:ascii="StobiSerif;Times New Roman" w:hAnsi="StobiSerif;Times New Roman" w:cs="Arial"/>
          <w:lang w:val="ru-RU"/>
        </w:rPr>
      </w:pPr>
      <w:r>
        <w:rPr>
          <w:rFonts w:cs="Arial" w:ascii="StobiSerif;Times New Roman" w:hAnsi="StobiSerif;Times New Roman"/>
          <w:lang w:val="ru-RU"/>
        </w:rPr>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1) Барање за одобрение на производи за заштита на растенијата треба да биде поднесено до Фитосанитарната управа (во натамошниот текст: Управата) од правно лице кое сака да го пласира производот на пазарот (во натамошниот текст: барател).</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 Барател може да биде производител или правно лице овластено од него. Ако барателот нема регистрирано седиште во Република Македонија, тој ќе мора да овласти правно лице кое има седиште на територијата на Република Македонија (во натамошниот текст: овластен застапник). Овластениот застапник ќе дејствува во име на барателот врз основа на овластување и договор за застапување со производителот со кој договор се утврдува и осигурување од одговорност за штета на производителот настаната на територијата на Република Македонија. Официјалното овластување и договорот за застапување треба да бидат составен дел на барањето.</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3) Барањето за одобрување треба да биде доставено на македонски јазик.</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4) Барателот е обврзан заедно со барањето да достави: </w:t>
        <w:br/>
        <w:t xml:space="preserve">1) за секоја активна супстанција содржана во производот, досие на активната супстанција кое ги исполнува барањата наведени во членот 6 на овој закон и кое содржи документација и податоци за: </w:t>
        <w:br/>
        <w:t>1.1 идентитетот на активната супстанција вклучувајќи и производител,</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2 идентитетот на производителот,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3 физичките и хемиските својства,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4 дополнителните информации за активната супстанција (употреба, начин на ракување, складирање, мерки на безбедност и слично),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5 аналитичките методи,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6 токсиколошките и метаболитичките проучувања,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7 резидуите на активната материја во или на растенијата или растителните производи, храната и добиточната храна,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8 исходот и однесувањето на активната супстанција во животната средина,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9 екотоксиколошките проучувања,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10 резимето и процената на документацијата и податоците од потточките 1.6, 1.7, 1.8 и 1.9 на оваа точка,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1.11 предлозите вклучувајќи и оправдување за предложената класификација и за означувањето според прописите за класифицирање, пакување и означување на опасни супстанции донесени во согласност со прописите на ЕУ (симболи, знаци за опасност, фрази за безбедност) и членот 25 на овој закон,</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1.12 досието од точката 2 од овој член за секој репрезентативен производ за заштита на растенијата и</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13 други податоци, доколку при водењето на постапката се оцени за потребно и </w:t>
        <w:br/>
        <w:t>2) досие за производот кое ги исполнува барањата наведени во членот 7 на овој закон и кое содржи податоци и документација за:</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2.1 идентитетoт на производот,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2 идентитетот на производителот,</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3 физичките, хемиските и техничките својства на производот,</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2.4 податоците за употребата на производот,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5 дополнителните информации за производот,</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6 аналитичките методи,</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7 податоците за ефикасноста,</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8 токсиколошките проучувања,</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2.9 резидуите во или на третираните растенија или растителни производи, храната и добиточната храна, </w:t>
        <w:br/>
        <w:t>2.10 исходот и однесувањето на производот во животната средина после употребата,</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11 екотоксиколошките проучувања,</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2.12 резимето и процената од потточките 2.7, 2.8, 2.9, 2.10 и 2.11 на оваа точка, </w:t>
        <w:br/>
        <w:t xml:space="preserve">2.13 предлозите, вклучително и оправдување за класификацијата и обележувањето, предложено согласно со прописите на ЕУ (симбол, за ризик, знаци за опасност и фрази за ризик) и </w:t>
        <w:br/>
        <w:t xml:space="preserve">2.14 други податоци, доколку при водењето на постапката се оцени за потребно. </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5) Податоците од ставот (4) точка 1 потточки 1.1, 1.2, 1.3, 1,4, 1.5, 1.6, 1.7, 1.8 и 1.9 на овој член Управата ги доставува до овластените експерти од соодветните области од членот 6 став (4) на овој закон на предлог на барателот на одобрението.</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6) Резимето и процената од документите и податоците, овластените експерти ги доставуваат до Управата.</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7) Барателот не е должен да го обезбеди досието од ставот (4) точка 1 на овој член, ако активната супстанција веќе е вклучена во Листата Анекс 1 или Националната листа, освен податоците и документите со кои се идентификува активната супстанција. Управата треба да утврди дали тоа е во согласност со условите за вклучување во Листата анекс 1 и Националната листа и дали активните супстанции не се разликуваат значително според степенот на чистота и содржината на нечистотиите од составот на активните супстанции кои се однесуваат на досието на активните супстанции врз основа на кои таа е вклучена во листата на активни супстанции.</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8) Барателот е должен, да обезбеди, без надоместок и неопходни количини на примероци од производот, активната супстанција или другите состојки на производот, вклучувајќи го пакувањето според барањата на Управата, во период и место кои таа ќе ги одреди. Во барањето треба да се наведат методите кои се користат за одредување на содржината и количеството на активните супстанции во производот и, каде е соодветно, токсиколошки и екотоксиколошки релевантни нечистотии и коформуланти.</w:t>
      </w:r>
    </w:p>
    <w:p>
      <w:pPr>
        <w:pStyle w:val="Normal"/>
        <w:tabs>
          <w:tab w:val="clear" w:pos="720"/>
          <w:tab w:val="left" w:pos="993" w:leader="none"/>
        </w:tabs>
        <w:autoSpaceDE w:val="false"/>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9) Постапката за обработка на барањата и подеталната документација и податоците од ставот (4) точки 1 и 2 на овој член ги пропишува министерот за земјоделство, шумарство и водостопанство, во согласност со министерот за здравство, министерот за животна средина и просторно планирање. </w:t>
      </w:r>
    </w:p>
    <w:p>
      <w:pPr>
        <w:pStyle w:val="Heading5"/>
        <w:jc w:val="center"/>
        <w:rPr>
          <w:rFonts w:ascii="StobiSerif;Times New Roman" w:hAnsi="StobiSerif;Times New Roman" w:eastAsia="Calibri" w:cs="Arial"/>
          <w:b w:val="false"/>
          <w:b w:val="false"/>
          <w:bCs w:val="false"/>
          <w:sz w:val="22"/>
          <w:szCs w:val="22"/>
          <w:lang w:val="ru-RU"/>
        </w:rPr>
      </w:pPr>
      <w:r>
        <w:rPr>
          <w:rFonts w:eastAsia="Calibri" w:cs="Arial" w:ascii="StobiSerif;Times New Roman" w:hAnsi="StobiSerif;Times New Roman"/>
          <w:b w:val="false"/>
          <w:bCs w:val="false"/>
          <w:sz w:val="22"/>
          <w:szCs w:val="22"/>
          <w:lang w:val="ru-RU"/>
        </w:rPr>
        <w:t>Член 24</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 За потврдување на стручните работи од областа на одобрувањето на производите, се формира стручна комисија од експерти од областа на заштитата на растенијата, хемија, екотоксикологија, токсикологија и други области.</w:t>
      </w:r>
    </w:p>
    <w:p>
      <w:pPr>
        <w:pStyle w:val="NormalWeb"/>
        <w:spacing w:before="0" w:after="0"/>
        <w:jc w:val="both"/>
        <w:rPr/>
      </w:pPr>
      <w:r>
        <w:rPr>
          <w:rFonts w:eastAsia="Calibri" w:cs="Arial" w:ascii="StobiSerif;Times New Roman" w:hAnsi="StobiSerif;Times New Roman"/>
          <w:sz w:val="22"/>
          <w:szCs w:val="22"/>
          <w:lang w:val="ru-RU"/>
        </w:rPr>
        <w:t>(2) Членовите на комисијата од ставот (1) на овој член, не можат да бидат поврзани со подносителите на барања или со правните и физичките лица, кои произведуваат или пласираат на пазарот производи, во смисла на спротивставеност на интерес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3) Стручната комисија со решение ја формира министерот за земјоделство, шумарство и водостопанство по предлог на министерот за здравство и министерот за животна средина и просторно планирање.</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4) Стручната комисија е одговорна за даденото мислење за досиет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5) Трошоците за работа на комисијата ги утврдува Владата на Република Македонија, на предлог на министерот за земјоделство, шумарство и водостопанство, а се обезбедуваат од Буџетот на Република Македонија за тековната година со трансфер од Програмата за здравје на растенијат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6) Процедуралните правила за работа на комисијата ги пропишува министерот за земјоделство, шумарство и водостопанство со согласност од министерот за здравство и министерот за животна средина и просторно планирање.</w:t>
      </w:r>
    </w:p>
    <w:p>
      <w:pPr>
        <w:pStyle w:val="Heading5"/>
        <w:jc w:val="center"/>
        <w:rPr>
          <w:rFonts w:ascii="StobiSerif;Times New Roman" w:hAnsi="StobiSerif;Times New Roman" w:eastAsia="Calibri" w:cs="Arial"/>
          <w:b w:val="false"/>
          <w:b w:val="false"/>
          <w:bCs w:val="false"/>
          <w:sz w:val="22"/>
          <w:szCs w:val="22"/>
          <w:lang w:val="ru-RU"/>
        </w:rPr>
      </w:pPr>
      <w:r>
        <w:rPr>
          <w:rFonts w:eastAsia="Calibri" w:cs="Arial" w:ascii="StobiSerif;Times New Roman" w:hAnsi="StobiSerif;Times New Roman"/>
          <w:b w:val="false"/>
          <w:bCs w:val="false"/>
          <w:sz w:val="22"/>
          <w:szCs w:val="22"/>
          <w:lang w:val="ru-RU"/>
        </w:rPr>
        <w:t>Член 25</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 Пакувањето и декларирањето на производите треба да биде извршено во согласност со прописите на ЕУ за класификување, означување и пакување на опасни супстанции и препарати, со овој закон и законот со кој се уредуваат опасни супстанции и препарати и во согласност со одобрението издадено од Управата.</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 Секое пакување на производ за заштита на растенијата мора да има и бандерола - маркица со сериски број издадена од Министерството за земјоделство, шумарство и водостопанство - Фитосанитарна управа.</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3) Пакувањата на производот мора да ги покажуваат јасно и недвосмислено следниве податоци на македонски јазик: </w:t>
        <w:br/>
        <w:t xml:space="preserve">1) трговскиот назив или заштитниот знак на производот; </w:t>
        <w:br/>
        <w:t xml:space="preserve">2) називот и адресата на носителот на одобрувањето и бројот на одобрението за производот и ако се поинакви назив и адреса на лицето кое е одговорно за финалното пакување и декларирање или за финалното декларирање на производот за пласирање на пазарот; </w:t>
        <w:br/>
        <w:t xml:space="preserve">3) називот и количеството на секоја активна супстанција изразени како што е утврдено согласно со прописите на ЕУ за класификација, означување и пакување на опасни супстанции или, ако не е вклучено во него нејзиното ISO име; </w:t>
        <w:br/>
        <w:t xml:space="preserve">4) ако ISO името не е достапно, активната супстанција се именува со нејзиното хемиско назначување, според номенклатурата на Меѓународното здружение за чиста и применета хемија (IUPAC); </w:t>
        <w:br/>
        <w:t xml:space="preserve">5) нето количеството на производот наведено во законски мерни единици; </w:t>
        <w:br/>
        <w:t xml:space="preserve">6) број на серијата на формулацијата или друг начин за нејзино идентификување; </w:t>
        <w:br/>
        <w:t xml:space="preserve">7) информации за прва помош и други информации утврдени со одобрението; </w:t>
        <w:br/>
        <w:t xml:space="preserve">8) природата на сите специфични ризици за луѓето, животните или за животната средина, според значењето на стандардните фрази избрани како соодветни, од оние утврдени со одобрението; </w:t>
        <w:br/>
        <w:t xml:space="preserve">9) означување според степенот на отровноста (многу отровен Т+); </w:t>
        <w:br/>
        <w:t xml:space="preserve">10) безбедносни мерки на претпазливост за заштита на човекот, животните и животната средина, во форма на стандардните фрази (С, Р фрази) избрани како што е соодветно од оние одредени со одобрението; </w:t>
        <w:br/>
        <w:t xml:space="preserve">11) видот на дејството на производот (инсектицид, регулатор за растење, хербицид и друго); </w:t>
        <w:br/>
        <w:t xml:space="preserve">12) типот на формулацијата (производот) (пример, растворлив прав, концентрирана емулзија); </w:t>
        <w:br/>
        <w:t xml:space="preserve">13) намените за кои е одобрен производот за сите специфични услови во земјоделството, шумарството, здравствена состојба на растенијата и на животната средина, за кои производот може да се користи или оние за кои не треба да се користи треба да биде видно означен; </w:t>
        <w:br/>
        <w:t xml:space="preserve">14) упатства за употреба и степенот на дозирање изразени во единица мерка, за секоја употреба предвидена според одобрението; </w:t>
        <w:br/>
        <w:t xml:space="preserve">15) каде што е потребно безбедносниот интервал меѓу примената за секој вид употреба и: </w:t>
        <w:br/>
        <w:t xml:space="preserve">- сеење или садење на културата што треба да се заштити, </w:t>
        <w:br/>
        <w:t xml:space="preserve">- сеење или садење на последователните култури, во ротацијата на културите, </w:t>
        <w:br/>
        <w:t xml:space="preserve">- пристапот на луѓето или на животните, </w:t>
        <w:br/>
        <w:t xml:space="preserve">- жетвата или собирањето и </w:t>
        <w:br/>
        <w:t xml:space="preserve">- користењето или консумирањето; </w:t>
        <w:br/>
        <w:t xml:space="preserve">16) детали за можната фитотоксичност, за чувствителноста на сортата и сите други непосредни или посредни негативни  споредни ефекти врз растенијата или врз производите од растително потекло заедно со интервалите меѓу примената и сеењето или садењето на: </w:t>
        <w:br/>
        <w:t xml:space="preserve">- предметната култура или </w:t>
        <w:br/>
        <w:t xml:space="preserve">- последователната култура; </w:t>
        <w:br/>
        <w:t xml:space="preserve">17) ако се придружени со упатство, како што е предвидено во ставот (3) на овој член, да ја содржи реченицата ”пред употреба задолжително да се прочита приложеното упатство”; </w:t>
        <w:br/>
        <w:t xml:space="preserve">18) упатство за безбедно отстранување на производот или негови остатоци и на неговото пакување и </w:t>
        <w:br/>
        <w:t xml:space="preserve">19) дата на производство и рок на употреба. </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4) Управата може, во одобрението, да дозволи податоците кои се бараат во ставот (3) точки 14, 15 и 16 од овој член да бидат дадени во посебно упатство придружено на пакувањето ако просторот на пакувањето не е доволен. Ова упатство ке се смета како дел од декларацијата на производот. На пакувањето на производ означен како многу отровен треба да се дозначи дека може да се користи само од посебни категории на корисници согласно со членот 35 на овој закон, овој факт вклучувајки ги и карактеристиките на категориите, мора да биде споменат на пакувањето.</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5) На пакувањето на производот не смее да се покажуваат индикациите "неотровно", "безопасно" или други слични индикации. Информации за употребата на производот кога пчелите се активни или други целни видови или кога културите се во цвет или други слични изрази за заштита на пчелите или на други целни видови може да бидат дадени на декларацијата, ако одобрението конкретно се однесува на употребата за време на сезоната на пчелите  и претставува минимална опасност за нив.</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6) Управата заради заштитата на луѓето, животните или животната средина, може да бара на пакувањето јасно, недвосмислено и разбирливо да бидат наведени дополнителни фрази. За тоа треба да се информира Европската комисија.</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7) Начинот на издавање, евиденцијата за издадените и начинот на ставање на пакувањето на бандеролата - маркицата ги пропишува министерот за земјоделство, шумарство и водостопанство.</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8) Трошоците за печатењето и издавањето на бандеролите се обезбедуваат од Буџетот на Република Македонија за тековната година со трансфер од Програмата за здравје на растенијата.</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9) Поблиските услови за пакувањето на производите, декларирањето и означувањето на стандардните фрази ги пропишува министерот за земјоделство, шумарство и водостопанство во согласност со министерот за здравство и министерот за животна средина и просторно планирање.</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Член 28</w:t>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 Увоз на паралелен производ е увоз на производ кој е ист со одобрениот производ во Република Македонија (во натамошниот текст: референтен произво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2) Паралелниот производ се смета за ист со референтниот производ од истиот производител според: </w:t>
        <w:br/>
        <w:t>1) името на референтниот и паралелниот произво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 називот и адресата на авторизираните носители на референтниот произво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3) броевите на авторизација (одобрувањата) на референтниот произво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4) називот и адресата на увозникот на паралелниот произво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5) содржина на активната супстанција во производот според спецификацијата која важи за референтниот произво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6) видот на формулацијат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7) потеклото - земјата на паралелниот производ 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8) декларацијата (етикета) и доколку е неопходно, примерок од увезениот производ.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3) Паралелниот производ може да биде увезен само врз основа на дозвола издадена од министерот за земјоделство, шумарство и водостопанство по предлог од Управата, по еднократно барање од правно лице и под услови кои се однесуваат на ставовите (2) и (6) од овој член.</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4) Барањето треба да ги содржи следниве податоц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 опис на проблемот предизвикан од штетни организми  и зошто референтниот производ не може да биде употребен;</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2) површината на земјиштето кое треба да биде третирано и количината на паралелниот производ побарана во еднократната пратка 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3) доколку е можно и примерок од етикетата и други корисни информации за производот кој сака да се увезе.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5) Барателот за дозволата за увоз на паралелен производ мора да наведе во барањето дека има намера да увезе паралелен производ за пласирање на пазарот за комерцијална употреба, доказ за оригиналноста и за потеклото на паралелниот производ и согласност од производителот (носител) на референтниот произво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6) Увозот на паралелниот производ може да биде одобрен ако доаѓа од земја членка на ЕУ каде што е дозволено да биде пласиран на пазарот, и ќе биде увезен во Република Македонија, во пакувања и со декларации, како што се пласирани на пазарот за корисниците од земјата извозничка на македонски јазик.</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7) Формата и содржината на образецот на барањето за дозволата за увоз на паралелен производ, поблиските критериуми за процена на паралелниот производ со референтниот производ, и начинот на декларирање (етикетирање) на паралелниот производ кој е наменет за комерцијална употреба ги пропишува министерот за земјоделство, шумарство и водостопанств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8) Доколку настанат промени во дозволата за одобрување на референтниот производ кои се релевантни од аспект на неговата ефикасност и безбедноста, тогаш Управата ќе покрене постапка за промена на дозволата за увоз на паралелен производ на ист начин.</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9) Употребата на паралелниот производ не смее да се разликува од условите за употреба на референтниот производ кои се утврдени со дозволата за одобрување.</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0) Носителот на дозволата за одобрување на референтниот производ, не учествува во постапката која се однесува на дозволата за увоз на паралелниот произво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1) Министерството за земјоделство, шумарство и водостопанство ќе издаде дозвола по барањето од ставот (3) на овој член најдоцна 60 дена од започнувањето на постапкат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2) Доколку Министерството за земјоделство, шумарство и водостопанство не донесе решение за дозволата за увоз на паралелниот производ, односно не донесе решение за одбивање на барањето во рокот од ставот (3) на овој член,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по поднесеното барање.</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3) Формата и содржината на барањето од ставот (12) на овој член ги пропишува министерот за земјоделство, шумарство и водостопанств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4) Кон барањето за донесување на решението за дозволата за увоз на паралелниот производ, подносителот на барањето доставува и копија од барањето од ставот (3) на овој член.</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5) Министерот за земјоделство, шумарство и водостопанство е должен во рок од пет работни дена од денот на приемот на барањето од ставот (12) на овој член да донесе решение со кое барањето за издавање на решение за дозволата за увоз на паралелниот производ е уважено или одбиено. Доколку министерот за земјоделство, шумарство и водостопанство нема писарница, барањето се поднесува во писарницата на седиштето на Министерствот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6) Доколку министерот за земјоделство, шумарство и водостопанство не донесе решение во рокот од ставот (15) на овој член, подносителот на барањето може да го извести Државниот управен инспекторат во рок од пет работни ден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7) Државниот управен инспекторат е должен во рок од десет дена од денот на приемот на известувањето од ставот (16) на овој член да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активност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8) Инспекторот од Државниот управен инспекторат по извршениот надзор согласно со закон донесува решение со кое го задолжува министерот за земјоделство, шумарство и водостопанство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9) Доколку министерот за земјоделство, шумарство и водостопанство не одлучи во рокот од ставот (18)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активност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0) Доколку министерот за земјоделство, шумарство и водостопанство не одлучи и во дополнителниот рок од ставот (18)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активност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1) Доколку инспекторот не постапи по известувањето од ставот (1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2) Директорот на Државниот управен инспекторат е должен во рок од три работни дена да го разгледа приговорот од ставот (21) на овој член и доколку утврди дека инспекторот не постапил по известувањето од подносителот на барањето од ставовите (16) и (17) на овој член и/или не поднесе пријава согласно со ставот (20) на овој член, директорот на Државниот управен инспекторат ќе поднесе барање за поведување прекршочна постапка за прекршок утврден с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активност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3) Доколку инспекторот не постапи и во дополнителниот рок од ставот (22)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активност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4) Во случајот од ставот (2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5) Во случаите од ставот (24) на овој член, директорот на Државниот управен инспекторат во рок од три работни дена ќе го информира подносителот на барањето за преземените активност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6) Доколку директорот на Државниот управен инспекторат не постапи согласно со ставот (23) од овој член, подносителот на барањето може да поднесе пријава до надлежниот јавен обвинител, во рок од осум работни ден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7) Доколку министерот за земјоделство, шумарство и водостопанство не одлучи во рок од ставот (20) на овој член, подносителот на барањето може да поведе управен спор пред надлежниот суд.</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8) По објавувањето на подзаконскиот акт од ставот (13) на овој член во „Службен весник на Република Македонија“ истиот се објавува на веб страницата на Министерството за земјоделство, шумарство и водостопанство.</w:t>
      </w:r>
    </w:p>
    <w:p>
      <w:pPr>
        <w:pStyle w:val="NormalWeb"/>
        <w:spacing w:before="0" w:after="0"/>
        <w:jc w:val="both"/>
        <w:rPr/>
      </w:pPr>
      <w:r>
        <w:rPr>
          <w:rFonts w:eastAsia="Calibri" w:cs="Arial" w:ascii="StobiSerif;Times New Roman" w:hAnsi="StobiSerif;Times New Roman"/>
          <w:sz w:val="22"/>
          <w:szCs w:val="22"/>
          <w:lang w:val="ru-RU"/>
        </w:rPr>
        <w:t xml:space="preserve">(29) Против решението за одбивање на барањето за издавање на дозволата од ставот (3) на овој член може да се поднесе жалба во рок од 15 дена до Државната комисијата за одлучување во управна постапка и постапка од работен однос во втор степен. </w:t>
      </w:r>
      <w:hyperlink r:id="rId2">
        <w:r>
          <w:rPr>
            <w:rStyle w:val="InternetLink"/>
            <w:rFonts w:eastAsia="Calibri" w:cs="Arial" w:ascii="StobiSerif;Times New Roman" w:hAnsi="StobiSerif;Times New Roman"/>
            <w:sz w:val="22"/>
            <w:szCs w:val="22"/>
            <w:lang w:val="ru-RU"/>
          </w:rPr>
          <w:t>3</w:t>
        </w:r>
      </w:hyperlink>
      <w:r>
        <w:rPr>
          <w:rFonts w:eastAsia="Calibri" w:cs="Arial" w:ascii="StobiSerif;Times New Roman" w:hAnsi="StobiSerif;Times New Roman"/>
          <w:sz w:val="22"/>
          <w:szCs w:val="22"/>
          <w:lang w:val="ru-RU"/>
        </w:rPr>
        <w:t xml:space="preserve">Во членот 1 од Законот за изменување и дополнување на Законот за производи за заштита на растенија („Службен весник на Република Македонија“ бр.53/2011) предвидено е заменување на зборовите: “Комисијата за решавање во управна постапка во втор степен од областа на земјоделството, шумарството и водостопанството при Владата на Република Македонија“ во ставот (13) кој станува став (29) од овој член со зборовите: “Државната комисијата за одлучување во управна постапка и постапка од работен однос во втор степен“. Бидејќи такви зборови во овој став не постојат, веројатно законодавецот имал интенција да ги измени зборовите „Комисијата за решавање на управни работи во втор степен од областа на земјоделството, шумарството, водостопанството и ветеринарството на Владата на Република Македонија“, како што е и постапено во овој консолидиран текст.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30) Жалбата не го одлага извршувањето на решениет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31) Одредбите од членовите 7,8 став 3, 10, 11, 19, 20, 25 и 27 на овој закон соодветно ќе се применуваат.</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Член 35-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Испитување на производи за заштита на растенија и резидуи во примарно земјоделско производство</w:t>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 Испитувањата на производите за заштита на растенијата кои се во постапка на одобрување, контрола и надзор на производството, пласирање на пазарот и увозот, како и резидуите на и во примарните земјоделски производи од растително потекло ги врши акредитирана лабораторија согласно со стандардот МКС EN ISO/IEC 17025.</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 До акредитирање на лабораторијата од ставот (1) на овој член испитувањата ќе ги вршат лаборатории врз основа на дозвола за вршење на јавна услуга согласно со членот 50 од овој закон.</w:t>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Управување со отпад</w:t>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Член 36</w:t>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 Производите треба да се употребуваат според наведеното во одобрението од членовите 3 став (4) и членот 8 на овој закон и податоците од декларацијата или според исклучокот за производи кои имаат: проширена примена согласно со членот 14 на овој закон, истражување и развој согласно со членот 22 на овој закон или за официјално тестирање согласно со членот 23 на овој закон.</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2) При употребата на производот особено треба: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1) да не се надминува, максималната доза;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2) интервалите за апликација, пропишани во упатствата за употреба, не смеат да бидат скратен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3) да се почитуваат начелата на добра земјоделска пракса и ако е можно и интегрална заштита;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4) апликацијата на производите да се врши со машини и апарати кои ке обезбедат правилна примена;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5) да не се отстапува од упатствата за заштита на здравјето на лугето и животните, водата, пчелите, водните организми и земјени (почвени) организми, повикувајки се на упатствата за користење;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6) растенијата од пошироката околина, покрај местото на кое се врши примената, не смеат да бидат оштетен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7) производите кои според одобрувањето се означени со стандардни фрази за специфична ризичност: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 Р 50 "многу токсични за водни организм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 Р 51 "токсични за водни организм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 Р 52 "штетни за водни организми" 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 Р 53 "може да причинат долгорочни лоши ефекти во водната средина", може да бидат применувани само на растојанија од водата на површини кои ќе ја исклучат можноста производите при употребата да паднат или да се разнесат со ветер во водата или подоцна да бидат однесени со дождовница во водата 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8) со амбалажата од употребените производи, неупотребените производи да постапуваат во согласност со прописите кои го уредуваат управувањето со отпадот.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3) Управата согласно со членот 62 став (1) точка 13 на овој закон организира едукација на корисниците за примената за производите за заштита на растенијат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4) Корисниците кои употребуваат производи се должни да водат евиденција за секое третирање на растенијата и на растителните производи. Евиденцијата треба да се чува најмалку пет годин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5) Корисниците се должни на барање на Управата да обезбедат податоци за количината и потеклото на користениот производ во последната календарска годин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6) Пропишаните МНР во растенијата и растителните производи не смеат да се надминуваат.</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7) Доколку биде утврдено дека се надминати пропишаните МНР во производи на растенијата или растителните производи, истите ќе бидат уништени или на друг начин ќе се спречи нивното користење во вид на прехранбени продукти за луѓето или животните.</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8) Едукацијата на корисниците и начинот на уништување на амбалажата и ракувањето со производите ги пропишува министерот за земјоделство, шумарство и водостопанство во согласност со министерот за животна средина и просторно планирање.</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9) Формата, содржината, начинот на водење и чувањето на евиденцијата од ставот (4) на овој член ги пропишува министерот за земјоделство, шумарство и водостопанство.</w:t>
      </w:r>
    </w:p>
    <w:p>
      <w:pPr>
        <w:pStyle w:val="Normal"/>
        <w:numPr>
          <w:ilvl w:val="0"/>
          <w:numId w:val="0"/>
        </w:numPr>
        <w:spacing w:lineRule="auto" w:line="240" w:before="240" w:after="120"/>
        <w:ind w:left="1418" w:right="1418" w:hanging="0"/>
        <w:jc w:val="center"/>
        <w:outlineLvl w:val="3"/>
        <w:rPr>
          <w:rFonts w:ascii="StobiSerif;Times New Roman" w:hAnsi="StobiSerif;Times New Roman" w:cs="Arial"/>
          <w:lang w:val="ru-RU"/>
        </w:rPr>
      </w:pPr>
      <w:r>
        <w:rPr>
          <w:rFonts w:cs="Arial" w:ascii="StobiSerif;Times New Roman" w:hAnsi="StobiSerif;Times New Roman"/>
          <w:lang w:val="ru-RU"/>
        </w:rPr>
        <w:t>Услови за користење</w:t>
      </w:r>
    </w:p>
    <w:p>
      <w:pPr>
        <w:pStyle w:val="Normal"/>
        <w:numPr>
          <w:ilvl w:val="0"/>
          <w:numId w:val="0"/>
        </w:numPr>
        <w:spacing w:lineRule="auto" w:line="240" w:before="240" w:after="120"/>
        <w:ind w:left="1418" w:right="1418" w:hanging="0"/>
        <w:jc w:val="center"/>
        <w:outlineLvl w:val="4"/>
        <w:rPr>
          <w:rFonts w:ascii="StobiSerif;Times New Roman" w:hAnsi="StobiSerif;Times New Roman" w:cs="Arial"/>
          <w:lang w:val="ru-RU"/>
        </w:rPr>
      </w:pPr>
      <w:r>
        <w:rPr>
          <w:rFonts w:cs="Arial" w:ascii="StobiSerif;Times New Roman" w:hAnsi="StobiSerif;Times New Roman"/>
          <w:lang w:val="ru-RU"/>
        </w:rPr>
        <w:t>Член 37</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1) Физички или правни лица кои извршуваат третирање на производи и други производи на отворено (во натамошниот текст: извршувач на третирањето) не смеат да ги применуваат производите:</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1) кои според одобрението се означени како токсични за пчелите освен, доколку ги има известено најмалку 48 часа пред користењето одгледувачите на пчели или асоцијација на одгледувачи за пчели и органите на единиците на локалната самоуправа надлежни за преземање на мерки за заштита на пчелите и средствата за јавно информирање и</w:t>
      </w:r>
    </w:p>
    <w:p>
      <w:pPr>
        <w:pStyle w:val="Normal"/>
        <w:spacing w:lineRule="auto" w:line="240" w:before="0" w:after="0"/>
        <w:ind w:right="4" w:hanging="0"/>
        <w:jc w:val="both"/>
        <w:rPr>
          <w:rFonts w:ascii="StobiSerif;Times New Roman" w:hAnsi="StobiSerif;Times New Roman"/>
          <w:lang w:val="ru-RU"/>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 xml:space="preserve">2) чие користење според одобрението е опасно или посебно опасно за копнените 'рбетници, во околината која е дел од ловиште доколку за оваа примена не е известен корисникот, односно концесионерот на ловиштето, за преземање на заштитни мерки и тоа не помалку од три дена пред започнувањето на примената на производот. </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2) Управата за ветеринарство или Фитосанитарната управа може, најмалку 24 часа пред примената за авиоапликацијата и сузбивање на глодарите на отворено, пред започнувањето на примената на производот за кое се известени, да определи посебни услови за негово применување.</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3) Одгледувачите на пчели се должни да ги прифатат општите мерки за заштита на пчелите, релевантни на локалните услови, посебно за местоположбата на колониите и пасиштата кои пчелите ги посетуваат и да обезбедат информации за главните патеки на летање на пчелите, за времето на примената на производите кое е опасно за пчелите од корисниците и надлежните тела.</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4) Корисниците на ловиштето се должни да ги прифатат општите мерки за заштита релевантни на локалните услови посебно за местата кои ги посетува дивечот, местата наменети за хранење на дивечот, видовите на дивеч и да обезбедат информации за времето на примената на производот кое би било штетно или посебно штетно за земјените 'рбетници.</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5) Ако одгледувачот на пчели открие дека се појавуваат мртви пчели или ако корисникот на ловиштето или лице кое рибари открие дека мртов дивеч или риба се појавиле како последица од користење на производот, треба за тоа да ја извести Управата за ветеринарство. Управата за ветеринарство во соработка со Фитосанитарната управа треба да изведе локално истражување, ако има некои сомнежи за причините за смрт кои се поврзани со користењето на производот, треба да обезбеди примерок на пропишан начин за анализа од овластена институција-лабораторија и да достави информации за резултатите од истражувањата до одгледувачите на пчели или корисниците на ловиштето или до правното лице за вршење риболов. Исто така, треба да го пренесе досието со резултатите за локалното истражување и резултатот од испитувањето на примерокот до Управата за ветеринарство, Фитосанитарната управа и корисникот на ловиштето или носителот за одобрување на ловење, ако лицата имаат штетни последици од примената на производот.</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6) Надоместок на штета може да се оствари според општите прописи за надоместок, само ако се почитуваат препорачаните превентивни мерки за заштита на пчелните семејства и дивечот.</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7) Авиоапликацијата на производи кои се токсични за пчелите не е дозволена.</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8) За авиоапликацијата на производи и на други производи од извршувачот на третирањето или  од друго лице овластено од корисникот на полето, мора да се даде известување до органите на единиците на локалната самоуправа и преку средствата за јавно информирање, најмалку 48 часа пред започнувањето со третирањето.</w:t>
      </w:r>
    </w:p>
    <w:p>
      <w:pPr>
        <w:pStyle w:val="Normal"/>
        <w:spacing w:lineRule="auto" w:line="240" w:before="280" w:after="280"/>
        <w:ind w:right="4" w:hanging="0"/>
        <w:jc w:val="both"/>
        <w:rPr>
          <w:rFonts w:ascii="StobiSerif;Times New Roman" w:hAnsi="StobiSerif;Times New Roman" w:cs="Arial"/>
          <w:lang w:val="ru-RU"/>
        </w:rPr>
      </w:pPr>
      <w:r>
        <w:rPr>
          <w:rFonts w:cs="Arial" w:ascii="StobiSerif;Times New Roman" w:hAnsi="StobiSerif;Times New Roman"/>
          <w:lang w:val="ru-RU"/>
        </w:rPr>
        <w:t>(9) Содржината на известувањето од ставот (1) на овој член и општите мерки за заштита на пчелите и начинот на земање на примерок за анализа ги пропишува министерот за земјоделство, шумарство и водостопанств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
        <w:numPr>
          <w:ilvl w:val="0"/>
          <w:numId w:val="0"/>
        </w:numPr>
        <w:spacing w:lineRule="auto" w:line="240" w:before="240" w:after="120"/>
        <w:ind w:left="1418" w:right="1418" w:hanging="0"/>
        <w:jc w:val="center"/>
        <w:outlineLvl w:val="3"/>
        <w:rPr>
          <w:rFonts w:ascii="StobiSerif;Times New Roman" w:hAnsi="StobiSerif;Times New Roman" w:cs="Arial"/>
          <w:lang w:val="ru-RU"/>
        </w:rPr>
      </w:pPr>
      <w:r>
        <w:rPr>
          <w:rFonts w:cs="Arial" w:ascii="StobiSerif;Times New Roman" w:hAnsi="StobiSerif;Times New Roman"/>
          <w:lang w:val="ru-RU"/>
        </w:rPr>
        <w:t>Машини и апарати</w:t>
      </w:r>
    </w:p>
    <w:p>
      <w:pPr>
        <w:pStyle w:val="Normal"/>
        <w:numPr>
          <w:ilvl w:val="0"/>
          <w:numId w:val="0"/>
        </w:numPr>
        <w:spacing w:lineRule="auto" w:line="240" w:before="240" w:after="120"/>
        <w:ind w:left="1418" w:right="1418" w:hanging="0"/>
        <w:jc w:val="center"/>
        <w:outlineLvl w:val="4"/>
        <w:rPr>
          <w:rFonts w:ascii="StobiSerif;Times New Roman" w:hAnsi="StobiSerif;Times New Roman" w:cs="Arial"/>
          <w:lang w:val="ru-RU"/>
        </w:rPr>
      </w:pPr>
      <w:r>
        <w:rPr>
          <w:rFonts w:cs="Arial" w:ascii="StobiSerif;Times New Roman" w:hAnsi="StobiSerif;Times New Roman"/>
          <w:lang w:val="ru-RU"/>
        </w:rPr>
        <w:t>Член 38</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1) Машините и апаратите за апликација на производите за заштита на растенијата може да бидат пласирани на пазарот и користени доколку со предвидената употреба гарантираат соодветна примена на производите, не се штетни за животната и работната средина и луѓето, се обезбедени со сертификат за усогласеност и ги исполнуваат условите наведени во сертификатот.</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 xml:space="preserve">(2) Одредбите од ставот (1) на овој член не се однесуваат за машини и апарати кои се: </w:t>
        <w:br/>
        <w:t>1) рачно придвижувани, или придвижувани од мотор или воздух под притисок, со резервоар со големина до 20 литри;</w:t>
      </w:r>
    </w:p>
    <w:p>
      <w:pPr>
        <w:pStyle w:val="Normal"/>
        <w:spacing w:lineRule="auto" w:line="240" w:before="0" w:after="0"/>
        <w:ind w:right="4" w:hanging="0"/>
        <w:jc w:val="both"/>
        <w:rPr>
          <w:rFonts w:ascii="StobiSerif;Times New Roman" w:hAnsi="StobiSerif;Times New Roman"/>
          <w:lang w:val="ru-RU"/>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2) наменети за цели на истражување, развој или тестирање на производи, со одобрение од Управата и</w:t>
      </w:r>
    </w:p>
    <w:p>
      <w:pPr>
        <w:pStyle w:val="Normal"/>
        <w:spacing w:lineRule="auto" w:line="240" w:before="0" w:after="0"/>
        <w:ind w:right="4" w:hanging="0"/>
        <w:jc w:val="both"/>
        <w:rPr>
          <w:rFonts w:ascii="StobiSerif;Times New Roman" w:hAnsi="StobiSerif;Times New Roman"/>
          <w:lang w:val="ru-RU"/>
        </w:rPr>
      </w:pPr>
      <w:r>
        <w:rPr>
          <w:rFonts w:eastAsia="StobiSerif;Times New Roman" w:cs="StobiSerif;Times New Roman" w:ascii="StobiSerif;Times New Roman" w:hAnsi="StobiSerif;Times New Roman"/>
          <w:lang w:val="ru-RU"/>
        </w:rPr>
        <w:t xml:space="preserve"> </w:t>
      </w:r>
      <w:r>
        <w:rPr>
          <w:rFonts w:cs="Arial" w:ascii="StobiSerif;Times New Roman" w:hAnsi="StobiSerif;Times New Roman"/>
          <w:lang w:val="ru-RU"/>
        </w:rPr>
        <w:t xml:space="preserve">3) други машини и апарати покрај оние специфицирани под точките 1 и 2 од овој став пропишани од министерот за земјоделство, шумарство и водостопанство. </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3) Машините и апаратите пласирани на пазарот, мора да бидат обележани. Податоците ги пропишува министерот за земјоделство, шумарство и водостопанство.</w:t>
      </w:r>
    </w:p>
    <w:p>
      <w:pPr>
        <w:pStyle w:val="Normal"/>
        <w:numPr>
          <w:ilvl w:val="0"/>
          <w:numId w:val="0"/>
        </w:numPr>
        <w:spacing w:lineRule="auto" w:line="240" w:before="240" w:after="120"/>
        <w:ind w:left="1418" w:right="4" w:hanging="0"/>
        <w:jc w:val="center"/>
        <w:outlineLvl w:val="3"/>
        <w:rPr>
          <w:rFonts w:ascii="StobiSerif;Times New Roman" w:hAnsi="StobiSerif;Times New Roman" w:cs="Arial"/>
          <w:lang w:val="ru-RU"/>
        </w:rPr>
      </w:pPr>
      <w:r>
        <w:rPr>
          <w:rFonts w:cs="Arial" w:ascii="StobiSerif;Times New Roman" w:hAnsi="StobiSerif;Times New Roman"/>
          <w:lang w:val="ru-RU"/>
        </w:rPr>
        <w:t>Регистар на опрема за апликација</w:t>
      </w:r>
    </w:p>
    <w:p>
      <w:pPr>
        <w:pStyle w:val="Normal"/>
        <w:numPr>
          <w:ilvl w:val="0"/>
          <w:numId w:val="0"/>
        </w:numPr>
        <w:spacing w:lineRule="auto" w:line="240" w:before="240" w:after="120"/>
        <w:ind w:left="1418" w:right="4" w:hanging="0"/>
        <w:jc w:val="center"/>
        <w:outlineLvl w:val="4"/>
        <w:rPr>
          <w:rFonts w:ascii="StobiSerif;Times New Roman" w:hAnsi="StobiSerif;Times New Roman" w:cs="Arial"/>
          <w:lang w:val="ru-RU"/>
        </w:rPr>
      </w:pPr>
      <w:r>
        <w:rPr>
          <w:rFonts w:cs="Arial" w:ascii="StobiSerif;Times New Roman" w:hAnsi="StobiSerif;Times New Roman"/>
          <w:lang w:val="ru-RU"/>
        </w:rPr>
        <w:t>Член 39</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1) Машините и апаратите може да бидат пласирани на пазарот од правно лице кое има дозвола за упис на машините и апаратите во регистарот на опрема за апликација на производи за заштита на растенијата (во натамошниот текст: регистар за опрема).</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2) Барање за упис во регистарот за опрема се поднесува до Управата од производителот или увозникот кој планира истите да ги пласира на пазарот (во натамошниот текст: барател).</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3) Право за упис во регистарот за опрема имаат правни и физички лица со седиште, односно со живеалиште во Република Македонија или странско правно лице преку овластено правно лице во Република Македонија.</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4) Врз основа на барањето, на приложената документација и податоци за совпаѓањето на машините и апаратите со пропишаните технички и технолошки барања, извршената експертиза - тестирање на машините и апаратите, Управата издава решение за запишување во регистарот за опрема и сертификат за усогласеност.</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5) Експертизата на техничките и технолошките барања и тестирањето на машините и апаратите ги врши правно лице кое добило јавна услуга или овластување согласно со членовите 50 и 55 на овој закон од министерот за земјоделство, шумарство и водостопанство. Правното лице по извршеното контролно тестирање издава документ за функционалноста на машините и апаратите.</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6) Правното лице кое го врши контролното тестирање треба да води евиденција за тестирањето на машините и апаратите и редовно да ја информира Управата .</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7) Управата е должна, барањето за упис на машините и апаратите во регистарот за опрема да го реши во период од 90 дена од започнувањето на процедурата и да издаде решение за запишување во регистарот за опрема. Рокот на важност на уписот во регистарот за опрема е минимум пет години.</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8) Доколку надлежниот орган во рокот утврден во ставот (7) на овој член не издаде решение за запишување во регистарот за опрема ќе се смета дека позитивно е одговорено по барањето.</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9) Ако Управата најде несогласување, несовпаѓање меѓу машините и апаратите и барањата наведени во регистарот за опрема или ако барателот не ги исполнува барањата од ставот (4) на овој член, тогаш издава решение за одбивање на барањето за упис на машините и апаратите во регистарот за опрема или решение за бришење на машините и апаратите од регистарот за опрема ако веќе се запишани.</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10) Ако е потребно заради заштита на здравјето на луѓето и животните или животната средина во однос на примената на машините и апаратите Управата може да одлучи да:</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 xml:space="preserve">1) ја ограничи примената во регистарот за опрема со издавање на решение за упис за ограничен временски период без навлегување во ставот (5) од овој член; </w:t>
        <w:br/>
        <w:t xml:space="preserve">2) ја ограничи околината каде ќе се применуваат машините и апаратите; </w:t>
        <w:br/>
        <w:t xml:space="preserve">3) дефинира посебни услови за користење на машините и апаратите или </w:t>
        <w:br/>
        <w:t xml:space="preserve">4) одреди податоци кои ќе треба да бидат обележани на машините и апаратите. </w:t>
      </w:r>
    </w:p>
    <w:p>
      <w:pPr>
        <w:pStyle w:val="Normal"/>
        <w:spacing w:lineRule="auto" w:line="240" w:before="0" w:after="0"/>
        <w:ind w:right="4" w:hanging="0"/>
        <w:jc w:val="both"/>
        <w:rPr>
          <w:rFonts w:ascii="StobiSerif;Times New Roman" w:hAnsi="StobiSerif;Times New Roman" w:cs="Arial"/>
          <w:lang w:val="ru-RU"/>
        </w:rPr>
      </w:pPr>
      <w:r>
        <w:rPr>
          <w:rFonts w:cs="Arial" w:ascii="StobiSerif;Times New Roman" w:hAnsi="StobiSerif;Times New Roman"/>
          <w:lang w:val="ru-RU"/>
        </w:rPr>
        <w:t>(11) Технолошките и техничките барања, содржината на документите за функционалноста на машините и апаратите, ја пропишува министерот за земјоделство, шумарство и водостопанств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Член 46</w:t>
      </w:r>
    </w:p>
    <w:p>
      <w:pPr>
        <w:pStyle w:val="NormalWeb"/>
        <w:spacing w:before="0" w:after="0"/>
        <w:jc w:val="center"/>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 Право на вршење на професионална работа на давање јавни услуги во областа на производите и опремата, имаат само лица со високо образование - факултет за земјоделски науки и храна или соодветно шумарски факултет, насоки на кои се слушани предмети од областа на заштитата на растенијата професионално квалификувани за вршење на одредената јавна услуг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 Поблиските услови во поглед на професионална квалификуваност, опремата, објектите и другите барања, кои треба да ги исполнува лицето за давање јавни услуги од областа на производите и опремата ги пропишува министерот за земјоделство, шумарство и водостопанств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
        <w:numPr>
          <w:ilvl w:val="0"/>
          <w:numId w:val="0"/>
        </w:numPr>
        <w:spacing w:lineRule="auto" w:line="240" w:before="280" w:after="280"/>
        <w:jc w:val="center"/>
        <w:outlineLvl w:val="4"/>
        <w:rPr>
          <w:rFonts w:ascii="StobiSerif;Times New Roman" w:hAnsi="StobiSerif;Times New Roman" w:cs="Arial"/>
          <w:lang w:val="ru-RU"/>
        </w:rPr>
      </w:pPr>
      <w:r>
        <w:rPr>
          <w:rFonts w:cs="Arial" w:ascii="StobiSerif;Times New Roman" w:hAnsi="StobiSerif;Times New Roman"/>
          <w:lang w:val="ru-RU"/>
        </w:rPr>
        <w:t>Член 52</w:t>
      </w:r>
    </w:p>
    <w:p>
      <w:pPr>
        <w:pStyle w:val="Normal"/>
        <w:spacing w:lineRule="auto" w:line="240" w:before="280" w:after="280"/>
        <w:rPr>
          <w:rFonts w:ascii="StobiSerif;Times New Roman" w:hAnsi="StobiSerif;Times New Roman" w:cs="Arial"/>
          <w:lang w:val="ru-RU"/>
        </w:rPr>
      </w:pPr>
      <w:r>
        <w:rPr>
          <w:rFonts w:cs="Arial" w:ascii="StobiSerif;Times New Roman" w:hAnsi="StobiSerif;Times New Roman"/>
          <w:lang w:val="ru-RU"/>
        </w:rPr>
        <w:t xml:space="preserve">Јавните услуги од членoт 47 на овој закон од областа на производите и членот 48 на овој закон од областа на опремата ќе бидат финансирани од : </w:t>
        <w:br/>
        <w:t xml:space="preserve">1) сопствени приходи остварени со наплата на цената на дадените услуги; </w:t>
        <w:br/>
        <w:t xml:space="preserve">2) средства од Буџетот на Република Македонија за тековната година, обезбедени со трансфер за финансирање на Програмата за здравје на растенијата и </w:t>
        <w:br/>
        <w:t xml:space="preserve">3) донации, заеми и други извори.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Heading5"/>
        <w:jc w:val="center"/>
        <w:rPr>
          <w:rFonts w:ascii="StobiSerif;Times New Roman" w:hAnsi="StobiSerif;Times New Roman" w:eastAsia="Calibri" w:cs="Arial"/>
          <w:b w:val="false"/>
          <w:b w:val="false"/>
          <w:bCs w:val="false"/>
          <w:sz w:val="22"/>
          <w:szCs w:val="22"/>
          <w:lang w:val="ru-RU"/>
        </w:rPr>
      </w:pPr>
      <w:r>
        <w:rPr>
          <w:rFonts w:eastAsia="Calibri" w:cs="Arial" w:ascii="StobiSerif;Times New Roman" w:hAnsi="StobiSerif;Times New Roman"/>
          <w:b w:val="false"/>
          <w:bCs w:val="false"/>
          <w:sz w:val="22"/>
          <w:szCs w:val="22"/>
          <w:lang w:val="ru-RU"/>
        </w:rPr>
        <w:t>Член 55</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 Министерот за земјоделство, шумарство и водостопанство дава јавно овластување на правни и физички лица кои ги исполнуваат условите во однос на стручниот кадар, просториите и техничките капацитети за задачи дефинирани во членот 62 став (1) точки 3, 4, 5, 6 и 7 на овој закон.</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 Во однос на стручниот кадар истите треба да имаат вработено најмалку едно лице со најмалку високо образование од областа на земјоделските науки, насока заштита на растенијата или специјализација од областа на заштитата на растенијата и за областа на шумарството да имаат вработено најмалку едно лице со најмалку високо образование од областа на шумарските науки и специјализација од областа на заштитата на растенијата, со работно искуство од најмалку три годин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3) Работите од областа на заштитата на растенијата во шумарството дефинирани во членот 62 став (1) точки 3, 4, 5, 6 и 7 на овој закон ги извршуваат лицата утврдени со овој закон и прописите од областа на заштита на шумите.</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4) Поблиските услови од ставот (1) на овој член во врска со просториите и опремата ги пропишува министерот за земјоделство, шумарство и водостопанств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5) Министерот за земјоделство, шумарство и водостопанство со решение дава јавно овластување за вршење на задачи од ставовите (1) и (3) на овој член врз основа на јавен конкурс кој се објавува во најмалку два дневни весник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6) Против решението од ставот (5) на овој член незадоволната странка има право на жалба поднесена до Државната комисијата за одлучување во управна постапка и постапка од работен однос во втор степен. </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7) Носителите на јавните овластувања се одговорни пред Министерството за земјоделство, шумарство и водостопанство за спроведувањето на задачите за кои им се доделени јавните овластувањ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8) Овластувањето се одзема доколку носителот на јавното овластување повеќе не ги исполнува условите пропишани со овој закон.</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9) Средства за извршување на јавните овластувања се обезбедуваат од Буџетот на Република Македонија за тековната година со трансфер од Програмата за здравје на растенијат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0) Контрола на спроведувањето на јавните услуги врши Управата, согласно со овој закон, а јавните услуги од областа на шумарството ќе ги врши согласно со овој закон и прописите од областа на шумарствот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1) Стручните работи во врска со контролата на вршењето на јавните овластувања од ставот (1) на овој член Управата може да ги довери на правни или физички лица кои се квалификувани за вршење на тие работ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2) Условите за професионална квалификација на лицата од ставот (11) на овој член поблиску ги пропишува министерот за земјоделство, шумарство и водостопанство.</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3) Министерот за земјоделство, шумарство и водостопанство со решение кое ќе биде објавено во "Службен весник на Република Македонија", ќе ги утврди правните и физичките лица од ставот (11) на овој член и ќе склучи договор со истите за уредување на меѓусебни односи.</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14) Инспекциски надзор на јавните овластувања врши фитосанитарен инспектор.</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
        <w:numPr>
          <w:ilvl w:val="0"/>
          <w:numId w:val="0"/>
        </w:numPr>
        <w:spacing w:lineRule="auto" w:line="240" w:before="280" w:after="280"/>
        <w:jc w:val="center"/>
        <w:outlineLvl w:val="4"/>
        <w:rPr>
          <w:rFonts w:ascii="StobiSerif;Times New Roman" w:hAnsi="StobiSerif;Times New Roman" w:cs="Arial"/>
          <w:lang w:val="ru-RU"/>
        </w:rPr>
      </w:pPr>
      <w:r>
        <w:rPr>
          <w:rFonts w:cs="Arial" w:ascii="StobiSerif;Times New Roman" w:hAnsi="StobiSerif;Times New Roman"/>
          <w:lang w:val="ru-RU"/>
        </w:rPr>
        <w:t>Член 56</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1) Заради советување, давање предлог - мерки кои се однесуваат на заштита на државата од внесување и употреба на одредени штетни агенси, производи и опрема за апликација се формира Стручен совет од експерти од областа на заштита на растенијата, механизација, хемија, екотоксикологија и токсикологија.</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 Стручниот совет со решение го формира министерот за земјоделство, шумарство и водостопанство по предлог на министерот за здравство и министерот за животна средина и просторно планирање, а според нивната област на работа.</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3) Стручниот совет дава мислења, сугестии и предлага мерки кои се однесуваат на: </w:t>
        <w:br/>
        <w:t>1) заштитата од внесување, производство, пласирање и употреба на штетни активни супстанции и производи за заштита на растенијата;</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 опремата за апликација на производите за заштита;</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3) минимизацијата на ризикот кој се однесува на мерките за употреба на производи за заштита на растенијата; </w:t>
        <w:br/>
        <w:t>4) приоритетите во истражувањето;</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5) воспоставувањето на меѓународни контакти и</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6) за други значајни прашања. </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4) Стручниот совет за својата работа дава извештаи по потреба и на барање на министерот за земјоделство, шумарство и водостопанство, а најмалку еднаш годишно на крај од годината со предлог-мерки за спречување на одредени последици.</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5) Начинот и принципите за работа на Стручниот совет ги пропишува Министерот за земјоделство, шумарство и водостопанство.</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6) Трошоците за работа на Стручниот совет ги утврдува Владата на Република Македонија, на предлог на министерот за земјоделство, шумарство и водостопанство, а средства се обезбедуваат од Буџетот на Република Македонија за тековната година со трансфер од Програмата за здравје на растенијата.</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Normal"/>
        <w:numPr>
          <w:ilvl w:val="0"/>
          <w:numId w:val="0"/>
        </w:numPr>
        <w:spacing w:lineRule="auto" w:line="240" w:before="280" w:after="280"/>
        <w:jc w:val="center"/>
        <w:outlineLvl w:val="4"/>
        <w:rPr>
          <w:rFonts w:ascii="StobiSerif;Times New Roman" w:hAnsi="StobiSerif;Times New Roman" w:cs="Arial"/>
          <w:lang w:val="ru-RU"/>
        </w:rPr>
      </w:pPr>
      <w:r>
        <w:rPr>
          <w:rFonts w:cs="Arial" w:ascii="StobiSerif;Times New Roman" w:hAnsi="StobiSerif;Times New Roman"/>
          <w:lang w:val="ru-RU"/>
        </w:rPr>
        <w:t>Член 58</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1) За целите на управување и одржување на базите на податоци, и контрола над пласирањето на пазарот на производи, Управата може да ги добие и користи податоците кои се чуваат, во рамките на наведените бази на податоци во овој член, од страна на надлежни државни органи, јавните установи и служби, поседувачите на дозволи и други овластени лица, поточно податоците од: </w:t>
        <w:br/>
        <w:t>1) бази на податоци од областа на опасни супстанции и препарати;</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 бази на податоци за загадување на земјиште и водени површини;</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3) бази на податоци за вода и еколошки значајни области;</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4) база на податоци од јавната книга (број на парцела, граници на парцела, површина, сопственик, корисник и друго) и </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 xml:space="preserve">5) основни податоци од евиденцијата на граѓаните на Република Македонија (единствен матичен број, име, презиме и адреса) неопходни за одржување на своите бази на податоци. </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2) Во согласност со својата надлежност, Управата ќе ги поврзе своите бази на податоци со сите бази на податоци кои ги чува Министерството за земјоделство, шумарство и водостопанство.</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3) Управата може да ги соопштува податоците од своите регистри и базите на податоци на други државни органи и тела и органите на единиците на локалната самоуправа, доколку истите се неопходни за извршување на правно дефинирани активности, како и на јавни установи одговорни за прибирање податоци за акутни токсикации и други ефекти од активни супстанции, како и на други овластени правни лица и оние кои даваат јавни услуги, доколку тие се потребни за извршување на активностите на Управа.</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4) Податоците кои се сметаат за доверливи и тајни според овој закон  или чие користење е ограничено со други закони за статистички, даночни и други цели не смее да се соопштуваат.</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5) Податоците од ставот (1) на овој член кои се дефинирани како лични податоци може да бидат соопштени од оние кои ги одржуваат базите на податоци во согласност со правилата за заштита на лични податоци.</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6) Оние кои ги одржуваат базите на податоци треба бесплатно да соопштуваат податоци, а ќе се наплатуваат само директните материјални трошоци за дополнителни примероци и процеси.</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7) Базите на податоци кои ги создала и ги одржува Управата според овој закон и податоците кои ќе ги користи од имателите на податоци ќе бидат финансирани од Буџетот на Република Македонија со трансфер од Програмата за здравје на растенијата.</w:t>
      </w:r>
    </w:p>
    <w:p>
      <w:pPr>
        <w:pStyle w:val="Normal"/>
        <w:spacing w:lineRule="auto" w:line="240" w:before="0" w:after="0"/>
        <w:jc w:val="both"/>
        <w:rPr>
          <w:rFonts w:ascii="StobiSerif;Times New Roman" w:hAnsi="StobiSerif;Times New Roman" w:cs="Arial"/>
          <w:lang w:val="ru-RU"/>
        </w:rPr>
      </w:pPr>
      <w:r>
        <w:rPr>
          <w:rFonts w:cs="Arial" w:ascii="StobiSerif;Times New Roman" w:hAnsi="StobiSerif;Times New Roman"/>
          <w:lang w:val="ru-RU"/>
        </w:rPr>
        <w:t>(8) Начинот на поврзување на податоците со другите бази на податоци и начинот на здобивање со податоци од други бази на податоци го пропишува министерот за земјоделство, шумарство и водостопанство во согласност со министерот за здравство, министерот за заштита на животната средина и просторно планирање.</w:t>
      </w:r>
    </w:p>
    <w:p>
      <w:pPr>
        <w:pStyle w:val="NormalWeb"/>
        <w:spacing w:before="0" w:after="0"/>
        <w:jc w:val="both"/>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r>
    </w:p>
    <w:p>
      <w:pPr>
        <w:pStyle w:val="Heading5"/>
        <w:jc w:val="center"/>
        <w:rPr>
          <w:rFonts w:ascii="StobiSerif;Times New Roman" w:hAnsi="StobiSerif;Times New Roman" w:eastAsia="Calibri" w:cs="Arial"/>
          <w:b w:val="false"/>
          <w:b w:val="false"/>
          <w:bCs w:val="false"/>
          <w:sz w:val="22"/>
          <w:szCs w:val="22"/>
          <w:lang w:val="ru-RU"/>
        </w:rPr>
      </w:pPr>
      <w:r>
        <w:rPr>
          <w:rFonts w:eastAsia="Calibri" w:cs="Arial" w:ascii="StobiSerif;Times New Roman" w:hAnsi="StobiSerif;Times New Roman"/>
          <w:b w:val="false"/>
          <w:bCs w:val="false"/>
          <w:sz w:val="22"/>
          <w:szCs w:val="22"/>
          <w:lang w:val="ru-RU"/>
        </w:rPr>
        <w:t>Член 65</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1) Врз основа на овој закон и прописите донесени врз основа на овој закон, фитосанитарниот инспектор има право и должност да: </w:t>
        <w:br/>
        <w:t xml:space="preserve">1) забрани употреба на производи и други производи, доколку тие не се декларирани и не се употребуваат според условите во одобрението; </w:t>
        <w:br/>
        <w:t xml:space="preserve">2) забрани употреба на производи кои се штетни за пчелите доколку корисникот и одгледувачот на пчели постапиле согласно со членот 38 од овој закон; </w:t>
        <w:br/>
        <w:t xml:space="preserve">3) нареди соодветни мерки, доколку со официјални анализи се утврди дека се надминати МНР од производи во или на растенијата или растителните производи пред пласирањето на производот на пазарот; </w:t>
        <w:br/>
        <w:t xml:space="preserve">4) забрани официјални испитувања и анализи без претходно да се исполнети условите во дозволата за вршење или други услови пропишани со овој закон и прописите донесени од истиот; </w:t>
        <w:br/>
        <w:t xml:space="preserve">5) зема проби од растенија, растителни производи, смеси за третирање, производи и други неопходни проби за проверка дека производот е употребуван без неправилности и неприфатливи МНР; </w:t>
        <w:br/>
        <w:t xml:space="preserve">6) предложи на Управата повлекување на одобрението за употреба на производ на пазарот или други во процес на апликација и кај производител на производи; </w:t>
        <w:br/>
        <w:t xml:space="preserve">7) привремено да забрани употреба на производи или други производи во поле, односно нивни шаржи за кои ќе се посомнева дека се неисправни, додека со испитувањето не се утврди нивната неисправност; </w:t>
        <w:br/>
        <w:t xml:space="preserve">8) привремено да забрани употреба на производи или други производи кои немаат бандерола - маркица; </w:t>
        <w:br/>
        <w:t xml:space="preserve">9) одземе неисправен производ или други производи во процес на апликација; </w:t>
        <w:br/>
        <w:t xml:space="preserve">10) одземе производ или други производи кои немаат бандерола - маркица од производител или доколку го констатира во процес на апликација; </w:t>
        <w:br/>
        <w:t xml:space="preserve">11) нареди повлекување на неисправен производ или други производи во процес на апликација и кај производител на производи до добивање на резултати од испитување; </w:t>
        <w:br/>
        <w:t xml:space="preserve">12) нареди повлекување на неисправен производ или други производи во процес на апликација и кај производител на производи кои немаат бандерола - маркица; </w:t>
        <w:br/>
        <w:t xml:space="preserve">13) зема проби од производи за заштита, други производи и други неопходни проби за проверка на производот дали одговара со декларираните својства и дејство, на декларираната чистота на активната супстанција во процес на апликација и кај производител на производи; </w:t>
        <w:br/>
        <w:t xml:space="preserve">14) врши контрола при увозот на производи за заштита и други производи на граничен премин во однос на тоа дали поседува одобрение, рок на употреба, декларирање, означување и пакување согласно со овој закон; </w:t>
        <w:br/>
        <w:t xml:space="preserve">15) ја отстрани од пазарот опремата за примена на производи и да наредат верификација на нејзината усогласеност со сертификатот; </w:t>
        <w:br/>
        <w:t xml:space="preserve">16) забрани пласирање на пазарот на опрема за примена на производи, доколку истата не поседува соодветен сертификат или не е во согласност со сертификатот; </w:t>
        <w:br/>
        <w:t xml:space="preserve">17) утврди дали вршителите на јавни услуги и на јавни овластувања според овој закон ги исполнуваат условите или работат според овој закон, во согласност со договорот или овластувањето и да наредат отстранување на недостатоците и </w:t>
        <w:br/>
        <w:t xml:space="preserve">18) нареди и други мерки и да определи рокови за нивно извршување заради усогласување на работењето на правните лица кои вршаат производство на производи за заштита на растенијата или кои пласираат на пазарот производи за заштита на растенијата со овој закон и прописите донесени врз основа на овој закон. </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 Поведе кривична или прекршочна постапка против правните и физичките лица, пред надлежните органи во случај на повреда на одредбите на овој закон и друг закон.</w:t>
      </w:r>
    </w:p>
    <w:p>
      <w:pPr>
        <w:pStyle w:val="Heading5"/>
        <w:jc w:val="center"/>
        <w:rPr>
          <w:rFonts w:ascii="StobiSerif;Times New Roman" w:hAnsi="StobiSerif;Times New Roman" w:eastAsia="Calibri" w:cs="Arial"/>
          <w:b w:val="false"/>
          <w:b w:val="false"/>
          <w:bCs w:val="false"/>
          <w:sz w:val="22"/>
          <w:szCs w:val="22"/>
          <w:lang w:val="ru-RU"/>
        </w:rPr>
      </w:pPr>
      <w:r>
        <w:rPr>
          <w:rFonts w:eastAsia="Calibri" w:cs="Arial" w:ascii="StobiSerif;Times New Roman" w:hAnsi="StobiSerif;Times New Roman"/>
          <w:b w:val="false"/>
          <w:bCs w:val="false"/>
          <w:sz w:val="22"/>
          <w:szCs w:val="22"/>
          <w:lang w:val="ru-RU"/>
        </w:rPr>
        <w:t>Член 67</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1) Врз основа на овој закон и прописите донесени врз основа на овој закон, инспекторот за земјоделство има право и должност да: </w:t>
        <w:br/>
        <w:t xml:space="preserve">1) забрани пласирање на производи и други производи, како и да забрани употреба на објектот во кој се врши дејноста пласирање на производи и други производи во случај ако нема дозвола за вршење на таа дејност според условите пропишани со овој закон; </w:t>
        <w:br/>
        <w:t xml:space="preserve">2) забрани пласирање на производи и други производи, како и да забрани употреба на објектот во кој се врши дејноста пласирање на производи во случај ако утврди недостатоци по однос на просторот, опремата, персоналот, односно вршење на дејноста поради која може да дојде до штетни последици по здравјето на луѓето, односно животните сé до отстранување на недостатоците во определениот рок; </w:t>
        <w:br/>
        <w:t xml:space="preserve">3) забрани пласирање и употреба на пазарот на производи и други производи, доколку истите не се одобрени, се забранети, се со поминат рок на важност, според одредбите од овој закон; </w:t>
        <w:br/>
        <w:t xml:space="preserve">4) забрани пласирање на пазарот или употреба на производи и други производи, доколку тие производи не се во согласност со одобрението во однос на: пакување, декларација, означување, упатства за употреба, физички и хемиски состав, чистота на активна супстанција и друго; </w:t>
        <w:br/>
        <w:t xml:space="preserve">5) привремено да забрани пласирање на пазарот на производи или други производи кои немаат бандерола - маркица; </w:t>
        <w:br/>
        <w:t xml:space="preserve">6) привремено да забрани пласирање на производи или и други производи на пазарот, односно нивни шаржи за кои ќе се посомнева дека се неисправни, додека со испитувањето не се утврди нивната неисправност; </w:t>
        <w:br/>
        <w:t xml:space="preserve">7) одземе производи за заштита или и други производи кои се пласираат на пазарот а немаат бандерола - маркица; </w:t>
        <w:br/>
        <w:t xml:space="preserve">8) одземе производи за заштита или и други производи кои се пласираат на пазарот во услови кои не одговараат на условите пропишани со овој закон и прописите донесени врз основа на овој закон; </w:t>
        <w:br/>
        <w:t xml:space="preserve">9) предложи на Управата повлекување на одобрението за употреба и пласирање на пазарот на производ или други производи кога е констатирана неправилност во пласирањето на пазарот; </w:t>
        <w:br/>
        <w:t xml:space="preserve">10) одземе производ или други производи кои се со поминат рок на употреба, не се во оригиналното пакување од производителот, како и доколку упатството за употреба и декларацијата не е во согласност со одобрението за пласирање на производи и не се печатени на македонски јазик, како и доколку соодветно не се означени според степенот на отровност, кога е констатирана неправилност во пласирањето на пазарот; </w:t>
        <w:br/>
        <w:t xml:space="preserve">11) нареди повлекување на неисправен производ или други производи со констатирани неправилности во пласирањето на пазарот и </w:t>
        <w:br/>
        <w:t xml:space="preserve">12) нареди и други мерки и да определи рокови за нивно извршување заради усогласување на работењето на правните лица кои пласираат на пазарот производи за заштита на растенијата со овој закон и прописите донесени врз основа на овој закон. </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 Поведе кривична или прекршочна постапка против правните и физичките лица, пред надлежните органи во случај на повреда на одредбите на овој закон и друг закон.</w:t>
      </w:r>
    </w:p>
    <w:p>
      <w:pPr>
        <w:pStyle w:val="Heading5"/>
        <w:jc w:val="center"/>
        <w:rPr>
          <w:rFonts w:ascii="StobiSerif;Times New Roman" w:hAnsi="StobiSerif;Times New Roman" w:eastAsia="Calibri" w:cs="Arial"/>
          <w:b w:val="false"/>
          <w:b w:val="false"/>
          <w:bCs w:val="false"/>
          <w:sz w:val="22"/>
          <w:szCs w:val="22"/>
          <w:lang w:val="ru-RU"/>
        </w:rPr>
      </w:pPr>
      <w:r>
        <w:rPr>
          <w:rFonts w:eastAsia="Calibri" w:cs="Arial" w:ascii="StobiSerif;Times New Roman" w:hAnsi="StobiSerif;Times New Roman"/>
          <w:b w:val="false"/>
          <w:bCs w:val="false"/>
          <w:sz w:val="22"/>
          <w:szCs w:val="22"/>
          <w:lang w:val="ru-RU"/>
        </w:rPr>
        <w:t>Член 76</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 xml:space="preserve">(1) Глоба во износ од 4.000 до 8.000 евра во денарска противвредност ќе се изрече на правното лице за прекршок, ако: </w:t>
        <w:br/>
        <w:t xml:space="preserve">1) пласира на пазарот производ и други производи кои ги имитираат одобрените производи и други производи (член 3 ставови (1) и (2)); </w:t>
        <w:br/>
        <w:t xml:space="preserve">2) произведува, пласира на пазарот и употребува производи и активни супстанции кои се вклучени во производот на територијата на Република Македонија, кои не се одобрени или за кои не се издадени одобренија (членови 3 ставови (1) и (2) и 26 став (1)); </w:t>
        <w:br/>
        <w:t xml:space="preserve">3) дава неточни податоци или лажни документи во постапката за одобрување на производот или во постапката на стручна контрола и инспекциски надзор (членови 4, 9, 10, 11, 15, 16 и 29); </w:t>
        <w:br/>
        <w:t xml:space="preserve">4) сопственикот на одобрувањето не ги зема предвид условите за декларирање, пакување, пласирање употреба (член 8 став (3)); </w:t>
        <w:br/>
        <w:t xml:space="preserve">5) пласира на пазарот или употребува неодобрени производи во однос на исклучителната дозвола (член 15); </w:t>
        <w:br/>
        <w:t xml:space="preserve">6) декларира, објавува или дава упатства во врска со производи и други производи спротивно на членот 25 од овој закон; </w:t>
        <w:br/>
        <w:t xml:space="preserve">7) пласира на пазарот и употребува производ и други производи кои не се со бандерола - маркица (член 25 став (2)); </w:t>
        <w:br/>
        <w:t xml:space="preserve">8) произведува и складира производи со цел за нивно пласирање на пазарот спротивно на членот 26 став (2) од овој закон; </w:t>
        <w:br/>
        <w:t xml:space="preserve">9) не ја информира Фитосанитарната управа за сите нови податоци за можни опасни (штетни) ефекти на производи или неговите резидуи и не ја известува (член 34); </w:t>
        <w:br/>
        <w:t xml:space="preserve">10) не поседува одобрение за употреба на производ класифициран како многу отровен Т+ (член 35); </w:t>
        <w:br/>
        <w:t xml:space="preserve">11) врши увоз без дозвола или сертификат (член 42 став (1)) и </w:t>
        <w:br/>
        <w:t xml:space="preserve">12) дава погрешен извештај за исправноста на производот врз основа на кој производот или другите производи се повлечени од пласирање на пазарот (член 74). </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2) Глоба во износ од 1.300 до 2.000 евра во денарска противвредност ќе му се изрече на одговорното лице во правното лице за сторен прекршок од ставот (1) на овој член.</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3) На правното лице покрај глоба од ставот (1) на овој член ќе му се изрече и прекршочна санкција привремена забрана за вршење на производство и пласирање на пазарот на производи во траење од шест месеца до една година.</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4) На одговорното лице во правното лице покрај глоба од ставот (2) на овој член ќе му се изрече и прекршочна санкција забрана на вршење на должност во траење од една до две години.</w:t>
      </w:r>
    </w:p>
    <w:p>
      <w:pPr>
        <w:pStyle w:val="NormalWeb"/>
        <w:spacing w:before="0" w:after="0"/>
        <w:rPr>
          <w:rFonts w:ascii="StobiSerif;Times New Roman" w:hAnsi="StobiSerif;Times New Roman" w:eastAsia="Calibri" w:cs="Arial"/>
          <w:sz w:val="22"/>
          <w:szCs w:val="22"/>
          <w:lang w:val="ru-RU"/>
        </w:rPr>
      </w:pPr>
      <w:r>
        <w:rPr>
          <w:rFonts w:eastAsia="Calibri" w:cs="Arial" w:ascii="StobiSerif;Times New Roman" w:hAnsi="StobiSerif;Times New Roman"/>
          <w:sz w:val="22"/>
          <w:szCs w:val="22"/>
          <w:lang w:val="ru-RU"/>
        </w:rPr>
        <w:t>(5) За прекршоците од ставот (1) на овој член покрај глобата на правното лице ќе му се изрече и посебна прекршочна мерка одземање на производите.</w:t>
      </w:r>
    </w:p>
    <w:p>
      <w:pPr>
        <w:pStyle w:val="Heading5"/>
        <w:jc w:val="center"/>
        <w:rPr>
          <w:rFonts w:ascii="StobiSerif;Times New Roman" w:hAnsi="StobiSerif;Times New Roman" w:cs="Arial"/>
          <w:lang w:val="ru-RU"/>
        </w:rPr>
      </w:pPr>
      <w:r>
        <w:rPr>
          <w:rFonts w:cs="Arial" w:ascii="StobiSerif;Times New Roman" w:hAnsi="StobiSerif;Times New Roman"/>
          <w:lang w:val="ru-RU"/>
        </w:rPr>
        <w:t>Член 77</w:t>
      </w:r>
    </w:p>
    <w:p>
      <w:pPr>
        <w:pStyle w:val="Heading5"/>
        <w:spacing w:before="0" w:after="280"/>
        <w:rPr>
          <w:rFonts w:ascii="StobiSerif;Times New Roman" w:hAnsi="StobiSerif;Times New Roman" w:cs="Arial"/>
          <w:b w:val="false"/>
          <w:b w:val="false"/>
          <w:bCs w:val="false"/>
          <w:lang w:val="ru-RU"/>
        </w:rPr>
      </w:pPr>
      <w:r>
        <w:rPr>
          <w:rFonts w:cs="Arial" w:ascii="StobiSerif;Times New Roman" w:hAnsi="StobiSerif;Times New Roman"/>
          <w:b w:val="false"/>
          <w:bCs w:val="false"/>
          <w:lang w:val="ru-RU"/>
        </w:rPr>
        <w:t xml:space="preserve">(1) Глоба во износ од 3.500 до 5.600 евра во денарска противвредност ќе му се изрече на правното лице за прекршок, ако: </w:t>
        <w:br/>
        <w:t xml:space="preserve">1) пласира на пазарот или употребува производи спротивно на забраната или ограничувањето од Управата (членови 8 став (3) и 16 ставови (2) и (3)); </w:t>
        <w:br/>
        <w:t xml:space="preserve">2) употребува производи спротивно на дозволата за проширена употреба (член 14); </w:t>
        <w:br/>
        <w:t xml:space="preserve">3) дава доверливи информации спротивно на членот 19 ставови (3) и (4) од овој закон; </w:t>
        <w:br/>
        <w:t xml:space="preserve">4) пласира на пазарот, декларира, објавува или дава упатства во врска со производи, употребува и други производи спротивно на членот 25 од овој закон; </w:t>
        <w:br/>
        <w:t xml:space="preserve">5) пласира на пазарот и употребува производ и други производи кои се со поминат рок на употреба (член 25 став (3) точка 19); </w:t>
        <w:br/>
        <w:t xml:space="preserve">6) не ги исполнува условите предвидени за стручна квалификација или условите во поглед на опремата (членови 26, 45 и 55); </w:t>
        <w:br/>
        <w:t xml:space="preserve">7) не води евиденција и не доставува податоци до Управата (член 27ставови (1) и (2)); </w:t>
        <w:br/>
        <w:t xml:space="preserve">8) не ја информира Фитосанитарната управа за сите нови податоци за можни опасни (штетни) ефекти на производи или неговите резидуи и не ја известува (член 34); </w:t>
        <w:br/>
        <w:t xml:space="preserve">9) пласира на пазарот опрема која не ги исполнува условите поставени во сертификатот (член 38 став (1)); </w:t>
        <w:br/>
        <w:t xml:space="preserve">10) пласира на пазарот опрема која не поседува сертификат и не е запишана во регистарот (членови 38 и 39); </w:t>
        <w:br/>
        <w:t xml:space="preserve">11) користи опрема на која не е направено контролно тестирање (член 41 став (2)); </w:t>
        <w:br/>
        <w:t xml:space="preserve">12) врши увоз на машини и апарати без дозвола или сертификат (член 42 став (1)) и </w:t>
        <w:br/>
        <w:t xml:space="preserve">13) дава јавни услуги или користи јавно овластување спротивно на договорот (членови 50 и 55). </w:t>
      </w:r>
    </w:p>
    <w:p>
      <w:pPr>
        <w:pStyle w:val="Heading5"/>
        <w:spacing w:before="0" w:after="0"/>
        <w:rPr>
          <w:rFonts w:ascii="StobiSerif;Times New Roman" w:hAnsi="StobiSerif;Times New Roman" w:cs="Arial"/>
          <w:b w:val="false"/>
          <w:b w:val="false"/>
          <w:bCs w:val="false"/>
          <w:lang w:val="ru-RU"/>
        </w:rPr>
      </w:pPr>
      <w:r>
        <w:rPr>
          <w:rFonts w:cs="Arial" w:ascii="StobiSerif;Times New Roman" w:hAnsi="StobiSerif;Times New Roman"/>
          <w:b w:val="false"/>
          <w:bCs w:val="false"/>
          <w:lang w:val="ru-RU"/>
        </w:rPr>
        <w:t>(2) Глоба во износ од 1.600 до 2.500 евра во денарска противвредност ќе му се изрече на одговорното лице во правното лице за сторениот прекршок од ставот (1) на овој член.</w:t>
      </w:r>
    </w:p>
    <w:p>
      <w:pPr>
        <w:pStyle w:val="Heading5"/>
        <w:spacing w:before="0" w:after="0"/>
        <w:rPr>
          <w:rFonts w:ascii="StobiSerif;Times New Roman" w:hAnsi="StobiSerif;Times New Roman" w:cs="Arial"/>
          <w:b w:val="false"/>
          <w:b w:val="false"/>
          <w:bCs w:val="false"/>
          <w:lang w:val="ru-RU"/>
        </w:rPr>
      </w:pPr>
      <w:r>
        <w:rPr>
          <w:rFonts w:cs="Arial" w:ascii="StobiSerif;Times New Roman" w:hAnsi="StobiSerif;Times New Roman"/>
          <w:b w:val="false"/>
          <w:bCs w:val="false"/>
          <w:lang w:val="ru-RU"/>
        </w:rPr>
        <w:t>(3) За прекршоците од ставот (1) точки 1, 4, 6, 8, 10, 11 и 12 на овој член покрај глобата на правното лице ќе му се изрече и посебна прекршочна мерка одземање на производите.</w:t>
      </w:r>
    </w:p>
    <w:p>
      <w:pPr>
        <w:pStyle w:val="Heading5"/>
        <w:jc w:val="center"/>
        <w:rPr>
          <w:rFonts w:ascii="StobiSerif;Times New Roman" w:hAnsi="StobiSerif;Times New Roman" w:eastAsia="Calibri" w:cs="Arial"/>
          <w:b w:val="false"/>
          <w:b w:val="false"/>
          <w:bCs w:val="false"/>
          <w:sz w:val="22"/>
          <w:szCs w:val="22"/>
          <w:lang w:val="ru-RU"/>
        </w:rPr>
      </w:pPr>
      <w:r>
        <w:rPr>
          <w:rFonts w:eastAsia="Calibri" w:cs="Arial" w:ascii="StobiSerif;Times New Roman" w:hAnsi="StobiSerif;Times New Roman"/>
          <w:b w:val="false"/>
          <w:bCs w:val="false"/>
          <w:sz w:val="22"/>
          <w:szCs w:val="22"/>
          <w:lang w:val="ru-RU"/>
        </w:rPr>
      </w:r>
    </w:p>
    <w:p>
      <w:pPr>
        <w:pStyle w:val="Heading5"/>
        <w:jc w:val="center"/>
        <w:rPr>
          <w:rFonts w:ascii="StobiSerif;Times New Roman" w:hAnsi="StobiSerif;Times New Roman" w:eastAsia="Calibri" w:cs="Arial"/>
          <w:b w:val="false"/>
          <w:b w:val="false"/>
          <w:bCs w:val="false"/>
          <w:sz w:val="22"/>
          <w:szCs w:val="22"/>
          <w:lang w:val="ru-RU"/>
        </w:rPr>
      </w:pPr>
      <w:r>
        <w:rPr>
          <w:rFonts w:eastAsia="Calibri" w:cs="Arial" w:ascii="StobiSerif;Times New Roman" w:hAnsi="StobiSerif;Times New Roman"/>
          <w:b w:val="false"/>
          <w:bCs w:val="false"/>
          <w:sz w:val="22"/>
          <w:szCs w:val="22"/>
          <w:lang w:val="ru-RU"/>
        </w:rPr>
        <w:t>Член 80 - а</w:t>
      </w:r>
    </w:p>
    <w:p>
      <w:pPr>
        <w:pStyle w:val="NormalWeb"/>
        <w:spacing w:lineRule="auto" w:line="240" w:before="280" w:after="280"/>
        <w:rPr/>
      </w:pPr>
      <w:r>
        <w:rPr>
          <w:rFonts w:eastAsia="Calibri" w:cs="Arial" w:ascii="StobiSerif;Times New Roman" w:hAnsi="StobiSerif;Times New Roman"/>
          <w:sz w:val="22"/>
          <w:szCs w:val="22"/>
          <w:lang w:val="ru-RU"/>
        </w:rPr>
        <w:t xml:space="preserve">Глоба во износ од 300 евра во денарска противвредност ќе му се изрече на физичко лице за прекршок, ако : </w:t>
        <w:br/>
        <w:t xml:space="preserve">1) не го употребува производот на пропишаниот начин (член 36); </w:t>
        <w:br/>
        <w:t xml:space="preserve">2) несоодветно употребува производи (член 36 ставови (2) и (6)); </w:t>
        <w:br/>
        <w:t xml:space="preserve">3) пласира на пазарот опрема која не ги исполнува условите поставени во сертификатот (член 38 став (1)) и </w:t>
        <w:br/>
        <w:t xml:space="preserve">4) користи опрема на која не е направена контролно тестирање (член 41 ставови (2) и (3)). </w:t>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obiSerif">
    <w:altName w:val="Times New Roman"/>
    <w:charset w:val="00"/>
    <w:family w:val="roman"/>
    <w:pitch w:val="default"/>
  </w:font>
  <w:font w:name="Courier New">
    <w:charset w:val="cc"/>
    <w:family w:val="modern"/>
    <w:pitch w:val="default"/>
  </w:font>
  <w:font w:name="Wingdings">
    <w:charset w:val="02"/>
    <w:family w:val="auto"/>
    <w:pitch w:val="variable"/>
  </w:font>
  <w:font w:name="StobiSerif Regular">
    <w:charset w:val="00"/>
    <w:family w:val="modern"/>
    <w:pitch w:val="variable"/>
  </w:font>
  <w:font w:name="MAC C Times">
    <w:charset w:val="00"/>
    <w:family w:val="roman"/>
    <w:pitch w:val="variable"/>
  </w:font>
  <w:font w:name="Liberation Sans">
    <w:altName w:val="Arial"/>
    <w:charset w:val="01"/>
    <w:family w:val="swiss"/>
    <w:pitch w:val="variable"/>
  </w:font>
  <w:font w:name="Times New Roman 852">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720"/>
        </w:tabs>
        <w:ind w:left="36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Verdana"/>
      <w:b w:val="false"/>
    </w:rPr>
  </w:style>
  <w:style w:type="character" w:styleId="WW8Num2z0">
    <w:name w:val="WW8Num2z0"/>
    <w:qFormat/>
    <w:rPr>
      <w:rFonts w:ascii="StobiSerif;Times New Roman" w:hAnsi="StobiSerif;Times New Roman" w:eastAsia="Times New Roman" w:cs="Arial"/>
    </w:rPr>
  </w:style>
  <w:style w:type="character" w:styleId="WW8Num4z0">
    <w:name w:val="WW8Num4z0"/>
    <w:qFormat/>
    <w:rPr>
      <w:b w:val="false"/>
      <w:color w:val="000000"/>
    </w:rPr>
  </w:style>
  <w:style w:type="character" w:styleId="WW8Num5z0">
    <w:name w:val="WW8Num5z0"/>
    <w:qFormat/>
    <w:rPr>
      <w:rFonts w:ascii="StobiSerif;Times New Roman" w:hAnsi="StobiSerif;Times New Roman" w:eastAsia="Calibri"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tobiSerif;Times New Roman" w:hAnsi="StobiSerif;Times New Roman" w:cs="Times New Roman"/>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tobiSerif Regular" w:hAnsi="StobiSerif Regular"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0z2">
    <w:name w:val="WW8Num20z2"/>
    <w:qFormat/>
    <w:rPr/>
  </w:style>
  <w:style w:type="character" w:styleId="WW8Num21z0">
    <w:name w:val="WW8Num21z0"/>
    <w:qFormat/>
    <w:rPr>
      <w:rFonts w:ascii="Calibri" w:hAnsi="Calibri" w:cs="Times New Roman"/>
      <w:sz w:val="26"/>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tobiSerif;Times New Roman" w:hAnsi="StobiSerif;Times New Roman" w:eastAsia="Calibri"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alibri" w:hAnsi="Calibri" w:eastAsia="Calibri" w:cs="Times New Roman"/>
    </w:rPr>
  </w:style>
  <w:style w:type="character" w:styleId="WW8Num31z2">
    <w:name w:val="WW8Num31z2"/>
    <w:qFormat/>
    <w:rPr>
      <w:b w:val="false"/>
      <w:bCs/>
    </w:rPr>
  </w:style>
  <w:style w:type="character" w:styleId="WW8Num32z0">
    <w:name w:val="WW8Num32z0"/>
    <w:qFormat/>
    <w:rPr/>
  </w:style>
  <w:style w:type="character" w:styleId="WW8Num33z0">
    <w:name w:val="WW8Num33z0"/>
    <w:qFormat/>
    <w:rPr>
      <w:rFonts w:ascii="StobiSerif;Times New Roman" w:hAnsi="StobiSerif;Times New Roman" w:eastAsia="Calibri"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tobiSerif;Times New Roman" w:hAnsi="StobiSerif;Times New Roman" w:eastAsia="Calibri" w:cs="Verdan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sz w:val="24"/>
      <w:lang w:val="ru-RU"/>
    </w:rPr>
  </w:style>
  <w:style w:type="character" w:styleId="WW8Num42z0">
    <w:name w:val="WW8Num42z0"/>
    <w:qFormat/>
    <w:rPr/>
  </w:style>
  <w:style w:type="character" w:styleId="WW8Num44z2">
    <w:name w:val="WW8Num44z2"/>
    <w:qFormat/>
    <w:rPr/>
  </w:style>
  <w:style w:type="character" w:styleId="WW8Num45z0">
    <w:name w:val="WW8Num45z0"/>
    <w:qFormat/>
    <w:rPr>
      <w:b w:val="fals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lang w:val="en-US"/>
    </w:rPr>
  </w:style>
  <w:style w:type="character" w:styleId="BodyText3Char">
    <w:name w:val="Body Text 3 Char"/>
    <w:qFormat/>
    <w:rPr>
      <w:rFonts w:ascii="MAC C Times" w:hAnsi="MAC C Times" w:cs="MAC C Times"/>
      <w:b/>
      <w:sz w:val="24"/>
      <w:lang w:val="en-GB" w:bidi="ar-SA"/>
    </w:rPr>
  </w:style>
  <w:style w:type="character" w:styleId="Footnote">
    <w:name w:val="footnote"/>
    <w:basedOn w:val="DefaultParagraph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852;Times New Roman" w:hAnsi="Times New Roman 852;Times New Roman" w:eastAsia="Times New Roman" w:cs="Times New Roman 852;Times New Roman"/>
      <w:b/>
      <w:sz w:val="28"/>
      <w:szCs w:val="24"/>
      <w:lang w:val="en-GB"/>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mk-MK"/>
    </w:rPr>
  </w:style>
  <w:style w:type="paragraph" w:styleId="BodyText3">
    <w:name w:val="Body Text 3"/>
    <w:basedOn w:val="Normal"/>
    <w:qFormat/>
    <w:pPr>
      <w:spacing w:lineRule="auto" w:line="240" w:before="0" w:after="0"/>
      <w:jc w:val="both"/>
    </w:pPr>
    <w:rPr>
      <w:rFonts w:ascii="MAC C Times" w:hAnsi="MAC C Times" w:eastAsia="Times New Roman" w:cs="MAC C Times"/>
      <w:b/>
      <w:sz w:val="24"/>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8:00Z</dcterms:created>
  <dc:creator>valentinas</dc:creator>
  <dc:description/>
  <cp:keywords/>
  <dc:language>en-US</dc:language>
  <cp:lastModifiedBy>Драган Атанасовски</cp:lastModifiedBy>
  <cp:lastPrinted>2014-11-04T13:35:00Z</cp:lastPrinted>
  <dcterms:modified xsi:type="dcterms:W3CDTF">2014-11-04T14:40:00Z</dcterms:modified>
  <cp:revision>3</cp:revision>
  <dc:subject/>
  <dc:title>       </dc:title>
</cp:coreProperties>
</file>