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firstLine="720"/>
        <w:jc w:val="left"/>
        <w:rPr>
          <w:rFonts w:ascii="StobiSerif Regular" w:hAnsi="StobiSerif Regular" w:cs="Arial"/>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pPr>
      <w:r>
        <w:rPr>
          <w:rFonts w:cs="Arial" w:ascii="StobiSerif Regular" w:hAnsi="StobiSerif Regular"/>
          <w:lang w:val="mk-MK"/>
        </w:rPr>
        <w:t>ЗА ИЗМЕНУВАЊЕ И ДОПОЛНУВАЊЕ</w:t>
      </w:r>
      <w:r>
        <w:rPr>
          <w:rFonts w:cs="Arial" w:ascii="StobiSerif Regular" w:hAnsi="StobiSerif Regular"/>
          <w:color w:val="FF0000"/>
          <w:lang w:val="mk-MK"/>
        </w:rPr>
        <w:t xml:space="preserve"> </w:t>
      </w:r>
      <w:r>
        <w:rPr>
          <w:rFonts w:cs="Arial" w:ascii="StobiSerif Regular" w:hAnsi="StobiSerif Regular"/>
          <w:lang w:val="mk-MK"/>
        </w:rPr>
        <w:t>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8"/>
          <w:szCs w:val="28"/>
          <w:lang w:val="mk-MK"/>
        </w:rPr>
      </w:pPr>
      <w:r>
        <w:rPr>
          <w:rFonts w:cs="Arial" w:ascii="StobiSerif Regular" w:hAnsi="StobiSerif Regular"/>
          <w:lang w:val="mk-MK"/>
        </w:rPr>
        <w:t>Скопје,  ноември 2013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firstLine="720"/>
        <w:jc w:val="both"/>
        <w:rPr/>
      </w:pPr>
      <w:r>
        <w:rPr>
          <w:rFonts w:cs="StobiSerif Regular" w:ascii="StobiSerif Regular" w:hAnsi="StobiSerif Regular"/>
          <w:sz w:val="22"/>
          <w:szCs w:val="22"/>
          <w:lang w:val="mk-MK"/>
        </w:rPr>
        <w:t>Основна констатација е дека во Република Македонија е евидентна појавата на промена на однесувањето на навивачите. Имено, с</w:t>
      </w:r>
      <w:r>
        <w:rPr>
          <w:sz w:val="22"/>
          <w:szCs w:val="22"/>
          <w:lang w:val="mk-MK"/>
        </w:rPr>
        <w:t xml:space="preserve">é </w:t>
      </w:r>
      <w:r>
        <w:rPr>
          <w:rFonts w:cs="StobiSerif Regular" w:ascii="StobiSerif Regular" w:hAnsi="StobiSerif Regular"/>
          <w:sz w:val="22"/>
          <w:szCs w:val="22"/>
          <w:lang w:val="mk-MK"/>
        </w:rPr>
        <w:t xml:space="preserve">повеќе е видлива насилната страна во однесувањето на дел од навивачките груп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гативните аспекти на навивањетосе изразуваат коганавивачките групи во спортските објекти во текот на навивањето демонстрираат однапред подготвено сценарио за конфронтација со сите субјекти задолжени за спречување на насилството, уништуваат имот, напаѓаат лица кои не се навивачи, користат екстремен говор на омраза, а користењето на огнотехниката е само илустрација на нивната агресив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ра да се спомене дека и одредени текстови и прилози во медиумите во одредени случаи ја поттикнуваат тензијата помеѓу навивачките групи, со што непосредно се стимулира насилството и недостојното однесување на спортските натпревар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фикасното спречување или сведување на минимум на насилството и недостојното однесување на спортските натпревари, само по себе бара цврста долгорочна превентивна основа, која може да се постигне и преку изменување и дополнување на постоечката законска регулатива и  доследна примена на законските решенија преку следење на добрата меѓународна прак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контекст на наведеното со Предлогот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врши допрецизирање на дејствијата што по својата природа претставуваат насилство и недостојно однесување на спортските натпревари; се проширува обемот на овластувањата на редарите кои може да бидат или од редарска служба која организаторот на спортскиот натпревар е должен да ја основа или преку користење на услугите на правните лица  кои вршат приватно обезбедување; се зголемува бројот на мерките кои организаторот е должен да ги преземе кај спортските натпревари со зголемен ризик; се допрецизираат обврските на гостинскиот спортски клуб кој учествува во натпреварот; со цел систематизирање и кодификација на сите кривични дела во Кривичниот законик се брише кривично дело; и она што е од посебна важност детално се разработува изрекувањето и спроведувањето на прекршочната санкција забрана за влез и присуство на сите или на одреден спортски натпрев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mk-MK"/>
        </w:rPr>
        <w:t xml:space="preserve">сновната заложба при изготв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е во</w:t>
      </w:r>
      <w:r>
        <w:rPr>
          <w:rFonts w:cs="StobiSerif Regular" w:ascii="StobiSerif Regular" w:hAnsi="StobiSerif Regular"/>
          <w:sz w:val="22"/>
          <w:szCs w:val="22"/>
          <w:lang w:val="mk-MK"/>
        </w:rPr>
        <w:t xml:space="preserve">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Arial"/>
          <w:szCs w:val="22"/>
          <w:lang w:val="mk-MK"/>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во членот 3 став 1 во алинејата  4 зборовите „натпреварувачкиот простор“ се заменуваат со зборовите „спортскиот терен“, по зборот „гледалиштето“ запирката се заменува со „точка и запирка“, а зборовите до крајот на реченицат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6 зборовите „знаме на друг клуб“ се заменуваат со зборовите „знамиња на клуб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7 пред зборот „напад“ се додава зборот „физички“.</w:t>
      </w:r>
    </w:p>
    <w:p>
      <w:pPr>
        <w:pStyle w:val="Normal"/>
        <w:ind w:firstLine="720"/>
        <w:jc w:val="both"/>
        <w:rPr/>
      </w:pPr>
      <w:r>
        <w:rPr>
          <w:rFonts w:cs="StobiSerif Regular" w:ascii="StobiSerif Regular" w:hAnsi="StobiSerif Regular"/>
          <w:sz w:val="22"/>
          <w:szCs w:val="22"/>
          <w:lang w:val="mk-MK"/>
        </w:rPr>
        <w:t>Во алинеја 9 зборовите „натпреварувачкиот простор“ се заменуваат со зборовите „спортскиот тере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Алинеја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оштетување или уништување на спортскиот инвентар и други делови од спортскиот објект, како и на превозните средства </w:t>
      </w:r>
      <w:r>
        <w:rPr>
          <w:rFonts w:cs="StobiSerif Regular" w:ascii="StobiSerif Regular" w:hAnsi="StobiSerif Regular"/>
          <w:sz w:val="22"/>
          <w:szCs w:val="22"/>
          <w:lang w:val="mk-MK"/>
        </w:rPr>
        <w:t>во целиот временски период при доаѓање, за време и по одржување на спортскиот натпревар</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 став 2 по зборот „органи“ се става точка, а зборовите до крајот на реченицата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 став 1 по зборот „редари“ се додаваат зборовите „преку основање на редарска служба или користење на услугите на правните лица кои вршат приватно обезбедување во вид на давање на услуги (во натамошниот текст: правните лица кои вршат приватно обезбедување).</w:t>
      </w:r>
      <w:r>
        <w:rPr>
          <w:rFonts w:cs="StobiSerif Regular" w:ascii="StobiSerif Regular" w:hAnsi="StobiSerif Regular"/>
          <w:bCs/>
          <w:sz w:val="22"/>
          <w:szCs w:val="22"/>
          <w:lang w:val="mk-MK"/>
        </w:rPr>
        <w:t>“</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дарите од ставот 2 на овој член се должни да имаат на себе елеци со светлоодбојни ленти на кои има натпис „Редарска служба“, кои видливо се разликуваат од ознаките на припадниците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Во ставот 3 кој станува став 4 зборовите „агенциите за обезбедување кои вршат дејност на заштита на имоти и лица“ се заменуваат со зборовите „правните лица кои вршат приватно обезбедување согласно закон.“</w:t>
      </w:r>
    </w:p>
    <w:p>
      <w:pPr>
        <w:pStyle w:val="Normal"/>
        <w:ind w:firstLine="720"/>
        <w:rPr>
          <w:rFonts w:ascii="StobiSerif Regular" w:hAnsi="StobiSerif Regular" w:cs="StobiSerif Regular"/>
          <w:bCs/>
          <w:sz w:val="22"/>
          <w:szCs w:val="22"/>
          <w:lang w:val="mk-MK"/>
        </w:rPr>
      </w:pPr>
      <w:r>
        <w:rPr>
          <w:rFonts w:cs="StobiSerif Regular" w:ascii="StobiSerif Regular" w:hAnsi="StobiSerif Regular"/>
          <w:sz w:val="22"/>
          <w:szCs w:val="22"/>
          <w:lang w:val="mk-MK"/>
        </w:rPr>
        <w:t>Ставот 4 станува став 5.</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ab/>
      </w:r>
      <w:r>
        <w:rPr>
          <w:rFonts w:cs="StobiSerif Regular" w:ascii="StobiSerif Regular" w:hAnsi="StobiSerif Regular"/>
          <w:bCs/>
          <w:sz w:val="22"/>
          <w:szCs w:val="22"/>
          <w:lang w:val="mk-MK"/>
        </w:rPr>
        <w:t>Во членот 6 став 1 алинеја 4  зборовите „членот 4 став 2“ се заменуваат со зборовите „членовите  4, 8 и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cs="StobiSerif Regular"/>
          <w:color w:val="FF3366"/>
          <w:sz w:val="22"/>
          <w:szCs w:val="22"/>
          <w:lang w:val="mk-MK"/>
        </w:rPr>
      </w:pPr>
      <w:r>
        <w:rPr>
          <w:rFonts w:cs="StobiSerif Regular" w:ascii="StobiSerif Regular" w:hAnsi="StobiSerif Regular"/>
          <w:sz w:val="22"/>
          <w:szCs w:val="22"/>
          <w:lang w:val="mk-MK"/>
        </w:rPr>
        <w:t>Членот 7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должен е да обезбеди доволен број редари преку основање на редарска служба или користење на услугите на правните лица кои вршат приватно обезбедувањ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Редарите кои ги обезбедува организаторот на спортскиот натпревар од ставот 1 на овој член се должни да:</w:t>
      </w:r>
    </w:p>
    <w:p>
      <w:pPr>
        <w:pStyle w:val="Normal"/>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ат </w:t>
      </w:r>
      <w:r>
        <w:rPr>
          <w:rFonts w:cs="StobiSerif Regular" w:ascii="StobiSerif Regular" w:hAnsi="StobiSerif Regular"/>
          <w:bCs/>
          <w:sz w:val="22"/>
          <w:szCs w:val="22"/>
          <w:lang w:val="mk-MK"/>
        </w:rPr>
        <w:t>влез на лице кое не поседува влезни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забранат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невозможат внесување или продажба на алкохолни пијалаци во спортскиот објект;</w:t>
      </w:r>
    </w:p>
    <w:p>
      <w:pPr>
        <w:pStyle w:val="Normal"/>
        <w:jc w:val="both"/>
        <w:rPr>
          <w:rFonts w:ascii="StobiSerif Regular" w:hAnsi="StobiSerif Regular" w:eastAsia="StobiSerif Regular" w:cs="StobiSerif Regular"/>
          <w:bCs/>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оневозможат внесување на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ат внесување на транспаренти и обележја со кои се поттикнува расна, национална, верска или друга нетрпелив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ги предупредат, односно оддалеч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ги опоменат, односно </w:t>
      </w:r>
      <w:r>
        <w:rPr>
          <w:rFonts w:cs="Arial" w:ascii="StobiSerif Regular" w:hAnsi="StobiSerif Regular"/>
          <w:bCs/>
          <w:sz w:val="22"/>
          <w:szCs w:val="22"/>
          <w:lang w:val="mk-MK"/>
        </w:rPr>
        <w:t>оддалеч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оневозможат </w:t>
      </w:r>
      <w:r>
        <w:rPr>
          <w:rFonts w:cs="StobiSerif Regular" w:ascii="StobiSerif Regular" w:hAnsi="StobiSerif Regular"/>
          <w:bCs/>
          <w:sz w:val="22"/>
          <w:szCs w:val="22"/>
          <w:lang w:val="mk-MK"/>
        </w:rPr>
        <w:t xml:space="preserve">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оштетување или уништување на спортскиот инвентар и други делови од спортскиот обје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недозволено влегување во делот на гледалиштето на спортскиот објект 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и опоменат и оддалечат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било каков облик на противправ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извршување на обврските од ставот 1 на овој член редарите од правните лица кои вршат приватно обезбедување во вид на давање на услуги ги применуваат овластувањата и постапуваат согласно закон.</w:t>
      </w:r>
    </w:p>
    <w:p>
      <w:pPr>
        <w:pStyle w:val="Normal"/>
        <w:ind w:firstLine="720"/>
        <w:jc w:val="both"/>
        <w:rPr/>
      </w:pPr>
      <w:r>
        <w:rPr>
          <w:rFonts w:cs="StobiSerif Regular" w:ascii="StobiSerif Regular" w:hAnsi="StobiSerif Regular"/>
          <w:sz w:val="22"/>
          <w:szCs w:val="22"/>
          <w:lang w:val="mk-MK"/>
        </w:rPr>
        <w:t>Организаторот на спортскиот натпревар, во случај кога обезбедувањето на спортскиот натпревар го врши  редарска служба изготвува и доставува план за обезбедување до Министерството за внатрешни работи најдоцна 48 часа пред почетокот на спортскиот натпревар“.</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членот 8 се додава нов член 8-а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во членот 10 алинеите 1,2,3,4, 5, 8, 10,11 ,12, 13,15, 17 и 18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 став 1 во алинеја 1 сврзникот „и“ се заменува со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или навивачи на гостински клубови“ се заменуваат со сврзникот „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 нова алинеја 3 која гласи:</w:t>
      </w:r>
    </w:p>
    <w:p>
      <w:pPr>
        <w:pStyle w:val="Normal"/>
        <w:ind w:firstLine="720"/>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Спортските натпревари со зголемен ризик ги одредуваат надлежните национални спортски федераци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cs="Arial"/>
          <w:color w:val="FF66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и контролирана продажба на влезници со документ за лична идентификација со можност едно лице да купи најмногу до 5 влез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ди евиденција за продадени и отстапени влезници, која содржи: име и презиме; назив на спортски клуб, адреса на живеење односно престојување, трибина, блок, ред и седиште;</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и ги смести во делот на гледалиштето определен за гостински навивач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ј спортските натпревари со зголемен ризик, за контрола на влез, преглед на гледачи, физичко обезбедување и внатрешно обезбедување на спортскиот објект, организаторот на спортскиот натпревар  е должен да ги користи услугите на </w:t>
      </w:r>
      <w:r>
        <w:rPr>
          <w:rFonts w:cs="StobiSerif Regular" w:ascii="StobiSerif Regular" w:hAnsi="StobiSerif Regular"/>
          <w:bCs/>
          <w:sz w:val="22"/>
          <w:szCs w:val="22"/>
          <w:lang w:val="mk-MK"/>
        </w:rPr>
        <w:t>правните лица кои вршат приватно обезбед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Во членот 11 став 1 алинеја 1 зборовите „три дена пред организираното поаѓање“ се заменуваат со зборовите „ 72 часа пред почетокот на спортскиот натпревар“, а сврзникот „и“ се заменува со  „точка и запир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ат 3 нови алинеи кои гласат:</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ind w:firstLine="720"/>
        <w:jc w:val="both"/>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ложи одговорното лице да го информира  Министерството за внатрешни работи за текот на организираното патување и пристигнување на навивачите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води евиденција за отстапени карти од организаторот на спортскиот натпревар со податоци содржани во евиденцијата утврдена во член 10 став 1 алинеја 16 од овој закон.“</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rPr/>
      </w:pPr>
      <w:r>
        <w:rPr>
          <w:rFonts w:cs="StobiSerif Regular" w:ascii="StobiSerif Regular" w:hAnsi="StobiSerif Regular"/>
          <w:sz w:val="22"/>
          <w:szCs w:val="22"/>
          <w:lang w:val="mk-MK"/>
        </w:rPr>
        <w:t xml:space="preserve">Глава </w:t>
      </w:r>
      <w:r>
        <w:rPr>
          <w:sz w:val="22"/>
          <w:szCs w:val="22"/>
          <w:lang w:val="mk-MK"/>
        </w:rPr>
        <w:t>II</w:t>
      </w:r>
      <w:r>
        <w:rPr>
          <w:rFonts w:cs="StobiSerif Regular" w:ascii="StobiSerif Regular" w:hAnsi="StobiSerif Regular"/>
          <w:sz w:val="22"/>
          <w:szCs w:val="22"/>
          <w:lang w:val="mk-MK"/>
        </w:rPr>
        <w:t>- а „КАЗНЕНА ОДРЕДБА“ и членот 12-а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13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Глоба во износ од 500 до 1.000 евра во денарска противврденост ќе се изрече за прекршок на физичко лице доколку не постапи согласно член 13-в став 1 од овој закон“</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членот 13 се додаваат четири нови члена 13-а, 13-б, 13-в и 13-г кои гласат:</w:t>
      </w:r>
    </w:p>
    <w:p>
      <w:pPr>
        <w:pStyle w:val="Normal"/>
        <w:jc w:val="center"/>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 13 став 1 и 2, а во врска со член 3  став 1 алинеи 2, 3, 4, 5, 6, 7, 8, 9 и 10 надлежниот суд на физичкото лице може да му изрече и прекршочна санкција забрана за влез и присуство на сите или на одредени спортски натпревари во траење најмногу до 3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длежниот суд за правосилната одлука со која е изречена прекршочна санкција забрана за влез и присуство на сите или на одредени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ите или на одредени спортски натпревари, како и </w:t>
      </w:r>
      <w:r>
        <w:rPr>
          <w:rFonts w:cs="Arial" w:ascii="StobiSerif Regular" w:hAnsi="StobiSerif Regular"/>
          <w:bCs/>
          <w:sz w:val="22"/>
          <w:szCs w:val="22"/>
          <w:lang w:val="mk-MK"/>
        </w:rPr>
        <w:t>спортскиот клуб доколку тие лица се негови регистрирани навив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доделат влезница за одреден натпревар на лице на кое е изречена прекршочна санкција забрана за влез  и присуство на сите или на одредени спортски натпревари.</w:t>
      </w:r>
    </w:p>
    <w:p>
      <w:pPr>
        <w:pStyle w:val="Normal"/>
        <w:ind w:firstLine="720"/>
        <w:jc w:val="both"/>
        <w:rPr/>
      </w:pPr>
      <w:r>
        <w:rPr>
          <w:rFonts w:cs="Arial"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Arial" w:ascii="StobiSerif Regular" w:hAnsi="StobiSerif Regular"/>
          <w:bCs/>
          <w:sz w:val="22"/>
          <w:szCs w:val="22"/>
          <w:lang w:val="mk-MK"/>
        </w:rPr>
        <w:t>во с</w:t>
      </w:r>
      <w:r>
        <w:rPr>
          <w:rFonts w:cs="Arial"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ите или на одредени спортски натпревари.</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 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на кое му е изречена прекршочна санкција забрана за влез и присуство на сите или на одредени спортски натпревари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и еден час по завршување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должно е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лицата на кои им е изречена прекршочна санкција забрана за влез и присуство на  сите или на одредени спортски натпревари  Министерството за внатрешни работи води евиденција.</w:t>
      </w:r>
    </w:p>
    <w:p>
      <w:pPr>
        <w:pStyle w:val="Normal"/>
        <w:ind w:firstLine="720"/>
        <w:jc w:val="both"/>
        <w:rPr/>
      </w:pPr>
      <w:r>
        <w:rPr>
          <w:rFonts w:cs="Arial"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име и презиме на сторителот на прекршокот, датум и место на раѓање, живеалиште, односно престојувалиште, вид на прекршокот, број на правосилна одлука со која е изречена прекршочната санкција, </w:t>
      </w:r>
      <w:r>
        <w:rPr>
          <w:rFonts w:cs="Arial" w:ascii="StobiSerif Regular" w:hAnsi="StobiSerif Regular"/>
          <w:bCs/>
          <w:sz w:val="22"/>
          <w:szCs w:val="22"/>
          <w:lang w:val="mk-MK"/>
        </w:rPr>
        <w:t>за кои спортски натпревари се однесува забраната,</w:t>
      </w:r>
      <w:r>
        <w:rPr>
          <w:rFonts w:cs="Arial" w:ascii="StobiSerif Regular" w:hAnsi="StobiSerif Regular"/>
          <w:sz w:val="22"/>
          <w:szCs w:val="22"/>
          <w:lang w:val="mk-MK"/>
        </w:rPr>
        <w:t>времетраење на забраната за влез и  присуство на  сите или на одредени спортски натпревари, и припадност на навивачка груп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2 на овој член се чуваат 5 години од денот на внесувањето во евид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4 став 1 алинеја 2 зборовите „и не обезбеди доволен број редари“ се бришат.</w:t>
      </w:r>
    </w:p>
    <w:p>
      <w:pPr>
        <w:pStyle w:val="Normal"/>
        <w:ind w:firstLine="720"/>
        <w:jc w:val="both"/>
        <w:rPr/>
      </w:pPr>
      <w:r>
        <w:rPr>
          <w:rFonts w:cs="Arial" w:ascii="StobiSerif Regular" w:hAnsi="StobiSerif Regular"/>
          <w:sz w:val="22"/>
          <w:szCs w:val="22"/>
          <w:lang w:val="mk-MK"/>
        </w:rPr>
        <w:t>Во алинеја 4 сврзникот „и“ се заменува со  „точка и запирка“.</w:t>
      </w:r>
    </w:p>
    <w:p>
      <w:pPr>
        <w:pStyle w:val="Normal"/>
        <w:ind w:firstLine="720"/>
        <w:jc w:val="both"/>
        <w:rPr/>
      </w:pPr>
      <w:r>
        <w:rPr>
          <w:rFonts w:cs="Arial" w:ascii="StobiSerif Regular" w:hAnsi="StobiSerif Regular"/>
          <w:sz w:val="22"/>
          <w:szCs w:val="22"/>
          <w:lang w:val="mk-MK"/>
        </w:rPr>
        <w:t>Во алинеја 5 зборовите „членот 10“ се заменуваат со зборовите „член 8-а и 10“, а точката се заменува со сврзникот „и“.</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алинеја 5 се додава нова алинеја 6 која гласи:</w:t>
      </w:r>
    </w:p>
    <w:p>
      <w:pPr>
        <w:pStyle w:val="Normal"/>
        <w:jc w:val="both"/>
        <w:rPr>
          <w:rFonts w:ascii="StobiSerif Regular" w:hAnsi="StobiSerif Regular" w:cs="Arial"/>
          <w:color w:val="1F497D"/>
          <w:sz w:val="22"/>
          <w:szCs w:val="22"/>
          <w:lang w:val="mk-MK"/>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член 13-б став 4 од овој закон.“</w:t>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членот 14-а се додава нов член 14-б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4-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Arial"/>
          <w:color w:val="1F497D"/>
          <w:sz w:val="22"/>
          <w:szCs w:val="22"/>
          <w:lang w:val="mk-MK"/>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jc w:val="both"/>
        <w:rPr>
          <w:rFonts w:ascii="StobiSerif Regular" w:hAnsi="StobiSerif Regular" w:cs="Arial"/>
          <w:sz w:val="22"/>
          <w:szCs w:val="22"/>
          <w:lang w:val="mk-MK"/>
        </w:rPr>
      </w:pPr>
      <w:r>
        <w:rPr>
          <w:rFonts w:cs="Arial" w:ascii="StobiSerif Regular" w:hAnsi="StobiSerif Regular"/>
          <w:color w:val="1F497D"/>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5 став 1 зборовите „три дена“ се заменуваат со зборовите „72 час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от 15-а став 1 по бројот „14-а“ се додава бројот „14-б“.</w:t>
      </w:r>
    </w:p>
    <w:p>
      <w:pPr>
        <w:pStyle w:val="Normal"/>
        <w:ind w:firstLine="720"/>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тавот 4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Износот на изречената глоба во платниот налог од ставот 3 на овој член е минимумот од утврдениот износ на глоба за прекршоците утврдени во член 13, 14, 14-а, 14-б и 15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Членот 15-б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За сите прекршоци предвидени со овој закон прекршочната постапка ја води надлежен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спречување на насилството и недостојното однесување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pPr>
      <w:r>
        <w:rPr>
          <w:rFonts w:cs="Arial" w:ascii="StobiSerif Regular" w:hAnsi="StobiSerif Regular"/>
          <w:sz w:val="22"/>
          <w:szCs w:val="22"/>
          <w:lang w:val="mk-MK"/>
        </w:rPr>
        <w:t xml:space="preserve">Потребата од донес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ја наметна основната констатација дека во Република Македонија е евидентна појавата на промена на однесувањето на навивачите. Имено, се повеќе е видлива насилната страна во однесувањето на дел од навивачките груп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За таа цел со членот 1 од Предлог законот се допрецизираат дејствијата утврдени во членот 3 од основниот текст од Законот, односно што се се подразбира под насилство и недостојно однесување на спортските натпревари.</w:t>
      </w:r>
    </w:p>
    <w:p>
      <w:pPr>
        <w:pStyle w:val="Normal"/>
        <w:ind w:firstLine="720"/>
        <w:jc w:val="both"/>
        <w:rPr/>
      </w:pPr>
      <w:r>
        <w:rPr>
          <w:rFonts w:cs="Arial" w:ascii="StobiSerif Regular" w:hAnsi="StobiSerif Regular"/>
          <w:bCs/>
          <w:sz w:val="22"/>
          <w:szCs w:val="22"/>
          <w:lang w:val="mk-MK"/>
        </w:rPr>
        <w:t>Со членот 3 со кој се менува членот 5 се утврдува обврската на организаторот на спортскиот натпревар да обезбеди доволен број на редари преку основање на реадрска служба или користење на услугите на правните лица кои вршат приватно обезбедување во вид на давање на услуги; како и должноста на редарите од редарската служба да носат елеци со светлоодбојни ленти, кои видливо ќе се разликуваат од ознаките на припадниците на Министерството за внатрешни работи. Во овој член се врши и терминолошко усогласување со новиот Закон за приватно обезбедување, односно зборовите „агенциите за обезбедување кои вршат дејност на заштита на имоти и лица“ се заменува со зборовите „правните лица кои вршат приватно обезбедување “.</w:t>
      </w:r>
    </w:p>
    <w:p>
      <w:pPr>
        <w:pStyle w:val="Normal"/>
        <w:ind w:firstLine="720"/>
        <w:jc w:val="both"/>
        <w:rPr/>
      </w:pPr>
      <w:r>
        <w:rPr>
          <w:rFonts w:cs="Arial" w:ascii="StobiSerif Regular" w:hAnsi="StobiSerif Regular"/>
          <w:bCs/>
          <w:sz w:val="22"/>
          <w:szCs w:val="22"/>
          <w:lang w:val="mk-MK"/>
        </w:rPr>
        <w:t>Со членот 5 со кој се менува членот 7 се детално уредени овластувањата на редарите кои се должни да:</w:t>
      </w:r>
      <w:r>
        <w:rPr>
          <w:rFonts w:cs="StobiSerif Regular" w:ascii="StobiSerif Regular" w:hAnsi="StobiSerif Regular"/>
          <w:bCs/>
          <w:sz w:val="22"/>
          <w:szCs w:val="22"/>
          <w:lang w:val="mk-MK"/>
        </w:rPr>
        <w:t>спречат влез на лице кое не поседува влезница;</w:t>
      </w:r>
      <w:r>
        <w:rPr>
          <w:rFonts w:cs="Arial" w:ascii="StobiSerif Regular" w:hAnsi="StobiSerif Regular"/>
          <w:sz w:val="22"/>
          <w:szCs w:val="22"/>
          <w:lang w:val="mk-MK"/>
        </w:rPr>
        <w:t>забранат пристап во објектот во кој се одржува натпреварот на лица кои се под дејство на алкохол или други опојни средства;оневозможат внесување или продажба на алкохолни пијалаци во спортскиот објект;</w:t>
      </w:r>
      <w:r>
        <w:rPr>
          <w:rFonts w:cs="Arial" w:ascii="StobiSerif Regular" w:hAnsi="StobiSerif Regular"/>
          <w:bCs/>
          <w:sz w:val="22"/>
          <w:szCs w:val="22"/>
          <w:lang w:val="mk-MK"/>
        </w:rPr>
        <w:t>оневозможат внесување во спортскиот објект предмети кои можат да се фрлаат во спортскиот терен или гледалиштето, односно употребат за насилно однесување, или транспаренти и обележја со кои се потикнува расна, национална, верска или друга нетрпеливост;</w:t>
      </w:r>
      <w:r>
        <w:rPr>
          <w:rFonts w:cs="Arial" w:ascii="StobiSerif Regular" w:hAnsi="StobiSerif Regular"/>
          <w:sz w:val="22"/>
          <w:szCs w:val="22"/>
          <w:lang w:val="mk-MK"/>
        </w:rPr>
        <w:t xml:space="preserve">ги предупредат, односно отстран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ги опоменат, односно </w:t>
      </w:r>
      <w:r>
        <w:rPr>
          <w:rFonts w:cs="Arial" w:ascii="StobiSerif Regular" w:hAnsi="StobiSerif Regular"/>
          <w:bCs/>
          <w:sz w:val="22"/>
          <w:szCs w:val="22"/>
          <w:lang w:val="mk-MK"/>
        </w:rPr>
        <w:t>отстран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те натпревари;</w:t>
      </w:r>
      <w:r>
        <w:rPr>
          <w:rFonts w:cs="StobiSerif Regular" w:ascii="StobiSerif Regular" w:hAnsi="StobiSerif Regular"/>
          <w:bCs/>
          <w:sz w:val="22"/>
          <w:szCs w:val="22"/>
          <w:lang w:val="mk-MK"/>
        </w:rPr>
        <w:t xml:space="preserve">изготват и достават план за обезбедување до Министерството за внатрешни работи;спречат недозволено влегување на гледачите во спортскиот терен, како и во објектите кои се во функција на вршење на спортските активности; </w:t>
      </w:r>
      <w:r>
        <w:rPr>
          <w:rFonts w:cs="StobiSerif Regular" w:ascii="StobiSerif Regular" w:hAnsi="StobiSerif Regular"/>
          <w:sz w:val="22"/>
          <w:szCs w:val="22"/>
          <w:lang w:val="mk-MK"/>
        </w:rPr>
        <w:t>спречат оштетување или уништување на спортскиот инвентар и други делови од спортскиот објект;оневозможат недозволено влегување во делот на гледалиштето на спортскиот објект наменет за противничките навивачи;ги опоменат и отстранат навивачите кои престојуваат или се задржуват во делот на гледалиштето, односно седат на место за кое не поседуваат влезница испречат било каков облик на противправно одне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 6 со кој се додава нов член 8-а е дефинирано кои мерки треба да  ги преземе организаторот на спортскиот натпревар, а се утврдени во член 10, алинеи 1,2, 3,4, 5, 8, 10, 11,12, 13, 14, 15, 17 и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7 со кој се менува членот 9 е утврдена обврска да спортските натпревари со зголемен ризик ги одредуваат надлежните национални спортски федерации, а за чие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учесници на натпреварот.</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Со членот 8 се менува членот 10, се утврдуваат обврските на организаторот на спортскиот натпревар кај спортските натпревари со зголемен ризик, посебно од аспект на контролирана продажба на влезници со можност едно лице со документ за лична идентификација да купи најмногу до 5 влезници, водење на евиденција за продадени и отстапени влезници и друго. Воедно со  ставот 2 се утврдува обврската кај натпреварите со зголемен ризик организаторот на спортскиот натпревар е должен да ги користи услугите на правните лица кои вршат приватно обезбедување, со оглед на фактот што истите со обучени и имаат утврдени законски овластувања кои може да ги применуваат при одржување на редот на спортскиот натпревар.</w:t>
      </w:r>
    </w:p>
    <w:p>
      <w:pPr>
        <w:pStyle w:val="Normal"/>
        <w:ind w:firstLine="720"/>
        <w:jc w:val="both"/>
        <w:rPr/>
      </w:pPr>
      <w:r>
        <w:rPr>
          <w:rFonts w:cs="StobiSerif Regular" w:ascii="StobiSerif Regular" w:hAnsi="StobiSerif Regular"/>
          <w:sz w:val="22"/>
          <w:szCs w:val="22"/>
          <w:lang w:val="mk-MK"/>
        </w:rPr>
        <w:t xml:space="preserve">Со членот 9 со кој се менува членот 11 се прошируваат обврските на гостинскиот спортски клуб кој учествува на натпревар со зголемен ризик и тоа да оствари координација со Министерството за внатрешни работи и да ја утврди маршутата на движење на неговите навивачи, за кои претходно го известил организаторот на спортскиот натпревар;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а кое ќе го информира  Министерството за внатрешни работи за текот на организираното патување и пристигнување на навивачите и</w:t>
      </w:r>
      <w:r>
        <w:rPr>
          <w:rFonts w:cs="StobiSerif Regular" w:ascii="StobiSerif Regular" w:hAnsi="StobiSerif Regular"/>
          <w:sz w:val="22"/>
          <w:szCs w:val="22"/>
          <w:lang w:val="mk-MK"/>
        </w:rPr>
        <w:t xml:space="preserve"> да </w:t>
      </w:r>
      <w:r>
        <w:rPr>
          <w:rFonts w:cs="StobiSerif Regular" w:ascii="StobiSerif Regular" w:hAnsi="StobiSerif Regular"/>
          <w:bCs/>
          <w:sz w:val="22"/>
          <w:szCs w:val="22"/>
          <w:lang w:val="mk-MK"/>
        </w:rPr>
        <w:t>води евиденција за отстапени карти од организаторот на спортскиот натпревар со исти податоци содржани во евиденцијата утврдена во член 10 став 1 алинеја 16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0 со кој се брише членот 12-а, всушност се брише кривичното дело со цел негово пропишување во Кривичниот законик, од аспект на кодифицираност и систематизираност на сите кривични дела во Кривичниот зако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1 се менува ставот 3 со кој утврдува прекршок за физичко лице од член 3 став 2 доколку постапи спротивно од  член 3 став 1 од овој закон, како и за физичко лице кое постапи спротивно од член 13-в став 1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2 со кој се додаваат четири нови члена 13-а, 13-б, 13-в и 13-г детално е разработено за кои прекршочни дејствија утврдени во овој закон надлежниот суд може на сторителот на прекршокот да му и изрече прекршочна санкција забрана за влез и присуство на сите или на одредени спортски натпревари (член 13-а); детално се разработува постапката на известување за правосилната одлука со која е изречена прекршочна санкција од страна на надлежниот суд, кој го известува подносителот на барањето за изрекување прекршочна санкција и националните спортски федерации, кои понатаму го известуваат организаторот на спортскиот натпревар. Организаторот на спортскиот натпревар е должен да ги преземе сите дејствија за оневозможување на пристап во спортскиот објект на лице на кое му е изречена прекршочната санкција (член 13-б). Во членот 13-в детално е разработена обврската на лицето кое му е изречена прекршочна санкција да се јави во полициската станица според место на живеење или престојување и да престојува во службените простории на полициската станица во утврден период додека трае натпреварот. По исклучок поради здраствени причини, професионални обврски и други оправдани причини може да ја извести полициската станица за адресата на која ќе се наоѓа додека трае натпреварот, а полицијата може истото да го провери. Во членот 13- г е утврдено дека во Министерството за внатрешни работи се востановува евиденција за лица на кои им е изречена прекршочната санкција, кои лични податоци ќе ги содржи и рок на нивно чување.</w:t>
      </w:r>
    </w:p>
    <w:p>
      <w:pPr>
        <w:pStyle w:val="Normal"/>
        <w:ind w:firstLine="720"/>
        <w:jc w:val="both"/>
        <w:rPr/>
      </w:pPr>
      <w:r>
        <w:rPr>
          <w:rFonts w:cs="StobiSerif Regular" w:ascii="StobiSerif Regular" w:hAnsi="StobiSerif Regular"/>
          <w:bCs/>
          <w:sz w:val="22"/>
          <w:szCs w:val="22"/>
          <w:lang w:val="mk-MK"/>
        </w:rPr>
        <w:t>Со членот 14 со кој се додава еден нов член 14-б со кој се утврдуваат прекршоци доколку се постапи спротивно од член 9 став 3 и член 13-б став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16 со кој се менува членот 15-а став 4 се допрецизира колку изнесува износот на изречената глоба во платниот нало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7 се утврдува дека за сите прекршоци утврдени во овој закон прекршочната постапка ја води надлежниот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како и надминување на практични проблеми при имплементација на Закон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Со усвојување на предложените решенија ќе се постигне</w:t>
      </w:r>
      <w:r>
        <w:rPr>
          <w:rFonts w:cs="Arial" w:ascii="StobiSerif Regular" w:hAnsi="StobiSerif Regular"/>
          <w:bCs/>
          <w:sz w:val="22"/>
          <w:szCs w:val="22"/>
        </w:rPr>
        <w:t>превентивно дејствување, но и со јакнење на механизмот на изрекување на прекршочна санкција забрана за влез и присуство на сите или на одредени спортски натпревари, ќе се влијае врз намалување на ризикот од појава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рлање предмети во натпреварувачкиот простор или во гледалиштето, со што може да се загрози животот, физичкиот интегритет на лицата или имо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на навивачките реквизити, знамиња на други држави, знаме на друг клуб 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викување, поттикнување и учествување во тепачка ил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во натпреварувачкиот простор од страна на гледачите;</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оштетување или уништување на спортскиот инвентар и други делови од спортскиот објект, како и на превозните средства при доаѓање, за време и после одржување на спортскиот натпревар, во временски период од два часа пред почетокот до два часа по завршување на спортскиот натпревар.</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 наменет за противничките нави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pPr>
      <w:r>
        <w:rPr>
          <w:rFonts w:cs="Arial" w:ascii="StobiSerif Regular" w:hAnsi="StobiSerif Regular"/>
          <w:sz w:val="22"/>
          <w:szCs w:val="22"/>
          <w:lang w:val="mk-MK"/>
        </w:rPr>
        <w:t>Организаторот на спортскиот натпревар во процената на опасноста од насилство и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треба на спортскиот натпревар да обезбеди доволен број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дарската служба ја сочинуваат лица вработени од страна на организаторот, доброволно пријавени редари или членови на клубот, навивачи и друг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ги користи и редарските услуги на агенциите за обезбедување кои вршат дејност на заштита на имоти 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договори со гостинскиот клуб работите на редарската служба помеѓу гледачите на навивачкиот гостински клуб да ја вршат и редарите на гостинскиот клуб.</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1. Превентивни мерк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и кои спортски натпревари се сметаат за натпревари со зголемен ризик и кои мерки е должен да ги преземе согласно со членот 4 став 2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   изготви план за евакуација во случај на ит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те натпревари е должен да основа редарска служба која ќе ги врши работите на физичко обезбедување и одржување на редот на спортскиот натпревар.</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За вршење на работите од ставот 1 на овој член, редарската служба е должна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забрани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или продажба на алкохолни пијалаци во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во спортскиот објект предмети кои можат да се употребат за насилно однесување, или транспаренти и обележја со кои се потикнува расна, национална, верска или друга нетрпеливос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тстрани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ддалечи гледачите со чие недостојно однесување може да се предизвика насилство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портски натпревари со зголемен ризик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домашни и меѓународни спортски натпревари од поголемо натпреварувачко значење и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портски натпревари на кои се очекува присуство на голем број гледачи или навивачи на гостински клуб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Кога околностите при спортските натпревари со зголемен ризик укажуваат на можност од појава на насилство и недостојно однесување,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веднаш, а најдоцна во рок од 48 часа пред почетокот на спортскиот натпревар, Министерството за внатрешни работи и другите надлежни органи, спортските организации, како и спортистите кои учествуваат во спортскиот натпревар;</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посебни продажни места надвор од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ловите од ставот 1 на овој член е должен да ги исполни и организаторот на другите спортски натпревари, освен условите утврдени во алинеите 6,7 и 9.</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остинскиот спортски клуб кој учествува на натпревар со зголемен ризик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организаторот на спортскиот натпревар најдоцна три дена пред организираното поаѓање, за сите елементи битни за клубот и неговите навивачи и</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II-а. КАЗНЕНА ОДРЕДБ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силничко однесување на спортски натпревар</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со намера да врши насилство влезе на спортскиот терен или со влез на спортскиот терен предизивика насилство, физички ги нападне учесниците на спортскиот натпревар, внесе во спортскиот објект или фрла на спортскиот терен или меѓу гледачите предмети, пиротехнички средства или други експлозивни, запаливи супстанци и предизвика телесни повреди и го загрози животот или здравјето на учесниците на спортскиот натпревар или учествува во тепачка на спортскиот натпревар ќе се казни со затвор од три месеци до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во група ќе го изврши кривичното дело од став 1 на овој член, ќе се казни со затвор од шест месеци до три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групата која ќе изврши кривично дело од став 1 на овој член ќе се казни со затвор од една до пет годин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и не обезбеди доволен број редари (член 4 став 2);</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обезбеди доволен број редари, не основа редарска служба и не ги изврши работите (член 5 став 1 и член 7);</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 и</w:t>
      </w:r>
    </w:p>
    <w:p>
      <w:pPr>
        <w:pStyle w:val="Normal"/>
        <w:spacing w:before="24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редност ќе се изрече за прекршок на спортскиот клуб, ако во рок од три дена не го извести организаторот на спортскиот натпревар и не ги преземе потребните мерки согласно со членот 1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a</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овите 13, 14, 14-а и 15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исината на износот во платниот налог изнесува половина од минимум утврдениот износ на глоба за прекршоците утврдени во член 13,14 ,14-а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 односно </w:t>
      </w:r>
      <w:r>
        <w:rPr>
          <w:rFonts w:cs="Times New Roman 852" w:ascii="StobiSerif Regular" w:hAnsi="StobiSerif Regular"/>
          <w:sz w:val="22"/>
          <w:szCs w:val="22"/>
          <w:lang w:val="mk-MK"/>
        </w:rPr>
        <w:t>комисија нa Министерството за внатрешни работи за воде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ниформираните полициски службеници се должни личните податоци да ги обработуваат и евиденцијата од став 9 на овој член да ја водат согласно прописите з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5-б</w:t>
      </w:r>
    </w:p>
    <w:p>
      <w:pPr>
        <w:pStyle w:val="Normal"/>
        <w:ind w:firstLine="720"/>
        <w:jc w:val="both"/>
        <w:rPr/>
      </w:pPr>
      <w:r>
        <w:rPr>
          <w:rFonts w:cs="Times New Roman 852" w:ascii="StobiSerif Regular" w:hAnsi="StobiSerif Regular"/>
          <w:sz w:val="22"/>
          <w:szCs w:val="22"/>
          <w:lang w:val="mk-MK"/>
        </w:rPr>
        <w:t xml:space="preserve">За прекршоците предвидени со одредбите од </w:t>
      </w:r>
      <w:r>
        <w:rPr>
          <w:rFonts w:cs="Arial" w:ascii="StobiSerif Regular" w:hAnsi="StobiSerif Regular"/>
          <w:sz w:val="22"/>
          <w:szCs w:val="22"/>
          <w:lang w:val="mk-MK"/>
        </w:rPr>
        <w:t>член 3 став 1 алинеи 1 и 2 од овој закон</w:t>
      </w:r>
      <w:r>
        <w:rPr>
          <w:rFonts w:cs="Times New Roman 852" w:ascii="StobiSerif Regular" w:hAnsi="StobiSerif Regular"/>
          <w:sz w:val="22"/>
          <w:szCs w:val="22"/>
          <w:lang w:val="mk-MK"/>
        </w:rPr>
        <w:t xml:space="preserve"> прекршочната постапка ја води комисија н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претседател на комисијата и два члена.</w:t>
      </w:r>
    </w:p>
    <w:p>
      <w:pPr>
        <w:pStyle w:val="Normal"/>
        <w:ind w:firstLine="720"/>
        <w:jc w:val="both"/>
        <w:rPr>
          <w:rFonts w:ascii="StobiSerif Regular" w:hAnsi="StobiSerif Regular" w:cs="Arial"/>
          <w:color w:val="FF0000"/>
          <w:sz w:val="22"/>
          <w:szCs w:val="22"/>
          <w:lang w:val="mk-MK"/>
        </w:rPr>
      </w:pPr>
      <w:r>
        <w:rPr>
          <w:rFonts w:cs="Times New Roman 852" w:ascii="StobiSerif Regular" w:hAnsi="StobiSerif Regular"/>
          <w:sz w:val="22"/>
          <w:szCs w:val="22"/>
          <w:lang w:val="mk-MK"/>
        </w:rPr>
        <w:t xml:space="preserve">Претседателот на комисијата е дипломиран правник сo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 </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Mak_Swiss;Arial" w:hAnsi="Mak_Swiss;Arial" w:cs="Mak_Swiss;Arial"/>
      <w:sz w:val="20"/>
      <w:szCs w:val="20"/>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Arial" w:hAnsi="Arial" w:eastAsia="Times New Roman" w:cs="Aria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cs="Times New Roman"/>
      <w:b w:val="false"/>
      <w:i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Arial" w:hAnsi="Arial" w:eastAsia="Times New Roman" w:cs="Aria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sz w:val="24"/>
      <w:szCs w:val="24"/>
      <w:lang w:val="en-US"/>
    </w:rPr>
  </w:style>
  <w:style w:type="character" w:styleId="CharChar1">
    <w:name w:val=" Char Char1"/>
    <w:qFormat/>
    <w:rPr>
      <w:rFonts w:ascii="MAC C Swiss;Courier New" w:hAnsi="MAC C Swiss;Courier New" w:cs="MAC C Swiss;Courier New"/>
      <w:sz w:val="28"/>
      <w:lang w:val="en-US"/>
    </w:rPr>
  </w:style>
  <w:style w:type="character" w:styleId="CharChar">
    <w:name w:val=" Char Char"/>
    <w:qFormat/>
    <w:rPr>
      <w:rFonts w:ascii="MAC C Swiss;Courier New" w:hAnsi="MAC C Swiss;Courier New" w:cs="MAC C Swiss;Courier New"/>
      <w:b/>
      <w:sz w:val="22"/>
      <w:lang w:val="en-US"/>
    </w:rPr>
  </w:style>
  <w:style w:type="character" w:styleId="NumberingSymbols">
    <w:name w:val="Numbering Symbols"/>
    <w:qForma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5:00Z</dcterms:created>
  <dc:creator>User</dc:creator>
  <dc:description/>
  <cp:keywords/>
  <dc:language>en-US</dc:language>
  <cp:lastModifiedBy>atpoptas</cp:lastModifiedBy>
  <cp:lastPrinted>2013-11-11T15:19:00Z</cp:lastPrinted>
  <dcterms:modified xsi:type="dcterms:W3CDTF">2013-11-11T14:27:00Z</dcterms:modified>
  <cp:revision>14</cp:revision>
  <dc:subject/>
  <dc:title>РЕПУБЛИКА МАКЕДОНИЈА</dc:title>
</cp:coreProperties>
</file>