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</w:t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 Р Е Д Л О Г на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Закон за изменување и дополнување на Законот за еднакви можности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а жените и мажите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копје, септември, 2014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right="26" w:hanging="0"/>
        <w:jc w:val="both"/>
        <w:outlineLvl w:val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ВЕД</w:t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en-US"/>
        </w:rPr>
        <w:t>I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ОЦЕНА НА СОСТОЈБИТЕ ВО ОБЛАСТА ШТО ТРЕБА ДА СЕ УРЕДИ </w:t>
      </w:r>
    </w:p>
    <w:p>
      <w:pPr>
        <w:pStyle w:val="Normal"/>
        <w:jc w:val="both"/>
        <w:rPr>
          <w:rFonts w:ascii="StobiSerif Regular" w:hAnsi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>СО ЗАКОНОТ И ПРИЧИНИ ЗА ДОНЕСУВАЊЕ НА ЗАКОНОТ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Со донесувањето на  новиот Закон за еднакви можности на жените и мажите (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лужбен весник на РМ, бр.6/2012,  </w:t>
      </w:r>
      <w:r>
        <w:rPr>
          <w:rFonts w:cs="Arial" w:ascii="StobiSerif Regular" w:hAnsi="StobiSerif Regular"/>
          <w:sz w:val="22"/>
          <w:szCs w:val="22"/>
          <w:lang w:val="mk-MK"/>
        </w:rPr>
        <w:t>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 13.1.2012 година)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 доуреди и унапреди прашањето за воспоставување на еднаквите можности и еднаков третман на жените и мажите, се унапреди донесувањето на основни и посебни мерки за воспоставување на еднакви можности на жените и мажите, се утврдија правата и обврските на одговорните субјекти за обезбедување на еднакви можности на жените и мажите, како и постапката за утврдување на нееднаков третман на жените и мажите, односно заштита на правата во случај на утврден нееднаков третман на жените и  мажите од страна на застапникот за еднакви можности на жените и мажите.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проведувањето на одредбите во пракса изминатите две и пол години, покажува извесни недостатоци кои имат влијание на успешната имплементација, а пред се на пристапот на  одговорните субјекти кон прашањето на еднакви можности на жените и мажите.  </w:t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right="26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en-US"/>
        </w:rPr>
        <w:t>II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ЦЕЛИ, НАЧЕЛА И ОСНОВНИ РЕШЕНИЈА </w:t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>Предлогот на Законот за изменување и дополнување на Законот за еднакви можности на жените и мажите се заснова на истите начела со кој е донесен Законот за еднакви можности на жените и мажите.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Целта на донесувањето на Законот е создавање на правен основ за подготовка и донесување на подзаконски акти со кои ќе се овозможи успешна реализација на предвидените законски решенија и спроведување на обврските кои произлегуваат од законот од страна на одговорните субјекти за воспоставување на еднакви можности на жените и мажите на национално и локално ниво.</w:t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6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en-US"/>
        </w:rPr>
        <w:t>III</w:t>
      </w:r>
      <w:r>
        <w:rPr>
          <w:rFonts w:cs="Arial" w:ascii="StobiSerif Regular" w:hAnsi="StobiSerif Regular"/>
          <w:sz w:val="22"/>
          <w:szCs w:val="22"/>
          <w:lang w:val="mk-MK"/>
        </w:rPr>
        <w:t>. ОЦЕНК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проведувањето на овој закон не предизвикува финансиски последици врз  Буџетот на Република Македонија и другите јавни финансиски средства. </w:t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en-US"/>
        </w:rPr>
        <w:t>IV</w:t>
      </w:r>
      <w:r>
        <w:rPr>
          <w:rFonts w:cs="Arial" w:ascii="StobiSerif Regular" w:hAnsi="StobiSerif Regular"/>
          <w:sz w:val="22"/>
          <w:szCs w:val="22"/>
          <w:lang w:val="mk-MK"/>
        </w:rPr>
        <w:t>. ПРОЦЕНКА НА ФИНАНСИСКИТЕ СРЕДСТВА ПОТРЕБНИ ЗА СПРОВЕДУВАЊЕ НА ЗАКОНОТ, НАЧИНОТ НА НИВНОТ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За спроведувањето на предложените измени и дополнувања не се потребни дополнителни финансиски средства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26" w:hanging="0"/>
        <w:jc w:val="both"/>
        <w:outlineLvl w:val="0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V. СКРАТЕНА ПОСТАПКА ЗА ДОНЕСУВАЊЕ НА ЗАКОНОТ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 </w:t>
      </w:r>
      <w:r>
        <w:rPr>
          <w:rFonts w:cs="Arial" w:ascii="StobiSerif Regular" w:hAnsi="StobiSerif Regular"/>
          <w:sz w:val="22"/>
          <w:szCs w:val="22"/>
          <w:lang w:val="mk-MK"/>
        </w:rPr>
        <w:t>ИЗМЕНУВАЊЕ И ДОПОЛНУВАЊЕ НА ЗАКОН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 ЕДНАКВИ МОЖНОСТИ НА ЖЕНИТЕ И МАЖИТ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о оглед на тоа што не се работи за обемен и сложен закон, согласно член 170 од Деловникот на Собранието на Република Македонија (“Службен весник на Република Македонија” бр. 91/08 и 119/10),  се предлага овој закон  да се донесе по скратена постапка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Предлог на Закон за изменување и дополнување на Законот за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еднакви  можности на жените и мажите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Член  1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ab/>
        <w:t>Во Законот за еднакви можности на жените и мажите (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лужбен весник на РМ, бр.6/2012,  </w:t>
      </w:r>
      <w:r>
        <w:rPr>
          <w:rFonts w:cs="Arial" w:ascii="StobiSerif Regular" w:hAnsi="StobiSerif Regular"/>
          <w:sz w:val="22"/>
          <w:szCs w:val="22"/>
          <w:lang w:val="mk-MK"/>
        </w:rPr>
        <w:t>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 13.1.2012 година) во член 6 по став (4) се додава </w:t>
      </w:r>
      <w:r>
        <w:rPr>
          <w:rFonts w:cs="Arial" w:ascii="StobiSerif Regular" w:hAnsi="StobiSerif Regular"/>
          <w:sz w:val="22"/>
          <w:szCs w:val="22"/>
          <w:lang w:val="mk-MK"/>
        </w:rPr>
        <w:t>нов став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(5) кој гласи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„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от за труд и социјална политик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 министерот за образование и наука поблиску го пропишува  начинот на кој ќе се врши анализата  од став 4 на овој член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Член 2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член 8 по ставот (4) се додава нов став (5) кој гласи: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„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5) Министерот за труд и социјална политика поблиску ја пропишува </w:t>
      </w: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 xml:space="preserve">формата, содржина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 начинот на спроведување  на планот за имплементација на посебните мерки од став 3 и 4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Член 3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членот 10 во ставововите (3) и (4)  зборот „Владата“ се заменува со зборовите „Генералниот секретаријат на Владата“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ставот (9) точката на крајот од реченицата се брише и се додаваат зборовите “ и„доставува Извештај до Влад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Република Македонија најдоцна до 31 март во тековната за претходната година“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о ставот (9) се додава нов став (10) кој  гласи: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“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(10) </w:t>
      </w:r>
      <w:r>
        <w:rPr>
          <w:rFonts w:cs="Arial" w:ascii="StobiSerif Regular" w:hAnsi="StobiSerif Regular"/>
          <w:sz w:val="22"/>
          <w:szCs w:val="22"/>
          <w:lang w:val="mk-MK"/>
        </w:rPr>
        <w:t>Генералниот секретаријат на Владата на Република Македонија го следи спроведувањето на принципот на еднакви можности на жените и мажите преку стратешките планови на ресорните министерств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кои соработуваат со Министерствот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ru-RU"/>
        </w:rPr>
        <w:t>” 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Член 4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членот 11 по ставот ( 9) се додава нов став (10) кој гласи:</w:t>
      </w:r>
    </w:p>
    <w:p>
      <w:pPr>
        <w:pStyle w:val="Normal"/>
        <w:autoSpaceDE w:val="false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>„</w:t>
      </w:r>
      <w:r>
        <w:rPr>
          <w:rFonts w:eastAsia="StobiSerif Regular" w:cs="StobiSerif Regular" w:ascii="StobiSerif Regular" w:hAnsi="StobiSerif Regular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>(10)Министерот за труд и социјална политика поблиску ја пропишува формата, начинот и  содржината на известување на органите на државната управ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 напредокот на состојбат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еднаквите можности за жените и мажите“</w:t>
      </w: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>.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22"/>
          <w:szCs w:val="22"/>
          <w:shd w:fill="FFFFFF" w:val="clear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shd w:fill="FFFFFF" w:val="clear"/>
          <w:lang w:val="ru-RU"/>
        </w:rPr>
        <w:t xml:space="preserve">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Член  </w:t>
      </w:r>
      <w:r>
        <w:rPr>
          <w:rFonts w:cs="StobiSerif Regular" w:ascii="StobiSerif Regular" w:hAnsi="StobiSerif Regular"/>
          <w:sz w:val="22"/>
          <w:szCs w:val="22"/>
          <w:lang w:val="en-US"/>
        </w:rPr>
        <w:t>5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 член 14 во ставот (7) по зборот „ координатор“ се додаваат зборовите: „и заменик координатор“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Член 6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 членот 15  по ставот (1) се додава нов став ( 2 ) кој гласи: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shd w:fill="FFFFFF" w:val="clear"/>
          <w:lang w:val="ru-RU"/>
        </w:rPr>
      </w:pP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>„</w:t>
      </w: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 xml:space="preserve">Министерот за труд и социјална политика </w:t>
      </w:r>
      <w:r>
        <w:rPr>
          <w:rFonts w:cs="Arial" w:ascii="StobiSerif Regular" w:hAnsi="StobiSerif Regular"/>
          <w:sz w:val="22"/>
          <w:szCs w:val="22"/>
          <w:shd w:fill="FFFFFF" w:val="clear"/>
          <w:lang w:val="mk-MK"/>
        </w:rPr>
        <w:t xml:space="preserve">поблиску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ја пропишува </w:t>
      </w: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>формата, начинот и  содржин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>на известување на единиците на локална самоуправ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 напредокот на состојбат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еднаквите можности за жените и мажите“</w:t>
      </w: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  <w:t>.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22"/>
          <w:szCs w:val="22"/>
          <w:shd w:fill="FFFFFF" w:val="clear"/>
          <w:lang w:val="ru-RU"/>
        </w:rPr>
      </w:pPr>
      <w:r>
        <w:rPr>
          <w:rFonts w:cs="Arial" w:ascii="StobiSerif Regular" w:hAnsi="StobiSerif Regular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Член 7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членот 45 во ставот (2) зборот „Владата“ се заменува со зборовите „Генералниот секретаријат“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 ставот (5) по зборовите „и ќе определат координатор“ се додаваат зборовите: „и заменик координатор“.  </w:t>
      </w:r>
    </w:p>
    <w:p>
      <w:pPr>
        <w:pStyle w:val="Normal"/>
        <w:widowControl w:val="false"/>
        <w:autoSpaceDE w:val="fals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Член  8</w:t>
      </w:r>
    </w:p>
    <w:p>
      <w:pPr>
        <w:pStyle w:val="Normal"/>
        <w:widowControl w:val="false"/>
        <w:autoSpaceDE w:val="fals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Се овластува Законодавно-правната комисија на Собранието на Република Македонија да утврди пречистен текст на Законот за еднакви можности на жените и мажите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sz w:val="22"/>
          <w:szCs w:val="22"/>
          <w:lang w:val="en-US"/>
        </w:rPr>
        <w:t>9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Овој закон влегува во сила осмиот ден од денот на објавувањето в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"Службен </w:t>
      </w:r>
      <w:r>
        <w:rPr>
          <w:rFonts w:cs="Arial" w:ascii="StobiSerif Regular" w:hAnsi="StobiSerif Regular"/>
          <w:sz w:val="22"/>
          <w:szCs w:val="22"/>
          <w:lang w:val="ru-RU"/>
        </w:rPr>
        <w:t>весник на Републик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Македонија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sz w:val="28"/>
          <w:szCs w:val="28"/>
          <w:lang w:val="ru-RU"/>
        </w:rPr>
        <w:t>Членови од Законот во кои се врши измена и дополн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>6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1) </w:t>
      </w:r>
      <w:r>
        <w:rPr>
          <w:rFonts w:cs="Arial" w:ascii="StobiSerif Regular" w:hAnsi="StobiSerif Regular"/>
          <w:sz w:val="22"/>
          <w:szCs w:val="22"/>
          <w:lang w:val="ru-RU"/>
        </w:rPr>
        <w:t>Основни мерки во обезбедувањето на еднакви можности на жените и маж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е и мерките во областа на образованието и стручното усовршување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2) </w:t>
      </w:r>
      <w:r>
        <w:rPr>
          <w:rFonts w:cs="Arial" w:ascii="StobiSerif Regular" w:hAnsi="StobiSerif Regular"/>
          <w:sz w:val="22"/>
          <w:szCs w:val="22"/>
          <w:lang w:val="ru-RU"/>
        </w:rPr>
        <w:t>Едукацијата за воспоставување на еднакви можности претставува интегрален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дел од системот на образование и професионалната обука, која обезбедув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одготвеност на жените и мажите за активно и еднакво учество во сите област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 општествениот живот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3) </w:t>
      </w:r>
      <w:r>
        <w:rPr>
          <w:rFonts w:cs="Arial" w:ascii="StobiSerif Regular" w:hAnsi="StobiSerif Regular"/>
          <w:sz w:val="22"/>
          <w:szCs w:val="22"/>
          <w:lang w:val="ru-RU"/>
        </w:rPr>
        <w:t>При подготовката, усвојувањето и спроведувањето на програмите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бразование или професионална обука, подготовката на учебниците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училишните помагала и при внесувањето на организационите иновации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модификација на педагошките и андрагошките методи потребно се обезбедуваа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механизми за отстранување на предрасудите и стереотипите во врска с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оспоставување на еднаквите мож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4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државната управа надлежни за вршење на работите од облас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 образованието и трудот, установите кои вршат едукација и професионал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бука се должни да вршат редовна анализа на содржините на наставн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ланови, програми и учебниците од аспект на унапредување на еднакв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можности на жените и мажите.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3.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УСВОЈУВАЊЕ И СЛЕДЕЊЕ НА ПОСЕБНИ МЕРКИ ЗА ВОСПОСТАВУВАЊЕ НА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ЕДНАКВИ МОЖНОСТИ НА ЖЕНИТЕ И МАЖИТ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Усвојување на посебни мерки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8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(1)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Посебните мерки се усвојуваат од страна на органите на законодавната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извршната и судската власт, единиците на локалната самоуправа и други органи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организации во јавниот и приватниот сектор, јавни претпријатија, политичк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партии, средствата за јавно информирање и граѓанскиот сектор во сите област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наведени во член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1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став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2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од овој закон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(2)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Посебните мерки се усвојуваат врз основа на анализи и опис на ситуацијата в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кои живеат жените и мажите како и факторите и околностите кои придонесуваа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за нееднаквоста, во кои е содржана оправданоста за примената на таквите мерк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вклучително и влијанието кои овие мерки ке го постигнат врз нивните животи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можности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(3)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Субјектите од став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(1)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на овој член кои усвојуваат посебни мерки, донесуваат план за имплементација на посебните мерки по претходно добиено позитивно мислење од Министерството за труд и социјална политик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(4)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Субјектите од став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(1)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на овој член кои усвоиле посебни мерки, доставуваат годишен извештај до Министерството за труд и социјална политика за резултатите од примена на таквите мерки најдоцна до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31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март во тековната година за претходната година.</w:t>
      </w:r>
    </w:p>
    <w:p>
      <w:pPr>
        <w:pStyle w:val="Normal"/>
        <w:widowControl w:val="false"/>
        <w:autoSpaceDE w:val="false"/>
        <w:ind w:left="1453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лада на Република Македонија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>10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1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ладата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во </w:t>
      </w:r>
      <w:r>
        <w:rPr>
          <w:rFonts w:cs="Arial" w:ascii="StobiSerif Regular" w:hAnsi="StobiSerif Regular"/>
          <w:sz w:val="22"/>
          <w:szCs w:val="22"/>
          <w:lang w:val="ru-RU"/>
        </w:rPr>
        <w:t>натамошниот текст: Владата) в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рамките на своите надлежности се грижи за унапредувањето и воспоставување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 еднаквите можности и постигнување на целите на овој закон преку примен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сновните и посебните мерки утврдени со овој закон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2) </w:t>
      </w:r>
      <w:r>
        <w:rPr>
          <w:rFonts w:cs="Arial" w:ascii="StobiSerif Regular" w:hAnsi="StobiSerif Regular"/>
          <w:sz w:val="22"/>
          <w:szCs w:val="22"/>
          <w:lang w:val="ru-RU"/>
        </w:rPr>
        <w:t>Владата ја предлага Стратегијата за родова еднаквост и ја доставува д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обранието на Република </w:t>
      </w:r>
      <w:r>
        <w:rPr>
          <w:rFonts w:cs="StobiSerif Regular" w:ascii="StobiSerif Regular" w:hAnsi="StobiSerif Regular"/>
          <w:sz w:val="22"/>
          <w:szCs w:val="22"/>
        </w:rPr>
        <w:t>M</w:t>
      </w:r>
      <w:r>
        <w:rPr>
          <w:rFonts w:cs="StobiSerif Regular" w:ascii="StobiSerif Regular" w:hAnsi="StobiSerif Regular"/>
          <w:sz w:val="22"/>
          <w:szCs w:val="22"/>
          <w:lang w:val="ru-RU"/>
        </w:rPr>
        <w:t>акедониј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3) </w:t>
      </w:r>
      <w:r>
        <w:rPr>
          <w:rFonts w:cs="Arial" w:ascii="StobiSerif Regular" w:hAnsi="StobiSerif Regular"/>
          <w:sz w:val="22"/>
          <w:szCs w:val="22"/>
          <w:lang w:val="ru-RU"/>
        </w:rPr>
        <w:t>Владата назначува координатор и заменик координатор за еднакви можности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го следи спроведувањето на принципот на еднакви можности на жените и маж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о стратешките планови на ресорните министерства и буџетите, кои соработуваа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о Министерството за труд и социјална политик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4) </w:t>
      </w:r>
      <w:r>
        <w:rPr>
          <w:rFonts w:cs="Arial" w:ascii="StobiSerif Regular" w:hAnsi="StobiSerif Regular"/>
          <w:sz w:val="22"/>
          <w:szCs w:val="22"/>
          <w:lang w:val="ru-RU"/>
        </w:rPr>
        <w:t>Владата објавува статистички податоци за застапеноста на жените и маж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о именуваните функции и телата на одлучување, управување и раководењ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Arial" w:ascii="StobiSerif Regular" w:hAnsi="StobiSerif Regular"/>
          <w:sz w:val="22"/>
          <w:szCs w:val="22"/>
          <w:lang w:val="ru-RU"/>
        </w:rPr>
        <w:t>Владата е должна да предвиди еднакво учество на жените и мажите пр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оставот на нејзините работни тела и делегации, консултативните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координативните тела и при именувањето на претставници во управните одбор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 јавните претпријатија и установ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6) </w:t>
      </w:r>
      <w:r>
        <w:rPr>
          <w:rFonts w:cs="Arial" w:ascii="StobiSerif Regular" w:hAnsi="StobiSerif Regular"/>
          <w:sz w:val="22"/>
          <w:szCs w:val="22"/>
          <w:lang w:val="ru-RU"/>
        </w:rPr>
        <w:t>Владата формира интер-ресорска консултативна и советодавна група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накви можности на жените и мажите, составена од функционери/раковод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државни службеници, претставници на граѓански организации, здружениј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работодавци, експерти, претставници на локалната самоуправа, синдикатите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други субјект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7) </w:t>
      </w:r>
      <w:r>
        <w:rPr>
          <w:rFonts w:cs="Arial" w:ascii="StobiSerif Regular" w:hAnsi="StobiSerif Regular"/>
          <w:sz w:val="22"/>
          <w:szCs w:val="22"/>
          <w:lang w:val="ru-RU"/>
        </w:rPr>
        <w:t>Владата го утврдува бројот на членовите и составот на интер-ресорск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консултативна и советодавна група. Начинот на работа на интер-ресорск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консултативна и советодавна група се уредува со деловник за работа на истат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8) </w:t>
      </w:r>
      <w:r>
        <w:rPr>
          <w:rFonts w:cs="Arial" w:ascii="StobiSerif Regular" w:hAnsi="StobiSerif Regular"/>
          <w:sz w:val="22"/>
          <w:szCs w:val="22"/>
          <w:lang w:val="ru-RU"/>
        </w:rPr>
        <w:t>Интер-ресорската група е должна да го промовира концептот на вклучувањ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родовите аспекти во генералните политики на сите јавни институции; да ја следи интеграцијата на концептот во секторските политики во соработка со социјалн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артнери и институциите од поединечните области; да го следи прогресот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хармонизација на националното законодавство со законодавството на Европск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унија и европските стандарди во областа на родовите прашања; да учествува в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одготовката и да дава насоки во процесот на подготовка на Стратегијата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родова еднаквост; и да ги следи периодичните извештаи од институциите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9) </w:t>
      </w:r>
      <w:r>
        <w:rPr>
          <w:rFonts w:cs="Arial" w:ascii="StobiSerif Regular" w:hAnsi="StobiSerif Regular"/>
          <w:sz w:val="22"/>
          <w:szCs w:val="22"/>
          <w:lang w:val="ru-RU"/>
        </w:rPr>
        <w:t>Работата на интер-ресорската група ја координира Министерството за труд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оцијална политика.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Органи на државната управа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>11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1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државната управа се должни во рамките на своите надлежност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да ги промовираат и унапредуваат еднаквите можности преку превземањ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сновни и посебни мерки од членовит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5, 6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7 </w:t>
      </w:r>
      <w:r>
        <w:rPr>
          <w:rFonts w:cs="Arial" w:ascii="StobiSerif Regular" w:hAnsi="StobiSerif Regular"/>
          <w:sz w:val="22"/>
          <w:szCs w:val="22"/>
          <w:lang w:val="ru-RU"/>
        </w:rPr>
        <w:t>од овој закон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2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државната управа се должни да соработуваат со здруженијат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работодавачите, синдикатот и здруженијата активни на полето на еднакв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можности со цел за да обезбедат предлози и мерки за постигнување на целт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законот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3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државната управа се должни во рамките на своите стратешк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ланови и буџети да го икорпориират принципот на еднакви можности на жените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мажите; да ги следат ефектите и влијанието на нивните програми врз жените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мажите и да известуваат во рамките на своите годишни извешта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4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државната управа се должни да определат службено лице–координатор и заменик координатор, кои ќе ги координираат работите од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длежност на државниот орган, за воспоставување на еднакви мож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државната управа по определувањето на службено лице-координатор и заменик координатор се должни во писмена форма да г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информират Министерството за труд и социјална политик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6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Координаторот и заменикот координатор од став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Arial" w:ascii="StobiSerif Regular" w:hAnsi="StobiSerif Regular"/>
          <w:sz w:val="22"/>
          <w:szCs w:val="22"/>
          <w:lang w:val="ru-RU"/>
        </w:rPr>
        <w:t>на овој член 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дговорен за спроведување на должностите во надлежност на државниот орган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оспоставување на еднакви можности во смисла на овој закон, дава мислења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редлози за промовирање и унапредување на еднаквите можности во рамки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делжностите на државниот орган и во исполувањето на своите задачи с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координира и соработува со Министерството за труд и социјална политик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7) </w:t>
      </w:r>
      <w:r>
        <w:rPr>
          <w:rFonts w:cs="Arial" w:ascii="StobiSerif Regular" w:hAnsi="StobiSerif Regular"/>
          <w:sz w:val="22"/>
          <w:szCs w:val="22"/>
          <w:lang w:val="ru-RU"/>
        </w:rPr>
        <w:t>Надлежностите и задачите на Координаторот и заменик координатор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оконкретно се утврдуват во актот за систематизација на работните мест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државниот орган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8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Координаторот и заменикот координатор од став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Arial" w:ascii="StobiSerif Regular" w:hAnsi="StobiSerif Regular"/>
          <w:sz w:val="22"/>
          <w:szCs w:val="22"/>
          <w:lang w:val="ru-RU"/>
        </w:rPr>
        <w:t>на овој член е должен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еднаш годишно, најдоцна д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31 </w:t>
      </w:r>
      <w:r>
        <w:rPr>
          <w:rFonts w:cs="Arial" w:ascii="StobiSerif Regular" w:hAnsi="StobiSerif Regular"/>
          <w:sz w:val="22"/>
          <w:szCs w:val="22"/>
          <w:lang w:val="ru-RU"/>
        </w:rPr>
        <w:t>март во тековната година за претходната годи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да достави извештај за работата до Министерството за труд и социјална политик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9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звештајот од 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8) </w:t>
      </w:r>
      <w:r>
        <w:rPr>
          <w:rFonts w:cs="Arial" w:ascii="StobiSerif Regular" w:hAnsi="StobiSerif Regular"/>
          <w:sz w:val="22"/>
          <w:szCs w:val="22"/>
          <w:lang w:val="ru-RU"/>
        </w:rPr>
        <w:t>на овој член, координаторот и заменикот координатор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е должни да го објават на веб страницата на органот на државната управа.</w:t>
      </w:r>
    </w:p>
    <w:p>
      <w:pPr>
        <w:pStyle w:val="Normal"/>
        <w:widowControl w:val="false"/>
        <w:autoSpaceDE w:val="false"/>
        <w:ind w:left="3555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Единици на локалната самоуправа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>14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1) </w:t>
      </w:r>
      <w:r>
        <w:rPr>
          <w:rFonts w:cs="Arial" w:ascii="StobiSerif Regular" w:hAnsi="StobiSerif Regular"/>
          <w:sz w:val="22"/>
          <w:szCs w:val="22"/>
          <w:lang w:val="ru-RU"/>
        </w:rPr>
        <w:t>Единиците на локалната самоуправа за постигнување на целите на овој закон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о рамките на своите надлежности се должни да го почитуваат принципот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накви можности и да ги промовираат и унапредуваат еднаквите можности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жените и мажите преку превземање на основни и посебни мерки од членовит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5, 6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7 </w:t>
      </w:r>
      <w:r>
        <w:rPr>
          <w:rFonts w:cs="Arial" w:ascii="StobiSerif Regular" w:hAnsi="StobiSerif Regular"/>
          <w:sz w:val="22"/>
          <w:szCs w:val="22"/>
          <w:lang w:val="ru-RU"/>
        </w:rPr>
        <w:t>од овој закон и да изработуваат годишен план во кој ќе ги утврдат основн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и посебните мерк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2) </w:t>
      </w:r>
      <w:r>
        <w:rPr>
          <w:rFonts w:cs="Arial" w:ascii="StobiSerif Regular" w:hAnsi="StobiSerif Regular"/>
          <w:sz w:val="22"/>
          <w:szCs w:val="22"/>
          <w:lang w:val="ru-RU"/>
        </w:rPr>
        <w:t>Единиците на локалната самоуправа се должни во рамките на сво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тратешки планови и буџети да го икорпорират принципот на еднакви можности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жените и мажите; да ги следат ефектите и влијанието на нивните програми врз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жените и мажите и да известуваат во рамките на своите годишни извештаи и д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учествуваат во подготвувањето на Стратегијата за родова еднаквост во делот кој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е однесува на единиците на локалната самоуправ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3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единиците на локалната самоуправа при донесувањето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развојни планови и други акти и одлуки, се должни да ги разгледуваат и да г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земат предвид предложените мерки и активности од страна на комисијата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накви можности на жените и мажите и координаторот за еднакви можности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жените и маж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4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единиците на локалната самоуправа се должни да соработуваа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о здруженијата на работодавачите, синдикатот, невладините организации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здруженија активни на полето на еднаквите можности со цел да обезбеда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редлози и мерки за постигнување на целта на Законот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Arial" w:ascii="StobiSerif Regular" w:hAnsi="StobiSerif Regular"/>
          <w:sz w:val="22"/>
          <w:szCs w:val="22"/>
          <w:lang w:val="ru-RU"/>
        </w:rPr>
        <w:t>Единиците на локалната самоуправа се должни да формираат комисија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накви можности на жените и мажите, како постојно тело со одлука на советот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иницата на локалната самоуправа, а нејзиниот состав, надлежности, задачи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бврски се утврдуваат со статутот на единицата на локалната самоуправ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6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Комисијата за еднакви можности на жените и мажите од став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Arial" w:ascii="StobiSerif Regular" w:hAnsi="StobiSerif Regular"/>
          <w:sz w:val="22"/>
          <w:szCs w:val="22"/>
          <w:lang w:val="ru-RU"/>
        </w:rPr>
        <w:t>на овој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член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-дава </w:t>
      </w:r>
      <w:r>
        <w:rPr>
          <w:rFonts w:cs="Arial" w:ascii="StobiSerif Regular" w:hAnsi="StobiSerif Regular"/>
          <w:sz w:val="22"/>
          <w:szCs w:val="22"/>
          <w:lang w:val="ru-RU"/>
        </w:rPr>
        <w:t>мислење по однос на материјалите и предлозите за седниците на совет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 единицата на локалната самоуправа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-учествува </w:t>
      </w:r>
      <w:r>
        <w:rPr>
          <w:rFonts w:cs="Arial" w:ascii="StobiSerif Regular" w:hAnsi="StobiSerif Regular"/>
          <w:sz w:val="22"/>
          <w:szCs w:val="22"/>
          <w:lang w:val="ru-RU"/>
        </w:rPr>
        <w:t>при креирањето и донесувањето на стратешките документи, особен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ри креирањето и донесувањето на стратегијата за развој на единиц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локалната самоуправа, донесувањето на буџетот на единицата на локалната самоуправа, статутот, програмата за работа советот на единицата на локалн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амоуправа и др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-идентификува </w:t>
      </w:r>
      <w:r>
        <w:rPr>
          <w:rFonts w:cs="Arial" w:ascii="StobiSerif Regular" w:hAnsi="StobiSerif Regular"/>
          <w:sz w:val="22"/>
          <w:szCs w:val="22"/>
          <w:lang w:val="ru-RU"/>
        </w:rPr>
        <w:t>и дава предлози за начините на инкорпорирање и формализирањ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 принципот на еднакви можности и недискриминацијата во работата на орган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 единица на локалната самоуправа и општинската администрација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-се </w:t>
      </w:r>
      <w:r>
        <w:rPr>
          <w:rFonts w:cs="Arial" w:ascii="StobiSerif Regular" w:hAnsi="StobiSerif Regular"/>
          <w:sz w:val="22"/>
          <w:szCs w:val="22"/>
          <w:lang w:val="ru-RU"/>
        </w:rPr>
        <w:t>грижи за доследно спроведување на одредбите од овој закон и други зако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д областа на еднаквите можности и недискриминацијата, предлагајќи му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оветот на единицата на локалната самоуправа мерки и активности во насок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унапредување на еднаквите можности и недискриминацијата врз основ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анализа на утврдените состојби во областите во надлежност на единицат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локалната самоуправ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7) </w:t>
      </w:r>
      <w:r>
        <w:rPr>
          <w:rFonts w:cs="Arial" w:ascii="StobiSerif Regular" w:hAnsi="StobiSerif Regular"/>
          <w:sz w:val="22"/>
          <w:szCs w:val="22"/>
          <w:lang w:val="ru-RU"/>
        </w:rPr>
        <w:t>Единиците на локалната самоуправа се должни да определат координатор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накви можности на жените и мажите од редот на државните службеници в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иницата на локалната самоуправ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8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Координаторот од став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7) </w:t>
      </w:r>
      <w:r>
        <w:rPr>
          <w:rFonts w:cs="Arial" w:ascii="StobiSerif Regular" w:hAnsi="StobiSerif Regular"/>
          <w:sz w:val="22"/>
          <w:szCs w:val="22"/>
          <w:lang w:val="ru-RU"/>
        </w:rPr>
        <w:t>на овој член се грижи за: унапредувањ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наквите можности и недискриминацијата во рамките на надлежности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иницата на локалната самоуправа; дава предлози и мислења поврзани с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наквите можности до советот на единицата на локалната самоуправа и д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институциите и организациите на локално ниво; изработува извештаи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остојбата со еднаквите можности и недискриминацијата во рамките на единиц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а локалната самоуправа; соработува со комисијата за еднакви можности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жените и мажите во рамките на советот на единицата на локалната самоуправа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окренуваат заеднички иницијативи со цел унапредување на еднаквите можност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и недискриминацијата; соработува со невладините организации и останат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институции на локално ниво на прашањето на еднаквите можности 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недискриминацијата, ја следи состојбата со еднаквите можности на локално нив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и предлага иницијативи за преземање на мерки за подобрување на состојбата с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еднаквите можности и недискриминацијата и во исполувањето на своите задач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е координира и соработува со министерството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9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елокругот на работата и задачите на координаторот од 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7) </w:t>
      </w:r>
      <w:r>
        <w:rPr>
          <w:rFonts w:cs="Arial" w:ascii="StobiSerif Regular" w:hAnsi="StobiSerif Regular"/>
          <w:sz w:val="22"/>
          <w:szCs w:val="22"/>
          <w:lang w:val="ru-RU"/>
        </w:rPr>
        <w:t>на овој член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е утврдуваат во актот за систематизација на работните места на единицат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локалната самоуправа.</w:t>
      </w:r>
    </w:p>
    <w:p>
      <w:pPr>
        <w:pStyle w:val="Normal"/>
        <w:widowControl w:val="false"/>
        <w:autoSpaceDE w:val="false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>15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K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оординат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 еднакви можности на жените и мажите од 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14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7 </w:t>
      </w:r>
      <w:r>
        <w:rPr>
          <w:rFonts w:cs="Arial" w:ascii="StobiSerif Regular" w:hAnsi="StobiSerif Regular"/>
          <w:sz w:val="22"/>
          <w:szCs w:val="22"/>
          <w:lang w:val="ru-RU"/>
        </w:rPr>
        <w:t>од овој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кон е должен најмалку еднаш годишно, најдоцна д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31 </w:t>
      </w:r>
      <w:r>
        <w:rPr>
          <w:rFonts w:cs="Arial" w:ascii="StobiSerif Regular" w:hAnsi="StobiSerif Regular"/>
          <w:sz w:val="22"/>
          <w:szCs w:val="22"/>
          <w:lang w:val="ru-RU"/>
        </w:rPr>
        <w:t>март во тековната годи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за претходната година да достави извештај до министерството и истиот г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бјавува на веб страницата на единицата на локалната самоуправа.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9. </w:t>
      </w:r>
      <w:r>
        <w:rPr>
          <w:rFonts w:cs="Arial" w:ascii="StobiSerif Regular" w:hAnsi="StobiSerif Regular"/>
          <w:sz w:val="22"/>
          <w:szCs w:val="22"/>
          <w:lang w:val="ru-RU"/>
        </w:rPr>
        <w:t>ПРЕОДНИ И ЗАВРШНИ ОДРЕДБИ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>45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1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тратегијата за родова еднаквост од 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9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3 </w:t>
      </w:r>
      <w:r>
        <w:rPr>
          <w:rFonts w:cs="Arial" w:ascii="StobiSerif Regular" w:hAnsi="StobiSerif Regular"/>
          <w:sz w:val="22"/>
          <w:szCs w:val="22"/>
          <w:lang w:val="ru-RU"/>
        </w:rPr>
        <w:t>од овој закон ќе се донес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31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екемвр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2012 </w:t>
      </w:r>
      <w:r>
        <w:rPr>
          <w:rFonts w:cs="Arial" w:ascii="StobiSerif Regular" w:hAnsi="StobiSerif Regular"/>
          <w:sz w:val="22"/>
          <w:szCs w:val="22"/>
          <w:lang w:val="ru-RU"/>
        </w:rPr>
        <w:t>годин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2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ладата ќе определи координатор и заменик координатор од 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10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3 </w:t>
      </w:r>
      <w:r>
        <w:rPr>
          <w:rFonts w:cs="Arial" w:ascii="StobiSerif Regular" w:hAnsi="StobiSerif Regular"/>
          <w:sz w:val="22"/>
          <w:szCs w:val="22"/>
          <w:lang w:val="ru-RU"/>
        </w:rPr>
        <w:t>од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вој закон во рок од три месеца од денот на влегувањето во сила на овој закон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3)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Актот од 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10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8 </w:t>
      </w:r>
      <w:r>
        <w:rPr>
          <w:rFonts w:cs="Arial" w:ascii="StobiSerif Regular" w:hAnsi="StobiSerif Regular"/>
          <w:sz w:val="22"/>
          <w:szCs w:val="22"/>
          <w:lang w:val="ru-RU"/>
        </w:rPr>
        <w:t>од овој закон за составот и начинот на работ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интер-ресорската група ќе се донесе во рок од три месеца од денот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легувањето во сила на овој закон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4) </w:t>
      </w:r>
      <w:r>
        <w:rPr>
          <w:rFonts w:cs="Arial" w:ascii="StobiSerif Regular" w:hAnsi="StobiSerif Regular"/>
          <w:sz w:val="22"/>
          <w:szCs w:val="22"/>
          <w:lang w:val="ru-RU"/>
        </w:rPr>
        <w:t>Органите на државната управа ќе определат координатор и заменик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координатор од 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11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4 </w:t>
      </w:r>
      <w:r>
        <w:rPr>
          <w:rFonts w:cs="Arial" w:ascii="StobiSerif Regular" w:hAnsi="StobiSerif Regular"/>
          <w:sz w:val="22"/>
          <w:szCs w:val="22"/>
          <w:lang w:val="ru-RU"/>
        </w:rPr>
        <w:t>од овој закон во рок од три месеца од денот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легувањето во сила на овој закон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5) </w:t>
      </w:r>
      <w:r>
        <w:rPr>
          <w:rFonts w:cs="Arial" w:ascii="StobiSerif Regular" w:hAnsi="StobiSerif Regular"/>
          <w:sz w:val="22"/>
          <w:szCs w:val="22"/>
          <w:lang w:val="ru-RU"/>
        </w:rPr>
        <w:t>Единиците на локалната самоуправа ќе формираат комисија за еднак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можности од 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14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5 </w:t>
      </w:r>
      <w:r>
        <w:rPr>
          <w:rFonts w:cs="Arial" w:ascii="StobiSerif Regular" w:hAnsi="StobiSerif Regular"/>
          <w:sz w:val="22"/>
          <w:szCs w:val="22"/>
          <w:lang w:val="ru-RU"/>
        </w:rPr>
        <w:t>од овој закон и ќе определат координатор за еднак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можности од чл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14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тав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7 </w:t>
      </w:r>
      <w:r>
        <w:rPr>
          <w:rFonts w:cs="Arial" w:ascii="StobiSerif Regular" w:hAnsi="StobiSerif Regular"/>
          <w:sz w:val="22"/>
          <w:szCs w:val="22"/>
          <w:lang w:val="ru-RU"/>
        </w:rPr>
        <w:t>од овој закон во рок од три месеца од денот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легувањето во сила на овој закон.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0:00Z</dcterms:created>
  <dc:creator>MSaliu</dc:creator>
  <dc:description/>
  <cp:keywords/>
  <dc:language>en-US</dc:language>
  <cp:lastModifiedBy>EGrozdanova</cp:lastModifiedBy>
  <cp:lastPrinted>2014-09-15T10:55:00Z</cp:lastPrinted>
  <dcterms:modified xsi:type="dcterms:W3CDTF">2014-09-16T08:18:00Z</dcterms:modified>
  <cp:revision>4</cp:revision>
  <dc:subject/>
  <dc:title>МИНИСТЕРСТВО ЗА ТРУД И СОЦИЈАЛНА ПОЛИТИКА</dc:title>
</cp:coreProperties>
</file>