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2160" w:firstLine="720"/>
        <w:jc w:val="left"/>
        <w:rPr>
          <w:rFonts w:ascii="StobiSerif Regular" w:hAnsi="StobiSerif Regular" w:cs="Arial"/>
          <w:lang w:val="mk-MK"/>
        </w:rPr>
      </w:pPr>
      <w:r>
        <w:rPr>
          <w:rFonts w:cs="Arial" w:ascii="StobiSerif Regular" w:hAnsi="StobiSerif Regular"/>
          <w:sz w:val="24"/>
          <w:szCs w:val="24"/>
          <w:lang w:val="mk-MK"/>
        </w:rPr>
        <w:t>РЕПУБЛИКА МАКЕДОНИЈА</w:t>
      </w:r>
    </w:p>
    <w:p>
      <w:pPr>
        <w:pStyle w:val="Normal"/>
        <w:pBdr>
          <w:bottom w:val="single" w:sz="12" w:space="1" w:color="000000"/>
        </w:pBdr>
        <w:jc w:val="center"/>
        <w:rPr>
          <w:rFonts w:ascii="StobiSerif Regular" w:hAnsi="StobiSerif Regular" w:cs="Arial"/>
          <w:lang w:val="mk-MK"/>
        </w:rPr>
      </w:pPr>
      <w:r>
        <w:rPr>
          <w:rFonts w:cs="Arial" w:ascii="StobiSerif Regular" w:hAnsi="StobiSerif Regular"/>
          <w:lang w:val="mk-MK"/>
        </w:rPr>
        <w:t>МИНИСТЕРСТВО ЗА ВНАТРЕШНИ РАБОТИ</w:t>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t xml:space="preserve">ПРЕДЛОГ НА ЗАКОН </w:t>
      </w:r>
    </w:p>
    <w:p>
      <w:pPr>
        <w:pStyle w:val="Normal"/>
        <w:jc w:val="center"/>
        <w:rPr/>
      </w:pPr>
      <w:r>
        <w:rPr>
          <w:rFonts w:cs="Arial" w:ascii="StobiSerif Regular" w:hAnsi="StobiSerif Regular"/>
          <w:lang w:val="mk-MK"/>
        </w:rPr>
        <w:t>ЗА ИЗМЕНУВАЊЕ И ДОПОЛНУВАЊЕ</w:t>
      </w:r>
      <w:r>
        <w:rPr>
          <w:rFonts w:cs="Arial" w:ascii="StobiSerif Regular" w:hAnsi="StobiSerif Regular"/>
          <w:color w:val="FF0000"/>
          <w:lang w:val="mk-MK"/>
        </w:rPr>
        <w:t xml:space="preserve"> </w:t>
      </w:r>
      <w:r>
        <w:rPr>
          <w:rFonts w:cs="Arial" w:ascii="StobiSerif Regular" w:hAnsi="StobiSerif Regular"/>
          <w:lang w:val="mk-MK"/>
        </w:rPr>
        <w:t>НА ЗАКОНОТ ЗА СПРЕЧУВАЊЕ НА НАСИЛСТВОТО И НЕДОСТОЈНОТО ОДНЕСУВАЊЕ НА СПОРТСКИТЕ НАТПРЕВАРИ</w:t>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StobiSerif Regular"/>
          <w:sz w:val="28"/>
          <w:szCs w:val="28"/>
          <w:lang w:val="mk-MK"/>
        </w:rPr>
      </w:pPr>
      <w:r>
        <w:rPr>
          <w:rFonts w:cs="Arial" w:ascii="StobiSerif Regular" w:hAnsi="StobiSerif Regular"/>
          <w:lang w:val="mk-MK"/>
        </w:rPr>
        <w:t>Скопје,  ноември 2013 година</w:t>
      </w:r>
    </w:p>
    <w:p>
      <w:pPr>
        <w:pStyle w:val="Normal"/>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8"/>
          <w:szCs w:val="28"/>
          <w:lang w:val="mk-MK"/>
        </w:rPr>
        <w:t>В  О  В  Е  Д</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 xml:space="preserve">I. </w:t>
      </w:r>
      <w:r>
        <w:rPr>
          <w:rFonts w:cs="Times New Roman 852" w:ascii="StobiSerif Regular" w:hAnsi="StobiSerif Regular"/>
          <w:sz w:val="22"/>
          <w:szCs w:val="22"/>
          <w:lang w:val="mk-MK"/>
        </w:rPr>
        <w:t xml:space="preserve">ОЦЕНА НА СОСТОЈБИТЕ ВО ОБЛАСТА ШТО ТРЕБА ДА СЕ УРЕДИ СО ЗАКОНОТ И ПРИЧИНИ ЗА ДОНЕСУВАЊЕ НА ЗАКОНОТ </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 xml:space="preserve">Во легислативата на Република Македонија со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StobiSerif Regular" w:ascii="StobiSerif Regular" w:hAnsi="StobiSerif Regular"/>
          <w:sz w:val="22"/>
          <w:szCs w:val="22"/>
          <w:lang w:val="mk-MK"/>
        </w:rPr>
        <w:t xml:space="preserve"> („Службен весник на Република Македонија“ број 89/04, 142/08 и 135/11) се уредуваат прашањата што се однесуваат на насилството и недостојното однесување на спортските натпревари, како и мерките за нивно спречување, осигурувањето на безбедноста на гледачите, натпреварувачите и другите учесници во спортските натпревари и обврските на организаторите и овластувањата на надлежните органи за спроведување на тие мерки.</w:t>
      </w:r>
    </w:p>
    <w:p>
      <w:pPr>
        <w:pStyle w:val="Normal"/>
        <w:ind w:firstLine="720"/>
        <w:jc w:val="both"/>
        <w:rPr/>
      </w:pPr>
      <w:r>
        <w:rPr>
          <w:rFonts w:cs="StobiSerif Regular" w:ascii="StobiSerif Regular" w:hAnsi="StobiSerif Regular"/>
          <w:sz w:val="22"/>
          <w:szCs w:val="22"/>
          <w:lang w:val="mk-MK"/>
        </w:rPr>
        <w:t>Основна констатација е дека во Република Македонија е евидентна појавата на промена на однесувањето на навивачите. Имено, с</w:t>
      </w:r>
      <w:r>
        <w:rPr>
          <w:sz w:val="22"/>
          <w:szCs w:val="22"/>
          <w:lang w:val="mk-MK"/>
        </w:rPr>
        <w:t xml:space="preserve">é </w:t>
      </w:r>
      <w:r>
        <w:rPr>
          <w:rFonts w:cs="StobiSerif Regular" w:ascii="StobiSerif Regular" w:hAnsi="StobiSerif Regular"/>
          <w:sz w:val="22"/>
          <w:szCs w:val="22"/>
          <w:lang w:val="mk-MK"/>
        </w:rPr>
        <w:t xml:space="preserve">повеќе е видлива насилната страна во однесувањето на дел од навивачките групи.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гативните аспекти на навивањетосе изразуваат коганавивачките групи во спортските објекти во текот на навивањето демонстрираат однапред подготвено сценарио за конфронтација со сите субјекти задолжени за спречување на насилството, уништуваат имот, напаѓаат лица кои не се навивачи, користат екстремен говор на омраза, а користењето на огнотехниката е само илустрација на нивната агресив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ора да се спомене дека и одредени текстови и прилози во медиумите во одредени случаи ја поттикнуваат тензијата помеѓу навивачките групи, со што непосредно се стимулира насилството и недостојното однесување на спортските натпревари.</w:t>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фикасното спречување или сведување на минимум на насилството и недостојното однесување на спортските натпревари, само по себе бара цврста долгорочна превентивна основа, која може да се постигне и преку изменување и дополнување на постоечката законска регулатива и  доследна примена на законските решенија преку следење на добрата меѓународна практи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услови кога насилството, односно недостојното однесување на спортските натпревари и покрај правните и контролните механизми, се јавува во зголемен обем,  преку предложените законски решенија се настојува да се делува превентивно, но и да се сведе истото на најмал можен минимум.</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контекст на наведеното со Предлогот за изменување и дополнување на </w:t>
      </w:r>
      <w:r>
        <w:rPr>
          <w:rFonts w:cs="Times New Roman 852" w:ascii="StobiSerif Regular" w:hAnsi="StobiSerif Regular"/>
          <w:sz w:val="22"/>
          <w:szCs w:val="22"/>
          <w:lang w:val="mk-MK"/>
        </w:rPr>
        <w:t xml:space="preserve">Законот за спречување на насилството и недостојното однесување на спортските натпревари се врши допрецизирање на дејствијата што по својата природа претставуваат насилство и недостојно однесување на спортските натпревари; се проширува обемот на овластувањата на редарите кои може да бидат или од редарска служба која организаторот на спортскиот натпревар е должен да ја основа или преку користење на услугите на правните лица  кои вршат приватно обезбедување; се зголемува бројот на мерките кои организаторот е должен да ги преземе кај спортските натпревари со зголемен ризик; се допрецизираат обврските на гостинскиот спортски клуб кој учествува во натпреварот; со цел систематизирање и кодификација на сите кривични дела во Кривичниот законик се брише кривично дело; и она што е од посебна важност детално се разработува изрекувањето и спроведувањето на прекршочната санкција забрана за влез и присуство на сите или на одреден спортски натпревар.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II. ЦЕЛИ, НАЧЕЛА И ОСНОВНИ РЕШЕНИЈА НА ПРЕДЛОГОТ НА ЗАКОН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Arial"/>
          <w:bCs/>
          <w:sz w:val="22"/>
          <w:szCs w:val="22"/>
          <w:lang w:val="mk-MK"/>
        </w:rPr>
      </w:pPr>
      <w:r>
        <w:rPr>
          <w:rFonts w:cs="StobiSerif Regular" w:ascii="StobiSerif Regular" w:hAnsi="StobiSerif Regular"/>
          <w:sz w:val="22"/>
          <w:szCs w:val="22"/>
          <w:lang w:val="sl-SI"/>
        </w:rPr>
        <w:t>O</w:t>
      </w:r>
      <w:r>
        <w:rPr>
          <w:rFonts w:cs="StobiSerif Regular" w:ascii="StobiSerif Regular" w:hAnsi="StobiSerif Regular"/>
          <w:sz w:val="22"/>
          <w:szCs w:val="22"/>
          <w:lang w:val="mk-MK"/>
        </w:rPr>
        <w:t xml:space="preserve">сновната заложба при изготвување на </w:t>
      </w:r>
      <w:r>
        <w:rPr>
          <w:rFonts w:cs="Arial" w:ascii="StobiSerif Regular" w:hAnsi="StobiSerif Regular"/>
          <w:bCs/>
          <w:sz w:val="22"/>
          <w:szCs w:val="22"/>
          <w:lang w:val="mk-MK"/>
        </w:rPr>
        <w:t xml:space="preserve">Предлогот на закон за изменување и дополнување на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Arial" w:ascii="StobiSerif Regular" w:hAnsi="StobiSerif Regular"/>
          <w:bCs/>
          <w:sz w:val="22"/>
          <w:szCs w:val="22"/>
          <w:lang w:val="mk-MK"/>
        </w:rPr>
        <w:t xml:space="preserve"> е во</w:t>
      </w:r>
      <w:r>
        <w:rPr>
          <w:rFonts w:cs="StobiSerif Regular" w:ascii="StobiSerif Regular" w:hAnsi="StobiSerif Regular"/>
          <w:sz w:val="22"/>
          <w:szCs w:val="22"/>
          <w:lang w:val="mk-MK"/>
        </w:rPr>
        <w:t xml:space="preserve"> услови кога насилството, односно недостојното однесување на спортските натпревари и покрај правните и контролните механизми се јавува во зголемен обем,  преку предложените законски решенија се настојува да се делува превентивно, но и да се сведе истото на најмал можен минимум.</w:t>
      </w:r>
    </w:p>
    <w:p>
      <w:pPr>
        <w:pStyle w:val="Normal"/>
        <w:ind w:firstLine="720"/>
        <w:jc w:val="both"/>
        <w:rPr>
          <w:rFonts w:ascii="StobiSerif Regular" w:hAnsi="StobiSerif Regular" w:cs="Arial"/>
          <w:szCs w:val="22"/>
          <w:lang w:val="mk-MK"/>
        </w:rPr>
      </w:pPr>
      <w:r>
        <w:rPr>
          <w:rFonts w:cs="Arial" w:ascii="StobiSerif Regular" w:hAnsi="StobiSerif Regular"/>
          <w:bCs/>
          <w:sz w:val="22"/>
          <w:szCs w:val="22"/>
          <w:lang w:val="mk-MK"/>
        </w:rPr>
        <w:t xml:space="preserve">Предлогот на закон за изменување и дополнување на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Arial" w:ascii="StobiSerif Regular" w:hAnsi="StobiSerif Regular"/>
          <w:bCs/>
          <w:sz w:val="22"/>
          <w:szCs w:val="22"/>
          <w:lang w:val="mk-MK"/>
        </w:rPr>
        <w:t xml:space="preserve">  се заснова врз исти начела врз кои е заснован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Arial" w:ascii="StobiSerif Regular" w:hAnsi="StobiSerif Regular"/>
          <w:bCs/>
          <w:sz w:val="22"/>
          <w:szCs w:val="22"/>
          <w:lang w:val="mk-MK"/>
        </w:rPr>
        <w:t>.</w:t>
      </w:r>
    </w:p>
    <w:p>
      <w:pPr>
        <w:pStyle w:val="Subtitle"/>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r>
    </w:p>
    <w:p>
      <w:pPr>
        <w:pStyle w:val="Subtitle"/>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t xml:space="preserve">III. ОЦЕНА НА ФИНАНСИСКИТЕ ПОСЛЕДИЦИ ОД ПРЕДЛОГОТ НА ЗАКОН ВРЗ БУЏЕТОТ И ДРУГИТЕ ЈАВНИ ФИНАНСИСКИ СРЕДСТВА </w:t>
      </w:r>
    </w:p>
    <w:p>
      <w:pPr>
        <w:pStyle w:val="Subtitle"/>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r>
    </w:p>
    <w:p>
      <w:pPr>
        <w:pStyle w:val="Subtitle"/>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t>За извршување на предложениот закон не се потребни финансиски средства од Буџетот на Република Македонија</w:t>
      </w:r>
      <w:r>
        <w:rPr>
          <w:rFonts w:cs="Arial" w:ascii="StobiSerif Regular" w:hAnsi="StobiSerif Regular"/>
          <w:szCs w:val="22"/>
          <w:lang w:val="mk-MK"/>
        </w:rPr>
        <w:t>.</w:t>
      </w:r>
    </w:p>
    <w:p>
      <w:pPr>
        <w:pStyle w:val="Subtitle"/>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извршување на предложениот закон не се потребни финансиски средства и истиот не повлекува материјални обврски за одделни субјект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120" w:after="120"/>
        <w:ind w:firstLine="720"/>
        <w:jc w:val="both"/>
        <w:rPr>
          <w:rFonts w:ascii="StobiSerif Regular" w:hAnsi="StobiSerif Regular" w:cs="Arial"/>
          <w:sz w:val="22"/>
          <w:szCs w:val="22"/>
          <w:lang w:val="mk-MK"/>
        </w:rPr>
      </w:pPr>
      <w:r>
        <w:rPr>
          <w:rFonts w:cs="Arial" w:ascii="StobiSerif Regular" w:hAnsi="StobiSerif Regular"/>
          <w:lang w:val="mk-MK"/>
        </w:rPr>
        <w:t>V.ПРОПИСИ ШТО ТРЕБА ДА СЕ ДОНЕСАТ ЗА СПРОВЕДУВАЊЕ НА 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извршување на предложениот закон не е потребно донесување на подзаконски прописи.</w:t>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t xml:space="preserve">ПРЕДЛОГ НА ЗАКОН </w:t>
      </w:r>
    </w:p>
    <w:p>
      <w:pPr>
        <w:pStyle w:val="Normal"/>
        <w:jc w:val="center"/>
        <w:rPr>
          <w:rFonts w:ascii="StobiSerif Regular" w:hAnsi="StobiSerif Regular" w:cs="Arial"/>
          <w:b/>
          <w:b/>
          <w:sz w:val="22"/>
          <w:szCs w:val="22"/>
          <w:lang w:val="mk-MK"/>
        </w:rPr>
      </w:pPr>
      <w:r>
        <w:rPr>
          <w:rFonts w:cs="Arial" w:ascii="StobiSerif Regular" w:hAnsi="StobiSerif Regular"/>
          <w:sz w:val="22"/>
          <w:szCs w:val="22"/>
          <w:lang w:val="mk-MK"/>
        </w:rPr>
        <w:t>ЗА ИЗМЕНУВАЊЕ И ДОПОЛНУВАЊЕ НА ЗАКОНОТ ЗА СПРЕЧУВАЊЕ НА НАСИЛСТВОТО И НЕДОСТОЈНОТО ОДНЕСУВАЊЕ НА СПОРТСКИТЕ НАТПРЕВАР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w:t>
      </w:r>
    </w:p>
    <w:p>
      <w:pPr>
        <w:pStyle w:val="Normal"/>
        <w:ind w:firstLine="720"/>
        <w:jc w:val="both"/>
        <w:rPr/>
      </w:pPr>
      <w:r>
        <w:rPr>
          <w:rFonts w:cs="StobiSerif Regular" w:ascii="StobiSerif Regular" w:hAnsi="StobiSerif Regular"/>
          <w:sz w:val="22"/>
          <w:szCs w:val="22"/>
          <w:lang w:val="mk-MK"/>
        </w:rPr>
        <w:t xml:space="preserve">Во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StobiSerif Regular" w:ascii="StobiSerif Regular" w:hAnsi="StobiSerif Regular"/>
          <w:sz w:val="22"/>
          <w:szCs w:val="22"/>
          <w:lang w:val="mk-MK"/>
        </w:rPr>
        <w:t xml:space="preserve"> („Службен весник на Република Македонија“ број 89/04, 142/08 и 135/11)  во членот 3 став 1 во алинејата  4 зборовите „натпреварувачкиот простор“ се заменуваат со зборовите „спортскиот терен“, по зборот „гледалиштето“ запирката се заменува со „точка и запирка“, а зборовите до крајот на реченицата  се бриша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алинеја 6 зборовите „знаме на друг клуб“ се заменуваат со зборовите „знамиња на клубов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алинеја 7 пред зборот „напад“ се додава зборот „физички“.</w:t>
      </w:r>
    </w:p>
    <w:p>
      <w:pPr>
        <w:pStyle w:val="Normal"/>
        <w:ind w:firstLine="720"/>
        <w:jc w:val="both"/>
        <w:rPr/>
      </w:pPr>
      <w:r>
        <w:rPr>
          <w:rFonts w:cs="StobiSerif Regular" w:ascii="StobiSerif Regular" w:hAnsi="StobiSerif Regular"/>
          <w:sz w:val="22"/>
          <w:szCs w:val="22"/>
          <w:lang w:val="mk-MK"/>
        </w:rPr>
        <w:t>Во алинеја 9 зборовите „натпреварувачкиот простор“ се заменуваат со зборовите „спортскиот терен“.</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Алинеја 10 се менува и гласи:</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w:t>
      </w:r>
      <w:r>
        <w:rPr>
          <w:rFonts w:cs="Arial" w:ascii="StobiSerif Regular" w:hAnsi="StobiSerif Regular"/>
          <w:sz w:val="22"/>
          <w:szCs w:val="22"/>
          <w:lang w:val="mk-MK"/>
        </w:rPr>
        <w:t xml:space="preserve">оштетување или уништување на спортскиот инвентар и други делови од спортскиот објект, како и на превозните средства </w:t>
      </w:r>
      <w:r>
        <w:rPr>
          <w:rFonts w:cs="StobiSerif Regular" w:ascii="StobiSerif Regular" w:hAnsi="StobiSerif Regular"/>
          <w:sz w:val="22"/>
          <w:szCs w:val="22"/>
          <w:lang w:val="mk-MK"/>
        </w:rPr>
        <w:t>во целиот временски период при доаѓање, за време и по одржување на спортскиот натпревар</w:t>
      </w:r>
      <w:r>
        <w:rPr>
          <w:rFonts w:cs="Arial"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4 став 2 по зборот „органи“ се става точка, а зборовите до крајот на реченицата се бриш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5 став 1 по зборот „редари“ се додаваат зборовите „преку основање на редарска служба или користење на услугите на правните лица кои вршат приватно обезбедување во вид на давање на услуги (во натамошниот текст: правните лица кои вршат приватно обезбедување).</w:t>
      </w:r>
      <w:r>
        <w:rPr>
          <w:rFonts w:cs="StobiSerif Regular" w:ascii="StobiSerif Regular" w:hAnsi="StobiSerif Regular"/>
          <w:bCs/>
          <w:sz w:val="22"/>
          <w:szCs w:val="22"/>
          <w:lang w:val="mk-MK"/>
        </w:rPr>
        <w:t>“</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 ставот 2 се додава нов став 3 кој гласи:</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Редарите од ставот 2 на овој член се должни да имаат на себе елеци со светлоодбојни ленти на кои има натпис „Редарска служба“, кои видливо се разликуваат од ознаките на припадниците на Министерството за внатрешни работи“.</w:t>
      </w:r>
    </w:p>
    <w:p>
      <w:pPr>
        <w:pStyle w:val="Normal"/>
        <w:ind w:firstLine="720"/>
        <w:jc w:val="both"/>
        <w:rPr/>
      </w:pPr>
      <w:r>
        <w:rPr>
          <w:rFonts w:cs="StobiSerif Regular" w:ascii="StobiSerif Regular" w:hAnsi="StobiSerif Regular"/>
          <w:sz w:val="22"/>
          <w:szCs w:val="22"/>
          <w:lang w:val="mk-MK"/>
        </w:rPr>
        <w:t>Во ставот 3 кој станува став 4 зборовите „агенциите за обезбедување кои вршат дејност на заштита на имоти и лица“ се заменуваат со зборовите „правните лица кои вршат приватно обезбедување согласно закон.“</w:t>
      </w:r>
    </w:p>
    <w:p>
      <w:pPr>
        <w:pStyle w:val="Normal"/>
        <w:ind w:firstLine="720"/>
        <w:rPr>
          <w:rFonts w:ascii="StobiSerif Regular" w:hAnsi="StobiSerif Regular" w:cs="StobiSerif Regular"/>
          <w:bCs/>
          <w:sz w:val="22"/>
          <w:szCs w:val="22"/>
          <w:lang w:val="mk-MK"/>
        </w:rPr>
      </w:pPr>
      <w:r>
        <w:rPr>
          <w:rFonts w:cs="StobiSerif Regular" w:ascii="StobiSerif Regular" w:hAnsi="StobiSerif Regular"/>
          <w:sz w:val="22"/>
          <w:szCs w:val="22"/>
          <w:lang w:val="mk-MK"/>
        </w:rPr>
        <w:t>Ставот 4 станува став 5.</w:t>
      </w:r>
    </w:p>
    <w:p>
      <w:pPr>
        <w:pStyle w:val="Normal"/>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Cs/>
          <w:sz w:val="22"/>
          <w:szCs w:val="22"/>
          <w:lang w:val="mk-MK"/>
        </w:rPr>
        <w:t>Член 4</w:t>
      </w:r>
    </w:p>
    <w:p>
      <w:pPr>
        <w:pStyle w:val="Normal"/>
        <w:jc w:val="both"/>
        <w:rPr>
          <w:rFonts w:ascii="StobiSerif Regular" w:hAnsi="StobiSerif Regular" w:cs="StobiSerif Regular"/>
          <w:sz w:val="22"/>
          <w:szCs w:val="22"/>
          <w:lang w:val="mk-MK"/>
        </w:rPr>
      </w:pPr>
      <w:r>
        <w:rPr>
          <w:rFonts w:cs="StobiSerif Regular" w:ascii="StobiSerif Regular" w:hAnsi="StobiSerif Regular"/>
          <w:b/>
          <w:bCs/>
          <w:sz w:val="22"/>
          <w:szCs w:val="22"/>
          <w:lang w:val="mk-MK"/>
        </w:rPr>
        <w:tab/>
      </w:r>
      <w:r>
        <w:rPr>
          <w:rFonts w:cs="StobiSerif Regular" w:ascii="StobiSerif Regular" w:hAnsi="StobiSerif Regular"/>
          <w:bCs/>
          <w:sz w:val="22"/>
          <w:szCs w:val="22"/>
          <w:lang w:val="mk-MK"/>
        </w:rPr>
        <w:t>Во членот 6 став 1 алинеја 4  зборовите „членот 4 став 2“ се заменуваат со зборовите „членовите  4, 8 и 1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w:t>
      </w:r>
    </w:p>
    <w:p>
      <w:pPr>
        <w:pStyle w:val="Normal"/>
        <w:ind w:firstLine="720"/>
        <w:jc w:val="both"/>
        <w:rPr>
          <w:rFonts w:ascii="StobiSerif Regular" w:hAnsi="StobiSerif Regular" w:cs="StobiSerif Regular"/>
          <w:color w:val="FF3366"/>
          <w:sz w:val="22"/>
          <w:szCs w:val="22"/>
          <w:lang w:val="mk-MK"/>
        </w:rPr>
      </w:pPr>
      <w:r>
        <w:rPr>
          <w:rFonts w:cs="StobiSerif Regular" w:ascii="StobiSerif Regular" w:hAnsi="StobiSerif Regular"/>
          <w:sz w:val="22"/>
          <w:szCs w:val="22"/>
          <w:lang w:val="mk-MK"/>
        </w:rPr>
        <w:t>Членот 7 се менува и гласи :</w:t>
      </w:r>
    </w:p>
    <w:p>
      <w:pPr>
        <w:pStyle w:val="Normal"/>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Организаторот на спортскиот натпревар  должен е да обезбеди доволен број редари преку основање на редарска служба или користење на услугите на правните лица кои вршат приватно обезбедување.</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Редарите кои ги обезбедува организаторот на спортскиот натпревар од ставот 1 на овој член се должни да:</w:t>
      </w:r>
    </w:p>
    <w:p>
      <w:pPr>
        <w:pStyle w:val="Normal"/>
        <w:jc w:val="both"/>
        <w:rPr>
          <w:rFonts w:ascii="StobiSerif Regular" w:hAnsi="StobiSerif Regular" w:cs="Arial"/>
          <w:sz w:val="22"/>
          <w:szCs w:val="22"/>
          <w:lang w:val="mk-MK"/>
        </w:rPr>
      </w:pPr>
      <w:r>
        <w:rPr>
          <w:rFonts w:cs="StobiSerif Regular" w:ascii="StobiSerif Regular" w:hAnsi="StobiSerif Regular"/>
          <w:bCs/>
          <w:sz w:val="22"/>
          <w:szCs w:val="22"/>
          <w:lang w:val="mk-MK"/>
        </w:rPr>
        <w:t xml:space="preserve">-  </w:t>
      </w:r>
      <w:r>
        <w:rPr>
          <w:rFonts w:cs="Arial" w:ascii="StobiSerif Regular" w:hAnsi="StobiSerif Regular"/>
          <w:bCs/>
          <w:sz w:val="22"/>
          <w:szCs w:val="22"/>
          <w:lang w:val="mk-MK"/>
        </w:rPr>
        <w:t xml:space="preserve">оневозможат </w:t>
      </w:r>
      <w:r>
        <w:rPr>
          <w:rFonts w:cs="StobiSerif Regular" w:ascii="StobiSerif Regular" w:hAnsi="StobiSerif Regular"/>
          <w:bCs/>
          <w:sz w:val="22"/>
          <w:szCs w:val="22"/>
          <w:lang w:val="mk-MK"/>
        </w:rPr>
        <w:t>влез на лице кое не поседува влезниц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забранат пристап во објектот во кој се одржува натпреварот на лица кои се под дејство на алкохол или други опојни средств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оневозможат внесување или продажба на алкохолни пијалаци во спортскиот објект;</w:t>
      </w:r>
    </w:p>
    <w:p>
      <w:pPr>
        <w:pStyle w:val="Normal"/>
        <w:jc w:val="both"/>
        <w:rPr>
          <w:rFonts w:ascii="StobiSerif Regular" w:hAnsi="StobiSerif Regular" w:eastAsia="StobiSerif Regular" w:cs="StobiSerif Regular"/>
          <w:bCs/>
          <w:sz w:val="22"/>
          <w:szCs w:val="22"/>
          <w:lang w:val="mk-MK"/>
        </w:rPr>
      </w:pPr>
      <w:r>
        <w:rPr>
          <w:rFonts w:cs="Arial" w:ascii="StobiSerif Regular" w:hAnsi="StobiSerif Regular"/>
          <w:sz w:val="22"/>
          <w:szCs w:val="22"/>
          <w:lang w:val="mk-MK"/>
        </w:rPr>
        <w:t xml:space="preserve">- </w:t>
      </w:r>
      <w:r>
        <w:rPr>
          <w:rFonts w:cs="Arial" w:ascii="StobiSerif Regular" w:hAnsi="StobiSerif Regular"/>
          <w:bCs/>
          <w:sz w:val="22"/>
          <w:szCs w:val="22"/>
          <w:lang w:val="mk-MK"/>
        </w:rPr>
        <w:t>оневозможат внесување на предмети  во спортскиот објект кои можат да се фрлаат, односно можат да се употребат за насилно однесување во спортскиот терен или гледалиштето;</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оневозможат внесување на транспаренти и обележја со кои се поттикнува расна, национална, верска или друга нетрпеливос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ги предупредат, односно оддалечат гледачите кои можат со пеење на песни или дофрлување на навредливи пораки да предизвикаат и поттикнат омраза врз основа на расна, национална и верска припадност;</w:t>
      </w:r>
    </w:p>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 ги опоменат, односно </w:t>
      </w:r>
      <w:r>
        <w:rPr>
          <w:rFonts w:cs="Arial" w:ascii="StobiSerif Regular" w:hAnsi="StobiSerif Regular"/>
          <w:bCs/>
          <w:sz w:val="22"/>
          <w:szCs w:val="22"/>
          <w:lang w:val="mk-MK"/>
        </w:rPr>
        <w:t>оддалечат</w:t>
      </w:r>
      <w:r>
        <w:rPr>
          <w:rFonts w:cs="Arial" w:ascii="StobiSerif Regular" w:hAnsi="StobiSerif Regular"/>
          <w:sz w:val="22"/>
          <w:szCs w:val="22"/>
          <w:lang w:val="mk-MK"/>
        </w:rPr>
        <w:t xml:space="preserve"> гледачите со чие недостојно однесување може да се предизвика насилство на спортскиот натпрева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w:t>
      </w:r>
      <w:r>
        <w:rPr>
          <w:rFonts w:cs="Arial" w:ascii="StobiSerif Regular" w:hAnsi="StobiSerif Regular"/>
          <w:bCs/>
          <w:sz w:val="22"/>
          <w:szCs w:val="22"/>
          <w:lang w:val="mk-MK"/>
        </w:rPr>
        <w:t xml:space="preserve">оневозможат </w:t>
      </w:r>
      <w:r>
        <w:rPr>
          <w:rFonts w:cs="StobiSerif Regular" w:ascii="StobiSerif Regular" w:hAnsi="StobiSerif Regular"/>
          <w:bCs/>
          <w:sz w:val="22"/>
          <w:szCs w:val="22"/>
          <w:lang w:val="mk-MK"/>
        </w:rPr>
        <w:t xml:space="preserve"> недозволено влегување на гледачите во спортскиот терен, како и во објектите кои се во функција на вршење на спортските активност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невозможат оштетување или уништување на спортскиот инвентар и други делови од спортскиот објек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невозможат недозволено влегување во делот на гледалиштето на спортскиот објект наменет за противничките навивач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ги опоменат и оддалечат навивачите кои престојуваат или се задржуват во делот на гледалиштето, односно седат на место за кое не поседуваат влезница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невозможат било каков облик на противправно однес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 извршување на обврските од ставот 1 на овој член редарите од правните лица кои вршат приватно обезбедување во вид на давање на услуги ги применуваат овластувањата и постапуваат согласно закон.</w:t>
      </w:r>
    </w:p>
    <w:p>
      <w:pPr>
        <w:pStyle w:val="Normal"/>
        <w:ind w:firstLine="720"/>
        <w:jc w:val="both"/>
        <w:rPr/>
      </w:pPr>
      <w:r>
        <w:rPr>
          <w:rFonts w:cs="StobiSerif Regular" w:ascii="StobiSerif Regular" w:hAnsi="StobiSerif Regular"/>
          <w:sz w:val="22"/>
          <w:szCs w:val="22"/>
          <w:lang w:val="mk-MK"/>
        </w:rPr>
        <w:t>Организаторот на спортскиот натпревар, во случај кога обезбедувањето на спортскиот натпревар го врши  редарска служба изготвува и доставува план за обезбедување до Министерството за внатрешни работи најдоцна 48 часа пред почетокот на спортскиот натпревар“.</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w:t>
      </w:r>
    </w:p>
    <w:p>
      <w:pPr>
        <w:pStyle w:val="Normal"/>
        <w:ind w:firstLine="720"/>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 членот 8 се додава нов член 8-а кој гласи:</w:t>
      </w:r>
    </w:p>
    <w:p>
      <w:pPr>
        <w:pStyle w:val="Normal"/>
        <w:ind w:firstLine="720"/>
        <w:jc w:val="both"/>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Организаторот на спортскиот натпревар е должен да ги преземе и мерките утврдени</w:t>
      </w:r>
      <w:r>
        <w:rPr>
          <w:rFonts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во членот 10 алинеите 1,2,3,4, 5, 8, 10,11 ,12, 13,15, 17 и 18 на овој закон“.</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7</w:t>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9 став 1 во алинеја 1 сврзникот „и“ се заменува со запирк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алинеја 2 зборовите „или навивачи на гостински клубови“ се заменуваат со сврзникот „и“.</w:t>
      </w:r>
    </w:p>
    <w:p>
      <w:pPr>
        <w:pStyle w:val="Normal"/>
        <w:ind w:firstLine="720"/>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 алинеја 2 се додава нова алинеја 3 која гласи:</w:t>
      </w:r>
    </w:p>
    <w:p>
      <w:pPr>
        <w:pStyle w:val="Normal"/>
        <w:ind w:firstLine="720"/>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  спортски натпревари на кои се очекува присуство на навивачи на гостински клубови“.</w:t>
      </w:r>
    </w:p>
    <w:p>
      <w:pPr>
        <w:pStyle w:val="Normal"/>
        <w:ind w:firstLine="720"/>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 ставот 2 се додава нов став 3 кој гласи:</w:t>
      </w:r>
    </w:p>
    <w:p>
      <w:pPr>
        <w:pStyle w:val="Normal"/>
        <w:ind w:firstLine="720"/>
        <w:jc w:val="both"/>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Спортските натпревари со зголемен ризик ги одредуваат надлежните национални спортски федерации</w:t>
      </w:r>
      <w:r>
        <w:rPr>
          <w:rFonts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 xml:space="preserve">и за нивното одржување се должни најдоцна во рок од 48 часа пред почетокот на спортскиот натпревар да го известат Министерството за внатрешни работи и спортските клубови кои се учесници на натпреварот“.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8</w:t>
      </w:r>
    </w:p>
    <w:p>
      <w:pPr>
        <w:pStyle w:val="Normal"/>
        <w:ind w:firstLine="720"/>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Членот 10 се менува и гласи:</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За </w:t>
      </w:r>
      <w:r>
        <w:rPr>
          <w:rFonts w:cs="StobiSerif Regular" w:ascii="StobiSerif Regular" w:hAnsi="StobiSerif Regular"/>
          <w:bCs/>
          <w:sz w:val="22"/>
          <w:szCs w:val="22"/>
          <w:lang w:val="mk-MK"/>
        </w:rPr>
        <w:t>спортските натпревари со зголемен ризик организаторот на спортскиот натпревар е должен да:</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ги извести веднаш, а најдоцна во рок од 48 часа пред почетокот на спортскиот натпревар надлежните органи, спортските организации, како и спортистите кои учествуваат во спортскиот натпревар;</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дреди одговорно лице кое ќе раководи со спроведувањето на мерките за спречување на насилното и недостојното однесување на гледачите и за соработка со Министерството за внатрешни работи;</w:t>
      </w:r>
    </w:p>
    <w:p>
      <w:pPr>
        <w:pStyle w:val="Normal"/>
        <w:jc w:val="both"/>
        <w:rPr/>
      </w:pPr>
      <w:r>
        <w:rPr>
          <w:rFonts w:cs="Arial" w:ascii="StobiSerif Regular" w:hAnsi="StobiSerif Regular"/>
          <w:sz w:val="22"/>
          <w:szCs w:val="22"/>
          <w:lang w:val="mk-MK"/>
        </w:rPr>
        <w:t>- достави до Министерството за внатрешни работи план за превентивно дејствување и организација на спортскиот натпревар и план за евакуација во случај на итност;</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ствари соработка со преставниците на клубовите на навивачите заради давање помош при одржувањето на редот на спортскиот натпревар;</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оствари соработка со Министерството за внатрешни работи заради постапување по насоките кои се однесуваат на обезбедување на јавниот ред и мир на спортскиот натпревар;</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пред спортскиот објект раздвојување и упатување на противничките групи навивачи кон посебните влезови;</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одвојување на домашните и гостинските навивачи во гледалиштето;</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пушти во продажба влезници во зависност од капацитетот на спортскиот објект;</w:t>
      </w:r>
    </w:p>
    <w:p>
      <w:pPr>
        <w:pStyle w:val="Normal"/>
        <w:jc w:val="both"/>
        <w:rPr>
          <w:rFonts w:ascii="StobiSerif Regular" w:hAnsi="StobiSerif Regular" w:cs="Arial"/>
          <w:color w:val="FF6600"/>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на денот на одржувањето на спортскиот натпревар продажбата на влезниците да се врши на</w:t>
      </w:r>
      <w:r>
        <w:rPr>
          <w:rFonts w:cs="Arial" w:ascii="StobiSerif Regular" w:hAnsi="StobiSerif Regular"/>
          <w:color w:val="FF6600"/>
          <w:sz w:val="22"/>
          <w:szCs w:val="22"/>
          <w:lang w:val="mk-MK"/>
        </w:rPr>
        <w:t xml:space="preserve"> </w:t>
      </w:r>
      <w:r>
        <w:rPr>
          <w:rFonts w:cs="Arial" w:ascii="StobiSerif Regular" w:hAnsi="StobiSerif Regular"/>
          <w:sz w:val="22"/>
          <w:szCs w:val="22"/>
          <w:lang w:val="mk-MK"/>
        </w:rPr>
        <w:t>посебни продажни места надвор од спортскиот објект;</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техничка опрема за следење и снимање на однесувањето на гледачите;</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просторија за укажување  итна медицинска помош;</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простор за безбедно сместување на превозните средства на гостинскиот клуб;</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г</w:t>
      </w:r>
      <w:r>
        <w:rPr>
          <w:rFonts w:eastAsia="StobiSerif Regular" w:cs="StobiSerif Regular" w:ascii="StobiSerif Regular" w:hAnsi="StobiSerif Regular"/>
          <w:bCs/>
          <w:sz w:val="22"/>
          <w:szCs w:val="22"/>
          <w:lang w:val="mk-MK"/>
        </w:rPr>
        <w:t>и преземе сите потребни мерки за домашниот клуб и неговите навивачи да не бидат причина за предизвикување насилство и недостојно однесување на спортскиот натпрева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ствари координација со Министерството за внатрешни работи   пред да ги пушти влезниците во продажба ;</w:t>
      </w:r>
    </w:p>
    <w:p>
      <w:pPr>
        <w:pStyle w:val="Normal"/>
        <w:jc w:val="both"/>
        <w:rPr/>
      </w:pPr>
      <w:r>
        <w:rPr>
          <w:rFonts w:cs="StobiSerif Regular" w:ascii="StobiSerif Regular" w:hAnsi="StobiSerif Regular"/>
          <w:sz w:val="22"/>
          <w:szCs w:val="22"/>
          <w:lang w:val="mk-MK"/>
        </w:rPr>
        <w:t>- обезбеди контролирана продажба на влезници со увид во документ за лична идентификација со можност едно лице да купи најмногу до 5 влезни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води евиденција за продадени и отстапени влезници, која содржи: име и презиме; назив на спортски клуб, адреса на живеење односно престојување, трибина, блок, ред и седиште;</w:t>
      </w:r>
    </w:p>
    <w:p>
      <w:pPr>
        <w:pStyle w:val="Normal"/>
        <w:jc w:val="both"/>
        <w:rPr/>
      </w:pPr>
      <w:r>
        <w:rPr>
          <w:rFonts w:cs="StobiSerif Regular" w:ascii="StobiSerif Regular" w:hAnsi="StobiSerif Regular"/>
          <w:sz w:val="22"/>
          <w:szCs w:val="22"/>
          <w:lang w:val="mk-MK"/>
        </w:rPr>
        <w:t>-</w:t>
      </w:r>
      <w:r>
        <w:rPr>
          <w:rFonts w:cs="StobiSerif Regular" w:ascii="StobiSerif Regular" w:hAnsi="StobiSerif Regular"/>
          <w:bCs/>
          <w:sz w:val="22"/>
          <w:szCs w:val="22"/>
          <w:lang w:val="mk-MK"/>
        </w:rPr>
        <w:t xml:space="preserve"> не дозволи влез на навивачи од гостински спортски клуб за кои не бил претходно  известен, согласно член 11 став 1 алинеја 1 од овој закон и</w:t>
      </w:r>
    </w:p>
    <w:p>
      <w:pPr>
        <w:pStyle w:val="Normal"/>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 дозволи влез на навивачи од гостински спортски клуб за кои  бил претходно  уредно известен и ги смести во делот на гледалиштето определен за гостински навивачи.</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 xml:space="preserve">Кај спортските натпревари со зголемен ризик, за контрола на влез, преглед на гледачи, физичко обезбедување и внатрешно обезбедување на спортскиот објект, организаторот на спортскиот натпревар  е должен да ги користи услугите на </w:t>
      </w:r>
      <w:r>
        <w:rPr>
          <w:rFonts w:cs="StobiSerif Regular" w:ascii="StobiSerif Regular" w:hAnsi="StobiSerif Regular"/>
          <w:bCs/>
          <w:sz w:val="22"/>
          <w:szCs w:val="22"/>
          <w:lang w:val="mk-MK"/>
        </w:rPr>
        <w:t>правните лица кои вршат приватно обезбед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Личните податоци од ставот 1 алинеја 16 од овој член се чувааат 3 години од денот на внесувањето во евиденцијат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9</w:t>
      </w:r>
    </w:p>
    <w:p>
      <w:pPr>
        <w:pStyle w:val="Normal"/>
        <w:ind w:firstLine="720"/>
        <w:jc w:val="both"/>
        <w:rPr/>
      </w:pPr>
      <w:r>
        <w:rPr>
          <w:rFonts w:cs="StobiSerif Regular" w:ascii="StobiSerif Regular" w:hAnsi="StobiSerif Regular"/>
          <w:sz w:val="22"/>
          <w:szCs w:val="22"/>
          <w:lang w:val="mk-MK"/>
        </w:rPr>
        <w:t>Во членот 11 став 1 алинеја 1 зборовите „три дена пред организираното поаѓање“ се заменуваат со зборовите „ 72 часа пред почетокот на спортскиот натпревар“, а сврзникот „и“ се заменува со  „точка и запирка“.</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 алинеја 2 се додаваат 3 нови алинеи кои гласат:</w:t>
      </w:r>
    </w:p>
    <w:p>
      <w:pPr>
        <w:pStyle w:val="Normal"/>
        <w:ind w:firstLine="720"/>
        <w:jc w:val="both"/>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 ја утврди маршутата на движење на неговите навивачи, за кои претходно го известил организаторот на спортскиот натпревар во координација со Министерството за внатрешни работи ;</w:t>
      </w:r>
    </w:p>
    <w:p>
      <w:pPr>
        <w:pStyle w:val="Normal"/>
        <w:ind w:firstLine="720"/>
        <w:jc w:val="both"/>
        <w:rPr/>
      </w:pPr>
      <w:r>
        <w:rPr>
          <w:rFonts w:cs="StobiSerif Regular" w:ascii="StobiSerif Regular" w:hAnsi="StobiSerif Regular"/>
          <w:sz w:val="22"/>
          <w:szCs w:val="22"/>
          <w:lang w:val="mk-MK"/>
        </w:rPr>
        <w:t xml:space="preserve">- </w:t>
      </w:r>
      <w:r>
        <w:rPr>
          <w:rFonts w:cs="StobiSerif Regular" w:ascii="StobiSerif Regular" w:hAnsi="StobiSerif Regular"/>
          <w:bCs/>
          <w:sz w:val="22"/>
          <w:szCs w:val="22"/>
          <w:lang w:val="mk-MK"/>
        </w:rPr>
        <w:t>одреди редари и одговорно лице од клубот кои ќе патуваат заедно со неговите навивачи, за кои претходно го известил организаторот на спортскиот натпревар и го задложи одговорното лице да го информира  Министерството за внатрешни работи за текот на организираното патување и пристигнување на навивачите и</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води евиденција за отстапени карти од организаторот на спортскиот натпревар со податоци содржани во евиденцијата утврдена во член 10 став 1 алинеја 16 од овој закон.</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По ставот 1 се додава нов став 2 кој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w:t>
      </w:r>
      <w:r>
        <w:rPr>
          <w:rFonts w:cs="StobiSerif Regular" w:ascii="StobiSerif Regular" w:hAnsi="StobiSerif Regular"/>
          <w:bCs/>
          <w:sz w:val="22"/>
          <w:szCs w:val="22"/>
          <w:lang w:val="mk-MK"/>
        </w:rPr>
        <w:t>Личните податоци од ставот 1 алинеја 5 од овој член се чувааат 3 години од денот на внесувањето во евиденцијата“.</w:t>
      </w:r>
    </w:p>
    <w:p>
      <w:pPr>
        <w:pStyle w:val="Normal"/>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0</w:t>
      </w:r>
    </w:p>
    <w:p>
      <w:pPr>
        <w:pStyle w:val="Normal"/>
        <w:ind w:firstLine="720"/>
        <w:rPr/>
      </w:pPr>
      <w:r>
        <w:rPr>
          <w:rFonts w:cs="StobiSerif Regular" w:ascii="StobiSerif Regular" w:hAnsi="StobiSerif Regular"/>
          <w:sz w:val="22"/>
          <w:szCs w:val="22"/>
          <w:lang w:val="mk-MK"/>
        </w:rPr>
        <w:t xml:space="preserve">Глава </w:t>
      </w:r>
      <w:r>
        <w:rPr>
          <w:sz w:val="22"/>
          <w:szCs w:val="22"/>
          <w:lang w:val="mk-MK"/>
        </w:rPr>
        <w:t>II</w:t>
      </w:r>
      <w:r>
        <w:rPr>
          <w:rFonts w:cs="StobiSerif Regular" w:ascii="StobiSerif Regular" w:hAnsi="StobiSerif Regular"/>
          <w:sz w:val="22"/>
          <w:szCs w:val="22"/>
          <w:lang w:val="mk-MK"/>
        </w:rPr>
        <w:t>- а „КАЗНЕНА ОДРЕДБА“ и членот 12-а се бришат.</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1</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Во членот 13 по ставот 3 се додава нов став 4  кој гласи:</w:t>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w:t>
      </w: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Глоба во износ од 500 до 1.000 евра во денарска противврденост ќе се изрече за прекршок на физичко лице доколку не постапи согласно член 13-в став 1 од овој закон“</w:t>
      </w:r>
    </w:p>
    <w:p>
      <w:pPr>
        <w:pStyle w:val="Normal"/>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2</w:t>
      </w:r>
    </w:p>
    <w:p>
      <w:pPr>
        <w:pStyle w:val="Normal"/>
        <w:ind w:firstLine="720"/>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По членот 13 се додаваат четири нови члена 13-а, 13-б, 13-в и 13-г кои гласат:</w:t>
      </w:r>
    </w:p>
    <w:p>
      <w:pPr>
        <w:pStyle w:val="Normal"/>
        <w:jc w:val="center"/>
        <w:rPr/>
      </w:pPr>
      <w:r>
        <w:rPr>
          <w:rFonts w:eastAsia="StobiSerif Regular" w:cs="StobiSerif Regular" w:ascii="StobiSerif Regular" w:hAnsi="StobiSerif Regular"/>
          <w:sz w:val="22"/>
          <w:szCs w:val="22"/>
          <w:lang w:val="mk-MK"/>
        </w:rPr>
        <w:t>„</w:t>
      </w:r>
      <w:r>
        <w:rPr>
          <w:rFonts w:cs="Arial" w:ascii="StobiSerif Regular" w:hAnsi="StobiSerif Regular"/>
          <w:sz w:val="22"/>
          <w:szCs w:val="22"/>
          <w:lang w:val="mk-MK"/>
        </w:rPr>
        <w:t>Член 13-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прекршоците утврдени во член 13 став 1 и 2, а во врска со член 3  став 1 алинеи 2, 3, 4, 5, 6, 7, 8, 9 и 10 надлежниот суд на физичкото лице може да му изрече и прекршочна санкција забрана за влез и присуство на сите или на одредени спортски натпревари во траење најмногу до 3 годин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б</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Надлежниот суд за правосилната одлука со која е изречена прекршочна санкција забрана за влез и присуство на сите или на одредени спортски натпревари го известува подносителот на барањето за поведување на прекршочна постапка, како и националните спортски федераци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Националните спортски федерации од ставот 1 на овој член се должни да го известат организаторот на спортскиот натпревар за лицата на кои им е изречена прекршочна санкција забрана за влез и присуство на сите или на одредени спортски натпревари, како и </w:t>
      </w:r>
      <w:r>
        <w:rPr>
          <w:rFonts w:cs="Arial" w:ascii="StobiSerif Regular" w:hAnsi="StobiSerif Regular"/>
          <w:bCs/>
          <w:sz w:val="22"/>
          <w:szCs w:val="22"/>
          <w:lang w:val="mk-MK"/>
        </w:rPr>
        <w:t>спортскиот клуб доколку тие лица се негови регистрирани навивач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торот на спортскиот натпревар или договорниот дистрибутер за продажба на влезници ќе одбијат да продадат или доделат влезница за одреден натпревар на лице на кое е изречена прекршочна санкција забрана за влез  и присуство на сите или на одредени спортски натпревари.</w:t>
      </w:r>
    </w:p>
    <w:p>
      <w:pPr>
        <w:pStyle w:val="Normal"/>
        <w:ind w:firstLine="720"/>
        <w:jc w:val="both"/>
        <w:rPr/>
      </w:pPr>
      <w:r>
        <w:rPr>
          <w:rFonts w:cs="Arial" w:ascii="StobiSerif Regular" w:hAnsi="StobiSerif Regular"/>
          <w:sz w:val="22"/>
          <w:szCs w:val="22"/>
          <w:lang w:val="mk-MK"/>
        </w:rPr>
        <w:t xml:space="preserve">Организаторот на спортскиот натпревар е должен да ги преземе сите мерки за оневозможување на пристап </w:t>
      </w:r>
      <w:r>
        <w:rPr>
          <w:rFonts w:cs="Arial" w:ascii="StobiSerif Regular" w:hAnsi="StobiSerif Regular"/>
          <w:bCs/>
          <w:sz w:val="22"/>
          <w:szCs w:val="22"/>
          <w:lang w:val="mk-MK"/>
        </w:rPr>
        <w:t>во с</w:t>
      </w:r>
      <w:r>
        <w:rPr>
          <w:rFonts w:cs="Arial" w:ascii="StobiSerif Regular" w:hAnsi="StobiSerif Regular"/>
          <w:sz w:val="22"/>
          <w:szCs w:val="22"/>
          <w:lang w:val="mk-MK"/>
        </w:rPr>
        <w:t>портскиот објект на лице за кое знае или е должен да знае дека му е изречена прекршочна санкција забрана за влез и присуство на сите или на одредени спортски натпревар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 в</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Лицето на кое му е изречена прекршочна санкција забрана за влез и присуство на сите или на одредени спортски натпревари  должно е најдоцна два часа пред почетокот на спортскиот натпревар да дојде и остане во надлежната полициска станица според местото на живеење или престојување </w:t>
      </w:r>
      <w:r>
        <w:rPr>
          <w:rFonts w:cs="Arial" w:ascii="StobiSerif Regular" w:hAnsi="StobiSerif Regular"/>
          <w:bCs/>
          <w:sz w:val="22"/>
          <w:szCs w:val="22"/>
          <w:lang w:val="mk-MK"/>
        </w:rPr>
        <w:t>за време на спортскиот натпревар и еден час по завршување на спортскиот натпревар.</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лучај кога  лицето од ставот 1 на овој член поради здравствени причини, професионални обврски или други оправдани причини, кои не трпат одложување, не е во можност да дојде и остане во надлежната полициска станица, должно е да ја извести надлежната полициска станица според местото на живеење или престојување за адресата на која ќе се наоѓа во временскиот период од ставот 1 на овој чле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то за внатрешни работи проверува дали лицето од ставот 1 на овој член се наоѓа на адресата од ставот 2 на овој чле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случај кога лицето нема да се јави во надлежната полициска станица, Министерството за внатрешни работи, во рамки на своите овластувања ќе ги преземе сите неопходни мерки и дејствија за негово пронаоѓање, со цел извршување на изречената прекршочна санкц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г</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лицата на кои им е изречена прекршочна санкција забрана за влез и присуство на  сите или на одредени спортски натпревари  Министерството за внатрешни работи води евиденција.</w:t>
      </w:r>
    </w:p>
    <w:p>
      <w:pPr>
        <w:pStyle w:val="Normal"/>
        <w:ind w:firstLine="720"/>
        <w:jc w:val="both"/>
        <w:rPr/>
      </w:pPr>
      <w:r>
        <w:rPr>
          <w:rFonts w:cs="Arial" w:ascii="StobiSerif Regular" w:hAnsi="StobiSerif Regular"/>
          <w:sz w:val="22"/>
          <w:szCs w:val="22"/>
          <w:lang w:val="mk-MK"/>
        </w:rPr>
        <w:t xml:space="preserve">Во евиденцијата од ставот 1 на овој член се собираат, обработуваат и чуваат следните лични податоци: име и презиме на сторителот на прекршокот, датум и место на раѓање, живеалиште, односно престојувалиште, вид на прекршокот, број на правосилна одлука со која е изречена прекршочната санкција, </w:t>
      </w:r>
      <w:r>
        <w:rPr>
          <w:rFonts w:cs="Arial" w:ascii="StobiSerif Regular" w:hAnsi="StobiSerif Regular"/>
          <w:bCs/>
          <w:sz w:val="22"/>
          <w:szCs w:val="22"/>
          <w:lang w:val="mk-MK"/>
        </w:rPr>
        <w:t>за кои спортски натпревари се однесува забраната,</w:t>
      </w:r>
      <w:r>
        <w:rPr>
          <w:rFonts w:cs="Arial" w:ascii="StobiSerif Regular" w:hAnsi="StobiSerif Regular"/>
          <w:sz w:val="22"/>
          <w:szCs w:val="22"/>
          <w:lang w:val="mk-MK"/>
        </w:rPr>
        <w:t>времетраење на забраната за влез и  присуство на  сите или на одредени спортски натпревари, и припадност на навивачка груп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Личните податоци од ставот 2 на овој член се чуваат 5 години од денот на внесувањето во евиденцијата.“.</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от 14 став 1 алинеја 2 зборовите „и не обезбеди доволен број редари“ се бришат.</w:t>
      </w:r>
    </w:p>
    <w:p>
      <w:pPr>
        <w:pStyle w:val="Normal"/>
        <w:ind w:firstLine="720"/>
        <w:jc w:val="both"/>
        <w:rPr/>
      </w:pPr>
      <w:r>
        <w:rPr>
          <w:rFonts w:cs="Arial" w:ascii="StobiSerif Regular" w:hAnsi="StobiSerif Regular"/>
          <w:sz w:val="22"/>
          <w:szCs w:val="22"/>
          <w:lang w:val="mk-MK"/>
        </w:rPr>
        <w:t>Во алинеја 4 сврзникот „и“ се заменува со  „точка и запирка“.</w:t>
      </w:r>
    </w:p>
    <w:p>
      <w:pPr>
        <w:pStyle w:val="Normal"/>
        <w:ind w:firstLine="720"/>
        <w:jc w:val="both"/>
        <w:rPr/>
      </w:pPr>
      <w:r>
        <w:rPr>
          <w:rFonts w:cs="Arial" w:ascii="StobiSerif Regular" w:hAnsi="StobiSerif Regular"/>
          <w:sz w:val="22"/>
          <w:szCs w:val="22"/>
          <w:lang w:val="mk-MK"/>
        </w:rPr>
        <w:t>Во алинеја 5 зборовите „членот 10“ се заменуваат со зборовите „член 8-а и 10“, а точката се заменува со сврзникот „и“.</w:t>
      </w:r>
    </w:p>
    <w:p>
      <w:pPr>
        <w:pStyle w:val="Normal"/>
        <w:ind w:firstLine="720"/>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По алинеја 5 се додава нова алинеја 6 која гласи:</w:t>
      </w:r>
    </w:p>
    <w:p>
      <w:pPr>
        <w:pStyle w:val="Normal"/>
        <w:jc w:val="both"/>
        <w:rPr>
          <w:rFonts w:ascii="StobiSerif Regular" w:hAnsi="StobiSerif Regular" w:cs="Arial"/>
          <w:color w:val="1F497D"/>
          <w:sz w:val="22"/>
          <w:szCs w:val="22"/>
          <w:lang w:val="mk-MK"/>
        </w:rPr>
      </w:pPr>
      <w:r>
        <w:rPr>
          <w:rFonts w:eastAsia="StobiSerif Regular" w:cs="StobiSerif Regular" w:ascii="StobiSerif Regular" w:hAnsi="StobiSerif Regular"/>
          <w:sz w:val="22"/>
          <w:szCs w:val="22"/>
          <w:lang w:val="mk-MK"/>
        </w:rPr>
        <w:t>„</w:t>
      </w:r>
      <w:r>
        <w:rPr>
          <w:rFonts w:cs="Arial" w:ascii="StobiSerif Regular" w:hAnsi="StobiSerif Regular"/>
          <w:sz w:val="22"/>
          <w:szCs w:val="22"/>
          <w:lang w:val="mk-MK"/>
        </w:rPr>
        <w:t xml:space="preserve">- </w:t>
      </w:r>
      <w:r>
        <w:rPr>
          <w:rFonts w:cs="Arial" w:ascii="StobiSerif Regular" w:hAnsi="StobiSerif Regular"/>
          <w:bCs/>
          <w:sz w:val="22"/>
          <w:szCs w:val="22"/>
          <w:lang w:val="mk-MK"/>
        </w:rPr>
        <w:t>не постапи согласно член 13-б став 4 од овој закон.“</w:t>
      </w:r>
    </w:p>
    <w:p>
      <w:pPr>
        <w:pStyle w:val="Normal"/>
        <w:jc w:val="center"/>
        <w:rPr>
          <w:rFonts w:ascii="StobiSerif Regular" w:hAnsi="StobiSerif Regular" w:cs="Arial"/>
          <w:color w:val="1F497D"/>
          <w:sz w:val="22"/>
          <w:szCs w:val="22"/>
          <w:lang w:val="mk-MK"/>
        </w:rPr>
      </w:pPr>
      <w:r>
        <w:rPr>
          <w:rFonts w:cs="Arial" w:ascii="StobiSerif Regular" w:hAnsi="StobiSerif Regular"/>
          <w:color w:val="1F497D"/>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4</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По членот 14-а се додава нов член 14-б кој глас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rPr>
      </w:pPr>
      <w:r>
        <w:rPr>
          <w:rFonts w:eastAsia="StobiSerif Regular" w:cs="StobiSerif Regular" w:ascii="StobiSerif Regular" w:hAnsi="StobiSerif Regular"/>
          <w:sz w:val="22"/>
          <w:szCs w:val="22"/>
          <w:lang w:val="mk-MK"/>
        </w:rPr>
        <w:t>„</w:t>
      </w:r>
      <w:r>
        <w:rPr>
          <w:rFonts w:cs="Arial" w:ascii="StobiSerif Regular" w:hAnsi="StobiSerif Regular"/>
          <w:sz w:val="22"/>
          <w:szCs w:val="22"/>
          <w:lang w:val="mk-MK"/>
        </w:rPr>
        <w:t>Член 14-б</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w:t>
      </w:r>
      <w:r>
        <w:rPr>
          <w:rFonts w:cs="Arial" w:ascii="StobiSerif Regular" w:hAnsi="StobiSerif Regular"/>
          <w:bCs/>
          <w:sz w:val="22"/>
          <w:szCs w:val="22"/>
          <w:lang w:val="mk-MK"/>
        </w:rPr>
        <w:t>лоба во износ од 1.100 до 2.000 евра во денарска противвредност ќе се изрече за прекршок на надлежната национална спортска федерација доколку не постапи согласно член  9 став 3 од овој закон.</w:t>
      </w:r>
    </w:p>
    <w:p>
      <w:pPr>
        <w:pStyle w:val="Normal"/>
        <w:jc w:val="both"/>
        <w:rPr>
          <w:rFonts w:ascii="StobiSerif Regular" w:hAnsi="StobiSerif Regular" w:cs="Arial"/>
          <w:color w:val="1F497D"/>
          <w:sz w:val="22"/>
          <w:szCs w:val="22"/>
          <w:lang w:val="mk-MK"/>
        </w:rPr>
      </w:pPr>
      <w:r>
        <w:rPr>
          <w:rFonts w:cs="Arial" w:ascii="StobiSerif Regular" w:hAnsi="StobiSerif Regular"/>
          <w:sz w:val="22"/>
          <w:szCs w:val="22"/>
          <w:lang w:val="mk-MK"/>
        </w:rPr>
        <w:tab/>
        <w:t>Г</w:t>
      </w:r>
      <w:r>
        <w:rPr>
          <w:rFonts w:cs="Arial" w:ascii="StobiSerif Regular" w:hAnsi="StobiSerif Regular"/>
          <w:bCs/>
          <w:sz w:val="22"/>
          <w:szCs w:val="22"/>
          <w:lang w:val="mk-MK"/>
        </w:rPr>
        <w:t>лоба во износ од 1.100 до 2.000 евра во денарска противвредност ќе се изрече за прекршок на националната спортска федерација доколку не го извести организаторот на спортскиот натпревар и спортскиот клуб за лицата на кои им е изречена прекршочната санкција (член 13 -б став 2)“.</w:t>
      </w:r>
    </w:p>
    <w:p>
      <w:pPr>
        <w:pStyle w:val="Normal"/>
        <w:jc w:val="both"/>
        <w:rPr>
          <w:rFonts w:ascii="StobiSerif Regular" w:hAnsi="StobiSerif Regular" w:cs="Arial"/>
          <w:sz w:val="22"/>
          <w:szCs w:val="22"/>
          <w:lang w:val="mk-MK"/>
        </w:rPr>
      </w:pPr>
      <w:r>
        <w:rPr>
          <w:rFonts w:cs="Arial" w:ascii="StobiSerif Regular" w:hAnsi="StobiSerif Regular"/>
          <w:color w:val="1F497D"/>
          <w:sz w:val="22"/>
          <w:szCs w:val="22"/>
          <w:lang w:val="mk-MK"/>
        </w:rPr>
        <w:tab/>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от 15 став 1 зборовите „три дена“ се заменуваат со зборовите „72 часа“.</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6</w:t>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t>Во членот 15-а став 1 по бројот „14-а“ се додава бројот „14-б“.</w:t>
      </w:r>
    </w:p>
    <w:p>
      <w:pPr>
        <w:pStyle w:val="Normal"/>
        <w:ind w:firstLine="720"/>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Ставот 4 се менува и гласи:</w:t>
      </w:r>
    </w:p>
    <w:p>
      <w:pPr>
        <w:pStyle w:val="Normal"/>
        <w:ind w:firstLine="720"/>
        <w:jc w:val="both"/>
        <w:rPr/>
      </w:pPr>
      <w:r>
        <w:rPr>
          <w:rFonts w:eastAsia="StobiSerif Regular" w:cs="StobiSerif Regular" w:ascii="StobiSerif Regular" w:hAnsi="StobiSerif Regular"/>
          <w:sz w:val="22"/>
          <w:szCs w:val="22"/>
          <w:lang w:val="mk-MK"/>
        </w:rPr>
        <w:t>„</w:t>
      </w:r>
      <w:r>
        <w:rPr>
          <w:rFonts w:cs="Arial" w:ascii="StobiSerif Regular" w:hAnsi="StobiSerif Regular"/>
          <w:sz w:val="22"/>
          <w:szCs w:val="22"/>
          <w:lang w:val="mk-MK"/>
        </w:rPr>
        <w:t>Износот на изречената глоба во платниот налог од ставот 3 на овој член е минимумот од утврдениот износ на глоба за прекршоците утврдени во член 13, 14, 14-а, 14-б и 15 од овој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7</w:t>
      </w:r>
    </w:p>
    <w:p>
      <w:pPr>
        <w:pStyle w:val="Normal"/>
        <w:ind w:firstLine="720"/>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Членот 15-б се менува и гласи:</w:t>
      </w:r>
    </w:p>
    <w:p>
      <w:pPr>
        <w:pStyle w:val="Normal"/>
        <w:ind w:firstLine="720"/>
        <w:jc w:val="both"/>
        <w:rPr/>
      </w:pPr>
      <w:r>
        <w:rPr>
          <w:rFonts w:eastAsia="StobiSerif Regular" w:cs="StobiSerif Regular" w:ascii="StobiSerif Regular" w:hAnsi="StobiSerif Regular"/>
          <w:sz w:val="22"/>
          <w:szCs w:val="22"/>
          <w:lang w:val="mk-MK"/>
        </w:rPr>
        <w:t>„</w:t>
      </w:r>
      <w:r>
        <w:rPr>
          <w:rFonts w:cs="Arial" w:ascii="StobiSerif Regular" w:hAnsi="StobiSerif Regular"/>
          <w:sz w:val="22"/>
          <w:szCs w:val="22"/>
          <w:lang w:val="mk-MK"/>
        </w:rPr>
        <w:t>За сите прекршоци предвидени со овој закон прекршочната постапка ја води надлежен суд“.</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8</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е овластува Законодавно-правната комисија на Собранието на Република Македонија да утврди пречистен текст на Законот за спречување на насилството и недостојното однесување на спортските натпревар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9</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О Б Р А З Л О Ж Е Н И 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I. ОБЈАСНУВАЊЕ НА СОДРЖИНАТА НА ОДРЕДБИТЕ ОД ПРЕДЛОГОТ НА ЗАКОНОТ</w:t>
      </w:r>
    </w:p>
    <w:p>
      <w:pPr>
        <w:pStyle w:val="Normal"/>
        <w:ind w:firstLine="720"/>
        <w:jc w:val="both"/>
        <w:rPr/>
      </w:pPr>
      <w:r>
        <w:rPr>
          <w:rFonts w:cs="Arial" w:ascii="StobiSerif Regular" w:hAnsi="StobiSerif Regular"/>
          <w:sz w:val="22"/>
          <w:szCs w:val="22"/>
          <w:lang w:val="mk-MK"/>
        </w:rPr>
        <w:t xml:space="preserve">Потребата од донесување на </w:t>
      </w:r>
      <w:r>
        <w:rPr>
          <w:rFonts w:cs="Arial" w:ascii="StobiSerif Regular" w:hAnsi="StobiSerif Regular"/>
          <w:bCs/>
          <w:sz w:val="22"/>
          <w:szCs w:val="22"/>
          <w:lang w:val="mk-MK"/>
        </w:rPr>
        <w:t xml:space="preserve">Предлогот на закон за изменување и дополнување на </w:t>
      </w:r>
      <w:r>
        <w:rPr>
          <w:rFonts w:cs="Times New Roman 852"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Arial" w:ascii="StobiSerif Regular" w:hAnsi="StobiSerif Regular"/>
          <w:bCs/>
          <w:sz w:val="22"/>
          <w:szCs w:val="22"/>
          <w:lang w:val="mk-MK"/>
        </w:rPr>
        <w:t xml:space="preserve">  ја наметна основната констатација дека во Република Македонија е евидентна појавата на промена на однесувањето на навивачите. Имено, се повеќе е видлива насилната страна во однесувањето на дел од навивачките групи.</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За таа цел со членот 1 од Предлог законот се допрецизираат дејствијата утврдени во членот 3 од основниот текст од Законот, односно што се се подразбира под насилство и недостојно однесување на спортските натпревари.</w:t>
      </w:r>
    </w:p>
    <w:p>
      <w:pPr>
        <w:pStyle w:val="Normal"/>
        <w:ind w:firstLine="720"/>
        <w:jc w:val="both"/>
        <w:rPr/>
      </w:pPr>
      <w:r>
        <w:rPr>
          <w:rFonts w:cs="Arial" w:ascii="StobiSerif Regular" w:hAnsi="StobiSerif Regular"/>
          <w:bCs/>
          <w:sz w:val="22"/>
          <w:szCs w:val="22"/>
          <w:lang w:val="mk-MK"/>
        </w:rPr>
        <w:t>Со членот 3 со кој се менува членот 5 се утврдува обврската на организаторот на спортскиот натпревар да обезбеди доволен број на редари преку основање на реадрска служба или користење на услугите на правните лица кои вршат приватно обезбедување во вид на давање на услуги; како и должноста на редарите од редарската служба да носат елеци со светлоодбојни ленти, кои видливо ќе се разликуваат од ознаките на припадниците на Министерството за внатрешни работи. Во овој член се врши и терминолошко усогласување со новиот Закон за приватно обезбедување, односно зборовите „агенциите за обезбедување кои вршат дејност на заштита на имоти и лица“ се заменува со зборовите „правните лица кои вршат приватно обезбедување “.</w:t>
      </w:r>
    </w:p>
    <w:p>
      <w:pPr>
        <w:pStyle w:val="Normal"/>
        <w:ind w:firstLine="720"/>
        <w:jc w:val="both"/>
        <w:rPr/>
      </w:pPr>
      <w:r>
        <w:rPr>
          <w:rFonts w:cs="Arial" w:ascii="StobiSerif Regular" w:hAnsi="StobiSerif Regular"/>
          <w:bCs/>
          <w:sz w:val="22"/>
          <w:szCs w:val="22"/>
          <w:lang w:val="mk-MK"/>
        </w:rPr>
        <w:t>Со членот 5 со кој се менува членот 7 се детално уредени овластувањата на редарите кои се должни да:</w:t>
      </w:r>
      <w:r>
        <w:rPr>
          <w:rFonts w:cs="StobiSerif Regular" w:ascii="StobiSerif Regular" w:hAnsi="StobiSerif Regular"/>
          <w:bCs/>
          <w:sz w:val="22"/>
          <w:szCs w:val="22"/>
          <w:lang w:val="mk-MK"/>
        </w:rPr>
        <w:t>спречат влез на лице кое не поседува влезница;</w:t>
      </w:r>
      <w:r>
        <w:rPr>
          <w:rFonts w:cs="Arial" w:ascii="StobiSerif Regular" w:hAnsi="StobiSerif Regular"/>
          <w:sz w:val="22"/>
          <w:szCs w:val="22"/>
          <w:lang w:val="mk-MK"/>
        </w:rPr>
        <w:t>забранат пристап во објектот во кој се одржува натпреварот на лица кои се под дејство на алкохол или други опојни средства;оневозможат внесување или продажба на алкохолни пијалаци во спортскиот објект;</w:t>
      </w:r>
      <w:r>
        <w:rPr>
          <w:rFonts w:cs="Arial" w:ascii="StobiSerif Regular" w:hAnsi="StobiSerif Regular"/>
          <w:bCs/>
          <w:sz w:val="22"/>
          <w:szCs w:val="22"/>
          <w:lang w:val="mk-MK"/>
        </w:rPr>
        <w:t>оневозможат внесување во спортскиот објект предмети кои можат да се фрлаат во спортскиот терен или гледалиштето, односно употребат за насилно однесување, или транспаренти и обележја со кои се потикнува расна, национална, верска или друга нетрпеливост;</w:t>
      </w:r>
      <w:r>
        <w:rPr>
          <w:rFonts w:cs="Arial" w:ascii="StobiSerif Regular" w:hAnsi="StobiSerif Regular"/>
          <w:sz w:val="22"/>
          <w:szCs w:val="22"/>
          <w:lang w:val="mk-MK"/>
        </w:rPr>
        <w:t xml:space="preserve">ги предупредат, односно отстранат гледачите кои можат со пеење на песни или дофрлување на навредливи пораки да предизвикаат и поттикнат омраза врз основа на расна, национална и верска припадност;ги опоменат, односно </w:t>
      </w:r>
      <w:r>
        <w:rPr>
          <w:rFonts w:cs="Arial" w:ascii="StobiSerif Regular" w:hAnsi="StobiSerif Regular"/>
          <w:bCs/>
          <w:sz w:val="22"/>
          <w:szCs w:val="22"/>
          <w:lang w:val="mk-MK"/>
        </w:rPr>
        <w:t>отстранат</w:t>
      </w:r>
      <w:r>
        <w:rPr>
          <w:rFonts w:cs="Arial" w:ascii="StobiSerif Regular" w:hAnsi="StobiSerif Regular"/>
          <w:sz w:val="22"/>
          <w:szCs w:val="22"/>
          <w:lang w:val="mk-MK"/>
        </w:rPr>
        <w:t xml:space="preserve"> гледачите со чие недостојно однесување може да се предизвика насилство на спортските натпревари;</w:t>
      </w:r>
      <w:r>
        <w:rPr>
          <w:rFonts w:cs="StobiSerif Regular" w:ascii="StobiSerif Regular" w:hAnsi="StobiSerif Regular"/>
          <w:bCs/>
          <w:sz w:val="22"/>
          <w:szCs w:val="22"/>
          <w:lang w:val="mk-MK"/>
        </w:rPr>
        <w:t xml:space="preserve">изготват и достават план за обезбедување до Министерството за внатрешни работи;спречат недозволено влегување на гледачите во спортскиот терен, како и во објектите кои се во функција на вршење на спортските активности; </w:t>
      </w:r>
      <w:r>
        <w:rPr>
          <w:rFonts w:cs="StobiSerif Regular" w:ascii="StobiSerif Regular" w:hAnsi="StobiSerif Regular"/>
          <w:sz w:val="22"/>
          <w:szCs w:val="22"/>
          <w:lang w:val="mk-MK"/>
        </w:rPr>
        <w:t>спречат оштетување или уништување на спортскиот инвентар и други делови од спортскиот објект;оневозможат недозволено влегување во делот на гледалиштето на спортскиот објект наменет за противничките навивачи;ги опоменат и отстранат навивачите кои престојуваат или се задржуват во делот на гледалиштето, односно седат на место за кое не поседуваат влезница испречат било каков облик на противправно однес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 6 со кој се додава нов член 8-а е дефинирано кои мерки треба да  ги преземе организаторот на спортскиот натпревар, а се утврдени во член 10, алинеи 1,2, 3,4, 5, 8, 10, 11,12, 13, 14, 15, 17 и 18.</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7 со кој се менува членот 9 е утврдена обврска да спортските натпревари со зголемен ризик ги одредуваат надлежните национални спортски федерации, а за чие одржување се должни најдоцна во рок од 48 часа пред почетокот на спортскиот натпревар да го известат Министерството за внатрешни работи и спортските клубови учесници на натпреварот.</w:t>
      </w:r>
    </w:p>
    <w:p>
      <w:pPr>
        <w:pStyle w:val="Normal"/>
        <w:ind w:firstLine="720"/>
        <w:jc w:val="both"/>
        <w:rPr>
          <w:rFonts w:ascii="StobiSerif Regular" w:hAnsi="StobiSerif Regular" w:cs="StobiSerif Regular"/>
          <w:b/>
          <w:b/>
          <w:color w:val="FF0000"/>
          <w:sz w:val="22"/>
          <w:szCs w:val="22"/>
          <w:lang w:val="mk-MK"/>
        </w:rPr>
      </w:pPr>
      <w:r>
        <w:rPr>
          <w:rFonts w:cs="StobiSerif Regular" w:ascii="StobiSerif Regular" w:hAnsi="StobiSerif Regular"/>
          <w:sz w:val="22"/>
          <w:szCs w:val="22"/>
          <w:lang w:val="mk-MK"/>
        </w:rPr>
        <w:t>Со членот 8 се менува членот 10, се утврдуваат обврските на организаторот на спортскиот натпревар кај спортските натпревари со зголемен ризик, посебно од аспект на контролирана продажба на влезници со можност едно лице со документ за лична идентификација да купи најмногу до 5 влезници, водење на евиденција за продадени и отстапени влезници и друго. Воедно со  ставот 2 се утврдува обврската кај натпреварите со зголемен ризик организаторот на спортскиот натпревар е должен да ги користи услугите на правните лица кои вршат приватно обезбедување, со оглед на фактот што истите со обучени и имаат утврдени законски овластувања кои може да ги применуваат при одржување на редот на спортскиот натпревар.</w:t>
      </w:r>
    </w:p>
    <w:p>
      <w:pPr>
        <w:pStyle w:val="Normal"/>
        <w:ind w:firstLine="720"/>
        <w:jc w:val="both"/>
        <w:rPr/>
      </w:pPr>
      <w:r>
        <w:rPr>
          <w:rFonts w:cs="StobiSerif Regular" w:ascii="StobiSerif Regular" w:hAnsi="StobiSerif Regular"/>
          <w:sz w:val="22"/>
          <w:szCs w:val="22"/>
          <w:lang w:val="mk-MK"/>
        </w:rPr>
        <w:t xml:space="preserve">Со членот 9 со кој се менува членот 11 се прошируваат обврските на гостинскиот спортски клуб кој учествува на натпревар со зголемен ризик и тоа да оствари координација со Министерството за внатрешни работи и да ја утврди маршутата на движење на неговите навивачи, за кои претходно го известил организаторот на спортскиот натпревар; </w:t>
      </w:r>
      <w:r>
        <w:rPr>
          <w:rFonts w:cs="StobiSerif Regular" w:ascii="StobiSerif Regular" w:hAnsi="StobiSerif Regular"/>
          <w:bCs/>
          <w:sz w:val="22"/>
          <w:szCs w:val="22"/>
          <w:lang w:val="mk-MK"/>
        </w:rPr>
        <w:t>одреди редари и одговорно лице од клубот кои ќе патуваат заедно со неговите навивачи, за кои претходно го известил организаторот на спортскиот натпревар, а кое ќе го информира  Министерството за внатрешни работи за текот на организираното патување и пристигнување на навивачите и</w:t>
      </w:r>
      <w:r>
        <w:rPr>
          <w:rFonts w:cs="StobiSerif Regular" w:ascii="StobiSerif Regular" w:hAnsi="StobiSerif Regular"/>
          <w:sz w:val="22"/>
          <w:szCs w:val="22"/>
          <w:lang w:val="mk-MK"/>
        </w:rPr>
        <w:t xml:space="preserve"> да </w:t>
      </w:r>
      <w:r>
        <w:rPr>
          <w:rFonts w:cs="StobiSerif Regular" w:ascii="StobiSerif Regular" w:hAnsi="StobiSerif Regular"/>
          <w:bCs/>
          <w:sz w:val="22"/>
          <w:szCs w:val="22"/>
          <w:lang w:val="mk-MK"/>
        </w:rPr>
        <w:t>води евиденција за отстапени карти од организаторот на спортскиот натпревар со исти податоци содржани во евиденцијата утврдена во член 10 став 1 алинеја 16 од овој закон.</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о членот 10 со кој се брише членот 12-а, всушност се брише кривичното дело со цел негово пропишување во Кривичниот законик, од аспект на кодифицираност и систематизираност на сите кривични дела во Кривичниот законик.</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о членот 11 се менува ставот 3 со кој утврдува прекршок за физичко лице од член 3 став 2 доколку постапи спротивно од  член 3 став 1 од овој закон, како и за физичко лице кое постапи спротивно од член 13-в став 1 од овој закон.</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о членот 12 со кој се додаваат четири нови члена 13-а, 13-б, 13-в и 13-г детално е разработено за кои прекршочни дејствија утврдени во овој закон надлежниот суд може на сторителот на прекршокот да му и изрече прекршочна санкција забрана за влез и присуство на сите или на одредени спортски натпревари (член 13-а); детално се разработува постапката на известување за правосилната одлука со која е изречена прекршочна санкција од страна на надлежниот суд, кој го известува подносителот на барањето за изрекување прекршочна санкција и националните спортски федерации, кои понатаму го известуваат организаторот на спортскиот натпревар. Организаторот на спортскиот натпревар е должен да ги преземе сите дејствија за оневозможување на пристап во спортскиот објект на лице на кое му е изречена прекршочната санкција (член 13-б). Во членот 13-в детално е разработена обврската на лицето кое му е изречена прекршочна санкција да се јави во полициската станица според место на живеење или престојување и да престојува во службените простории на полициската станица во утврден период додека трае натпреварот. По исклучок поради здраствени причини, професионални обврски и други оправдани причини може да ја извести полициската станица за адресата на која ќе се наоѓа додека трае натпреварот, а полицијата може истото да го провери. Во членот 13- г е утврдено дека во Министерството за внатрешни работи се востановува евиденција за лица на кои им е изречена прекршочната санкција, кои лични податоци ќе ги содржи и рок на нивно чување.</w:t>
      </w:r>
    </w:p>
    <w:p>
      <w:pPr>
        <w:pStyle w:val="Normal"/>
        <w:ind w:firstLine="720"/>
        <w:jc w:val="both"/>
        <w:rPr/>
      </w:pPr>
      <w:r>
        <w:rPr>
          <w:rFonts w:cs="StobiSerif Regular" w:ascii="StobiSerif Regular" w:hAnsi="StobiSerif Regular"/>
          <w:bCs/>
          <w:sz w:val="22"/>
          <w:szCs w:val="22"/>
          <w:lang w:val="mk-MK"/>
        </w:rPr>
        <w:t>Со членот 14 со кој се додава еден нов член 14-б со кој се утврдуваат прекршоци доколку се постапи спротивно од член 9 став 3 и член 13-б став 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Со членот 16 со кој се менува членот 15-а став 4 се допрецизира колку изнесува износот на изречената глоба во платниот налог.</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17 се утврдува дека за сите прекршоци утврдени во овој закон прекршочната постапка ја води надлежниот суд.</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II. МЕЃУСЕБНА П</w:t>
      </w:r>
      <w:r>
        <w:rPr>
          <w:rFonts w:cs="Arial" w:ascii="StobiSerif Regular" w:hAnsi="StobiSerif Regular"/>
          <w:sz w:val="22"/>
          <w:szCs w:val="22"/>
          <w:lang w:val="mk-MK"/>
        </w:rPr>
        <w:t>ОВРЗАНОСТ НА РЕШЕНИЈАТА СОДРЖАНИ ВО ПРЕДЛОЖЕНИТЕ ОДРЕДБ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lang w:val="mk-MK"/>
        </w:rPr>
      </w:pPr>
      <w:r>
        <w:rPr>
          <w:rFonts w:cs="StobiSerif Regular" w:ascii="StobiSerif Regular" w:hAnsi="StobiSerif Regular"/>
          <w:sz w:val="22"/>
          <w:szCs w:val="22"/>
          <w:lang w:val="mk-MK"/>
        </w:rPr>
        <w:t>Решенијата содржани во предложените одредби се меѓусебно поврзани и имаат за цел усогласување на Законот з</w:t>
      </w:r>
      <w:r>
        <w:rPr>
          <w:rFonts w:cs="Times New Roman 852" w:ascii="StobiSerif Regular" w:hAnsi="StobiSerif Regular"/>
          <w:sz w:val="22"/>
          <w:szCs w:val="22"/>
          <w:lang w:val="mk-MK"/>
        </w:rPr>
        <w:t>а спречување на насилството и недостојното однесување на спортските натпревари</w:t>
      </w:r>
      <w:r>
        <w:rPr>
          <w:rFonts w:cs="StobiSerif Regular" w:ascii="StobiSerif Regular" w:hAnsi="StobiSerif Regular"/>
          <w:sz w:val="22"/>
          <w:szCs w:val="22"/>
          <w:lang w:val="mk-MK"/>
        </w:rPr>
        <w:t>како и надминување на практични проблеми при имплементација на Законот.</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III.     ПОСЛЕДИЦИ ШТО ЌЕ ПРOИЗЛЕЗАТ ОД ПРЕДЛОЖЕНИТЕ РЕШЕНИЈА</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Со усвојување на предложените решенија ќе се постигне</w:t>
      </w:r>
      <w:r>
        <w:rPr>
          <w:rFonts w:cs="Arial" w:ascii="StobiSerif Regular" w:hAnsi="StobiSerif Regular"/>
          <w:bCs/>
          <w:sz w:val="22"/>
          <w:szCs w:val="22"/>
        </w:rPr>
        <w:t>превентивно дејствување, но и со јакнење на механизмот на изрекување на прекршочна санкција забрана за влез и присуство на сите или на одредени спортски натпревари, ќе се влијае врз намалување на ризикот од појава на насилството и недостојното однесување на спортските натпревари, во услови кога и меѓународната заедница го третира овој проблем на соодветен начин, преку донесување на соодветни инструменти за нивно спречување и намалување.</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ИЗВОД НА ОДРЕДБИ ОД ЗАКОНОТ ЗА СПРЕЧУВАЊЕ НА НАСИЛСТВОТО И НЕДОСТОЈНОТО ОДНЕСУВАЊЕ НА СПОРТСКИТЕ НАТПРЕВАРИ ШТО СЕ МЕНУВААТ</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Под насилство и недостојно однесување на спортските натпревари се сме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поседување или конзумирање на алкохолни пијалаци или опојни дроги, поседување на пиротехнички средства, оружје и други средства погодни за нанесување  повреди или за предизвикување на насилство од страна на лица кои доаѓаат на спортските натпревари, во целиот временски период при доаѓање, за време и по одржувањето на спортскиот натпревар;</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внесување и употреба во спортскитe објекти на алкохолни пијалаци, опојни дроги, пиротехнички средства, оружје и други средства погодни за нанесување повреди или за предизвикување на насилств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внесување и истакнување на транспаренти, знамиња и други предмети со текст, слика, знак или други обележја, како и пеење на песни или дофрлување на пораки кои предизвикуваат и поттикнуваат омраза или насилство врз основа на расна, национална и верска припадност или врз основа на други особин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фрлање предмети во натпреварувачкиот простор или во гледалиштето, со што може да се загрози животот, физичкиот интегритет на лицата или имот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палење и фрлање на пиротехнички средств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палење на навивачките реквизити, знамиња на други држави, знаме на друг клуб и други предме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повикување, поттикнување и учествување во тепачка или напад на спортисти, гледачи, редари, службени лица, организатори на натпреварот и други учесници во спортските натпревар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физичка пресметка меѓу учесниците на спортските натпревар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недозволено влегување во натпреварувачкиот простор од страна на гледачите;</w:t>
      </w:r>
    </w:p>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 оштетување или уништување на спортскиот инвентар и други делови од спортскиот објект, како и на превозните средства при доаѓање, за време и после одржување на спортскиот натпревар, во временски период од два часа пред почетокот до два часа по завршување на спортскиот натпревар.</w:t>
      </w:r>
    </w:p>
    <w:p>
      <w:pPr>
        <w:pStyle w:val="Normal"/>
        <w:jc w:val="both"/>
        <w:rPr>
          <w:rFonts w:ascii="StobiSerif Regular" w:hAnsi="StobiSerif Regular" w:cs="Arial"/>
          <w:sz w:val="22"/>
          <w:szCs w:val="22"/>
          <w:lang w:val="mk-MK"/>
        </w:rPr>
      </w:pPr>
      <w:r>
        <w:rPr>
          <w:rFonts w:cs="StobiSerif Regular" w:ascii="StobiSerif Regular" w:hAnsi="StobiSerif Regular"/>
          <w:sz w:val="22"/>
          <w:szCs w:val="22"/>
          <w:lang w:val="mk-MK"/>
        </w:rPr>
        <w:t>- недозволено влегување во делот на гледалиштето на објектот за спорт кој е наменет за противничките навивач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престојување или задржување на навивачи во делот на гледалиштето за кој не поседуваат влезница или пропусница која ја издава организаторот на натпреварот 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недозволено влегување на навивачи во објектите кои се во функција на вршење на спортските активнос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ите дејствија утврдени  во став 1 на овој член претставуваат потежок облик на насилство и недостојно однесување доколку се извршуваат од страна на маскирано лице.</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4</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торот на спортскиот натпревар е должен да ја процени можноста за случување на насилство и недостојно однесување на спортскиот натпревар и да преземе соодветни мерки за нивно сузбивање и спречување, пропишани со овој или со друг закон.</w:t>
      </w:r>
    </w:p>
    <w:p>
      <w:pPr>
        <w:pStyle w:val="Normal"/>
        <w:ind w:firstLine="720"/>
        <w:jc w:val="both"/>
        <w:rPr/>
      </w:pPr>
      <w:r>
        <w:rPr>
          <w:rFonts w:cs="Arial" w:ascii="StobiSerif Regular" w:hAnsi="StobiSerif Regular"/>
          <w:sz w:val="22"/>
          <w:szCs w:val="22"/>
          <w:lang w:val="mk-MK"/>
        </w:rPr>
        <w:t>Организаторот на спортскиот натпревар во процената на опасноста од насилство инедостојно однесување  при преземањето на потребните мерки за нивно сузбивање и спречување е должен  да соработува со полицијата и другите надлежни органи и да обезбеди доволен број редари, а врз основа на проценка на Министерството за внатрешни работи и полициски службеници</w:t>
      </w:r>
      <w:r>
        <w:rPr>
          <w:rFonts w:cs="Arial" w:ascii="StobiSerif Regular" w:hAnsi="StobiSerif Regular"/>
          <w:b/>
          <w:sz w:val="22"/>
          <w:szCs w:val="22"/>
          <w:lang w:val="mk-MK"/>
        </w:rPr>
        <w:t>,</w:t>
      </w:r>
      <w:r>
        <w:rPr>
          <w:rFonts w:cs="Arial" w:ascii="StobiSerif Regular" w:hAnsi="StobiSerif Regular"/>
          <w:sz w:val="22"/>
          <w:szCs w:val="22"/>
          <w:lang w:val="mk-MK"/>
        </w:rPr>
        <w:t xml:space="preserve"> на просторот на спортскиот објект и во неговата непосредна околина.</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торот на спортскиот натпревар,зависно од видот на спортот и нивото на спортскиот натпревар, видот на спортскиот објект, очекуваниот број на гледачи и процената за опасност од насилство и недостојно однесување, треба на спортскиот натпревар да обезбеди доволен број  редар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Редарската служба ја сочинуваат лица вработени од страна на организаторот, доброволно пријавени редари или членови на клубот, навивачи и други лиц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торот на спортскиот натпревар може да ги користи и редарските услуги на агенциите за обезбедување кои вршат дејност на заштита на имоти и лиц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торот на спортскиот натпревар може да договори со гостинскиот клуб работите на редарската служба помеѓу гледачите на навивачкиот гостински клуб да ја вршат и редарите на гостинскиот клуб.</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1. Превентивни мерк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6</w:t>
      </w:r>
    </w:p>
    <w:p>
      <w:pPr>
        <w:pStyle w:val="Normal"/>
        <w:ind w:firstLine="720"/>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Со цел за превентивно дејствување и намалување на ризикот од појавување на насилство и недостојно однесување на спортските натпревари, организаторот е должен д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примерно однесување на својот клуб и неговите навивачи;</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ги информира соодветно своите навивачи (преку состаноци, издавање на билтени и друг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ги координира активностите на клубовите, при одење со своите навивачи на спортски натпревари, на кои тие клубови и нивните навивачи се гости;</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утврди кои спортски натпревари се сметаат за натпревари со зголемен ризик и кои мерки е должен да ги преземе согласно со членот 4 став 2 од овој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изготви план за превентивно дејствување и организација на спортски натпревар и</w:t>
      </w:r>
    </w:p>
    <w:p>
      <w:pPr>
        <w:pStyle w:val="Normal"/>
        <w:jc w:val="both"/>
        <w:rPr>
          <w:rFonts w:ascii="StobiSerif Regular" w:hAnsi="StobiSerif Regular" w:cs="Arial"/>
          <w:b/>
          <w:b/>
          <w:sz w:val="22"/>
          <w:szCs w:val="22"/>
          <w:lang w:val="mk-MK"/>
        </w:rPr>
      </w:pPr>
      <w:r>
        <w:rPr>
          <w:rFonts w:cs="Arial" w:ascii="StobiSerif Regular" w:hAnsi="StobiSerif Regular"/>
          <w:sz w:val="22"/>
          <w:szCs w:val="22"/>
          <w:lang w:val="mk-MK"/>
        </w:rPr>
        <w:t>-   изготви план за евакуација во случај на итност.</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2. Мерки кои се преземаат на спортските натпревар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7</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торот на спортските натпревари е должен да основа редарска служба која ќе ги врши работите на физичко обезбедување и одржување на редот на спортскиот натпревар.</w:t>
      </w:r>
    </w:p>
    <w:p>
      <w:pPr>
        <w:pStyle w:val="Normal"/>
        <w:ind w:firstLine="720"/>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За вршење на работите од ставот 1 на овој член, редарската служба е должна д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забрани пристап во објектот во кој се одржува натпреварот на лица кои се под дејство на алкохол или други опојни средств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невозможи внесување или продажба на алкохолни пијалаци во спортскиот објект;</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невозможи внесување во спортскиот објект предмети кои можат да се употребат за насилно однесување, или транспаренти и обележја со кои се потикнува расна, национална, верска или друга нетрпеливост;</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ги опомене, односно отстрани гледачите кои можат со пеење на песни или дофрлување на навредливи пораки да предизвикаат и поттикнат омраза врз основа на расна, национална и верска припадност и</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ги опомене, односно оддалечи гледачите со чие недостојно однесување може да се предизвика насилство на спортските натпревар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3. Мерки кои се преземаат на спортските натпревари со зголемен ризик</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9</w:t>
      </w:r>
    </w:p>
    <w:p>
      <w:pPr>
        <w:pStyle w:val="Normal"/>
        <w:ind w:firstLine="720"/>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Спортски натпревари со зголемен ризик се:</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домашни и меѓународни спортски натпревари од поголемо натпреварувачко значење и </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спортски натпревари на кои се очекува присуство на голем број гледачи или навивачи на гостински клубов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Кои домашни и меѓународни спортски натпревари, во смисла на ставот 1 алинеја 1 на овој член, ќе се сметаат за натпревари од поголемо натпреварувачко значење, со пропис одредува надлежната национална спортска федерација во Републикат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0</w:t>
      </w:r>
    </w:p>
    <w:p>
      <w:pPr>
        <w:pStyle w:val="Normal"/>
        <w:ind w:firstLine="720"/>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Кога околностите при спортските натпревари со зголемен ризик укажуваат на можност од појава на насилство и недостојно однесување, организаторот е должен д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го извести веднаш, а најдоцна во рок од 48 часа пред почетокот на спортскиот натпревар, Министерството за внатрешни работи и другите надлежни органи, спортските организации, како и спортистите кои учествуваат во спортскиот натпревар;</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дреди одговорно лице кое ќе раководи со спроведувањето на мерките за спречување на насилното и недостојното однесување на гледачите и за соработка со Министерството за внатрешни работи;</w:t>
      </w:r>
    </w:p>
    <w:p>
      <w:pPr>
        <w:pStyle w:val="Normal"/>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 достави до Министерството за внатрешни работи план за превентивно дејствување и организација на спортскиот натпревар и план за евакуација во случај на итност;</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ствари соработка со преставниците на клубовите на навивачите заради давање помош при одржувањето на редот на спортскиот натпревар;</w:t>
      </w:r>
    </w:p>
    <w:p>
      <w:pPr>
        <w:pStyle w:val="Normal"/>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 оствари соработка со Министерството за внатрешни работи заради постапување по насоките кои се однесуваат на обезбедување на јавниот ред и мир на спортскиот натпревар;</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пред спортскиот објект раздвојување и упатување на противничките групи навивачи кон посебните влезови;</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одвојување на домашните и гостинските навивачи во гледалиштет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пушти во продажба влезници во зависност од капацитетот на спортскиот објект;</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на денот на одржувањето на спортскиот натпревар продажбата на влезниците да се врши напосебни продажни места надвор од спортскиот објект;</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техничка опрема за следење и снимање на однесувањето на гледачите;</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просторија за укажување  итна медицинска помош и</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обезбеди простор за безбедно сместување на превозните средства на гостинскиот клуб.</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Условите од ставот 1 на овој член е должен да ги исполни и организаторот на другите спортски натпревари, освен условите утврдени во алинеите 6,7 и 9.</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1</w:t>
      </w:r>
    </w:p>
    <w:p>
      <w:pPr>
        <w:pStyle w:val="Normal"/>
        <w:ind w:firstLine="720"/>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Гостинскиот спортски клуб кој учествува на натпревар со зголемен ризик е должен д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го извести организаторот на спортскиот натпревар најдоцна три дена пред организираното поаѓање, за сите елементи битни за клубот и неговите навивачи и</w:t>
      </w:r>
    </w:p>
    <w:p>
      <w:pPr>
        <w:pStyle w:val="Normal"/>
        <w:jc w:val="both"/>
        <w:rPr>
          <w:rFonts w:ascii="StobiSerif Regular" w:hAnsi="StobiSerif Regular" w:cs="Arial"/>
          <w:b/>
          <w:b/>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преземе и други потребни мерки клубот и неговите навивачи да не бидат причина за предизвикување на насилство и недостојно да се однесуваат на спортскиот натпревар.</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b/>
          <w:sz w:val="22"/>
          <w:szCs w:val="22"/>
          <w:lang w:val="mk-MK"/>
        </w:rPr>
        <w:t>II-а. КАЗНЕНА ОДРЕДБА</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2-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Насилничко однесување на спортски натпревар</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Тој којшто со намера да врши насилство влезе на спортскиот терен или со влез на спортскиот терен предизивика насилство, физички ги нападне учесниците на спортскиот натпревар, внесе во спортскиот објект или фрла на спортскиот терен или меѓу гледачите предмети, пиротехнички средства или други експлозивни, запаливи супстанци и предизвика телесни повреди и го загрози животот или здравјето на учесниците на спортскиот натпревар или учествува во тепачка на спортскиот натпревар ќе се казни со затвор од три месеци до една годин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Тој којшто во група ќе го изврши кривичното дело од став 1 на овој член, ќе се казни со затвор од шест месеци до три годин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Организаторот на групата која ќе изврши кривично дело од став 1 на овој член ќе се казни со затвор од една до пет години.</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500 евра во денарска противредност ќе се изрече за прекршок на физичко лице, доколку постапи во спротивност со одредбите од член 3 став 1 алинеи 1 и 2 од овој закон.</w:t>
      </w:r>
    </w:p>
    <w:p>
      <w:pPr>
        <w:pStyle w:val="Normal"/>
        <w:ind w:firstLine="720"/>
        <w:jc w:val="both"/>
        <w:rPr/>
      </w:pPr>
      <w:r>
        <w:rPr>
          <w:rFonts w:cs="Arial" w:ascii="StobiSerif Regular" w:hAnsi="StobiSerif Regular"/>
          <w:sz w:val="22"/>
          <w:szCs w:val="22"/>
          <w:lang w:val="mk-MK"/>
        </w:rPr>
        <w:t>Глоба во износ од 550 до 750 евра во денарска противредност ќе се изрече за прекршок на физичко лице, доколку постапи во спротивност со одредбите од член 3 став 1</w:t>
      </w:r>
      <w:r>
        <w:rPr>
          <w:rFonts w:cs="Arial" w:ascii="StobiSerif Regular" w:hAnsi="StobiSerif Regular"/>
          <w:b/>
          <w:sz w:val="22"/>
          <w:szCs w:val="22"/>
          <w:lang w:val="mk-MK"/>
        </w:rPr>
        <w:t xml:space="preserve"> </w:t>
      </w:r>
      <w:r>
        <w:rPr>
          <w:rFonts w:cs="Arial" w:ascii="StobiSerif Regular" w:hAnsi="StobiSerif Regular"/>
          <w:sz w:val="22"/>
          <w:szCs w:val="22"/>
          <w:lang w:val="mk-MK"/>
        </w:rPr>
        <w:t xml:space="preserve"> алинеи 3, 4, 5, 6, 7, 8, 9, 10, 11, 12 и 13 од овој закон.</w:t>
      </w:r>
    </w:p>
    <w:p>
      <w:pPr>
        <w:pStyle w:val="Normal"/>
        <w:ind w:firstLine="720"/>
        <w:jc w:val="both"/>
        <w:rPr/>
      </w:pPr>
      <w:r>
        <w:rPr>
          <w:rFonts w:cs="Arial" w:ascii="StobiSerif Regular" w:hAnsi="StobiSerif Regular"/>
          <w:sz w:val="22"/>
          <w:szCs w:val="22"/>
          <w:lang w:val="mk-MK"/>
        </w:rPr>
        <w:t>Глоба во износ од 600 до</w:t>
      </w:r>
      <w:r>
        <w:rPr>
          <w:rFonts w:cs="Arial" w:ascii="StobiSerif Regular" w:hAnsi="StobiSerif Regular"/>
          <w:b/>
          <w:sz w:val="22"/>
          <w:szCs w:val="22"/>
          <w:lang w:val="mk-MK"/>
        </w:rPr>
        <w:t xml:space="preserve"> </w:t>
      </w:r>
      <w:r>
        <w:rPr>
          <w:rFonts w:cs="Arial" w:ascii="StobiSerif Regular" w:hAnsi="StobiSerif Regular"/>
          <w:sz w:val="22"/>
          <w:szCs w:val="22"/>
          <w:lang w:val="mk-MK"/>
        </w:rPr>
        <w:t>1.000 евра во денарска противредност ќе се изрече за прекршок на физичкото лице од член 3 став 2 од овој закон доколку постапи во спротивност со одредбите од член 3 став 1 од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4</w:t>
      </w:r>
    </w:p>
    <w:p>
      <w:pPr>
        <w:pStyle w:val="Normal"/>
        <w:ind w:firstLine="720"/>
        <w:jc w:val="both"/>
        <w:rPr>
          <w:rFonts w:ascii="StobiSerif Regular" w:hAnsi="StobiSerif Regular" w:eastAsia="StobiSerif Regular" w:cs="StobiSerif Regular"/>
          <w:sz w:val="22"/>
          <w:szCs w:val="22"/>
          <w:lang w:val="mk-MK"/>
        </w:rPr>
      </w:pPr>
      <w:r>
        <w:rPr>
          <w:rFonts w:cs="Arial" w:ascii="StobiSerif Regular" w:hAnsi="StobiSerif Regular"/>
          <w:sz w:val="22"/>
          <w:szCs w:val="22"/>
          <w:lang w:val="mk-MK"/>
        </w:rPr>
        <w:t>Глоба во износ од 1.500 до 5.000 евра во денарска противвредност ќе се изрече за прекршок на организаторот на спортскиот натпревар, ако:</w:t>
      </w:r>
    </w:p>
    <w:p>
      <w:pPr>
        <w:pStyle w:val="Normal"/>
        <w:spacing w:before="240" w:after="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не преземе мерки за сузбивање и спречување на насилство и недостојно однесување на спортскиот натпревар (член 4 став1);                                                      </w:t>
      </w:r>
    </w:p>
    <w:p>
      <w:pPr>
        <w:pStyle w:val="Normal"/>
        <w:spacing w:before="240" w:after="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не соработува со надлежните органи и не обезбеди доволен број редари (член 4 став 2);</w:t>
      </w:r>
    </w:p>
    <w:p>
      <w:pPr>
        <w:pStyle w:val="Normal"/>
        <w:spacing w:before="240" w:after="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не обезбеди доволен број редари, не основа редарска служба и не ги изврши работите (член 5 став 1 и член 7);</w:t>
      </w:r>
    </w:p>
    <w:p>
      <w:pPr>
        <w:pStyle w:val="Normal"/>
        <w:spacing w:before="240" w:after="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не соработува со Министерството за внатрешни работи и не обезбеди присуство на служба за медицинска помош и на други надлежни органи и организации и јавни служби ( член 8) и</w:t>
      </w:r>
    </w:p>
    <w:p>
      <w:pPr>
        <w:pStyle w:val="Normal"/>
        <w:spacing w:before="240" w:after="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не постапи согласно со членот 10 на овој закон.</w:t>
      </w:r>
    </w:p>
    <w:p>
      <w:pPr>
        <w:pStyle w:val="Normal"/>
        <w:spacing w:before="24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600 до 2.000 евра во денарска противвредност ќе му се изрече и на одговорното лице на организаторот за прекршокот од ставот 1 на овој чле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5</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1.500 до 5.000 евра во денарска противредност ќе се изрече за прекршок на спортскиот клуб, ако во рок од три дена не го извести организаторот на спортскиот натпревар и не ги преземе потребните мерки согласно со членот 11 на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600 до 2000 евра ќе му се изрече и на одговорното лице на спортскиот клуб за прекршокот од ставот 1 на овој член.</w:t>
      </w:r>
    </w:p>
    <w:p>
      <w:pPr>
        <w:pStyle w:val="Normal"/>
        <w:spacing w:before="240" w:after="0"/>
        <w:jc w:val="center"/>
        <w:rPr>
          <w:rFonts w:ascii="StobiSerif Regular" w:hAnsi="StobiSerif Regular" w:cs="Arial"/>
          <w:sz w:val="22"/>
          <w:szCs w:val="22"/>
          <w:lang w:val="mk-MK"/>
        </w:rPr>
      </w:pPr>
      <w:r>
        <w:rPr>
          <w:rFonts w:cs="Arial" w:ascii="StobiSerif Regular" w:hAnsi="StobiSerif Regular"/>
          <w:sz w:val="22"/>
          <w:szCs w:val="22"/>
          <w:lang w:val="mk-MK"/>
        </w:rPr>
        <w:t>Член 15-a</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прекршоците утврдени во членовите 13, 14, 14-а и 15од овој закон униформираниот полициски службеник е должен на сторителот на прекршокот да му предложи постапка за порамнување пред да поднесе барање за поведување на прекршочна постап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Кога сторителот на прекршокот е согласен за поведување на постапка за порамнување униформираниот полициски службеник составува записник во кој се забележуваат битните елементи на дејствието од кое произлегува правното обележје на прекршокот, времето, местото и начинот на сторување на прекршокот, описот на дејствието и лицата затекнати на самото мест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Униформираниот полициски службеник во постапката за порамнување на сторителот на прекршокот му издава платен налог.</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исината на износот во платниот налог изнесува половина од минимум утврдениот износ на глоба за прекршоците утврдени во член 13,14 ,14-а и 15 од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околку сторителот на прекршокот го прими платниот налог, е должен истиот да го потпише. Примањето на платниот налог од сторителот на прекршокот се забележува во записник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Кога како сторител на прекршок се јавува правно лице, записникот и платниот налог го потпишува службеното односно одговорното лице кое се нашло на лице мест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лучај кога сторителот на прекршокот не е согласен за поведување на постапка за порамнување, униформираниот полициски службеник поднесува барање за поведување на прекршочна постапка пред надлежен суд односно </w:t>
      </w:r>
      <w:r>
        <w:rPr>
          <w:rFonts w:cs="Times New Roman 852" w:ascii="StobiSerif Regular" w:hAnsi="StobiSerif Regular"/>
          <w:sz w:val="22"/>
          <w:szCs w:val="22"/>
          <w:lang w:val="mk-MK"/>
        </w:rPr>
        <w:t>комисија нa Министерството за внатрешни работи за водење на прекршочна постапк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Униформираните полициски службеници се должни да водат евиденција за покренатите постапки за порамнување и за нивниот исход.</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евиденцијата од став 8 на овој член се собираат, обработуваат и чуваат следниве лични податоци:  име и презиме на сторителот на прекршокот, датум и место на раѓање, живеалиште односно престојувалиште, вид на прекршокот, број на платниот налог кој му се издава и исходот од постапк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Униформираните полициски службеници се должни личните податоци да ги обработуваат и евиденцијата од став 9 на овој член да ја водат согласно прописите за заштита на личните податоц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Личните податоци од ставот 9 на овој член се чуваат пет години од денот на внесувањето во евиденцијата.</w:t>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15-б</w:t>
      </w:r>
    </w:p>
    <w:p>
      <w:pPr>
        <w:pStyle w:val="Normal"/>
        <w:ind w:firstLine="720"/>
        <w:jc w:val="both"/>
        <w:rPr/>
      </w:pPr>
      <w:r>
        <w:rPr>
          <w:rFonts w:cs="Times New Roman 852" w:ascii="StobiSerif Regular" w:hAnsi="StobiSerif Regular"/>
          <w:sz w:val="22"/>
          <w:szCs w:val="22"/>
          <w:lang w:val="mk-MK"/>
        </w:rPr>
        <w:t xml:space="preserve">За прекршоците предвидени со одредбите од </w:t>
      </w:r>
      <w:r>
        <w:rPr>
          <w:rFonts w:cs="Arial" w:ascii="StobiSerif Regular" w:hAnsi="StobiSerif Regular"/>
          <w:sz w:val="22"/>
          <w:szCs w:val="22"/>
          <w:lang w:val="mk-MK"/>
        </w:rPr>
        <w:t>член 3 став 1 алинеи 1 и 2 од овој закон</w:t>
      </w:r>
      <w:r>
        <w:rPr>
          <w:rFonts w:cs="Times New Roman 852" w:ascii="StobiSerif Regular" w:hAnsi="StobiSerif Regular"/>
          <w:sz w:val="22"/>
          <w:szCs w:val="22"/>
          <w:lang w:val="mk-MK"/>
        </w:rPr>
        <w:t xml:space="preserve"> прекршочната постапка ја води комисија нa Министерството за внатрешни работи.</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Комисијата од ставот 1 на овој член е составена од претседател на комисијата и два члена.</w:t>
      </w:r>
    </w:p>
    <w:p>
      <w:pPr>
        <w:pStyle w:val="Normal"/>
        <w:ind w:firstLine="720"/>
        <w:jc w:val="both"/>
        <w:rPr>
          <w:rFonts w:ascii="StobiSerif Regular" w:hAnsi="StobiSerif Regular" w:cs="Arial"/>
          <w:color w:val="FF0000"/>
          <w:sz w:val="22"/>
          <w:szCs w:val="22"/>
          <w:lang w:val="mk-MK"/>
        </w:rPr>
      </w:pPr>
      <w:r>
        <w:rPr>
          <w:rFonts w:cs="Times New Roman 852" w:ascii="StobiSerif Regular" w:hAnsi="StobiSerif Regular"/>
          <w:sz w:val="22"/>
          <w:szCs w:val="22"/>
          <w:lang w:val="mk-MK"/>
        </w:rPr>
        <w:t xml:space="preserve">Претседателот на комисијата е дипломиран правник сo положен правосуден испит и работно искуство од најмалку шест години на предметната материја, а членовите на комисијата имаат завршено високо образование и работно искуство од најмалку четири години на предметната материја. </w:t>
      </w:r>
    </w:p>
    <w:p>
      <w:pPr>
        <w:pStyle w:val="Normal"/>
        <w:ind w:firstLine="72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sectPr>
      <w:footerReference w:type="default" r:id="rId2"/>
      <w:footerReference w:type="first" r:id="rId3"/>
      <w:type w:val="nextPage"/>
      <w:pgSz w:w="12240" w:h="15840"/>
      <w:pgMar w:left="1800" w:right="1800" w:gutter="0" w:header="0" w:top="14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k_Swiss">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obiSerif Regular">
    <w:charset w:val="00"/>
    <w:family w:val="modern"/>
    <w:pitch w:val="variable"/>
  </w:font>
  <w:font w:name="MAC C Swiss">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exact" w:line="360"/>
      <w:jc w:val="center"/>
      <w:outlineLvl w:val="4"/>
    </w:pPr>
    <w:rPr>
      <w:rFonts w:ascii="Mak_Swiss;Arial" w:hAnsi="Mak_Swiss;Arial" w:cs="Mak_Swiss;Arial"/>
      <w:sz w:val="20"/>
      <w:szCs w:val="20"/>
      <w:lang w:val="en-GB"/>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Arial" w:hAnsi="Arial" w:eastAsia="Times New Roman" w:cs="Arial"/>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biSerif Regular" w:hAnsi="StobiSerif Regular" w:cs="Times New Roman"/>
      <w:b w:val="false"/>
      <w:i w:val="false"/>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Arial" w:hAnsi="Arial" w:eastAsia="Times New Roman" w:cs="Arial"/>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0">
    <w:name w:val="WW8Num10z0"/>
    <w:qFormat/>
    <w:rPr>
      <w:rFonts w:ascii="Arial" w:hAnsi="Arial" w:eastAsia="Times New Roman" w:cs="Arial"/>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Times New Roman" w:hAnsi="Times New Roman" w:eastAsia="Times New Roman" w:cs="Times New Roman"/>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DefaultParagraphFont">
    <w:name w:val="WW-Default Paragraph Font"/>
    <w:qFormat/>
    <w:rPr/>
  </w:style>
  <w:style w:type="character" w:styleId="PageNumber">
    <w:name w:val="Page Number"/>
    <w:basedOn w:val="WWDefaultParagraphFont"/>
    <w:rPr/>
  </w:style>
  <w:style w:type="character" w:styleId="CharChar2">
    <w:name w:val=" Char Char2"/>
    <w:qFormat/>
    <w:rPr>
      <w:sz w:val="24"/>
      <w:szCs w:val="24"/>
      <w:lang w:val="en-US"/>
    </w:rPr>
  </w:style>
  <w:style w:type="character" w:styleId="CharChar1">
    <w:name w:val=" Char Char1"/>
    <w:qFormat/>
    <w:rPr>
      <w:rFonts w:ascii="MAC C Swiss;Courier New" w:hAnsi="MAC C Swiss;Courier New" w:cs="MAC C Swiss;Courier New"/>
      <w:sz w:val="28"/>
      <w:lang w:val="en-US"/>
    </w:rPr>
  </w:style>
  <w:style w:type="character" w:styleId="CharChar">
    <w:name w:val=" Char Char"/>
    <w:qFormat/>
    <w:rPr>
      <w:rFonts w:ascii="MAC C Swiss;Courier New" w:hAnsi="MAC C Swiss;Courier New" w:cs="MAC C Swiss;Courier New"/>
      <w:b/>
      <w:sz w:val="22"/>
      <w:lang w:val="en-US"/>
    </w:rPr>
  </w:style>
  <w:style w:type="character" w:styleId="NumberingSymbols">
    <w:name w:val="Numbering Symbols"/>
    <w:qFormat/>
    <w:rPr/>
  </w:style>
  <w:style w:type="paragraph" w:styleId="Heading">
    <w:name w:val="Heading"/>
    <w:basedOn w:val="Normal"/>
    <w:next w:val="TextBody"/>
    <w:qFormat/>
    <w:pPr>
      <w:spacing w:lineRule="auto" w:line="360"/>
      <w:jc w:val="center"/>
    </w:pPr>
    <w:rPr>
      <w:rFonts w:ascii="MAC C Swiss;Courier New" w:hAnsi="MAC C Swiss;Courier New" w:cs="MAC C Swiss;Courier New"/>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lang w:val="mk-MK"/>
    </w:rPr>
  </w:style>
  <w:style w:type="paragraph" w:styleId="Subtitle">
    <w:name w:val="Subtitle"/>
    <w:basedOn w:val="Normal"/>
    <w:next w:val="TextBody"/>
    <w:qFormat/>
    <w:pPr>
      <w:jc w:val="center"/>
    </w:pPr>
    <w:rPr>
      <w:rFonts w:ascii="MAC C Swiss;Courier New" w:hAnsi="MAC C Swiss;Courier New" w:cs="MAC C Swiss;Courier New"/>
      <w:b/>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35:00Z</dcterms:created>
  <dc:creator>User</dc:creator>
  <dc:description/>
  <cp:keywords/>
  <dc:language>en-US</dc:language>
  <cp:lastModifiedBy>atpoptas</cp:lastModifiedBy>
  <cp:lastPrinted>2013-11-12T11:04:00Z</cp:lastPrinted>
  <dcterms:modified xsi:type="dcterms:W3CDTF">2013-11-12T10:07:00Z</dcterms:modified>
  <cp:revision>18</cp:revision>
  <dc:subject/>
  <dc:title>РЕПУБЛИКА МАКЕДОНИЈА</dc:title>
</cp:coreProperties>
</file>