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60" w:hanging="0"/>
        <w:jc w:val="center"/>
        <w:rPr>
          <w:rFonts w:ascii="StobiSerif Regular" w:hAnsi="StobiSerif Regular" w:cs="Arial"/>
        </w:rPr>
      </w:pPr>
      <w:r>
        <w:rPr>
          <w:rFonts w:cs="Arial" w:ascii="StobiSerif Regular" w:hAnsi="StobiSerif Regular"/>
        </w:rPr>
        <w:t>Вовед</w:t>
      </w:r>
    </w:p>
    <w:p>
      <w:pPr>
        <w:pStyle w:val="Normal"/>
        <w:numPr>
          <w:ilvl w:val="0"/>
          <w:numId w:val="1"/>
        </w:numPr>
        <w:tabs>
          <w:tab w:val="clear" w:pos="720"/>
          <w:tab w:val="left" w:pos="0" w:leader="none"/>
          <w:tab w:val="left" w:pos="284" w:leader="none"/>
        </w:tabs>
        <w:autoSpaceDE w:val="false"/>
        <w:spacing w:lineRule="auto" w:line="240" w:before="0" w:after="0"/>
        <w:ind w:left="-284" w:right="-1560" w:hanging="0"/>
        <w:jc w:val="both"/>
        <w:rPr>
          <w:rFonts w:ascii="StobiSerif Regular" w:hAnsi="StobiSerif Regular" w:cs="Arial"/>
          <w:lang w:val="ru-RU"/>
        </w:rPr>
      </w:pPr>
      <w:r>
        <w:rPr>
          <w:rFonts w:cs="Arial" w:ascii="StobiSerif Regular" w:hAnsi="StobiSerif Regular"/>
        </w:rPr>
        <w:t>ОЦЕНА НА СОСТОЈБИТЕ ВО ОБЛАСТА ШТО ТРЕБА ДА СЕ УРЕДИ СО ЗАКОНОТ И ПРИЧИНИ</w:t>
      </w:r>
      <w:r>
        <w:rPr>
          <w:rFonts w:cs="Arial" w:ascii="StobiSerif Regular" w:hAnsi="StobiSerif Regular"/>
          <w:lang w:val="ru-RU"/>
        </w:rPr>
        <w:t xml:space="preserve"> </w:t>
      </w:r>
      <w:r>
        <w:rPr>
          <w:rFonts w:cs="Arial" w:ascii="StobiSerif Regular" w:hAnsi="StobiSerif Regular"/>
        </w:rPr>
        <w:t>ЗА ДОНЕСУВАЊЕ НА ЗАКОНОТ</w:t>
      </w:r>
    </w:p>
    <w:p>
      <w:pPr>
        <w:pStyle w:val="Normal"/>
        <w:tabs>
          <w:tab w:val="left" w:pos="720" w:leader="none"/>
        </w:tabs>
        <w:autoSpaceDE w:val="false"/>
        <w:spacing w:lineRule="auto" w:line="240" w:before="0" w:after="0"/>
        <w:ind w:left="-284" w:right="-1560" w:hanging="0"/>
        <w:jc w:val="both"/>
        <w:rPr>
          <w:rFonts w:ascii="StobiSerif Regular" w:hAnsi="StobiSerif Regular" w:cs="Arial"/>
          <w:lang w:val="ru-RU"/>
        </w:rPr>
      </w:pPr>
      <w:r>
        <w:rPr>
          <w:rFonts w:cs="Arial" w:ascii="StobiSerif Regular" w:hAnsi="StobiSerif Regular"/>
          <w:lang w:val="ru-RU"/>
        </w:rPr>
      </w:r>
    </w:p>
    <w:p>
      <w:pPr>
        <w:pStyle w:val="Normal"/>
        <w:tabs>
          <w:tab w:val="left" w:pos="720" w:leader="none"/>
        </w:tabs>
        <w:autoSpaceDE w:val="false"/>
        <w:spacing w:lineRule="auto" w:line="240" w:before="0" w:after="0"/>
        <w:ind w:left="-284" w:right="-1560" w:hanging="0"/>
        <w:jc w:val="both"/>
        <w:rPr>
          <w:rFonts w:ascii="StobiSerif Regular" w:hAnsi="StobiSerif Regular" w:cs="Arial"/>
          <w:lang w:val="ru-RU"/>
        </w:rPr>
      </w:pPr>
      <w:r>
        <w:rPr>
          <w:rFonts w:cs="Arial" w:ascii="StobiSerif Regular" w:hAnsi="StobiSerif Regular"/>
          <w:lang w:val="ru-RU"/>
        </w:rPr>
      </w:r>
    </w:p>
    <w:p>
      <w:pPr>
        <w:pStyle w:val="Normal"/>
        <w:autoSpaceDE w:val="false"/>
        <w:spacing w:lineRule="auto" w:line="240" w:before="0" w:after="0"/>
        <w:ind w:left="-284" w:right="-1560" w:hanging="0"/>
        <w:jc w:val="both"/>
        <w:rPr/>
      </w:pPr>
      <w:r>
        <w:rPr>
          <w:rFonts w:cs="StobiSerif Regular" w:ascii="StobiSerif Regular" w:hAnsi="StobiSerif Regular"/>
        </w:rPr>
        <w:t xml:space="preserve">Со овој предлог на </w:t>
      </w:r>
      <w:r>
        <w:rPr>
          <w:rFonts w:cs="Arial" w:ascii="StobiSerif Regular" w:hAnsi="StobiSerif Regular"/>
        </w:rPr>
        <w:t>Закон за изменување и дополнување на Законот за тутун и тутунски производи</w:t>
      </w:r>
      <w:r>
        <w:rPr>
          <w:rFonts w:cs="StobiSerif Regular" w:ascii="StobiSerif Regular" w:hAnsi="StobiSerif Regular"/>
        </w:rPr>
        <w:t xml:space="preserve"> се предлага во неколку членови изразите</w:t>
      </w:r>
      <w:r>
        <w:rPr>
          <w:rFonts w:cs="StobiSerif Regular" w:ascii="StobiSerif Regular" w:hAnsi="StobiSerif Regular"/>
          <w:lang w:val="en-US"/>
        </w:rPr>
        <w:t xml:space="preserve"> </w:t>
      </w:r>
      <w:r>
        <w:rPr>
          <w:rFonts w:cs="StobiSerif Regular" w:ascii="StobiSerif Regular" w:hAnsi="StobiSerif Regular"/>
        </w:rPr>
        <w:t xml:space="preserve">ферментиран тутун и неферментиран тутун да се изменат со изразите обработен тутун и необработен тутун поради усогласување со царинската терминологија и називи на царински ознаки. </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Исто така, се предлага законски основ за воспоставување и водење на компјутерска евиденција со софтверско решение заради водење на компјутерска евиденција и следење на пријавени, евидентирани и договорени површини и количини тутун по производители, откупувачи, по типови на тутун за секоја реколта поединечно. Оваа евиденција е од особена важност заради следењето и контролата на тутунските површини, производство и договори за откуп, во превентивна функција на заштита од двојни и тројни договори, како и избегнување на манипулации со исплатата на тутунот и субвенциите.</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Со оваа измена и дополнување се нудат и решенија за заштита на тутунопроизводителите од манипулациите при договорањето на откупот на тутунот со откупните фирми.</w:t>
      </w:r>
    </w:p>
    <w:p>
      <w:pPr>
        <w:pStyle w:val="Normal"/>
        <w:autoSpaceDE w:val="false"/>
        <w:spacing w:lineRule="auto" w:line="240" w:before="0" w:after="0"/>
        <w:ind w:left="-284" w:right="-1560" w:hanging="0"/>
        <w:jc w:val="both"/>
        <w:rPr/>
      </w:pPr>
      <w:r>
        <w:rPr>
          <w:rFonts w:cs="StobiSerif Regular" w:ascii="StobiSerif Regular" w:hAnsi="StobiSerif Regular"/>
        </w:rPr>
        <w:t>Истовремено</w:t>
      </w:r>
      <w:r>
        <w:rPr>
          <w:rFonts w:cs="StobiSerif Regular" w:ascii="StobiSerif Regular" w:hAnsi="StobiSerif Regular"/>
          <w:lang w:val="en-US"/>
        </w:rPr>
        <w:t>,</w:t>
      </w:r>
      <w:r>
        <w:rPr>
          <w:rFonts w:cs="StobiSerif Regular" w:ascii="StobiSerif Regular" w:hAnsi="StobiSerif Regular"/>
        </w:rPr>
        <w:t xml:space="preserve"> се предлага и измена на одредбата која се однесува на соодветен документ од банка и негово прецизирање со банкарска гаранција и изјава од откупувачот</w:t>
      </w:r>
      <w:r>
        <w:rPr>
          <w:rFonts w:cs="StobiSerif Regular" w:ascii="StobiSerif Regular" w:hAnsi="StobiSerif Regular"/>
          <w:lang w:val="en-US"/>
        </w:rPr>
        <w:t xml:space="preserve">. </w:t>
      </w:r>
      <w:r>
        <w:rPr>
          <w:rFonts w:cs="StobiSerif Regular" w:ascii="StobiSerif Regular" w:hAnsi="StobiSerif Regular"/>
        </w:rPr>
        <w:t>Ова се предлага заради брзо и ефикасно решавање на случаите кога во досегашната пракса одредени откупувачи, бидејќи нема реализиран тутун (продажба/извоз на тутун), не вршеа исплата на тутунопроизводителите според склучените договори за откуп.</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ри уписот во регистарот на откупувачи на тутун се предлагаат услови за откуп и основ за подзаконски акт со кој ќе се разработат и поблиските услови и потребната документација за докажување на истите.</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Заради регулирање на обврските на откупувачот и на производителот на тутун за време на откупот, се предлагаат обврски и за двете страни, за да се воведе подобар ред во самиот откуп, а со тоа да се избегнат во голем обем нерегуларностите кои претходните години влијаеа на динамиката на откупот. Исто така, се предлага изменување и дополнување на одредбите кои се однесуваат на начинот на спроведување на испитот за добивање на лиценца за процена на тутун, прв и втор дел од испитот и ревизија на спроведените испити, со кои се предлага првиот (теоретски) дел на испитот да се спроведува со тестови по електронски пат, а вториот (практичен) дел на испитот да се спроведува од страна на Министерството за земјоделство, шумарство и водостопанство  и научно-образовна институција од областа на тутунското производство, врз основа на договор за институционална соработка, заради директна проверка (органолептичка) на познавањето и процената на тутунската суровина, бидејќи истото од објективни причини не може да се спроведе по електронски пат.</w:t>
      </w:r>
    </w:p>
    <w:p>
      <w:pPr>
        <w:pStyle w:val="Normal"/>
        <w:autoSpaceDE w:val="false"/>
        <w:spacing w:lineRule="auto" w:line="240" w:before="0" w:after="0"/>
        <w:ind w:left="-284" w:right="-1560" w:hanging="0"/>
        <w:jc w:val="both"/>
        <w:rPr/>
      </w:pPr>
      <w:r>
        <w:rPr>
          <w:rFonts w:cs="StobiSerif Regular" w:ascii="StobiSerif Regular" w:hAnsi="StobiSerif Regular"/>
        </w:rPr>
        <w:t xml:space="preserve">Истовремено, по иницијатива од Државниот инспекторат за земјоделство се предлага лабораторијата која ќе врши анализа на квалитетот на тутунот и цигарите да доставува извештај за извршената анализа до Државниот инспекторат за земјоделство, а Државниот инспекторат за земјоделство во зависност од резултатите во извештајот да издава уверение за квалитет на обработениот тутун и уверение за квалитет на тутунските производи. </w:t>
      </w:r>
    </w:p>
    <w:p>
      <w:pPr>
        <w:pStyle w:val="Normal"/>
        <w:autoSpaceDE w:val="false"/>
        <w:spacing w:lineRule="auto" w:line="240" w:before="0" w:after="0"/>
        <w:ind w:left="-284" w:right="-1560" w:hanging="0"/>
        <w:jc w:val="both"/>
        <w:rPr/>
      </w:pPr>
      <w:r>
        <w:rPr>
          <w:rFonts w:cs="StobiSerif Regular" w:ascii="StobiSerif Regular" w:hAnsi="StobiSerif Regular"/>
        </w:rPr>
        <w:t xml:space="preserve">Воедно, по иницијативата на регистрираниот откупувач на тутун АД „Алајанс Уан Македонија“-Кавадарци, се предлага изменување на казнените одредби кои се однесуваат на водењето на книгата за процена на тутун и книгата за приговори и нивно спојување во една казнена одредба, бидејќи во суштина содржината на овие две книги е скоро идентична, па поради тоа нема потреба од двојно казнување. </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numPr>
          <w:ilvl w:val="0"/>
          <w:numId w:val="1"/>
        </w:numPr>
        <w:tabs>
          <w:tab w:val="clear" w:pos="720"/>
          <w:tab w:val="left" w:pos="0" w:leader="none"/>
          <w:tab w:val="left" w:pos="284" w:leader="none"/>
        </w:tabs>
        <w:autoSpaceDE w:val="false"/>
        <w:spacing w:lineRule="auto" w:line="240" w:before="0" w:after="0"/>
        <w:ind w:left="-284" w:right="-1560" w:hanging="0"/>
        <w:jc w:val="both"/>
        <w:rPr>
          <w:rFonts w:ascii="StobiSerif Regular" w:hAnsi="StobiSerif Regular" w:cs="Arial"/>
          <w:lang w:val="en-GB"/>
        </w:rPr>
      </w:pPr>
      <w:r>
        <w:rPr>
          <w:rFonts w:cs="Arial" w:ascii="StobiSerif Regular" w:hAnsi="StobiSerif Regular"/>
          <w:lang w:val="en-GB"/>
        </w:rPr>
        <w:t>ЦЕЛИ, НАЧЕЛА И ОСНОВНИ РЕШЕНИЈА</w:t>
      </w:r>
    </w:p>
    <w:p>
      <w:pPr>
        <w:pStyle w:val="Normal"/>
        <w:autoSpaceDE w:val="false"/>
        <w:spacing w:lineRule="auto" w:line="240" w:before="0" w:after="0"/>
        <w:ind w:left="-284" w:right="-1559" w:hanging="0"/>
        <w:jc w:val="both"/>
        <w:rPr>
          <w:rFonts w:ascii="StobiSerif Regular" w:hAnsi="StobiSerif Regular" w:cs="Arial"/>
          <w:lang w:val="en-GB"/>
        </w:rPr>
      </w:pPr>
      <w:r>
        <w:rPr>
          <w:rFonts w:cs="Arial" w:ascii="StobiSerif Regular" w:hAnsi="StobiSerif Regular"/>
          <w:lang w:val="en-GB"/>
        </w:rPr>
      </w:r>
    </w:p>
    <w:p>
      <w:pPr>
        <w:pStyle w:val="Normal"/>
        <w:spacing w:lineRule="auto" w:line="240" w:before="0" w:after="0"/>
        <w:ind w:left="-284" w:right="-1559" w:hanging="0"/>
        <w:jc w:val="both"/>
        <w:rPr/>
      </w:pPr>
      <w:r>
        <w:rPr>
          <w:rFonts w:cs="Arial" w:ascii="StobiSerif Regular" w:hAnsi="StobiSerif Regular"/>
        </w:rPr>
        <w:t>Со овој предлог на Закон за изменување и дополнување на Законот за тутун и тутунски производи се овозможува побрзо и поефикасно регистрирање на фирми кои сакаат да откупуваат тутун, компјутерско евидентирање и следење на целокупното тутунско производство, договори и откуп на тутун, по</w:t>
      </w:r>
      <w:r>
        <w:rPr>
          <w:rFonts w:cs="Arial" w:ascii="StobiSerif Regular" w:hAnsi="StobiSerif Regular"/>
          <w:lang w:val="en-US"/>
        </w:rPr>
        <w:t>e</w:t>
      </w:r>
      <w:r>
        <w:rPr>
          <w:rFonts w:cs="Arial" w:ascii="StobiSerif Regular" w:hAnsi="StobiSerif Regular"/>
        </w:rPr>
        <w:t xml:space="preserve">фикасна заштита на тутунопроизводителите, ефикасно спроведување на испитот за добивање на лиценца за процена на тутун, како и подобрување на контролата на обработениот тутун и тутунските производи. </w:t>
      </w:r>
    </w:p>
    <w:p>
      <w:pPr>
        <w:pStyle w:val="Normal"/>
        <w:spacing w:lineRule="auto" w:line="240" w:before="0" w:after="0"/>
        <w:ind w:left="-284" w:right="-1559" w:hanging="0"/>
        <w:jc w:val="both"/>
        <w:rPr>
          <w:rFonts w:ascii="StobiSerif Regular" w:hAnsi="StobiSerif Regular" w:cs="Arial"/>
        </w:rPr>
      </w:pPr>
      <w:r>
        <w:rPr>
          <w:rFonts w:cs="Arial" w:ascii="StobiSerif Regular" w:hAnsi="StobiSerif Regular"/>
        </w:rPr>
      </w:r>
    </w:p>
    <w:p>
      <w:pPr>
        <w:pStyle w:val="Normal"/>
        <w:tabs>
          <w:tab w:val="clear" w:pos="720"/>
          <w:tab w:val="left" w:pos="0" w:leader="none"/>
          <w:tab w:val="left" w:pos="1440" w:leader="none"/>
        </w:tabs>
        <w:ind w:left="-284" w:right="-1560" w:hanging="0"/>
        <w:jc w:val="both"/>
        <w:rPr/>
      </w:pPr>
      <w:r>
        <w:rPr>
          <w:rFonts w:cs="Arial" w:ascii="StobiSerif Regular" w:hAnsi="StobiSerif Regular"/>
        </w:rPr>
        <w:t>III</w:t>
      </w:r>
      <w:r>
        <w:rPr>
          <w:rFonts w:cs="Arial" w:ascii="StobiSerif Regular" w:hAnsi="StobiSerif Regular"/>
          <w:lang w:val="ru-RU"/>
        </w:rPr>
        <w:t xml:space="preserve">. </w:t>
      </w:r>
      <w:r>
        <w:rPr>
          <w:rFonts w:cs="Arial" w:ascii="StobiSerif Regular" w:hAnsi="StobiSerif Regular"/>
        </w:rPr>
        <w:t>ОЦЕНА НА ФИНАНСИСКИТЕ ПОСЛЕДИЦИ ОД ПРЕДЛОГОТ НА ЗАКОНОТ ВРЗ БУЏЕТОТ И ДРУГИТЕ ЈАВНИ ФИНАНСИСКИ СРЕДСТВА</w:t>
      </w:r>
    </w:p>
    <w:p>
      <w:pPr>
        <w:pStyle w:val="Normal"/>
        <w:spacing w:lineRule="auto" w:line="240" w:before="0" w:after="0"/>
        <w:ind w:left="-284" w:right="-1559" w:hanging="0"/>
        <w:jc w:val="both"/>
        <w:rPr/>
      </w:pPr>
      <w:r>
        <w:rPr>
          <w:rFonts w:cs="Arial" w:ascii="StobiSerif Regular" w:hAnsi="StobiSerif Regular"/>
        </w:rPr>
        <w:t>Предлогот на законот ќе предизвика фискални импликации врз Буџетот на Република Македонија во висина од 3.200.000,00 денари за воспоставување и водење на софтверска евиденција и следење на тутунските површини, количини, откуп и спроведување на контрола, како и изработка на извештаи.</w:t>
      </w:r>
    </w:p>
    <w:p>
      <w:pPr>
        <w:pStyle w:val="Normal"/>
        <w:spacing w:lineRule="auto" w:line="240" w:before="0" w:after="0"/>
        <w:ind w:left="-284" w:right="-1559" w:hanging="0"/>
        <w:jc w:val="both"/>
        <w:rPr>
          <w:rFonts w:cs="Arial"/>
        </w:rPr>
      </w:pPr>
      <w:r>
        <w:rPr>
          <w:rFonts w:eastAsia="StobiSerif Regular" w:cs="StobiSerif Regular" w:ascii="StobiSerif Regular" w:hAnsi="StobiSerif Regular"/>
        </w:rPr>
        <w:t xml:space="preserve">  </w:t>
      </w:r>
    </w:p>
    <w:p>
      <w:pPr>
        <w:pStyle w:val="Normal"/>
        <w:tabs>
          <w:tab w:val="clear" w:pos="720"/>
          <w:tab w:val="left" w:pos="0" w:leader="none"/>
          <w:tab w:val="left" w:pos="1440" w:leader="none"/>
        </w:tabs>
        <w:spacing w:lineRule="auto" w:line="240" w:before="0" w:after="0"/>
        <w:ind w:left="-284" w:right="-1559" w:hanging="0"/>
        <w:jc w:val="both"/>
        <w:rPr>
          <w:rFonts w:ascii="StobiSerif Regular" w:hAnsi="StobiSerif Regular" w:cs="Arial"/>
        </w:rPr>
      </w:pPr>
      <w:r>
        <w:rPr>
          <w:rFonts w:cs="Arial" w:ascii="StobiSerif Regular" w:hAnsi="StobiSerif Regular"/>
        </w:rPr>
        <w:t>IV</w:t>
      </w:r>
      <w:r>
        <w:rPr>
          <w:rFonts w:cs="Arial" w:ascii="StobiSerif Regular" w:hAnsi="StobiSerif Regular"/>
          <w:lang w:val="ru-RU"/>
        </w:rPr>
        <w:t xml:space="preserve">. </w:t>
      </w:r>
      <w:r>
        <w:rPr>
          <w:rFonts w:cs="Arial" w:ascii="StobiSerif Regular" w:hAnsi="StobiSerif Regular"/>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0" w:leader="none"/>
          <w:tab w:val="left" w:pos="1440" w:leader="none"/>
        </w:tabs>
        <w:spacing w:lineRule="auto" w:line="240" w:before="0" w:after="0"/>
        <w:ind w:left="-284" w:right="-1559"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59" w:hanging="0"/>
        <w:jc w:val="both"/>
        <w:rPr>
          <w:rFonts w:ascii="StobiSerif Regular" w:hAnsi="StobiSerif Regular" w:cs="Arial"/>
        </w:rPr>
      </w:pPr>
      <w:r>
        <w:rPr>
          <w:rFonts w:cs="Arial" w:ascii="StobiSerif Regular" w:hAnsi="StobiSerif Regular"/>
        </w:rPr>
        <w:t xml:space="preserve">Предлогот на законот не повлекува материјални обврски за одделни субјекти.  </w:t>
      </w:r>
    </w:p>
    <w:p>
      <w:pPr>
        <w:pStyle w:val="Normal"/>
        <w:ind w:left="-284" w:right="-1560" w:hanging="0"/>
        <w:jc w:val="both"/>
        <w:rPr>
          <w:rFonts w:ascii="StobiSerif Regular" w:hAnsi="StobiSerif Regular" w:cs="Arial"/>
        </w:rPr>
      </w:pPr>
      <w:r>
        <w:rPr>
          <w:rFonts w:cs="Arial" w:ascii="StobiSerif Regular" w:hAnsi="StobiSerif Regular"/>
        </w:rPr>
      </w:r>
    </w:p>
    <w:p>
      <w:pPr>
        <w:pStyle w:val="Normal"/>
        <w:ind w:left="-284" w:right="-1560" w:hanging="0"/>
        <w:jc w:val="both"/>
        <w:rPr>
          <w:rFonts w:ascii="StobiSerif Regular" w:hAnsi="StobiSerif Regular" w:cs="Arial"/>
        </w:rPr>
      </w:pPr>
      <w:r>
        <w:rPr>
          <w:rFonts w:cs="Arial" w:ascii="StobiSerif Regular" w:hAnsi="StobiSerif Regular"/>
        </w:rPr>
      </w:r>
    </w:p>
    <w:p>
      <w:pPr>
        <w:pStyle w:val="Normal"/>
        <w:ind w:left="-284" w:right="-1560" w:hanging="0"/>
        <w:jc w:val="both"/>
        <w:rPr>
          <w:rFonts w:ascii="StobiSerif Regular" w:hAnsi="StobiSerif Regular" w:cs="Arial"/>
        </w:rPr>
      </w:pPr>
      <w:r>
        <w:rPr>
          <w:rFonts w:cs="Arial" w:ascii="StobiSerif Regular" w:hAnsi="StobiSerif Regular"/>
        </w:rPr>
      </w:r>
    </w:p>
    <w:p>
      <w:pPr>
        <w:pStyle w:val="Normal"/>
        <w:ind w:left="-284" w:right="-1560" w:hanging="0"/>
        <w:jc w:val="both"/>
        <w:rPr>
          <w:rFonts w:ascii="StobiSerif Regular" w:hAnsi="StobiSerif Regular" w:cs="Arial"/>
        </w:rPr>
      </w:pPr>
      <w:r>
        <w:rPr>
          <w:rFonts w:cs="Arial" w:ascii="StobiSerif Regular" w:hAnsi="StobiSerif Regular"/>
        </w:rPr>
      </w:r>
    </w:p>
    <w:p>
      <w:pPr>
        <w:pStyle w:val="Normal"/>
        <w:ind w:left="-284" w:right="-1560" w:hanging="0"/>
        <w:jc w:val="both"/>
        <w:rPr>
          <w:rFonts w:ascii="StobiSerif Regular" w:hAnsi="StobiSerif Regular" w:cs="Arial"/>
        </w:rPr>
      </w:pPr>
      <w:r>
        <w:rPr>
          <w:rFonts w:cs="Arial" w:ascii="StobiSerif Regular" w:hAnsi="StobiSerif Regular"/>
        </w:rPr>
      </w:r>
    </w:p>
    <w:p>
      <w:pPr>
        <w:pStyle w:val="Normal"/>
        <w:ind w:left="-284" w:right="-1560" w:hanging="0"/>
        <w:jc w:val="both"/>
        <w:rPr>
          <w:rFonts w:ascii="StobiSerif Regular" w:hAnsi="StobiSerif Regular" w:cs="Arial"/>
        </w:rPr>
      </w:pPr>
      <w:r>
        <w:rPr>
          <w:rFonts w:cs="Arial" w:ascii="StobiSerif Regular" w:hAnsi="StobiSerif Regular"/>
        </w:rPr>
      </w:r>
    </w:p>
    <w:p>
      <w:pPr>
        <w:pStyle w:val="Normal"/>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ПРЕДЛОГ</w:t>
      </w:r>
      <w:r>
        <w:rPr>
          <w:rFonts w:cs="Arial" w:ascii="StobiSerif Regular" w:hAnsi="StobiSerif Regular"/>
          <w:lang w:val="en-US"/>
        </w:rPr>
        <w:t xml:space="preserve"> </w:t>
      </w:r>
      <w:r>
        <w:rPr>
          <w:rFonts w:cs="Arial" w:ascii="StobiSerif Regular" w:hAnsi="StobiSerif Regular"/>
        </w:rPr>
        <w:t xml:space="preserve">НА ЗАКОН </w:t>
      </w:r>
    </w:p>
    <w:p>
      <w:pPr>
        <w:pStyle w:val="Normal"/>
        <w:spacing w:lineRule="auto" w:line="240" w:before="0" w:after="0"/>
        <w:ind w:left="-284" w:right="-1560" w:hanging="0"/>
        <w:jc w:val="center"/>
        <w:rPr>
          <w:rFonts w:ascii="StobiSerif Regular" w:hAnsi="StobiSerif Regular" w:cs="Arial"/>
          <w:lang w:val="en-US"/>
        </w:rPr>
      </w:pPr>
      <w:r>
        <w:rPr>
          <w:rFonts w:cs="Arial" w:ascii="StobiSerif Regular" w:hAnsi="StobiSerif Regular"/>
        </w:rPr>
        <w:t xml:space="preserve">ЗА ИЗМЕНУВАЊЕ И ДОПОЛНУВАЊЕ НА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 xml:space="preserve">ЗАКОНОТ ЗА ТУТУН И ТУТУНСКИ ПРОИЗВОДИ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pPr>
      <w:r>
        <w:rPr>
          <w:rFonts w:cs="Arial" w:ascii="StobiSerif Regular" w:hAnsi="StobiSerif Regular"/>
        </w:rPr>
        <w:t>Во Законот за тутун и тутунски производи</w:t>
      </w:r>
      <w:r>
        <w:rPr>
          <w:rFonts w:cs="StobiSerif Regular" w:ascii="StobiSerif Regular" w:hAnsi="StobiSerif Regular"/>
        </w:rPr>
        <w:t xml:space="preserve"> </w:t>
      </w:r>
      <w:r>
        <w:rPr>
          <w:rFonts w:cs="Arial" w:ascii="StobiSerif Regular" w:hAnsi="StobiSerif Regular"/>
        </w:rPr>
        <w:t>(„Службен весник на Република Македонија“ бр.</w:t>
      </w:r>
      <w:r>
        <w:rPr>
          <w:rFonts w:cs="Arial" w:ascii="StobiSerif Regular" w:hAnsi="StobiSerif Regular"/>
          <w:bCs/>
        </w:rPr>
        <w:t>24/06, 88/08, 31/10</w:t>
      </w:r>
      <w:r>
        <w:rPr>
          <w:rFonts w:cs="Arial" w:ascii="StobiSerif Regular" w:hAnsi="StobiSerif Regular"/>
          <w:bCs/>
          <w:lang w:val="en-US"/>
        </w:rPr>
        <w:t>,</w:t>
      </w:r>
      <w:r>
        <w:rPr>
          <w:rFonts w:cs="Arial" w:ascii="StobiSerif Regular" w:hAnsi="StobiSerif Regular"/>
          <w:bCs/>
        </w:rPr>
        <w:t xml:space="preserve"> 36/11</w:t>
      </w:r>
      <w:r>
        <w:rPr>
          <w:rFonts w:cs="Arial" w:ascii="StobiSerif Regular" w:hAnsi="StobiSerif Regular"/>
          <w:bCs/>
          <w:lang w:val="en-US"/>
        </w:rPr>
        <w:t xml:space="preserve">, </w:t>
      </w:r>
      <w:r>
        <w:rPr>
          <w:rFonts w:cs="Arial" w:ascii="StobiSerif Regular" w:hAnsi="StobiSerif Regular"/>
          <w:bCs/>
        </w:rPr>
        <w:t>53/11, 93/13, 99/13 и 164/13)</w:t>
      </w:r>
      <w:r>
        <w:rPr>
          <w:rFonts w:cs="Arial" w:ascii="StobiSerif Regular" w:hAnsi="StobiSerif Regular"/>
        </w:rPr>
        <w:t xml:space="preserve">, во членот 1 зборот „ферментираниот“ се заменува со зборот „обработениот“. </w:t>
      </w:r>
    </w:p>
    <w:p>
      <w:pPr>
        <w:pStyle w:val="Normal"/>
        <w:spacing w:lineRule="auto" w:line="240" w:before="0" w:after="0"/>
        <w:ind w:left="-284" w:right="-1560" w:firstLine="284"/>
        <w:jc w:val="center"/>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w:t>
      </w:r>
    </w:p>
    <w:p>
      <w:pPr>
        <w:pStyle w:val="Normal"/>
        <w:spacing w:lineRule="auto" w:line="240" w:before="0" w:after="0"/>
        <w:ind w:left="-284" w:right="-1560" w:firstLine="284"/>
        <w:jc w:val="center"/>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firstLine="284"/>
        <w:jc w:val="both"/>
        <w:rPr/>
      </w:pPr>
      <w:r>
        <w:rPr>
          <w:rFonts w:cs="Arial" w:ascii="StobiSerif Regular" w:hAnsi="StobiSerif Regular"/>
        </w:rPr>
        <w:t>Во членот 3 став 1 во точката 14 зборот „неферментиран“ се заменува со зборот „необработен“.</w:t>
      </w:r>
    </w:p>
    <w:p>
      <w:pPr>
        <w:pStyle w:val="Normal"/>
        <w:spacing w:lineRule="auto" w:line="240" w:before="0" w:after="0"/>
        <w:ind w:left="-284" w:right="-1560" w:firstLine="284"/>
        <w:jc w:val="both"/>
        <w:rPr/>
      </w:pPr>
      <w:r>
        <w:rPr>
          <w:rFonts w:eastAsia="StobiSerif Regular" w:cs="StobiSerif Regular" w:ascii="StobiSerif Regular" w:hAnsi="StobiSerif Regular"/>
        </w:rPr>
        <w:t xml:space="preserve"> </w:t>
      </w:r>
      <w:r>
        <w:rPr>
          <w:rFonts w:cs="Arial" w:ascii="StobiSerif Regular" w:hAnsi="StobiSerif Regular"/>
        </w:rPr>
        <w:t>Во точките 15 и 18 зборот „неферментиран“ се заменува со зборот „необработен“ и зборот „ферментиран„ се заменува со зборот „обработен“.</w:t>
      </w:r>
    </w:p>
    <w:p>
      <w:pPr>
        <w:pStyle w:val="Normal"/>
        <w:spacing w:lineRule="auto" w:line="240" w:before="0" w:after="0"/>
        <w:ind w:right="-1560" w:hanging="0"/>
        <w:jc w:val="both"/>
        <w:rPr/>
      </w:pPr>
      <w:r>
        <w:rPr>
          <w:rFonts w:cs="Arial" w:ascii="StobiSerif Regular" w:hAnsi="StobiSerif Regular"/>
        </w:rPr>
        <w:t>Точката 25 се менува и гласи:</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w:t>
      </w:r>
      <w:r>
        <w:rPr>
          <w:rFonts w:cs="Arial" w:ascii="StobiSerif Regular" w:hAnsi="StobiSerif Regular"/>
        </w:rPr>
        <w:t>Обработен тутун е тутун во форма на цели листови кои претходно се исушени и/или ферментирани, листовите во делови кои по сушењето и/или ферментацијата на целите листови, се оджилени/стрипсирани (оголени), потсечени или се непотсечени, кршени или исечкани (вклучувајќи исечкани делови во различна форма, но не и готов тутун за пушење) како и тутунските ребра кои се добиени по нивното оджилување и тутунското фолио или реконструираниот тутун кој е добиен со индустриски процес од тутунски отпадоци и служи како суровина за изработка на тутунски производи. Сите претходно наведени форми на обработениот тутун можат да бидат третирани (сосирани или натопени) со течност со соодветен состав, главно со цел да се спречи мувлосувањето и потсушувањето во текот на складирањето и транспортот и да се зачува миризливоста;“.</w:t>
      </w:r>
    </w:p>
    <w:p>
      <w:pPr>
        <w:pStyle w:val="Normal"/>
        <w:spacing w:lineRule="auto" w:line="240" w:before="0" w:after="0"/>
        <w:ind w:left="-284" w:right="-1560" w:hanging="0"/>
        <w:jc w:val="both"/>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Во членот 5 по зборот „неферментиран“ се додаваат зборовите „или необработен“ и по зборот „ферментиран“ се додаваат зборовите „или обработен“.</w:t>
      </w:r>
    </w:p>
    <w:p>
      <w:pPr>
        <w:pStyle w:val="Normal"/>
        <w:spacing w:lineRule="auto" w:line="240" w:before="0" w:after="0"/>
        <w:ind w:left="-284" w:right="-1560" w:hanging="0"/>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4</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7 во ставот 2 зборот „заверен“ се заменува со зборовите „заверен со печат и потпишан“.</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По ставот 2 се додава нов став 3 кој гласи:</w:t>
      </w:r>
    </w:p>
    <w:p>
      <w:pPr>
        <w:pStyle w:val="Normal"/>
        <w:spacing w:lineRule="auto" w:line="240" w:before="0" w:after="0"/>
        <w:ind w:left="-284" w:right="-1560" w:hanging="0"/>
        <w:jc w:val="both"/>
        <w:rPr/>
      </w:pPr>
      <w:r>
        <w:rPr>
          <w:rFonts w:cs="Arial" w:ascii="StobiSerif Regular" w:hAnsi="StobiSerif Regular"/>
        </w:rPr>
        <w:tab/>
        <w:t xml:space="preserve">„Министерството за земјоделство, шумарство и водостопанство  воспоставува и води софтверска евиденција на пријавени, евидентирани и договорени површини и количини тутун по производители, откупувачи, по типови на тутун за секоја реколта поединечно.“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5</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 xml:space="preserve">Во членот 9 став 1 по зборот „форма“ точката се брише и се додаваат зборовите „и е должен да ги внесува податоците за договорените тутуни во софтверската евиденција на Министерството за земјоделство, шумарство и водостопанство согласно член 7 став 3 на овој закон.“ </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6</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12 по ставот 2 се додава нов став 3 кој гласи:</w:t>
      </w:r>
    </w:p>
    <w:p>
      <w:pPr>
        <w:pStyle w:val="Normal"/>
        <w:spacing w:lineRule="auto" w:line="240" w:before="0" w:after="0"/>
        <w:ind w:left="-284" w:right="-1560" w:hanging="0"/>
        <w:jc w:val="both"/>
        <w:rPr/>
      </w:pPr>
      <w:r>
        <w:rPr>
          <w:rFonts w:cs="Arial" w:ascii="StobiSerif Regular" w:hAnsi="StobiSerif Regular"/>
        </w:rPr>
        <w:tab/>
        <w:t xml:space="preserve">„Доколку највисоката асоцијација на тутунопроизводители достави негативно мислење за содржината на договорот, откупувачот е должен да ги усогласи договорите според мислењето од највисоката асоцијација на тутунопроизводители“. </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По ставот 4 кој станува став 5 се додава нов став 6 кој гласи:</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Откупувачот може да склучи еден договор со производителот за повеќе типови тутун.“</w:t>
      </w:r>
    </w:p>
    <w:p>
      <w:pPr>
        <w:pStyle w:val="Normal"/>
        <w:spacing w:lineRule="auto" w:line="240" w:before="0" w:after="0"/>
        <w:ind w:left="-284" w:right="-1560" w:hanging="0"/>
        <w:jc w:val="both"/>
        <w:rPr/>
      </w:pPr>
      <w:r>
        <w:rPr>
          <w:rFonts w:cs="Arial" w:ascii="StobiSerif Regular" w:hAnsi="StobiSerif Regular"/>
        </w:rPr>
        <w:tab/>
        <w:t>Во ставот 6 кој станува став 7 по зборот „производство“ се додава зборот „издаден“.</w:t>
        <w:tab/>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7</w:t>
      </w:r>
    </w:p>
    <w:p>
      <w:pPr>
        <w:pStyle w:val="Normal"/>
        <w:spacing w:lineRule="auto" w:line="240" w:before="0" w:after="0"/>
        <w:ind w:left="-284" w:right="-1560" w:hanging="0"/>
        <w:jc w:val="center"/>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 xml:space="preserve">Во членот 18 став 4 зборот „картон“ се заменува со зборот „евидентен лист“. </w:t>
      </w:r>
    </w:p>
    <w:p>
      <w:pPr>
        <w:pStyle w:val="Normal"/>
        <w:spacing w:lineRule="auto" w:line="240" w:before="0" w:after="0"/>
        <w:ind w:left="-284" w:right="-1560" w:firstLine="720"/>
        <w:jc w:val="both"/>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8</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 xml:space="preserve">Во насловот на Главата IV зборот „ферментиран“ се заменува со зборот „обработен“.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9</w:t>
      </w:r>
    </w:p>
    <w:p>
      <w:pPr>
        <w:pStyle w:val="Normal"/>
        <w:spacing w:lineRule="auto" w:line="240" w:before="0" w:after="0"/>
        <w:ind w:left="-284" w:right="-1560" w:hanging="0"/>
        <w:jc w:val="center"/>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firstLine="284"/>
        <w:jc w:val="both"/>
        <w:rPr/>
      </w:pPr>
      <w:r>
        <w:rPr>
          <w:rFonts w:cs="Arial" w:ascii="StobiSerif Regular" w:hAnsi="StobiSerif Regular"/>
        </w:rPr>
        <w:t xml:space="preserve">Во членот </w:t>
      </w:r>
      <w:r>
        <w:rPr>
          <w:rFonts w:cs="Arial" w:ascii="StobiSerif Regular" w:hAnsi="StobiSerif Regular"/>
          <w:lang w:val="en-US"/>
        </w:rPr>
        <w:t>20</w:t>
      </w:r>
      <w:r>
        <w:rPr>
          <w:rFonts w:cs="Arial" w:ascii="StobiSerif Regular" w:hAnsi="StobiSerif Regular"/>
        </w:rPr>
        <w:t xml:space="preserve"> ставот </w:t>
      </w:r>
      <w:r>
        <w:rPr>
          <w:rFonts w:cs="Arial" w:ascii="StobiSerif Regular" w:hAnsi="StobiSerif Regular"/>
          <w:lang w:val="en-US"/>
        </w:rPr>
        <w:t>5</w:t>
      </w:r>
      <w:r>
        <w:rPr>
          <w:rFonts w:cs="Arial" w:ascii="StobiSerif Regular" w:hAnsi="StobiSerif Regular"/>
        </w:rPr>
        <w:t xml:space="preserve"> се менува и гласи:</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Откупувачот е должен да обезбеди банкарска гаранција како доказ за обезбедени финансиски средства за откуп на целокупната договорена количина на тутун од тековната реколта во висина според просечната откупна цена од минатата реколта најдоцна до почетокот на откуп на тутунот и изјава под морална, материјална и кривична одговорност дека целокупната договорена количина на тутун ќе ја исплати на тутунопроизводителите.“</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720"/>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Член 10</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Членот 21 се менува и гласи:</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 xml:space="preserve">Откупувачот треба да ги исполнува следниве услови да: </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ab/>
        <w:t xml:space="preserve">- располага со простории за откуп, сместување, чување и индустриска обработка на тутун, </w:t>
      </w:r>
    </w:p>
    <w:p>
      <w:pPr>
        <w:pStyle w:val="Normal"/>
        <w:spacing w:lineRule="auto" w:line="240" w:before="0" w:after="0"/>
        <w:ind w:left="-284" w:right="-1560" w:firstLine="720"/>
        <w:jc w:val="both"/>
        <w:rPr/>
      </w:pPr>
      <w:r>
        <w:rPr>
          <w:rFonts w:cs="Arial" w:ascii="StobiSerif Regular" w:hAnsi="StobiSerif Regular"/>
        </w:rPr>
        <w:tab/>
        <w:t xml:space="preserve">- располага со соодветна и калибрирана опрема за откуп и индустриска обработка на тутун, </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ab/>
        <w:t>- располага со соодветен простор за сместување на обработениот тутун;</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ab/>
        <w:t xml:space="preserve">- имаат вработено најмалку едно лице со високо образование и најмалку едно лице со средно образование, </w:t>
      </w:r>
    </w:p>
    <w:p>
      <w:pPr>
        <w:pStyle w:val="Normal"/>
        <w:spacing w:lineRule="auto" w:line="240" w:before="0" w:after="0"/>
        <w:ind w:left="-284" w:right="-1560" w:firstLine="720"/>
        <w:jc w:val="both"/>
        <w:rPr/>
      </w:pPr>
      <w:r>
        <w:rPr>
          <w:rFonts w:cs="Arial" w:ascii="StobiSerif Regular" w:hAnsi="StobiSerif Regular"/>
        </w:rPr>
        <w:tab/>
        <w:t xml:space="preserve">-  има позитивни показатели за оценка на работењето и </w:t>
      </w:r>
    </w:p>
    <w:p>
      <w:pPr>
        <w:pStyle w:val="Normal"/>
        <w:spacing w:lineRule="auto" w:line="240" w:before="0" w:after="0"/>
        <w:ind w:left="-284" w:right="-1560" w:firstLine="720"/>
        <w:jc w:val="both"/>
        <w:rPr/>
      </w:pPr>
      <w:r>
        <w:rPr>
          <w:rFonts w:cs="Arial" w:ascii="StobiSerif Regular" w:hAnsi="StobiSerif Regular"/>
        </w:rPr>
        <w:tab/>
        <w:t>- ги има исплатено сите обврски за откупените количини кои произлегуваат од склучени договори и намирени обврски согласно со членот 27 став 4 од овој закон.</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ab/>
        <w:t>Министерот за земјоделство, шумарство и водостопанство ги пропишува поблиските услови на овој член и потребната документација.</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1</w:t>
      </w:r>
    </w:p>
    <w:p>
      <w:pPr>
        <w:pStyle w:val="Normal"/>
        <w:spacing w:lineRule="auto" w:line="240" w:before="0" w:after="0"/>
        <w:ind w:left="-284" w:right="-1560" w:hanging="0"/>
        <w:jc w:val="center"/>
        <w:rPr>
          <w:rFonts w:ascii="StobiSerif Regular" w:hAnsi="StobiSerif Regular" w:cs="Arial"/>
          <w:highlight w:val="red"/>
        </w:rPr>
      </w:pPr>
      <w:r>
        <w:rPr>
          <w:rFonts w:cs="Arial" w:ascii="StobiSerif Regular" w:hAnsi="StobiSerif Regular"/>
          <w:highlight w:val="red"/>
        </w:rPr>
      </w:r>
    </w:p>
    <w:p>
      <w:pPr>
        <w:pStyle w:val="Normal"/>
        <w:spacing w:lineRule="auto" w:line="240" w:before="0" w:after="0"/>
        <w:ind w:left="-284" w:right="-1560" w:firstLine="1004"/>
        <w:jc w:val="both"/>
        <w:rPr>
          <w:rFonts w:ascii="StobiSerif Regular" w:hAnsi="StobiSerif Regular" w:cs="Arial"/>
        </w:rPr>
      </w:pPr>
      <w:r>
        <w:rPr>
          <w:rFonts w:cs="Arial" w:ascii="StobiSerif Regular" w:hAnsi="StobiSerif Regular"/>
        </w:rPr>
        <w:t>Во членот 23 по зборот „пријавени “ се додаваат зборовите „согласно член 20 став 4 на овој закон“.</w:t>
      </w:r>
    </w:p>
    <w:p>
      <w:pPr>
        <w:pStyle w:val="Normal"/>
        <w:spacing w:lineRule="auto" w:line="240" w:before="0" w:after="0"/>
        <w:ind w:left="-284" w:right="-1560" w:firstLine="1004"/>
        <w:jc w:val="both"/>
        <w:rPr>
          <w:rFonts w:ascii="StobiSerif Regular" w:hAnsi="StobiSerif Regular" w:cs="Arial"/>
        </w:rPr>
      </w:pPr>
      <w:r>
        <w:rPr>
          <w:rFonts w:cs="Arial" w:ascii="StobiSerif Regular" w:hAnsi="StobiSerif Regular"/>
        </w:rPr>
        <w:t>Ставот 2 се менува и гласи:</w:t>
      </w:r>
    </w:p>
    <w:p>
      <w:pPr>
        <w:pStyle w:val="Normal"/>
        <w:spacing w:lineRule="auto" w:line="240" w:before="0" w:after="0"/>
        <w:ind w:left="-284" w:right="-1560" w:firstLine="1004"/>
        <w:jc w:val="both"/>
        <w:rPr/>
      </w:pPr>
      <w:r>
        <w:rPr>
          <w:rFonts w:cs="Arial" w:ascii="StobiSerif Regular" w:hAnsi="StobiSerif Regular"/>
        </w:rPr>
        <w:t>„</w:t>
      </w:r>
      <w:r>
        <w:rPr>
          <w:rFonts w:cs="Arial" w:ascii="StobiSerif Regular" w:hAnsi="StobiSerif Regular"/>
        </w:rPr>
        <w:t>Откупувачот утврдува динамика за планираните количини за откуп на тутунот од тековната реколта по региони и по производители пред почетокот на откуп, по истиот треба да се придржува и е должен писмено со доказ за датум на приемот, да ги извести производителите со кои склучил договор, за денот и времето на преземањето на тутунот.“</w:t>
      </w:r>
    </w:p>
    <w:p>
      <w:pPr>
        <w:pStyle w:val="Normal"/>
        <w:spacing w:lineRule="auto" w:line="240" w:before="0" w:after="0"/>
        <w:ind w:left="-284" w:right="-1560" w:firstLine="1004"/>
        <w:jc w:val="both"/>
        <w:rPr>
          <w:rFonts w:ascii="StobiSerif Regular" w:hAnsi="StobiSerif Regular" w:cs="Arial"/>
        </w:rPr>
      </w:pPr>
      <w:r>
        <w:rPr>
          <w:rFonts w:cs="Arial" w:ascii="StobiSerif Regular" w:hAnsi="StobiSerif Regular"/>
        </w:rPr>
        <w:t>По ставот 3 се додава нов став 4 кој гласи:</w:t>
      </w:r>
    </w:p>
    <w:p>
      <w:pPr>
        <w:pStyle w:val="Normal"/>
        <w:spacing w:lineRule="auto" w:line="240" w:before="0" w:after="0"/>
        <w:ind w:left="-284" w:right="-1560" w:firstLine="1004"/>
        <w:jc w:val="both"/>
        <w:rPr>
          <w:rFonts w:ascii="StobiSerif Regular" w:hAnsi="StobiSerif Regular" w:cs="Arial"/>
        </w:rPr>
      </w:pPr>
      <w:r>
        <w:rPr>
          <w:rFonts w:cs="Arial" w:ascii="StobiSerif Regular" w:hAnsi="StobiSerif Regular"/>
        </w:rPr>
        <w:t>„</w:t>
      </w:r>
      <w:r>
        <w:rPr>
          <w:rFonts w:cs="Arial" w:ascii="StobiSerif Regular" w:hAnsi="StobiSerif Regular"/>
        </w:rPr>
        <w:t>Производителот е должен да го предаде тутунот во ден и време според известувањето доставено од откупувачот согласно ставот 2 на овој член.“</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2</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 xml:space="preserve">        Во членот 26-а во ставот 1 алинеја 2 зборовите „(студија на случај)“ се заменуваат со зборовите „(практичен дел)“ и по зборовите „тутунски производи“ се додаваат зборовите „и потребната литература согласно член 26 став 5 на Законот за тутун и тутунски производи.</w:t>
      </w:r>
    </w:p>
    <w:p>
      <w:pPr>
        <w:pStyle w:val="Normal"/>
        <w:spacing w:lineRule="auto" w:line="240" w:before="0" w:after="0"/>
        <w:ind w:left="-284" w:right="-1560" w:firstLine="710"/>
        <w:jc w:val="both"/>
        <w:rPr>
          <w:rFonts w:ascii="StobiSerif Regular" w:hAnsi="StobiSerif Regular" w:cs="Arial"/>
        </w:rPr>
      </w:pPr>
      <w:r>
        <w:rPr>
          <w:rFonts w:cs="Arial" w:ascii="StobiSerif Regular" w:hAnsi="StobiSerif Regular"/>
        </w:rPr>
        <w:t>Во ставот 3 втората реченица се брише.</w:t>
      </w:r>
    </w:p>
    <w:p>
      <w:pPr>
        <w:pStyle w:val="Normal"/>
        <w:spacing w:lineRule="auto" w:line="240" w:before="0" w:after="0"/>
        <w:ind w:left="-284" w:right="-1560" w:firstLine="710"/>
        <w:jc w:val="both"/>
        <w:rPr>
          <w:rFonts w:ascii="StobiSerif Regular" w:hAnsi="StobiSerif Regular" w:cs="Arial"/>
        </w:rPr>
      </w:pPr>
      <w:r>
        <w:rPr>
          <w:rFonts w:eastAsia="StobiSerif Regular" w:cs="StobiSerif Regular" w:ascii="StobiSerif Regular" w:hAnsi="StobiSerif Regular"/>
        </w:rPr>
        <w:t xml:space="preserve">  </w:t>
      </w:r>
    </w:p>
    <w:p>
      <w:pPr>
        <w:pStyle w:val="Normal"/>
        <w:spacing w:lineRule="auto" w:line="240" w:before="0" w:after="0"/>
        <w:ind w:left="-284" w:right="-1560" w:firstLine="284"/>
        <w:jc w:val="center"/>
        <w:rPr>
          <w:rFonts w:ascii="StobiSerif Regular" w:hAnsi="StobiSerif Regular" w:cs="Arial"/>
        </w:rPr>
      </w:pPr>
      <w:r>
        <w:rPr>
          <w:rFonts w:cs="Arial" w:ascii="StobiSerif Regular" w:hAnsi="StobiSerif Regular"/>
        </w:rPr>
        <w:t>Член 13</w:t>
      </w:r>
    </w:p>
    <w:p>
      <w:pPr>
        <w:pStyle w:val="Normal"/>
        <w:spacing w:lineRule="auto" w:line="240" w:before="0" w:after="0"/>
        <w:ind w:left="-284" w:right="-1560" w:firstLine="284"/>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ab/>
        <w:t>Во членот 26-б ставот 1 се менува и гласи:</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w:t>
      </w:r>
      <w:r>
        <w:rPr>
          <w:rFonts w:cs="Arial" w:ascii="StobiSerif Regular" w:hAnsi="StobiSerif Regular"/>
        </w:rPr>
        <w:t>Прашањата од првиот и вториот дел од испитот ги изработува овластена научно-образовна институција од областа на тутунското производство.“</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Во ставот 2 зборовите „прашањата и студиите на случај од“ се бришат.</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center"/>
        <w:rPr>
          <w:rFonts w:ascii="StobiSerif Regular" w:hAnsi="StobiSerif Regular" w:cs="Arial"/>
        </w:rPr>
      </w:pPr>
      <w:r>
        <w:rPr>
          <w:rFonts w:cs="Arial" w:ascii="StobiSerif Regular" w:hAnsi="StobiSerif Regular"/>
        </w:rPr>
        <w:t>Член 14</w:t>
      </w:r>
    </w:p>
    <w:p>
      <w:pPr>
        <w:pStyle w:val="Normal"/>
        <w:spacing w:lineRule="auto" w:line="240" w:before="0" w:after="0"/>
        <w:ind w:left="-284" w:right="-1560" w:firstLine="284"/>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pPr>
      <w:r>
        <w:rPr>
          <w:rFonts w:cs="Arial" w:ascii="StobiSerif Regular" w:hAnsi="StobiSerif Regular"/>
        </w:rPr>
        <w:t>По членот 26-б се додава нов член 26-б/1 кој гласи:</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pPr>
      <w:r>
        <w:rPr>
          <w:rFonts w:cs="Arial" w:ascii="StobiSerif Regular" w:hAnsi="StobiSerif Regular"/>
        </w:rPr>
        <w:t>„</w:t>
      </w:r>
      <w:r>
        <w:rPr>
          <w:rFonts w:cs="Arial" w:ascii="StobiSerif Regular" w:hAnsi="StobiSerif Regular"/>
        </w:rPr>
        <w:t xml:space="preserve">Научно-образовната институција од членот 26-б став 1 на овој закон ја овластува министерот доколку ги исполнува следниве услови: </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 имаат вработено најмалку две лица со високо образование од областа на земјоделските науки со најмалку двегодишно работно искуство во областа на тутунското производство и</w:t>
      </w:r>
    </w:p>
    <w:p>
      <w:pPr>
        <w:pStyle w:val="Normal"/>
        <w:spacing w:lineRule="auto" w:line="240" w:before="0" w:after="0"/>
        <w:ind w:left="-284" w:right="-1560" w:firstLine="284"/>
        <w:jc w:val="both"/>
        <w:rPr/>
      </w:pPr>
      <w:r>
        <w:rPr>
          <w:rFonts w:cs="Arial" w:ascii="StobiSerif Regular" w:hAnsi="StobiSerif Regular"/>
        </w:rPr>
        <w:t xml:space="preserve">- располагаат со соодветни простории опремени со потребна опрема и тутунска суровина за изведување на практичниот дел од испитот. </w:t>
      </w:r>
    </w:p>
    <w:p>
      <w:pPr>
        <w:pStyle w:val="Normal"/>
        <w:spacing w:lineRule="auto" w:line="240" w:before="0" w:after="0"/>
        <w:ind w:left="-284" w:right="-1560" w:firstLine="284"/>
        <w:jc w:val="both"/>
        <w:rPr/>
      </w:pPr>
      <w:r>
        <w:rPr>
          <w:rFonts w:eastAsia="StobiSerif Regular" w:cs="StobiSerif Regular" w:ascii="StobiSerif Regular" w:hAnsi="StobiSerif Regular"/>
        </w:rPr>
        <w:t xml:space="preserve"> </w:t>
      </w:r>
      <w:r>
        <w:rPr>
          <w:rFonts w:cs="Arial" w:ascii="StobiSerif Regular" w:hAnsi="StobiSerif Regular"/>
        </w:rPr>
        <w:t xml:space="preserve">За овластувањето од став 1 на овој член министерот издава решение. </w:t>
      </w:r>
    </w:p>
    <w:p>
      <w:pPr>
        <w:pStyle w:val="Normal"/>
        <w:spacing w:lineRule="auto" w:line="240" w:before="0" w:after="0"/>
        <w:ind w:left="-284" w:right="-1560" w:firstLine="284"/>
        <w:jc w:val="both"/>
        <w:rPr/>
      </w:pPr>
      <w:r>
        <w:rPr>
          <w:rFonts w:eastAsia="StobiSerif Regular" w:cs="StobiSerif Regular" w:ascii="StobiSerif Regular" w:hAnsi="StobiSerif Regular"/>
        </w:rPr>
        <w:t xml:space="preserve"> </w:t>
      </w:r>
      <w:r>
        <w:rPr>
          <w:rFonts w:cs="Arial" w:ascii="StobiSerif Regular" w:hAnsi="StobiSerif Regular"/>
        </w:rPr>
        <w:t xml:space="preserve">За добивање на решението од став 2 на овој член научно-образовната институција поднесува барање за овластување кое во прилог ги содржи доказите за исполнување на условите утврдени во став 1 на овој член. </w:t>
      </w:r>
    </w:p>
    <w:p>
      <w:pPr>
        <w:pStyle w:val="Normal"/>
        <w:spacing w:lineRule="auto" w:line="240" w:before="0" w:after="0"/>
        <w:ind w:left="-284" w:right="-1560" w:firstLine="284"/>
        <w:jc w:val="both"/>
        <w:rPr/>
      </w:pPr>
      <w:r>
        <w:rPr>
          <w:rFonts w:eastAsia="StobiSerif Regular" w:cs="StobiSerif Regular" w:ascii="StobiSerif Regular" w:hAnsi="StobiSerif Regular"/>
        </w:rPr>
        <w:t xml:space="preserve"> </w:t>
      </w:r>
      <w:r>
        <w:rPr>
          <w:rFonts w:cs="Arial" w:ascii="StobiSerif Regular" w:hAnsi="StobiSerif Regular"/>
        </w:rPr>
        <w:t xml:space="preserve">Формата и содржината на барањето од ставот 3 на овој член ја пропишува министерот за земјоделство, шумарство и водостопанство. </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 xml:space="preserve">Решението за овластување од ставот 1 на овој член се објавува во „Службен весник на Република Македонија“. </w:t>
      </w:r>
    </w:p>
    <w:p>
      <w:pPr>
        <w:pStyle w:val="Normal"/>
        <w:spacing w:lineRule="auto" w:line="240" w:before="0" w:after="0"/>
        <w:ind w:left="-284" w:right="-1560" w:firstLine="284"/>
        <w:jc w:val="both"/>
        <w:rPr/>
      </w:pPr>
      <w:r>
        <w:rPr>
          <w:rFonts w:eastAsia="StobiSerif Regular" w:cs="StobiSerif Regular" w:ascii="StobiSerif Regular" w:hAnsi="StobiSerif Regular"/>
        </w:rPr>
        <w:t xml:space="preserve"> </w:t>
      </w:r>
      <w:r>
        <w:rPr>
          <w:rFonts w:cs="Arial" w:ascii="StobiSerif Regular" w:hAnsi="StobiSerif Regular"/>
        </w:rPr>
        <w:t xml:space="preserve">Министерот со решение ќе го одземе овластувањето од овластената научно-образовна институција од областа на тутунското производство ако утврди дека престанала да ги исполнува условите утврдени во ставот 1 на овој член. </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Против решението од ставот 4 на овој член, подносителот на барањето може во рок од 15 дена од денот на приемот на решението да изјави жалба до Државната комисија за одлучување во управна постапка и постапка од работен однос во втор степен.“</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5</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в по зборовите „спроведување на“ се додаваат зборовите „првиот дел од“.</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6</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Во членот 26-ж во сите ставови зборот „испитот“ се заменува со зборовите „првиот дел од испитот“.</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7</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з ставовите 3 и 8 се бриша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ставовите 4 и 7 зборовите „и вториот дел“ се бришат.</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8</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и во ставот 1 зборовите „(студиите на случај)“ се заменуваат со зборовите „(практичен дел)“.</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Ставовите 2 и 3 на овој член се бриша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19</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Членот 26-к се менува и гласи:</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w:t>
      </w:r>
      <w:r>
        <w:rPr>
          <w:rFonts w:cs="Arial" w:ascii="StobiSerif Regular" w:hAnsi="StobiSerif Regular"/>
        </w:rPr>
        <w:t>Стручните, административните работи и просторните услови за потребите на спроведување на вториот дел од испитот согласно член 26-а став 4 на овој закон ги вршат Министерството за земјоделство, шумарство и водостопанство и научно-образовна институција од областа на тутунското производство, врз основа на договор за институционална соработка.“</w:t>
      </w:r>
    </w:p>
    <w:p>
      <w:pPr>
        <w:pStyle w:val="Normal"/>
        <w:spacing w:lineRule="auto" w:line="240" w:before="0" w:after="0"/>
        <w:ind w:left="-284" w:right="-1560" w:firstLine="1004"/>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0</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л ставовите 3, 4 и 10 се бришат.</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Во ставот 5 зборовите “како и практичниот пример и прашањата кои произлегуваат од практичниот пример и нивните одговори“ се бришат.</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Во ставот 6 по зборот „прашања“ се става точка и зборовите до крајот на реченицата се бришат.</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Во ставот 7 зборовите „и прописите за вториот дел од испитот“ се бришат.</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Во ставот 8 зборовите „и практични примери“ се бришат и бројот 10 се заменува со бројот 5.</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 xml:space="preserve">Во ставот 9 зборовите „и вториот“ се бришат. </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1</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љ во ставот 1 зборовите „односно вториот“ се бриша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ставовите 2 и 4 зборовите „односно електронски практичен пример за вториот дел од испитот“ се бриша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Во ставот 3 зборовите „и вториот“ се бриша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2</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м во ставот 1 зборовите „или вториот“ се бриша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3</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њ во ставот 2 зборовите „студијата на случај“ се заменуваат со зборовите „практичниот дел“.</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4</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 xml:space="preserve">Во членот 26-о пред зборот „испитот“ се додаваат зборовите „првиот дел од“.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5</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Во членот 26-п ставот 2 се менува и гласи:</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w:t>
      </w:r>
      <w:r>
        <w:rPr>
          <w:rFonts w:cs="Arial" w:ascii="StobiSerif Regular" w:hAnsi="StobiSerif Regular"/>
        </w:rPr>
        <w:t>Материјалите од одржаните испити, особено хартиените верзии од тестовите и специмените за проверка на точноста на одговорите од првиот дел од испитот за добивање на лиценца за процена на тутун, како и снимките од одржаните испити се чуваат во Министерството за земјоделство, шумарство и водостопанство.“</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По ставот 2 се додава став 3 кој гласи:</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w:t>
      </w:r>
      <w:r>
        <w:rPr>
          <w:rFonts w:cs="Arial" w:ascii="StobiSerif Regular" w:hAnsi="StobiSerif Regular"/>
        </w:rPr>
        <w:t>Материјалите од одржаните испити од вториот (практичен дел) од испитот особено хартиените верзии од прашањата, оцените и вкупните бодови за одговорите од вториот дел од испитот за добивање на лиценца за процена на тутун, се чуваат во научно-образовната институција од областа на тутунското производство, врз основа на договор за институционална соработка согласно членот 11 на овој закон.“</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t>Во ставот 3 кој станува став 4 по зборовите „ставот (2)“ се додаваат зборовите „ и ставот (3).“</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6</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Во членот 26-р по ставот 5 се додава нов став 6 кој гласи:</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Трошоците за активностите на научно-образовната институција кои ќе бидат утврдени со договорот за институционална соработка од членот 26-к на овој закон, паѓаат на товар на Министерството за земјоделство, шумарство и водостопанство, ако во текот на годината нема пријава на кандидати за полагање на испитот.“</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7</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членот 28 во ставот 3 по зборот „процена“ се додаваат зборовите “и дневната потврда за предадениот тутун“.</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28</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членот 33 зборот „неферментиран“ се заменува со зборот „необработен“.</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pPr>
      <w:r>
        <w:rPr>
          <w:rFonts w:cs="Arial" w:ascii="StobiSerif Regular" w:hAnsi="StobiSerif Regular"/>
        </w:rPr>
        <w:t>Член 29</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членот 34 став 1 зборот „ферментиран“ се заменува со зборот „обработен“.</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ставот 2 зборот „ферментираниот“ се заменува со зборот „обработениот“ и зборот „сертификат“ се заменува со зборот „уверение“.</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0</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ab/>
        <w:t xml:space="preserve">Во членот 52 во ставот 1 зборот „ферментираниот“ се заменува со зборот „обработениот“. </w:t>
      </w:r>
    </w:p>
    <w:p>
      <w:pPr>
        <w:pStyle w:val="Normal"/>
        <w:spacing w:lineRule="auto" w:line="240" w:before="0" w:after="0"/>
        <w:ind w:left="-284" w:right="-1560" w:hanging="0"/>
        <w:jc w:val="both"/>
        <w:rPr/>
      </w:pPr>
      <w:r>
        <w:rPr>
          <w:rFonts w:cs="Arial" w:ascii="StobiSerif Regular" w:hAnsi="StobiSerif Regular"/>
        </w:rPr>
        <w:tab/>
        <w:tab/>
        <w:t>Во ставот 2 зборовите „издава сертификат за квалитет“ се заменуваат со зборовите „издава извештај за квалитет до Државниот инспекторат за земјоделство“.</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По ставот 2 се додава нов став 3 кој гласи:</w:t>
      </w:r>
    </w:p>
    <w:p>
      <w:pPr>
        <w:pStyle w:val="Normal"/>
        <w:spacing w:lineRule="auto" w:line="240" w:before="0" w:after="0"/>
        <w:ind w:left="-284" w:right="-1560" w:hanging="0"/>
        <w:jc w:val="both"/>
        <w:rPr/>
      </w:pPr>
      <w:r>
        <w:rPr>
          <w:rFonts w:cs="Arial" w:ascii="StobiSerif Regular" w:hAnsi="StobiSerif Regular"/>
        </w:rPr>
        <w:tab/>
        <w:tab/>
        <w:t>„Врз основа на извештајот од ставот 2 на овој член, Државниот инспектор за земјоделство издава уверение за квалите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ставот 5 кој станува став 6 зборот „сертификатот“ се заменува со зборот „уверението“.</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1</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ab/>
        <w:t>Во членот 53 во ставот 3 зборовите „издава сертификат за квалитет и безбедност на тутунските производи“ се заменуваат со зборовите „издава извештај за квалитет на тутунските производи до Државниот инспекторат за земјоделство“.</w:t>
      </w:r>
    </w:p>
    <w:p>
      <w:pPr>
        <w:pStyle w:val="Normal"/>
        <w:spacing w:lineRule="auto" w:line="240" w:before="0" w:after="0"/>
        <w:ind w:left="-284" w:right="-1560" w:hanging="0"/>
        <w:jc w:val="both"/>
        <w:rPr/>
      </w:pPr>
      <w:r>
        <w:rPr>
          <w:rFonts w:cs="Arial" w:ascii="StobiSerif Regular" w:hAnsi="StobiSerif Regular"/>
        </w:rPr>
        <w:tab/>
        <w:tab/>
        <w:t>По ставот 3 се додава нов став 4 кој гласи:</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рз основа на извештајот од ставот 3 на овој член, Државниот инспектор за земјоделство издава уверение за квалитет на тутунските производи.“</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2</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ab/>
        <w:t>Во членот 53-а во ставот 3 по зборовите „трошоците за“ се додаваат зборовите „контрола на квалитетот“.</w:t>
      </w:r>
    </w:p>
    <w:p>
      <w:pPr>
        <w:pStyle w:val="Normal"/>
        <w:spacing w:lineRule="auto" w:line="240" w:before="0" w:after="0"/>
        <w:ind w:left="-284" w:right="-1560" w:firstLine="1004"/>
        <w:jc w:val="both"/>
        <w:rPr/>
      </w:pPr>
      <w:r>
        <w:rPr>
          <w:rFonts w:cs="Arial" w:ascii="StobiSerif Regular" w:hAnsi="StobiSerif Regular"/>
        </w:rPr>
        <w:t>Во ставот 5 зборот „сертификатот“ се заменува со зборот „уверението“.</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3</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членот 55 став 1 по зборовите „прометот на“ се додава зборот „обработенио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точката 6) зборот „ферментиран“ се заменува со зборот „обработен“.</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4</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членот 56 став 1 зборот „ферментиран“ се заменува со зборот „обработен“.</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5</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426" w:right="-1560" w:firstLine="294"/>
        <w:jc w:val="both"/>
        <w:rPr>
          <w:rFonts w:ascii="StobiSerif Regular" w:hAnsi="StobiSerif Regular" w:cs="Arial"/>
        </w:rPr>
      </w:pPr>
      <w:r>
        <w:rPr>
          <w:rFonts w:cs="Arial" w:ascii="StobiSerif Regular" w:hAnsi="StobiSerif Regular"/>
        </w:rPr>
        <w:t>Во членот 61 став 1 точката 12) се менува и гласи:</w:t>
      </w:r>
    </w:p>
    <w:p>
      <w:pPr>
        <w:pStyle w:val="Normal"/>
        <w:spacing w:lineRule="auto" w:line="240" w:before="0" w:after="0"/>
        <w:ind w:left="-284" w:right="-1560" w:firstLine="720"/>
        <w:jc w:val="both"/>
        <w:rPr/>
      </w:pPr>
      <w:r>
        <w:rPr>
          <w:rFonts w:cs="Arial" w:ascii="StobiSerif Regular" w:hAnsi="StobiSerif Regular"/>
        </w:rPr>
        <w:t>„</w:t>
      </w:r>
      <w:r>
        <w:rPr>
          <w:rFonts w:cs="Arial" w:ascii="StobiSerif Regular" w:hAnsi="StobiSerif Regular"/>
        </w:rPr>
        <w:t>не го прими, не го евидентира спорниот тутун во книгата за приговори и писмено истиот ден не го пријави до комисија за повторна процена (член 29 став 2)“.</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ab/>
        <w:t>Во точката 15) зборот „неферментиран“ се заменува со зборот „необработен“.</w:t>
      </w:r>
    </w:p>
    <w:p>
      <w:pPr>
        <w:pStyle w:val="Normal"/>
        <w:spacing w:lineRule="auto" w:line="240" w:before="0" w:after="0"/>
        <w:ind w:left="-284" w:right="-1560" w:firstLine="720"/>
        <w:jc w:val="both"/>
        <w:rPr>
          <w:rFonts w:ascii="StobiSerif Regular" w:hAnsi="StobiSerif Regular" w:cs="Arial"/>
        </w:rPr>
      </w:pPr>
      <w:r>
        <w:rPr>
          <w:rFonts w:cs="Arial" w:ascii="StobiSerif Regular" w:hAnsi="StobiSerif Regular"/>
        </w:rPr>
        <w:tab/>
        <w:t>Во точката 16) зборот „ферментиран“ се заменува со зборот „обработен“.</w:t>
      </w:r>
    </w:p>
    <w:p>
      <w:pPr>
        <w:pStyle w:val="Normal"/>
        <w:spacing w:lineRule="auto" w:line="240" w:before="0" w:after="0"/>
        <w:ind w:left="-284" w:right="-1560" w:hanging="0"/>
        <w:jc w:val="center"/>
        <w:rPr>
          <w:rFonts w:ascii="StobiSerif Regular" w:hAnsi="StobiSerif Regular" w:cs="Arial"/>
          <w:highlight w:val="yellow"/>
        </w:rPr>
      </w:pPr>
      <w:r>
        <w:rPr>
          <w:rFonts w:cs="Arial" w:ascii="StobiSerif Regular" w:hAnsi="StobiSerif Regular"/>
          <w:highlight w:val="yellow"/>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6</w:t>
      </w:r>
    </w:p>
    <w:p>
      <w:pPr>
        <w:pStyle w:val="Normal"/>
        <w:spacing w:lineRule="auto" w:line="240" w:before="0" w:after="0"/>
        <w:ind w:left="-284" w:right="-1560" w:hanging="0"/>
        <w:jc w:val="both"/>
        <w:rPr/>
      </w:pPr>
      <w:r>
        <w:rPr>
          <w:rFonts w:cs="Arial" w:ascii="StobiSerif Regular" w:hAnsi="StobiSerif Regular"/>
        </w:rPr>
        <w:tab/>
        <w:tab/>
        <w:t>Во членот 64-б ставот 1 се менува и гласи:</w:t>
      </w:r>
    </w:p>
    <w:p>
      <w:pPr>
        <w:pStyle w:val="Normal"/>
        <w:spacing w:lineRule="auto" w:line="240" w:before="0" w:after="0"/>
        <w:ind w:left="-284" w:right="-1560" w:hanging="0"/>
        <w:jc w:val="both"/>
        <w:rPr/>
      </w:pPr>
      <w:r>
        <w:rPr>
          <w:rFonts w:cs="Arial" w:ascii="StobiSerif Regular" w:hAnsi="StobiSerif Regular"/>
        </w:rPr>
        <w:tab/>
        <w:tab/>
        <w:t>„1) не го предаде договорениот тутун во ден и време согласно член 23 став 4 на овој закон“.</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Ставовите 1) и 2) стануваат ставови 2) и 3).</w:t>
      </w:r>
    </w:p>
    <w:p>
      <w:pPr>
        <w:pStyle w:val="Normal"/>
        <w:spacing w:lineRule="auto" w:line="240" w:before="0" w:after="0"/>
        <w:ind w:left="-284" w:right="-1560" w:hanging="0"/>
        <w:jc w:val="both"/>
        <w:rPr>
          <w:rFonts w:cs="Arial"/>
        </w:rPr>
      </w:pPr>
      <w:r>
        <w:rPr>
          <w:rFonts w:eastAsia="StobiSerif Regular" w:cs="StobiSerif Regular" w:ascii="StobiSerif Regular" w:hAnsi="StobiSerif Regular"/>
        </w:rPr>
        <w:t xml:space="preserve">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7</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Во членот 64-в став 1 зборовите „надлежниот суд“ се заменуваат со зборовите „прекршочна комисија“.</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8</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1004"/>
        <w:jc w:val="both"/>
        <w:rPr/>
      </w:pPr>
      <w:r>
        <w:rPr>
          <w:rFonts w:cs="Arial" w:ascii="StobiSerif Regular" w:hAnsi="StobiSerif Regular"/>
        </w:rPr>
        <w:t>Софтверската евиденција од членот 5 на овој закон се воспоставува во рок од една година од денот на започнувањето на примената на овој закон.</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39</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1004"/>
        <w:jc w:val="both"/>
        <w:rPr>
          <w:rFonts w:ascii="StobiSerif Regular" w:hAnsi="StobiSerif Regular" w:cs="Arial"/>
        </w:rPr>
      </w:pPr>
      <w:r>
        <w:rPr>
          <w:rFonts w:cs="Arial" w:ascii="StobiSerif Regular" w:hAnsi="StobiSerif Regular"/>
        </w:rPr>
        <w:t xml:space="preserve">Започнатите постапки за полагање испит за добивање на лиценца за процена на тутун до денот на започнувањето на примената на овој закон ќе завршат според одредбите на прописите по кои започнале.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40</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pPr>
      <w:r>
        <w:rPr>
          <w:rFonts w:cs="Arial" w:ascii="StobiSerif Regular" w:hAnsi="StobiSerif Regular"/>
        </w:rPr>
        <w:tab/>
        <w:tab/>
        <w:t>Поблиските прописи од овој закон ќе се донесат во рок од три месеци од денот на влегувањето во сила на овој закон.</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41</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ab/>
        <w:tab/>
        <w:t>Се овластува Законодавно-правната Комисија на Собранието на Република Македонија да утврди пречистен текст од Законот за тутун и тутунски производи.</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Член 42</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firstLine="284"/>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ind w:left="-284" w:right="-1560" w:firstLine="284"/>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t xml:space="preserve">О Б Р А З Л О Ж Е Н И Е </w:t>
      </w:r>
    </w:p>
    <w:p>
      <w:pPr>
        <w:pStyle w:val="Normal"/>
        <w:spacing w:lineRule="auto" w:line="240" w:before="0" w:after="0"/>
        <w:ind w:left="-284" w:right="-1560" w:hanging="0"/>
        <w:jc w:val="center"/>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I.ОБЈАСНУВАЊЕ НА СОДРЖИНАТА НА ОДРЕДБИТЕ ОД ПРЕДЛОГОТ НА ЗАКОНО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spacing w:lineRule="auto" w:line="240" w:before="0" w:after="0"/>
        <w:ind w:left="-284" w:right="-1560" w:hanging="0"/>
        <w:jc w:val="both"/>
        <w:rPr>
          <w:rFonts w:ascii="StobiSerif Regular" w:hAnsi="StobiSerif Regular" w:cs="Arial"/>
          <w:highlight w:val="yellow"/>
        </w:rPr>
      </w:pPr>
      <w:r>
        <w:rPr>
          <w:rFonts w:cs="Arial" w:ascii="StobiSerif Regular" w:hAnsi="StobiSerif Regular"/>
        </w:rPr>
        <w:t>Со членовите  1, 2, 3, 8, 28, 29, 32, 33 и 34 од Предлогот на Закон за изменување и дополнување на Законот за тутун и тутунски производи се предлага изразите „ферментиран тутун“ и „неферментиран тутун“ да се изменат со изразите „обработен тутун„ и „необработен тутун“ поради усогласување со царинската терминологија и називи на царинските ознаки.</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Во членот 4 се предвидува заверка со печат и потпис на евидентниот лист за пријавување на производството на тутун од страна на подрачната единица на Министерството за земјоделство, шумарство и водостопанство, како и дополнување со законска обврска за Министерството за земјоделство, шумарство и водостопанство во рок од една година да воспостави и води компјутерска евиденција со софтверско решение за пријавените, евидентираните и договорените површини и количини тутун по производители, откупувачи, по типови на тутун за секоја реколта поединечно, со цел избегнување на неточни податоци и информации, како и неусогласувања на податоците од министерството и откупувачите на тутун.</w:t>
      </w:r>
    </w:p>
    <w:p>
      <w:pPr>
        <w:pStyle w:val="Normal"/>
        <w:spacing w:lineRule="auto" w:line="240" w:before="0" w:after="0"/>
        <w:ind w:left="-284" w:right="-1560" w:hanging="0"/>
        <w:jc w:val="both"/>
        <w:rPr/>
      </w:pPr>
      <w:r>
        <w:rPr>
          <w:rFonts w:cs="Arial" w:ascii="StobiSerif Regular" w:hAnsi="StobiSerif Regular"/>
        </w:rPr>
        <w:t>Во врска со членот 4 од овој предлог, во членот 5 се предлага да се задолжат откупувачите на тутун да внесуваат податоци за договорените површини, типови и класи на тутун по производители и реони во софтверската евиденција која ќе ја воспостави Министерството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Со членот 6 на овие измени и дополни се предвидува законска обврска за откупувачот на тутун која се однесува на содржината на договорот и ситуацијата кога откупувачот ќе добие негативно мислење од највисоката асоцијација на тутунопроизводители, со цел нивно усогласување на содржината на договорот со мислењето на асоцијацијата.</w:t>
      </w:r>
    </w:p>
    <w:p>
      <w:pPr>
        <w:pStyle w:val="Normal"/>
        <w:spacing w:lineRule="auto" w:line="240" w:before="0" w:after="0"/>
        <w:ind w:left="-284" w:right="-1560" w:hanging="0"/>
        <w:jc w:val="both"/>
        <w:rPr>
          <w:rFonts w:ascii="StobiSerif Regular" w:hAnsi="StobiSerif Regular" w:cs="Arial"/>
          <w:highlight w:val="yellow"/>
        </w:rPr>
      </w:pPr>
      <w:r>
        <w:rPr>
          <w:rFonts w:cs="Arial" w:ascii="StobiSerif Regular" w:hAnsi="StobiSerif Regular"/>
        </w:rPr>
        <w:t xml:space="preserve">Во членот 7 се врши техничка корекција.  </w:t>
      </w:r>
    </w:p>
    <w:p>
      <w:pPr>
        <w:pStyle w:val="Normal"/>
        <w:spacing w:lineRule="auto" w:line="240" w:before="0" w:after="0"/>
        <w:ind w:left="-284" w:right="-1560" w:hanging="0"/>
        <w:jc w:val="both"/>
        <w:rPr>
          <w:rFonts w:ascii="StobiSerif Regular" w:hAnsi="StobiSerif Regular" w:cs="Arial"/>
          <w:b/>
          <w:b/>
        </w:rPr>
      </w:pPr>
      <w:r>
        <w:rPr>
          <w:rFonts w:cs="Arial" w:ascii="StobiSerif Regular" w:hAnsi="StobiSerif Regular"/>
        </w:rPr>
        <w:t>Во членот 9 се предлага менување на одредбата со која се прецизира соодветниот документ од банка со банкарска гаранција</w:t>
      </w:r>
      <w:r>
        <w:rPr/>
        <w:t xml:space="preserve"> </w:t>
      </w:r>
      <w:r>
        <w:rPr>
          <w:rFonts w:cs="Arial" w:ascii="StobiSerif Regular" w:hAnsi="StobiSerif Regular"/>
        </w:rPr>
        <w:t>како доказ за обезбедени финансиски средства за откуп на целокупната договорена количина на тутун од тековната реколта во висина според просечната откупна цена од минатата реколта</w:t>
      </w:r>
      <w:r>
        <w:rPr/>
        <w:t xml:space="preserve"> </w:t>
      </w:r>
      <w:r>
        <w:rPr>
          <w:rFonts w:cs="Arial" w:ascii="StobiSerif Regular" w:hAnsi="StobiSerif Regular"/>
        </w:rPr>
        <w:t>и изјава под морална, материјална и кривична одговорност дека целокупната договорена количина на тутун ќе ја исплати на тутунопроизводителите.</w:t>
      </w:r>
    </w:p>
    <w:p>
      <w:pPr>
        <w:pStyle w:val="Normal"/>
        <w:autoSpaceDE w:val="false"/>
        <w:spacing w:lineRule="auto" w:line="240" w:before="0" w:after="0"/>
        <w:ind w:left="-284" w:right="-1560" w:hanging="0"/>
        <w:jc w:val="both"/>
        <w:rPr>
          <w:rFonts w:ascii="StobiSerif Regular" w:hAnsi="StobiSerif Regular" w:cs="StobiSerif Regular"/>
        </w:rPr>
      </w:pPr>
      <w:r>
        <w:rPr>
          <w:rFonts w:cs="Arial" w:ascii="StobiSerif Regular" w:hAnsi="StobiSerif Regular"/>
        </w:rPr>
        <w:t xml:space="preserve">Со членот 10 од Предлогот на Закон за изменување и дополнување на Законот за тутун и тутунски производи се врши изменување на постоечкиот член 21 со кое се прецизираат само </w:t>
      </w:r>
      <w:r>
        <w:rPr>
          <w:rFonts w:cs="StobiSerif Regular" w:ascii="StobiSerif Regular" w:hAnsi="StobiSerif Regular"/>
        </w:rPr>
        <w:t xml:space="preserve">условите за регистрирање на откупувачите на тутун во регистарот на откупувачи на тутун, а поблиските услови и потребната документација со која ќе се докажуваат условите, се предлага да се пропишат со подзаконски акт. </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Во членот 11 се предвидува измена на постоечката одредба со која се допрецизира обврската на откупувачот на тутун за известување на производителот за динамиката на откупот и истовремено се предлага и дополнување со нова одредба со која се задолжуваат тутунопроизводителите да се придржуваат на таа динамика, со цел одвивање на откупот во што е можно подобар ред. </w:t>
      </w:r>
    </w:p>
    <w:p>
      <w:pPr>
        <w:pStyle w:val="Normal"/>
        <w:autoSpaceDE w:val="false"/>
        <w:spacing w:lineRule="auto" w:line="240" w:before="0" w:after="0"/>
        <w:ind w:left="-284" w:right="-1560" w:hanging="0"/>
        <w:jc w:val="both"/>
        <w:rPr/>
      </w:pPr>
      <w:r>
        <w:rPr>
          <w:rFonts w:cs="StobiSerif Regular" w:ascii="StobiSerif Regular" w:hAnsi="StobiSerif Regular"/>
        </w:rPr>
        <w:t xml:space="preserve">Со членовите 12, 13, 14, 15, 16, 17, 18, 19, 20, 21, 22, 23, 24, 25, 26 и 29 се врши изменување и дополнување на одредбите кои се однесуваат на начинот на спроведување на испитот за добивање на лиценца за процена на тутун, прв и втор дел од испитот и ревизија на спроведените испити, со кои се предлага првиот (теоретски) дел на испитот да се спроведува со тестови по електронски пат, а вториот (практичен) дел на испитот да се спроведува од страна на Министерството за земјоделство, шумарство и водостопанство и научно-образовна институција од областа на тутунското производство, врз основа на договор за институционална соработка, заради директна проверка (органолептичка) на познавањето и процената на тутунската суровина, бидејќи истото од објективни причини не може да се спроведе по електронски пат.  </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Со членот 27 се предлага основ за дополнување на пропишаниот подзаконски акт, со кој ќе се пропише и дневната потврда за предадениот тутун. </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Со членовите 30, 31 и 32 се предлага лабораторијата која ќе врши анализа на квалитетот на тутунот и цигарите да доставува извештај за извршената анализа до Државниот инспекторат за земјоделство, а Државниот инспекторат за земјоделство во зависност од резултатите во извештајот да издава уверение за квалитет на обработениот тутун и уверение за квалитет на тутунските производи.</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Со членот 35 се предлага изменување на казнените одредби кои се однесуваат на водењето на книгата за процена на тутун и книгата за приговори и нивно спојување во една казнена одредба, бидејќи во суштина содржината на овие две книги е скоро идентична, па поради тоа нема потреба од двојно казнување.</w:t>
      </w:r>
    </w:p>
    <w:p>
      <w:pPr>
        <w:pStyle w:val="Normal"/>
        <w:autoSpaceDE w:val="false"/>
        <w:spacing w:lineRule="auto" w:line="240" w:before="0" w:after="0"/>
        <w:ind w:left="-284" w:right="-1560" w:hanging="0"/>
        <w:jc w:val="both"/>
        <w:rPr/>
      </w:pPr>
      <w:r>
        <w:rPr>
          <w:rFonts w:cs="StobiSerif Regular" w:ascii="StobiSerif Regular" w:hAnsi="StobiSerif Regular"/>
        </w:rPr>
        <w:t xml:space="preserve">Во членот 36 се предлага да се казни тутунопроизводителот доколку не го предаде договорениот тутун во ден и време согласно динамиката која ја добил од откупувачот, со глоба во износ од 200 до 300 евра во денарска противвредност. </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Со членот 37 се врши усогласување со Законот за прекршоци.</w:t>
      </w:r>
    </w:p>
    <w:p>
      <w:pPr>
        <w:pStyle w:val="Normal"/>
        <w:autoSpaceDE w:val="false"/>
        <w:spacing w:lineRule="auto" w:line="240" w:before="0" w:after="0"/>
        <w:ind w:left="-284" w:right="-1560" w:hanging="0"/>
        <w:jc w:val="both"/>
        <w:rPr/>
      </w:pPr>
      <w:r>
        <w:rPr>
          <w:rFonts w:cs="StobiSerif Regular" w:ascii="StobiSerif Regular" w:hAnsi="StobiSerif Regular"/>
        </w:rPr>
        <w:t>Со членовите 38, 39 и 40 се предвидуваат преодни и заврши одредби.</w:t>
      </w:r>
    </w:p>
    <w:p>
      <w:pPr>
        <w:pStyle w:val="Normal"/>
        <w:autoSpaceDE w:val="false"/>
        <w:spacing w:lineRule="auto" w:line="240" w:before="0" w:after="0"/>
        <w:ind w:left="-284" w:right="-1560" w:hanging="0"/>
        <w:jc w:val="both"/>
        <w:rPr/>
      </w:pPr>
      <w:r>
        <w:rPr>
          <w:rFonts w:cs="StobiSerif Regular" w:ascii="StobiSerif Regular" w:hAnsi="StobiSerif Regular"/>
        </w:rPr>
        <w:t>Со членот 41 се предлага да се овласти Законодавно-правната Комисија на Собранието на Република Македонија да утврди пречистен текст од Законот за тутун и тутунски производи, со оглед на тоа што ова е 9-та измена на законот.</w:t>
      </w:r>
    </w:p>
    <w:p>
      <w:pPr>
        <w:pStyle w:val="Normal"/>
        <w:autoSpaceDE w:val="false"/>
        <w:spacing w:lineRule="auto" w:line="240" w:before="0" w:after="0"/>
        <w:ind w:left="-284" w:right="-1560" w:hanging="0"/>
        <w:jc w:val="both"/>
        <w:rPr/>
      </w:pPr>
      <w:r>
        <w:rPr>
          <w:rFonts w:cs="StobiSerif Regular" w:ascii="StobiSerif Regular" w:hAnsi="StobiSerif Regular"/>
        </w:rPr>
        <w:t>Во членот 42 се предлага рокот за влегување во сила на овој предлог за изменување и дополнување на законот за тутун и тутунски производи.</w:t>
      </w:r>
    </w:p>
    <w:p>
      <w:pPr>
        <w:pStyle w:val="Normal"/>
        <w:autoSpaceDE w:val="false"/>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40" w:before="0" w:after="0"/>
        <w:ind w:left="-284" w:right="-1560" w:hanging="0"/>
        <w:jc w:val="both"/>
        <w:rPr>
          <w:rFonts w:ascii="StobiSerif Regular" w:hAnsi="StobiSerif Regular" w:cs="Arial"/>
        </w:rPr>
      </w:pPr>
      <w:r>
        <w:rPr>
          <w:rFonts w:cs="Arial" w:ascii="StobiSerif Regular" w:hAnsi="StobiSerif Regular"/>
        </w:rPr>
        <w:t>II.МЕЃУСЕБНА ПОВРЗАНОСТ НА РЕШЕНИЈАТА СОДРЖАНИ ВО ПРЕДЛОЖЕНИТЕ ОДРЕДБИ</w:t>
      </w:r>
    </w:p>
    <w:p>
      <w:pPr>
        <w:pStyle w:val="Normal"/>
        <w:autoSpaceDE w:val="false"/>
        <w:spacing w:lineRule="auto" w:line="240" w:before="0" w:after="0"/>
        <w:ind w:left="-284" w:right="-1560" w:hanging="0"/>
        <w:jc w:val="both"/>
        <w:rPr>
          <w:rFonts w:ascii="StobiSerif Regular" w:hAnsi="StobiSerif Regular" w:cs="Arial"/>
          <w:b/>
          <w:b/>
        </w:rPr>
      </w:pPr>
      <w:r>
        <w:rPr>
          <w:rFonts w:cs="Arial" w:ascii="StobiSerif Regular" w:hAnsi="StobiSerif Regular"/>
          <w:b/>
        </w:rPr>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t>Со</w:t>
      </w:r>
      <w:r>
        <w:rPr>
          <w:rFonts w:cs="Arial" w:ascii="StobiSerif Regular" w:hAnsi="StobiSerif Regular"/>
          <w:b/>
        </w:rPr>
        <w:t xml:space="preserve"> </w:t>
      </w:r>
      <w:r>
        <w:rPr>
          <w:rFonts w:cs="Arial" w:ascii="StobiSerif Regular" w:hAnsi="StobiSerif Regular"/>
        </w:rPr>
        <w:t>предложените решенија се нудат решенија кои ќе овозможат поефикасна примена на законот. Истите се изработени спгласно иницијативи од повеќе чинители во производството, откупот, прометот и контролата на тутунот.</w:t>
      </w:r>
    </w:p>
    <w:p>
      <w:pPr>
        <w:pStyle w:val="Normal"/>
        <w:spacing w:lineRule="auto" w:line="240" w:before="0" w:after="0"/>
        <w:ind w:left="-284" w:right="-1560" w:hanging="0"/>
        <w:jc w:val="both"/>
        <w:rPr>
          <w:rFonts w:ascii="StobiSerif Regular" w:hAnsi="StobiSerif Regular" w:cs="Arial"/>
        </w:rPr>
      </w:pPr>
      <w:r>
        <w:rPr>
          <w:rFonts w:cs="Arial" w:ascii="StobiSerif Regular" w:hAnsi="StobiSerif Regular"/>
        </w:rPr>
      </w:r>
    </w:p>
    <w:p>
      <w:pPr>
        <w:pStyle w:val="Normal"/>
        <w:tabs>
          <w:tab w:val="clear" w:pos="720"/>
          <w:tab w:val="left" w:pos="0" w:leader="none"/>
        </w:tabs>
        <w:spacing w:lineRule="auto" w:line="240" w:before="0" w:after="0"/>
        <w:ind w:left="-284" w:right="-1560" w:hanging="0"/>
        <w:jc w:val="both"/>
        <w:rPr>
          <w:rFonts w:ascii="StobiSerif Regular" w:hAnsi="StobiSerif Regular" w:cs="Arial"/>
        </w:rPr>
      </w:pPr>
      <w:r>
        <w:rPr>
          <w:rFonts w:cs="Arial" w:ascii="StobiSerif Regular" w:hAnsi="StobiSerif Regular"/>
        </w:rPr>
        <w:t>III.ПОСЛЕДИЦИ ШТО ЌЕ ПРОИЗЛЕЗАТ ОД ПРЕДЛОЖЕНИТЕ РЕШЕНИЈА</w:t>
      </w:r>
    </w:p>
    <w:p>
      <w:pPr>
        <w:pStyle w:val="Normal"/>
        <w:tabs>
          <w:tab w:val="clear" w:pos="720"/>
          <w:tab w:val="left" w:pos="0" w:leader="none"/>
        </w:tabs>
        <w:spacing w:lineRule="auto" w:line="240" w:before="0" w:after="0"/>
        <w:ind w:left="-284" w:right="-1560" w:hanging="0"/>
        <w:jc w:val="both"/>
        <w:rPr>
          <w:rFonts w:ascii="StobiSerif Regular" w:hAnsi="StobiSerif Regular" w:cs="Arial"/>
          <w:b/>
          <w:b/>
        </w:rPr>
      </w:pPr>
      <w:r>
        <w:rPr>
          <w:rFonts w:cs="Arial" w:ascii="StobiSerif Regular" w:hAnsi="StobiSerif Regular"/>
          <w:b/>
        </w:rPr>
      </w:r>
    </w:p>
    <w:p>
      <w:pPr>
        <w:pStyle w:val="Normal"/>
        <w:ind w:left="-284" w:right="-1560" w:hanging="0"/>
        <w:rPr>
          <w:rFonts w:ascii="StobiSerif Regular" w:hAnsi="StobiSerif Regular" w:cs="StobiSerif Regular"/>
        </w:rPr>
      </w:pPr>
      <w:r>
        <w:rPr>
          <w:rFonts w:cs="Arial" w:ascii="StobiSerif Regular" w:hAnsi="StobiSerif Regular"/>
        </w:rPr>
        <w:t>Со овој предлог на Закон за изменување и дополнување на Законот за тутун и тутунски производи се овозможува побрзо и поефикасно регистрирање на фирми кои сакаат да откупуваат тутун, компјутерско евидентирање и следење на целокупното тутунско производство, договори и откуп на тутун, поeфикасна заштита на тутунопроизводителите, ефикасно спроведување на испитот за добивање на лиценца за процена на тутун, како и подобрување на контролата на обработениот тутун и тутунските производи.</w:t>
      </w:r>
    </w:p>
    <w:p>
      <w:pPr>
        <w:pStyle w:val="Normal"/>
        <w:ind w:left="-284" w:right="-1560" w:hanging="0"/>
        <w:rPr>
          <w:rFonts w:ascii="StobiSerif Regular" w:hAnsi="StobiSerif Regular" w:cs="StobiSerif Regular"/>
        </w:rPr>
      </w:pPr>
      <w:r>
        <w:rPr>
          <w:rFonts w:cs="StobiSerif Regular" w:ascii="StobiSerif Regular" w:hAnsi="StobiSerif Regular"/>
        </w:rPr>
      </w:r>
    </w:p>
    <w:p>
      <w:pPr>
        <w:pStyle w:val="Normal"/>
        <w:ind w:left="-284" w:right="-1560" w:hanging="0"/>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 xml:space="preserve">ТЕКСТ НА ОДРЕДБИТЕ ОД ЗАКОНОТ </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КОИ ШТО СЕ МЕНУВААТ</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Со овој закон се уредува примарното производство (производство) и финансирањето, откупот, сместувањето, обработката на откупениот суров тутун во лист (тутун), прометот на ферментиранииот тутун, како и производството и прометот на тутунските производи.</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3</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Одделни изрази употребени во овој закон го имаат следново значење:</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 Тутунски производи се производите подготвени од тутун за пушење, џвакање и шмркање;</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2. Пури и цигарилоси  се свитоци од тутун наменети за пушење со една обвивка или со внатрешна и надворешна обвивка, кои се:</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направени исклучиво од природен туту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со надворешна обвивка од природен тутун ил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со надворешна обвивка со боја на тутун и внатрешна обвивка, двете од реконституиран тутун, ако најмалку 60% од парчињата тутун во нив имаат ширина и должина поголема од 1,75 mm, надворешната обвивка е завиткана спирално, а пурата има врв заострен за 30 степени во однос на оската на пурата ил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со надворешна обвивка со боја на тутун и внатрешна обвивка, двете од реконституиран тутун, ако нивната тежина по парче без филтер и додаток за во уста изнесува 2,3 г или повеќе и ако најмалку 60% од парчињата тутун во нив имаат ширина и должина поголема од 1,75 мм, а ширината на обвивката во најмалку една третина од должината на ролната изнесува 34 мм. Тежината по парче е просечната тежина на 1000 парчиња без филтер и додаток за во уст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3.Реконституиран или хомогенизиран тутун е фолија со дебелина на тутунски лист изработена од тутунска прашина, тутунска  ситневина и тутунски ребра поврзани со соодветни скробни лепил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4.Тутунски ребра – главна нерватура (жили) на тутунските лисја кои по соодветна обработка влегуваат во состав на тутунските производ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5. Цигари се:</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свитоци од тутун што може да се пушат, а што не се пури или цигарилос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свитоци од тутун, кои со индустриски процес се вметнуваат во хартиени туби за цигари 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свитоци од тутун кои со индустриски процес се виткаат во хартија за цигар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Еден свиток од тутун од типот во ставот 1 алинеи 1, 2 и 3 од овој член ќе биде сметан како две цигари, при наплаќање акциза кога, несметајќи го филтерот или делот за в уста, е подолг од 9 см, но не подолг од 18 см како три цигари кога, несметајќи го филтерот или делот за в уста, е подолг од 18 см, но не подолг од 27 см ит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6. Тутун за пушење е:</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сецкан или на друг начин иситнет, ткаен (развлакнет) или во плочи пресуван тутун кој може да се пуши без натамошна индустриска преработка, кога е наменет за пушење и малопродажба, а не спаѓа во пури  и цигарилоси според точката 2 на овој член или во цигари според точка 3 на овој чле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фино сецкан тутун за правење цигари кога 25% по маса од парчињата тутун имаат ширина помала од 1 мм, како и 25% по маса од парчињата тутун со ширина поголема од 1 мм и кој е наменет да се продаде за правење цигар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 тутунот за пушење од алинејата 1 на оваа точка ќе се смета како и на друг начин подготвен тутун за пушење, освен фино сецканиот тутун за виткање цигари од алинејата 2 на оваа точка;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7. Тутун за орална употреба ги опфаќа сите тутунски производи, со исклучок на оние кои се наменети за пушење или џвакање, направени целосно или делумно од тутун, во облик на прашок или во форма на парчиња или во каква било комбинација на тие форми, особено оние што се нудат во пакувани ќеси или порозни кеси, или во форма слична на прехранбени производ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8. Катран е дехидриран суров кондензат од чадот, кој не содржи никоти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9. Никотин  е никотински алкалоид;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10. Јаглероден моноксид е токсичен гас кој е составен дел од чадот што се јавува при пушењето;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1. Адитив на тутунскиот производ е секој материјал освен тутунот кој се додава на тутунскиот приозвод со цел за подготовка, третман, преработка и пакување со намера да се влијае на органолептичките, хемиските, физичките и микробиолошките карактеристики на производо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2. Пакување е единечна кутија или опаковка во која се продава тутунскиот производ, не земајќи ја предвид проѕирната опаковк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3.  Суров тутун е тутун во листови, исушен, но се уште необработе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4. Јарма бала е пакувана единица од суров неферментиран тутун, спакуван во обвивка од конопено или памучно  платно;</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15.  Картонска кутија е паковна единица на суров  неферментиран тутун и/или ферментиран туту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16. Дара е одбивање на дел од вкупната тежина на балата, односно тежината на амбалажниот материјал (обвивка од конопено или памучно платно или картонска кутија);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17.Ферментиран тутун  е полуфабрикат кој се добива под дејство на надворешни (температура, релативна влага, аерација) и внатрешни (тутунски ферменти), фактори од моментот на изумирање на клетката кај тутунскиот лист;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18. Тонга бала е пакувана единица од индустриски класи на неферментиран или ферментиран тутун во лист, спакуван во обвивка од конопено или памучно платно или картонска кутија;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9. Тутунско семе е орган за размножување и е наменето за производтво на тутун по пат на генеративно размножување;</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0. Пелетирано (пилирано) тутунско семе е семе специјално обработено и обложено со материј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21. Производство на тутун, е производство на тутунов расад, расадување, одгледување на тутунски растенија на нива, откинување на лисјата од растенијата, сушење на тутунските лисја и примарна (домашна) манипулација на суров туту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22. Откуп на тутун, е процена и преземање на суровиот тутун, во простории предвидени во членот 21 од овој зако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23. Сместување на откупениот тутун, е сместување на откупениот тутун, во простории предвидени во членот 21 од овој зако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4. Обработка на тутун, е индустриска манипулација и ферментација (сезонска, вонсезонска, ридраинг и софтдраинг постапка) за добивање на ферментиран туту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5. Обработен тутун е тутун во форма на цели растенија или листови во природна состојба или како сушени или ферментирани листови, цели или оджилени/стрипсирани (оголени), потсечени или непотсечени, кршени или исечкани (вклучувајќи исечкани делови во различна форма, но не и готов тутун за пушење) и тутунски ребра, кои можат да бидат третирани (сосирани или натопени) со течност со соодветен состав, главно со цел да се спречи мувлосувањето и сушењето и да се зачува миризливост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6. Промет на ферментиран тутун е купопродажба, извоз и увоз на ферментиран туту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27. Производство на тутунски производи е индустриска постапка за производство, пакување на производите направени од тутун, кои се наменети за пушење, џвакање и шмркање;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8.  Промет на тутунски производи е извоз, увоз, продажба, како и секоја друга активност за промет на тутунски производ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29. Следливост е способност да се следи и проследи тутунот,адитивите или штетните супстанции кои ги има или е очекувано да бидат вградени во тутунските производи прку сите фази на производство, промет и дистрибуција;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0. Контрола на квалитет и безбедност на тутун и тутунски производи е контрола извршена од страна на надлежните инспектори заради утврдување на присуството на штетни материи и други загадувачи/контаминенти (физички, хемиски и биолошки) со цел да се превенирааат ризиците од аспект на обезбедување квалитет и безбедност на истите.</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1. Загадувач/контаминент е секоја состојба што ненаменски е присутна во тутунот и тутунскиот производ како резултат на производство, сушење, преработка и пакување вклучувајќи го и загадувањето од животната средин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2. Примерок  за анализа, е примерок или количество од тутун и тутунски производи даден за анализ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3. Мостри тутун се репрезентативни примероци на тутун по типови и класи согласно мерилата за квалитативна и квантитативна процена на суровиот тутун во лист.</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5</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Одредбите на овој закон нема да се однесуваат на зелени делови од тутунското растение, неферментиран тутун, ферментиран тутун и производи од тутун наменети за некомерцијален промет во царинска постапка.</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7</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Производителот пред да склучи договор за производство и откуп е должен да го пријави производството на тутун од производната година најдоцна до 31 март во тековната година во подрачната единица на Министерството за земјоделство, шумарство и водостопанство каде што е седиштето или местото на живеење на производителот независно од местото на извршување на земјоделската дејнос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Подрачната единица на Министерството за земјоделство, шумарство и водостопанство на носителот на земјоделското стопанство-производител на тутун му издава заверен евидентен лист за пријавено производство со сите катастарски парцели на кои ќе произведува тутун, по типови и количини на тутун и податоците за издадените евидентни листови ги внесува во единствениот регистар на земјоделски стопанств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Подрачната единица на Министерството за земјоделство, шумарство и водостопанство нема да го издаде евидентниот лист од став 2 на овој член доколку производителот не го пријави производството на тутун согласно став 1 од овој чле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Формата и содржината на евидентниот лист, начинот на пријавувањето од став 1 на овој член, потребната документација, како и начинот на издавање на евидентниот лист ги пропишува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9</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Откупувачот на тутун е должен секоја производна година до 30 мај до подрачната единица на Министерството за земјоделство, шумарство и водостопанство одговорна за подрачјето на производството, да го пријави договореното производство на тутун за тековната реколта во печатена и електронска форма.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Министерот за земјоделство, шумарство и водостопанство го пропишува начинот на пријавувањето, формата и содржината на образецот на пријавата за договореното производство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Министерството за земјоделство, шумарство и водостопанство води евиденција за договореното производство на тутун, за тековната реколт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1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Договорот се склучува во писмена форма.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За содржината на договорот, откупувачот е должен да побара мислење од највисоката асоцијација на тутунопроизводителите.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Откупувачот не смее да склучува договор за количини на тутун за кои призводителот има склучено договор со друг откупувач за една производна година и едно исто производство.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Секој откупувач во евидентен лист за пријавено производство на производителот го впишува и заверува со печат бројот на договорот и договорената количина и е должен да го врати на производитело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Со производителот кој ќе нема евидентен лист за пријавено производство од подрачната единица на Министерството за земјоделство, шумарство и водостопанство не може да се склучи договор.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Договорот се склучува најдоцна до 10 април во тековната година.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Со производителот може да се склучи нов договор и по рокот од став 6 на овој член, доколку откупувачот паднал во стечај или ликвидација или е избришан од регистарот на откупувачи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18</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Производителот и откупувачот може еднострано да го раскинат договорот под услови и на начин определени во договоро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роизводителот има право да го раскине договорот, ако за откупувачот има отворено стечајна постапка или е под стечај или е во ликвидација или е избришан од регистарот на откупувачи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Раскинувањето на договорот од членот 17 алинеја 3 и ставовите 1 и 2 на овој член, производителот и откупувачот го пријавуваат во подрачната единица на Министерството за земјоделство, шумарство и водостопанство одговорна за подрачјето на производството.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одрачната единица на Министерството за земјоделство, шумарство и водостопанство одговорна за подрачјето на производството, во картонот го впишува и заверува со печат раскинувањето на договор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IV. ОТКУП, ОБРАБОТКА НА ТУТУН И ПРОМЕТ НА ФЕРМЕНТИРАН ТУТУН</w:t>
      </w:r>
    </w:p>
    <w:p>
      <w:pPr>
        <w:pStyle w:val="Normal"/>
        <w:spacing w:lineRule="auto" w:line="240" w:before="0" w:after="0"/>
        <w:ind w:left="-284" w:right="-1560" w:hanging="0"/>
        <w:jc w:val="center"/>
        <w:rPr>
          <w:rFonts w:ascii="StobiSerif Regular" w:hAnsi="StobiSerif Regular" w:cs="StobiSerif Regular"/>
          <w:highlight w:val="yellow"/>
        </w:rPr>
      </w:pPr>
      <w:r>
        <w:rPr>
          <w:rFonts w:cs="StobiSerif Regular" w:ascii="StobiSerif Regular" w:hAnsi="StobiSerif Regular"/>
          <w:highlight w:val="yellow"/>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0</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Откуп и обработка на тутун можат да вршат трговски друштва (откупувачи) чија приоритетна дејност е трговија на големо со суров тутун, кои се запишани во регистарот на откупувачи на тутун што го води Министерството за земјоделство, шумарство и водостопанство.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Откупувачите се должни во Министерството за земјоделство, шумарство и водостопанство без одложување да ја пријават секоја промена на името, адресата, седиштето или дејноста и да достават барање за промена со соодветни докази.</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За промените од став 2 на овој член министерот за земјоделство, шумарство и водостопанство донесува решение.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ред откупот на тутунот од тековната реколта а најдоцна до први ноември откупувачите се должни до Министерството за земјоделство, шумарство и водостопанство и до Државниот инспекторат за земјоделство да ги пријават локациите на сите откупни пунктови во кои ќе се врши откуп на тутун заради вршење увид за исполнување на условите согласно овој зако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Откупувачот е должен да обезбеди соодветен документ од банка како доказ за обезбедени финансиски средства за договорените количини на тутун од тековната реколта најдоцна до почетокот на откуп на тутунот.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Откупувачот е должен да отвори откупни пунктови во населени места со договорено производство повеќе од 200 тони туту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Откупувачот може да отвори откупни пунктови и во населени места каде договореното производство е помалку од 200 тон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Министерот за земјоделство, шумарство и водостопанство ја пропишува формата, содржината и начинот на водење на регистарот на откупувачи на тутун.</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Откупувачот треба да ги исполнува следниве услови да: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располага со простории за откуп, сместување, чување и индустриска обработка на туту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располага со соодветна и баждарена опрема за откуп и индустриска обработка на туту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располага со соодветен простор за сместување на обработениот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имаат вработено најмалку едно лице со високо образование и најмалку едно лице со средно образование, од областа на технологијата за производство и обработка на тутун, со најмалку една година работно искуство во производството, откупот, процената и обработката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да има позитивни показатели за оценка на работењето во информацијата за економско-финансиската состојба издадена од Централен Регистар на Република Македонија 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ги има исплатено сите обврски за откупените количини кои произлегуваат од склучени договори од претходните години и намирени обврски согласно со членот 27 став 3 од овој зако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Министерот за земјоделство, шумарство и водостопанство ги пропишува условите од ставот 1 алинеи 1, 2 и 3 на овој член.  </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3</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Откупот на тутунот произведен во тековната година започнува во сите откупни пунктови кои се пријавени најдоцна од 15 декември во тековната производна година и завршува најдоцна до 15 март во наредната година. За затворањето на откупните пунктови откупувачот доставува писмено известување до Државниот инспекторат за земјоделство.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Откупувачот со план за откуп утврдува динамика на откуп на тутунот од тековната реколта пред почетокот на откуп, по истиот треба да се придржува и е должен да ги извести производителите со кои склучил договор за денот и времето на преземањето на тутунот. </w:t>
      </w:r>
    </w:p>
    <w:p>
      <w:pPr>
        <w:pStyle w:val="Normal"/>
        <w:spacing w:lineRule="auto" w:line="240" w:before="0" w:after="0"/>
        <w:ind w:left="-284" w:right="-1560" w:hanging="0"/>
        <w:jc w:val="both"/>
        <w:rPr/>
      </w:pPr>
      <w:r>
        <w:rPr>
          <w:rFonts w:cs="StobiSerif Regular" w:ascii="StobiSerif Regular" w:hAnsi="StobiSerif Regular"/>
        </w:rPr>
        <w:t>Планот за откуп од став 2 на овој член откупувачот го доставува до Државен инспекторат за земјоделство најдоцна три дена пред почетокот на откуп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I. Начин на спроведување на испитот</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26-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Испитот се состои од два дела и то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 прв дел (теоретски дел), со кој се проверува теоретското знаење на кандидатите 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 втор дел (студија на случај), со кој се проверува способноста за примена на Закон за тутун и тутунски производи во практика.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Испитот од ставот (1) на овој член се полага писмено по електронски пат со одговарање на определен број прашања во вид на решавање на електронски тест на компјутер.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Со теоретскиот дел од испитот се врши проверка на кандидатите во познавањето на материјата за испитот. Тестот содржи одреден број на прашања со понудени 3 одговори, од кои еден одговор е точен и истиот треба да се заокружи.</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Со вториот (практичен) дел од испитот се врши директна проверка на кандидатите во познавањето на тутунската суровина за квалитативно и квантитативно проценување при превземањето (откупот) на суровиот тутун во лист. </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б</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рашањата од првиот дел од испитот и прашањата и студиите на случај од вториот дел од испитот ги изработува овластена установа од областа на тутунското производ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рашањата од првиот дел од испитот и прашањата и студиите на случај од вториот дел од испитот ги верификува Комисија составена од пет преставници од Министерство за земјоделство, шумарство и водостопанство и овластените установи од областа на тутунското производ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Комисијата од ставот 1 на овој член врши и ревизија и ажурирање на базите на прашања и базите на студии на случај најмалку еднаш годишн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ри ревизијата Комисијата особено ги има во предвид из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испитот за добивање на лиценца за процена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Врз основа на извршената ревизија и ажурирање на базите на прашања и базите на студии на случај, Комисијата одлучува прашањата и студиите на случај да бидат изменети или целосно отстранети од испит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Членовите на Комисијата за верификација од ставовите (1) и (2) на овој член имаат право на паричен надоместок што го определелува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Износот на паричниот надоместок од ставот (5) на овој член се определува врз основа на бројот на изготвени прашања и студии на случај, како и сложеноста на материјат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Годишниот паричен надоместок од ставот (5) на овој член не го надминува нивото на просечна плата исплатена во Република Македонија за предходната година објавена од Државен завод за статистик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в</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Стручните и административните работи за потребите на спроведување на испитот за полагање за добивање на лиценца за процена на тутун ги врши Министерството за земјоделство, шумарство и водостопанство, а испитот технички го спроведува правно лице регистрирано во Централниот регистар избрано од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ж</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Испитот за добивање на лиценца за процена на тутун се полага во просторија за полагање на испит, посебно опремена за полагање на стручен испи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Јавноста се информира за датумот и времето на полагањето на испитот најмалку три дена пред одржувањето на испитот за добивање на лиценца за процена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олагањето на испитот се снима и во живо се емитува на веб страницата на Министерството за земјоделство, шумарство и водостопанство, а ако поради технички причини снимањето се прекине, снимката од целиот испит се поставува на веб страницата на Министерството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равното лице кое го спроведува испитот за добивање на лиценца за процена на тутун треба да ги исполнува просторните услови и материјално-техничката и информатичката опрема на просториите за полагање на испитот кои услови поблиску ги пропишува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Во просторијата за полагање на испитот за време на полагање на испитот се присутни двајца претставници од Министерството за земјоделство, шумарство и водостопанство, еден претставник од Владата на Република Македонија на предлог на Канцеларијата на претседателот на Владата и еден претставник на Министерството за информатичко општество и администрација (информатичар).</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з</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Пред почетокот на полагањето на испитот за добивање на лиценца за процена на тутун претставникот од Министерството за земјоделство, шумарство и водостопанство го утврдува идентитетот на кандидатот со увид на лична карт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На кандидатот за време на полагањето на првиот дел од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На кандидатот за време на полагањето на вториот дел од испитот му се дозволува користење единствено на закони (без коментари и објаснувања) кој во електронска верзија се наоѓаат на компјутерот на кој кандидатот го полага испит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от од членот 26-ж став (5) од овој закон, во случај доколку има технички проблем со компјутер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Ако техничките проблеми со компјутерот бидат отстранети за пет минути испитот продолжува, а доко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Ако има проблеми со повеќе од пет комјутери и ако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Доколку кандидатот при полагањето на првиот и вториот дел од испитот постапува спротивно од ставовите (2), (3) и (4) на овој член нема да му се дозволи натамошно полагање на испитот во таа испитна сесија.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Во случаите од ставот (7) на овој член се смета дека кандидатот не го положил испитот за добивање на лиценца за процена на тутун и истото се констатира во записникот за полагање на испит за добивање на лиценца за процена на туту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Овластените претставници од членот 26-ж став (5) на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II.</w:t>
        <w:tab/>
        <w:t>Прв и втор дел од испитот за добивање на лиценца за процена на тутун</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Испитот за добивање на лиценца за процена на тутун започнува со полагање на првиот дел (теоретскиот дел), а потоа на вториот дел (студиите на случај).</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Вториот дел се полага во рок од најмалку 2 часа по успешното полагање на првиот дел.</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Министерот за земјоделство, шумарство и водостопанство со Правилник го пропишува начинот на бодување на првиот и вториот дел од испит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к</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Вториот дел од испитот се состои од практичен пример.</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рашањата кои се составен дел од практичниот пример се од областа на производството и откупот на тутунот и имаат десет можни опции на одговори од кои една е точна, пет се слични и четири се различни.</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Доколку кандидатот не го положил вториот дел од испитот согласно со ставот (2) на овој член ќе се смета дeка испитот не го положил.</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л</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Полагањето на првиот дел од испитот се врши со одговарање на определен број прашања во вид на решавање на електронски тест на компјутер.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Прашањата од тестот, зависно од тежината, се вреднуваат со поени определени во тестот.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олагањето на вториот дел од испитот се врши со проучување на практичниот пример и одговарање на определен број прашања кои произлегуваат од практичниот пример во вид на електронско софтверско решение (во натамошниот текст: електронски практичен пример).</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Прашањата од практичниот пример, зависно од тежината, се вреднуваат со поени определени во практичниот пример.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рашањата содржани во тестовите за полагање на првиот дел на испитот и нивните одговори, како и практичниот пример и прашањата кои произлегуваат од практичниот пример и нивните одговори се чуваат во електронски систем за полагање на испит за добивање на лиценца за процена на туту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Електронскиот систем од ставот (5) на овој член содржи и јавно достапна база од најмалку 100 прашања од секоја област, како и јавно достапна база од најмалку 100 практични примери за потребите на вториот дел од испито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Во електронскиот систем е содржано и посочување на прописите и стручната литература во кои се содржани одговорите на прашањата од првиот дел од испитот и прописите за вториот дел од испито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Бројот на прашања и практични примери во базите од ставот (6) на овој член се зголемува за 10 % годишно, почнувајќи од 2015 годин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инистерството за земјоделство, шумарство и водостопанство го воспоставува електронскиот систем за полагање на испитот за добивање на лиценца за процена на тутун.</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љ</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На денот на полагањето на првиот, односно вториот дел од испитот претставникот на Министерството за земјоделство, шумарство и водостопанство му дава на кандидатот пристапен код, односно лозинка со кој му се одобрува пристап во електронскиот систем од членот 26-л од овој зако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о одобувањето на пристапот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членот 26-л став (5) од овој закон, од базите од членот 26-л став (6) од овој зако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рвиот и вториот дел од испитот содржат упатство за начинот на решавање на истиот за кое претставникот на Министерството за земјоделство, шумарство и водостопанство дава појаснување пред да започне полагањето на испито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 практичен пример за вториот дел од испитот во една сесија за повеќе од еден кандида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м</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26-л од овој закон, полагањето на испитот се прекинув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Доколку причините од ставот (1) на овој член се отстранат во рок од 60 минути од прекинувањето на испитот истиот продолжува веднаш по нивното отстранување.</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Доколку причините од ставот (1) на овој член не се отстранат во рокот од ставот (2) на овој член испитот се презакажува за друг терми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њ</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Вкупното траење на времето определено за одговарање на прашањата од секој од практичниот пример од вториот дел изнесува 120 минути.</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Се смета дека испитот го положил оној кандидат кој со точни одговори на прашањата од студијата на случај постигнал најмалку 51% од вкупниот број предвидени позитивни поен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III. Лиценца, ревизија на спроведените испити и трошоци</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о</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На барање на кандидатот, Министерството за земјоделство, шумарство и водостопанство го информира за направените грешки во тестот за полагање на испитот, со овозможување непосреден увид во тесто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п</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Тестовите и практичните примери се користат и се даваат на кандидатот само за време на полагањето на испитот.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теријалите од одржаните испити, особено хартиените верзии од тестовите и практичните примери за полагање на испитот за добивање на лиценца за процена на тутун и специмените за проверка на точноста на одговорите на тестот и практичните примери, како и снимките од одржаните испити се чуваат во Министерството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инистерот за земјоделство, шумарство и водостопанство формира Комисија за ревизија на одржаните испити која во својата работа ги користи материјалите од ставот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Комисијата од ставот (3)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Комисијата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но не порано од денот на примена на овој зако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Доколку Комисијата утврди нерегуларности во спроведувањето на испитот од страна на поединци во смисла на членот 26- в став (5) на овој закон, предлага одземање на лиценцата од членот 26 на овој закон.</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инистерот за земјоделство, шумарство и водостопанство донесува решение за одземање на лиценцата врз основа на предлогот на Комисијата во рок од 3 дена од приемот на предлого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ротив решението од ставот (7) на овој член може да се поведе управен спор пред надлежен суд во рок од 30 дена од приемот на решениет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6-р</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Трошоците за полагање на испитот ги сноси кандидатот.</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Висината на надоместокот од ставот (1) на овој член ја определува министерот за земјоделство, шумарство и водостопанство врз основа на реално направените трошоци за полагање  на  испитот,  неопходни  за  спроведување  на првиот и вториот дел на испитот, подготовката на базите на прашања, спроведувањето на електронскиот тест, изготвување на материјали и покани и изготвување на лиценци за процена на туту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Трошоците за полагање на испитот се уплатуваат на сметката на сопствени приходи на Министерството за земјоделство, шумарство и водостопанство.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Ако трошоците не се уплатени на соодветна сметка на Министерството за земјоделство, шумарство и водостопанство, најдоцна 15 дена пред денот определен за почеток на испитната сесија, на кандидатот нема да му се дозволи  полагање на испитот.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28</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роценувачот ги одредува типот и класата на тутунот според мострите од членот 25 на овој закон, количината (бруто и нето тежина), одбитоците и спорниот тутун, ги објавува јавно и ги забележува во книгата за процена што ја води откупувач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роизводителот добива од откупувачот заверена дневна потврда за предадениот тутун во која е наведена бруто и нето тежина, дара и одбитоци (песок и влага) и податоци за спорен тутун по класа и килограм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Формата, содржината и начинот на водење на книгата за процена ја пропишува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33</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Се забранува извоз на неферментиран суров тутун неманипулиран во индустриски класи и непакуван во тонга бали или во картонски кутии.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34</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ромет на ферментиран тутун, извоз и увоз може да вршат правни лица регистрирани за промет, извоз и увоз во трговскиот регистер.</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За промет, извоз и увоз на ферментираниот тутун се издава сертификат за квалитет согласно член 57 став 1 на овој зако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5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Контрола на квалитетот на ферментираниот тутун при извоз и увоз врши Државниот инспектор за земјодел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Анализа на земените примероци од страна на државниот инспектор за земјоделство за контрола на квалитетот врши акредитирана лабораторија од областа на тутунот од страна на Институтот за акредитација на Република Македонија која издава сертификат за квалите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Трошоците за контрола на квалитет и за анализа се на товар на правното лице од член 34 на овој зако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По добивањето на резултатите, доколку барателот не е задоволен во рок од 24 часа по нивното примање може да поднесе приговор до акредитирана лабораторија од областа на тутунот која ги вршела испитувањата. Лабораторијата е должна најдоцна во рок од три дена да се изјасни по приговоро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Начинот на вршење на контрола на квалитетот на тутунот, формата и содржината и начин на издавање на сертификатот од став 2 на овој член, како и начинот и методите на земање примероци за анализа на квалитет на тутунот ги пропишува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53</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Контрола на квалитетот и безбедноста на тутунските производи при извоз и увоз врши Државниот инспектор за земјодел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 xml:space="preserve">Содржината на катран, никотин и јаглероден моноксид во основниот чад на цигарата треба да биде проверена и потврдена од акредитирана лабораторија согласно со прописите за акредитација. </w:t>
        <w:tab/>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Акредитираната лабораторија ќе ги утврди измерените податоци во споредба со содржината на катран, никотин и јаглероден моноксид во тутунските производи наведени на пакувањето на тутунските производи и издава сертификат за квалитетот и безбедност на тутунските производ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Утврдувањето на содржината на катран, никотин и јаглерод моноксид кај цигарите се врши врз основа на меѓународно признати стандарди: ISO 4387 за содржината на катран, ISO 3400 или ISO 10315 за содржината на никотин и ISO 8454 за содржината на јаглерод моноксид.</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Адекватноста на содржината на катран, никотин и јагленород моноксид наведени на пакувањето ќе се потврдат во согласност со стандардот ISO 8243.</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53-а</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Државниот инспекторат за земјоделство спроведува мониторинг кај домашниот производител и увозникот на цигари. Мониторингот е задолжителен најмалку еднаш во календарска година и со него се вршат мерење на состојките од член 40 и 41 на овој закон.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 xml:space="preserve">Домашниот производител и увозник на цигари се должни да извршат мерење на состојките од член 40 и 41 на овој закон во акредитирана лабораторија на сите регистрирани марки цигари од секоја произведена односно увезена партија пред пуштање во промет.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Трошоците за мерење на состојките од член 40 и 41 се на товар на производителот односно увозникот на цигарите.</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По добивањето на резултатите, доколку производителот односно увозникот не се задоволни во рок од 24 часа по нивното примање може да поднесат приговор до акредитирана лабораторија која ги вршела испитувањата која е должна најдоцна во рок од три дена да се изјасни по приговорот.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Начинот на вршење на контрола на квалитет и безбедност на мерењето на состојките од член 40 и 41 на овој закон, формата, содржината и начинот на издавање на сертификатот од член 58 став 3 на овој закон, како и начинот и методите на земање примероци за анализа на квалитет на тутунските производи ги пропишува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55</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Државниот инспектор за земјоделство ќе донесе решение со кое ќе го забрани прозводството, прометот на тутун, извозот, увозот и пуштањето во промет на тутунските производи, ако: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 утврди дека производителот на тутун врши производство без да склучи договор за производство и откуп на тутун со откупувачот (член  6);</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2) утврди дека производителот пред да склучи договор за производство и откуп не го пријави производството на тутун од производната година во подрачната единица на Министерството за земјоделство, шумарство и водостопанство, според седиштето или местото на живеење (член 7 став 1);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3) производителот на тутун нема заверен евидентен лист за катастарските парцели од подрачната единица на Министерството за земјоделство, шумарство и водостопанство, на кои ќе врши производство на тутун (член 7 став 2);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4) производителот на тутун не употребува семенски материјал од откупувачите на тутун, а обезбеден од регистриран производител на тутунско семе, согласно со закон (член 8);</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5) производителот и откупувачот при транспортот на тутунот ги немаат потребните документи согласно со членот 31 на овој зако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6) производителот, извозникот или увозникот стави во промет ферментиран тутун без сертификат за квалитет (член 34 став 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7) производителот, извозникот или увозникот стави во промет тутунски производи без сертификат за квалитет и безбедност (член 36 став 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8) во промет се ставени цигари што на пакувањето немаат податоци за содржината на катран, никотин и јаглероден моноксид во смисла на членот 48 став 1 на овој закон (член 4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9) производителот или увозникот не обезбеди мерење на состојките од членот 41 став 1 на овој закон на сите регистрирани марки цигари пред пуштање во промет (член 58-а став 2) 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0) во промет е ставен тутун за орална употреба.</w:t>
        <w:tab/>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Државниот инспектор за земјоделство ќе донесе решение за привремено одземање на тутунот од ставот 1 точка 5 на овој член и задолжително го предаде на најблискиот откупувач на туту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Откупувачот на тутунот од ставот 2 на овој член е должен да го преземе привремено одземениот тутун на начин предвиден за редовен откуп на суров тутун во лис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ротив решението од став 1 на овој член може да се изјави жалба во рок од осум дена од денот на приемот на решението до посебна комисија од три члена именувана од министерот за земјоделство, шумарство и водостопанств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Жалбата изјавена против решението од ставот 1 на овој член не го одлага неговото извршување.</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56</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Државниот инспектор за земјоделство ќе донесе решение за забрана на откуп и/или обработка на тутун, производство и промет на ферментиран тутун во траење од шест месеца, ак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1) откупувачот не обезбеди сертифициран семенски материјал од регистриран производител на тутунско семе (член 8)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2) откупувачот не е запишан во регистарот на откупувачи на тутун што го води Министерството за земјоделство, шумарство и водостопанство (член 20 став 1) 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3) откупувачот не ги исполнува условите од членот 21 став 1 на овој зако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Против решението од став 1 на овој член може да се изјави жалба во рок од осум дена од денот на приемот на решението до посебна комисија од три члена именувана од министерот за земјоделство, шумарство и водостопанство.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Жалбата изјавена против решението од ставот 1 на овој член не го одлага неговото извршување.</w:t>
      </w:r>
    </w:p>
    <w:p>
      <w:pPr>
        <w:pStyle w:val="Normal"/>
        <w:spacing w:lineRule="auto" w:line="240" w:before="0" w:after="0"/>
        <w:ind w:left="-284" w:right="-1560" w:hanging="0"/>
        <w:jc w:val="center"/>
        <w:rPr>
          <w:rFonts w:ascii="StobiSerif Regular" w:hAnsi="StobiSerif Regular" w:cs="StobiSerif Regular"/>
        </w:rPr>
      </w:pPr>
      <w:r>
        <w:rPr>
          <w:rFonts w:cs="StobiSerif Regular" w:ascii="StobiSerif Regular" w:hAnsi="StobiSerif Regular"/>
        </w:rPr>
        <w:t>Член 6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Глоба во износ од 15.000 до 20.000 евра во денарска противвредност ќе му се изрече за прекршок на правното лице, ако:</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 врши производство на тутун без да склучи договор за производство и откуп со откупувачот (член 6);</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2) не употребува семенски материјал од откупувачите на тутун обезбеден од регистриран производител на тутунско семе (член 8 став 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3) не обезбеди семенски материјал од регистриран производител на тутунско семе во предвидените количини (член 8 став 2);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4) не е запишан во регистарот на откупувачи (член 20 став 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5) не обезбеди соодветен документ од банкарска институција за договорените количини на тутун од тековната реколта (член 20 став 5);</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6) не ги исполнува условите од членот 21 на овој зако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7) не поднесе барање за запишување во регистарот на откупувачи на тутун што го води Министерството за земјоделство, шумарство и водостопанство (член 22 став 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8) откупот не го врши според мерилата за квалитативна и квантитативна процена (член 24 став 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9) процената на тутунот ја врши проценувач кој нема лиценца (член 26 став 1);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0) не обезбеди постојано присуство на претставник при процената на тутунот (член 27 став 2 и став 3);</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1) нема обезбедено книга согласно овој закон и податоците не ги објавува јавно, не ги забележува во книгата за процена и не издава на производителот заверена дневна потврда за предадениот тутун во која е наведена бруто и нето количина, дара и други одбитоци (песок и влага) (член 28 став 1 и став 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2) не го прими, не го евидентира спорниот тутун во книгата за процена и книгата за приговори и писмено истиот ден не го пријави до комисија за повторна процена (член 28 став 1 и член 29 став 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13) не обезбедува присуство на претставник во комисијата за повторна процена (член 29 став 4)</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4) врши купување, прекупување, продажба и препродажба на суров тутун во лист или режан тутун спротивно на одредбите на овој закон (член 3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5) врши извоз на неферментиран суров тутун неманипулиран во индустриски класи и непакуван во тонга бали или во картонски кутии (член 33),</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6) врши промет, извоз и увоз на ферментиран тутун, без да е запишан во трговскиот регистар или без сертификат за квалитет (член 34);</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7) врши производство на тутунски производи, без да е запишан во трговскиот регистар за вршење дејност производство на тутунски производи и без да е запишан во регистар на производители, извозници и увозници на тутунски производи што го води Министерството за економија (член 35 став 1);</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18) не ги исполнува условите од членот 35 став 2 на овој зако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19) врши промет, извоз или увоз на тутунски производи без да е запишан во регистарот на производители, извозници и увозници на тутунски производи што го води Министерството за економија или без сертификат за квалитет и безбедност (член 36); </w:t>
      </w:r>
    </w:p>
    <w:p>
      <w:pPr>
        <w:pStyle w:val="Normal"/>
        <w:spacing w:lineRule="auto" w:line="240" w:before="0" w:after="0"/>
        <w:ind w:left="-284" w:right="-15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20) не ги исполнува условите од членот 36 став 2 на овој закон;</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21) не поднесе барање до Министерството за економија за запишување во регистарот на марки на тутунски производи (член 38 став 5);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22) употребува адитиви (додатоци) спротивно на одредбите од членот 40 на овој закон;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23) пушта во промет цигари што на пакувањето не содржат податоци за содржината на катран, никотин и јаглероден моноксид во милиграми по цигара (член 41);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24) врши продажба на одделни цигари и/или други тутунски производи надвор од оригиналното пакување на производителот, со исклучок на пурите  член 49); </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25) не ги спроведе неопходните тестирања на цигарите во акредитирана лабораторија согласно Законот за акредитација (член 58-а став 2) 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26) не ги даде на тестирање цигарите во акредитирана лабораторија согласно Законот за акредитација (член 58-а став 2).</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Покрај глобата за прекршоци од ставот 1 на овој член ќе се изрече посебна прекршочна мерка одземање на предмети, растенија, средства и производи што се употребени за извршување на прекршокот.</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За прекршокот од ставот 1 на овој член, освен глоба на правното лице ќе се изрече и прекршочна санкција забрана за вршење дејност во траење од една година до три години.</w:t>
      </w:r>
    </w:p>
    <w:p>
      <w:pPr>
        <w:pStyle w:val="Normal"/>
        <w:spacing w:lineRule="auto" w:line="240" w:before="0" w:after="0"/>
        <w:ind w:left="-284" w:right="-1560" w:hanging="0"/>
        <w:jc w:val="both"/>
        <w:rPr>
          <w:rFonts w:ascii="StobiSerif Regular" w:hAnsi="StobiSerif Regular" w:cs="StobiSerif Regular"/>
        </w:rPr>
      </w:pPr>
      <w:r>
        <w:rPr>
          <w:rFonts w:cs="StobiSerif Regular" w:ascii="StobiSerif Regular" w:hAnsi="StobiSerif Regular"/>
        </w:rPr>
        <w:tab/>
        <w:t xml:space="preserve"> Глоба во износ од 2.000 до 3.000 евра во денарска противвредност ќе му се изрече за прекршок од ставот 1 на овој член и на одговорното лице во правното лице.</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t>Глоба во износ од 100 до 200 евра во денарска противвредност ќе му се изрече за прекршок од став 1 точките 8, 9, 11 и 12 на овој член и на проценителот во откупниот пункт.</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firstLine="284"/>
        <w:jc w:val="center"/>
        <w:rPr>
          <w:rFonts w:ascii="StobiSerif Regular" w:hAnsi="StobiSerif Regular" w:cs="StobiSerif Regular"/>
        </w:rPr>
      </w:pPr>
      <w:r>
        <w:rPr>
          <w:rFonts w:cs="StobiSerif Regular" w:ascii="StobiSerif Regular" w:hAnsi="StobiSerif Regular"/>
        </w:rPr>
        <w:t>Член 64-б</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tab/>
        <w:t>Глоба во износ од 200 до 300 евра во денарска противвредност ќе му се изрече за прекршок на физичкото лице, ако:</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tab/>
        <w:t>1) не го остава спорниот тутун во откупниот пункт (член 29 став 2) и</w:t>
      </w:r>
    </w:p>
    <w:p>
      <w:pPr>
        <w:pStyle w:val="Normal"/>
        <w:spacing w:lineRule="auto" w:line="240" w:before="0" w:after="0"/>
        <w:ind w:left="-284" w:right="-1560" w:firstLine="284"/>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ab/>
        <w:t>2) ја попречува работата на комисијата за повторна процена (член 29 став 6).</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4" w:right="-1560" w:firstLine="284"/>
        <w:jc w:val="center"/>
        <w:rPr>
          <w:rFonts w:ascii="StobiSerif Regular" w:hAnsi="StobiSerif Regular" w:cs="StobiSerif Regular"/>
        </w:rPr>
      </w:pPr>
      <w:r>
        <w:rPr>
          <w:rFonts w:cs="StobiSerif Regular" w:ascii="StobiSerif Regular" w:hAnsi="StobiSerif Regular"/>
        </w:rPr>
        <w:t>Член 64-в</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tab/>
        <w:t xml:space="preserve">Прекршочна постапка за прекршоците предвидени со овој закон води надлежниот суд. </w:t>
      </w:r>
    </w:p>
    <w:p>
      <w:pPr>
        <w:pStyle w:val="Normal"/>
        <w:spacing w:lineRule="auto" w:line="240" w:before="0" w:after="0"/>
        <w:ind w:left="-284" w:right="-1560" w:firstLine="284"/>
        <w:jc w:val="both"/>
        <w:rPr>
          <w:rFonts w:ascii="StobiSerif Regular" w:hAnsi="StobiSerif Regular" w:cs="StobiSerif Regular"/>
        </w:rPr>
      </w:pPr>
      <w:r>
        <w:rPr>
          <w:rFonts w:cs="StobiSerif Regular" w:ascii="StobiSerif Regular" w:hAnsi="StobiSerif Regular"/>
        </w:rPr>
        <w:tab/>
        <w:t>Пред поднесување на барање за прекршочна постапка за прекршоци предвидени со овој закон, Државниот инспекторат за земјоделство води постапка за порамнување согласно Законот за државниот инспекторат за земјоделство.</w:t>
      </w:r>
    </w:p>
    <w:sectPr>
      <w:type w:val="nextPage"/>
      <w:pgSz w:w="11906" w:h="16838"/>
      <w:pgMar w:left="1786" w:right="3175"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6:00Z</dcterms:created>
  <dc:creator>GPETROVSKI</dc:creator>
  <dc:description/>
  <cp:keywords/>
  <dc:language>en-US</dc:language>
  <cp:lastModifiedBy>Драган Атанасовски</cp:lastModifiedBy>
  <dcterms:modified xsi:type="dcterms:W3CDTF">2014-09-12T06:53:00Z</dcterms:modified>
  <cp:revision>5</cp:revision>
  <dc:subject/>
  <dc:title/>
</cp:coreProperties>
</file>