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vovlecen"/>
        <w:spacing w:before="120" w:after="0"/>
        <w:ind w:hanging="0"/>
        <w:jc w:val="both"/>
        <w:rPr>
          <w:rStyle w:val="PageNumber"/>
          <w:rFonts w:ascii="Times New Roman" w:hAnsi="Times New Roman" w:cs="Times New Roman"/>
          <w:b/>
          <w:b/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center"/>
        <w:rPr/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ИЗВЕШТАЈ</w:t>
      </w:r>
    </w:p>
    <w:p>
      <w:pPr>
        <w:pStyle w:val="Normalvovlecen"/>
        <w:ind w:hanging="0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за спроведени консултации со засегнати страни за донесување на Предлогот на закон за изменување и дополнување на Законот за авторското право и сродните права</w:t>
      </w:r>
    </w:p>
    <w:p>
      <w:pPr>
        <w:pStyle w:val="Normalvovlecen"/>
        <w:ind w:hanging="0"/>
        <w:jc w:val="center"/>
        <w:rPr>
          <w:rStyle w:val="PageNumber"/>
          <w:rFonts w:ascii="Times New Roman" w:hAnsi="Times New Roman" w:cs="Times New Roman"/>
          <w:b/>
          <w:b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ind w:right="85" w:firstLine="720"/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Со Законот за авторското право и сродните права (“Службен весник на Република Македонија“  бр. 115/2010, 140/10 и 51/2011) се уредува правото на авторите над своите авторски дела, правата на уметниците - изведувачи, на произведувачите на фонограми, на произведувачите на видеограми (филмските продуценти, на радио-телевизиските организации, на издавачите и на изготвувачите на бази на податоци над своите предмети на сродни права), остварувањето и заштитата на авторското право и сродните права. </w:t>
      </w:r>
    </w:p>
    <w:p>
      <w:pPr>
        <w:pStyle w:val="Normal"/>
        <w:ind w:right="85" w:firstLine="720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Со оглед на тоа што системот на колективно управување со авторското право и сродните права, покажа одредени слабости во практиката, воедно и непрецизноста на одредени поими релевантни за колективното управување со авторското право и сродните права, како поимот фонограм и поимот корисник на  авторските дела и предмети на сродните права, што предизвика различни мислења (толкувања) во стручната јавност  и несоодветна примена на Законот, се пристапи кон подготовка на Законот за изменување и дополнување на Законот за  авторското право и сродните права.</w:t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Со предложениот закон се пропишува нормативна основа за посеопфатен, попрецизен, поедноставен и појасен модел за поефикасно функционирање на системот на колективното управување со авторското право и сродните права.</w:t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Предлогот е подготвен во соработка со стручни лица – професори од областа која е предмет на Предлогот.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</w:t>
      </w: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По Предлогот се добиени мислења од: Секретаријат за законодавство бр.07-3298/2 од 10.6.2013 година, Совет за радиодифузија на Република Македонија бр. 03-2858/2 од 25.6.2013 година,  Комисија за заштита на конкуренцијата бр. 03-168/2 од 13.6.2013 година, Дирекција за заштита на личните податоци бр.08-893/5 од 18.6.2013 година и Министерство за правда бр.07-1984/2 од 17.6.2013 година. По Предлогот на законот се исто така добиени и мислења од ЦИСАК од 23.5.2013 година, Здружение ЗАМП бр.218-1-03 од 27.6.2013 година, Стопанска комора за туризам на Македонија од 28.5.2013 година, Стопанска комора на Македонија бр.24-586/8 од 22.5.2013 година, БЛИЗУ-Скопје бр.0306-1113 од 23.5.2013 година, Македонски телеком АД Скопје од 29.5.2013 година, Канал 5 телевизија од 27.5.2013 година, Телевизија телма од 22.5.2013 година и Организација ММИ бр.142/02 од 23.5.2013 година. Во период од месец април заклучно со јули одржани се повеќе дебати, консултации и две  јавни расправи од кои едната во организација на </w:t>
      </w:r>
      <w:r>
        <w:rPr>
          <w:rFonts w:cs="Arial" w:ascii="StobiSerif Regular;Arial" w:hAnsi="StobiSerif Regular;Arial"/>
          <w:sz w:val="22"/>
          <w:szCs w:val="22"/>
          <w:lang w:val="sr-Latn-CS"/>
        </w:rPr>
        <w:t xml:space="preserve">TAIEX. </w:t>
      </w:r>
    </w:p>
    <w:p>
      <w:pPr>
        <w:pStyle w:val="Normal"/>
        <w:ind w:firstLine="720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StobiSerif Regular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37" w:hanging="0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MAC C Times" w:hAnsi="MAC C Times" w:cs="MAC C Times"/>
      <w:sz w:val="24"/>
    </w:rPr>
  </w:style>
  <w:style w:type="character" w:styleId="WW8Num1z0">
    <w:name w:val="WW8Num1z0"/>
    <w:qFormat/>
    <w:rPr>
      <w:rFonts w:ascii="StobiSerif Regular;Arial" w:hAnsi="StobiSerif Regular;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;Arial" w:hAnsi="StobiSerif Regular;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337" w:hanging="0"/>
    </w:pPr>
    <w:rPr>
      <w:rFonts w:ascii="MAC C Times" w:hAnsi="MAC C Times" w:cs="MAC C Times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ovlecen">
    <w:name w:val="Normal vovlecen"/>
    <w:basedOn w:val="Normal"/>
    <w:qFormat/>
    <w:pPr>
      <w:spacing w:before="120" w:after="0"/>
      <w:ind w:firstLine="1134"/>
    </w:pPr>
    <w:rPr>
      <w:rFonts w:ascii="MAC C Times" w:hAnsi="MAC C Times" w:cs="MAC C Times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emorandum za arhiviranj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5:00Z</dcterms:created>
  <dc:creator>MK25</dc:creator>
  <dc:description/>
  <cp:keywords/>
  <dc:language>en-US</dc:language>
  <cp:lastModifiedBy>dragana.kurcioska</cp:lastModifiedBy>
  <cp:lastPrinted>2012-05-21T15:36:00Z</cp:lastPrinted>
  <dcterms:modified xsi:type="dcterms:W3CDTF">2013-09-02T08:39:00Z</dcterms:modified>
  <cp:revision>4</cp:revision>
  <dc:subject/>
  <dc:title>Do </dc:title>
</cp:coreProperties>
</file>