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r>
    </w:p>
    <w:p>
      <w:pPr>
        <w:pStyle w:val="Normal"/>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ru-RU" w:eastAsia="en-US"/>
        </w:rPr>
        <w:t xml:space="preserve">                 </w:t>
      </w:r>
      <w:r>
        <w:rPr>
          <w:rFonts w:eastAsia="StobiSerif Regular;Arial" w:cs="StobiSerif Regular;Arial" w:ascii="StobiSerif Regular;Arial" w:hAnsi="StobiSerif Regular;Arial"/>
          <w:sz w:val="22"/>
          <w:szCs w:val="22"/>
          <w:lang w:val="mk-MK" w:eastAsia="en-US"/>
        </w:rPr>
        <w:t xml:space="preserve">               </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МИНИСТЕРСТВО ЗА ТРУД  И СОЦИЈАЛНА ПОЛИТИКА</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 Р Е Д Л О Г</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а</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Закон за изменување и дополнување на</w:t>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mk-MK"/>
        </w:rPr>
        <w:t>Законот за семејството</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СКОПЈЕ,   мај 201</w:t>
      </w:r>
      <w:r>
        <w:rPr>
          <w:rFonts w:cs="Arial" w:ascii="StobiSerif Regular;Arial" w:hAnsi="StobiSerif Regular;Arial"/>
          <w:sz w:val="22"/>
          <w:szCs w:val="22"/>
          <w:lang w:val="ru-RU"/>
        </w:rPr>
        <w:t>4</w:t>
      </w:r>
      <w:r>
        <w:rPr>
          <w:rFonts w:cs="Arial" w:ascii="StobiSerif Regular;Arial" w:hAnsi="StobiSerif Regular;Arial"/>
          <w:sz w:val="22"/>
          <w:szCs w:val="22"/>
          <w:lang w:val="mk-MK"/>
        </w:rPr>
        <w:t xml:space="preserve"> година</w:t>
      </w:r>
    </w:p>
    <w:p>
      <w:pPr>
        <w:pStyle w:val="Normal"/>
        <w:numPr>
          <w:ilvl w:val="0"/>
          <w:numId w:val="0"/>
        </w:numPr>
        <w:outlineLvl w:val="0"/>
        <w:rPr>
          <w:rFonts w:ascii="StobiSerif Regular;Arial" w:hAnsi="StobiSerif Regular;Arial" w:cs="Arial"/>
          <w:sz w:val="22"/>
          <w:szCs w:val="22"/>
          <w:lang w:val="mk-MK"/>
        </w:rPr>
      </w:pPr>
      <w:r>
        <w:rPr>
          <w:rFonts w:cs="Arial" w:ascii="StobiSerif Regular;Arial" w:hAnsi="StobiSerif Regular;Arial"/>
          <w:sz w:val="22"/>
          <w:szCs w:val="22"/>
          <w:lang w:val="mk-MK"/>
        </w:rPr>
        <w:t>ВОВЕД</w:t>
      </w:r>
    </w:p>
    <w:p>
      <w:pPr>
        <w:pStyle w:val="Normal"/>
        <w:rPr/>
      </w:pPr>
      <w:r>
        <w:rPr>
          <w:rFonts w:cs="Arial" w:ascii="StobiSerif Regular;Arial" w:hAnsi="StobiSerif Regular;Arial"/>
          <w:sz w:val="22"/>
          <w:szCs w:val="22"/>
          <w:lang w:val="mk-MK"/>
        </w:rPr>
        <w:t>I. ОЦЕНА НА СОСТОЈБИТЕ ВО ОБЛАСТА ШТО ТРЕБА ДА СЕ УРЕДИ СО ЗАКОНОТ И ПРИЧИНИ ЗА ДОНЕСУВАЊЕ НА ЗАКОНОТ</w:t>
      </w:r>
    </w:p>
    <w:p>
      <w:pPr>
        <w:pStyle w:val="Normal"/>
        <w:numPr>
          <w:ilvl w:val="0"/>
          <w:numId w:val="0"/>
        </w:numPr>
        <w:outlineLvl w:val="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68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88" w:hanging="0"/>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Во Уставот на Република Македонија во член 40 е утврдено дека Републиката обезбедува посебна заштита на децата без родители и децата без родителска грижа. </w:t>
      </w:r>
    </w:p>
    <w:p>
      <w:pPr>
        <w:pStyle w:val="Normal"/>
        <w:ind w:right="-1" w:firstLine="720"/>
        <w:jc w:val="both"/>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Во </w:t>
      </w:r>
      <w:r>
        <w:rPr>
          <w:rFonts w:cs="Arial" w:ascii="StobiSerif Regular;Arial" w:hAnsi="StobiSerif Regular;Arial"/>
          <w:sz w:val="22"/>
          <w:szCs w:val="22"/>
          <w:lang w:val="ru-RU"/>
        </w:rPr>
        <w:t xml:space="preserve">Законот за семејството </w:t>
      </w:r>
      <w:r>
        <w:rPr>
          <w:rFonts w:cs="Arial" w:ascii="StobiSerif Regular;Arial" w:hAnsi="StobiSerif Regular;Arial"/>
          <w:sz w:val="22"/>
          <w:szCs w:val="22"/>
          <w:lang w:val="mk-MK"/>
        </w:rPr>
        <w:t>(“Службен весник на Република Македонија” бр. 80/</w:t>
      </w:r>
      <w:r>
        <w:rPr>
          <w:rFonts w:cs="Arial" w:ascii="StobiSerif Regular;Arial" w:hAnsi="StobiSerif Regular;Arial"/>
          <w:sz w:val="22"/>
          <w:szCs w:val="22"/>
          <w:lang w:val="ru-RU"/>
        </w:rPr>
        <w:t>92, 9/</w:t>
      </w:r>
      <w:r>
        <w:rPr>
          <w:rFonts w:cs="Arial" w:ascii="StobiSerif Regular;Arial" w:hAnsi="StobiSerif Regular;Arial"/>
          <w:sz w:val="22"/>
          <w:szCs w:val="22"/>
          <w:lang w:val="mk-MK"/>
        </w:rPr>
        <w:t>96, 38/04, 33/06, 84/08</w:t>
      </w:r>
      <w:r>
        <w:rPr>
          <w:rFonts w:cs="Arial" w:ascii="StobiSerif Regular;Arial" w:hAnsi="StobiSerif Regular;Arial"/>
          <w:sz w:val="22"/>
          <w:szCs w:val="22"/>
          <w:lang w:val="ru-RU"/>
        </w:rPr>
        <w:t>, 67/10, 156/10</w:t>
      </w:r>
      <w:r>
        <w:rPr>
          <w:rFonts w:cs="Arial" w:ascii="StobiSerif Regular;Arial" w:hAnsi="StobiSerif Regular;Arial"/>
          <w:sz w:val="22"/>
          <w:szCs w:val="22"/>
          <w:lang w:val="mk-MK"/>
        </w:rPr>
        <w:t>, 39/12</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44/12 и 38/14</w:t>
      </w:r>
      <w:r>
        <w:rPr>
          <w:rFonts w:cs="Arial" w:ascii="StobiSerif Regular;Arial" w:hAnsi="StobiSerif Regular;Arial"/>
          <w:sz w:val="22"/>
          <w:szCs w:val="22"/>
          <w:lang w:val="ru-RU"/>
        </w:rPr>
        <w:t>)</w:t>
      </w:r>
      <w:r>
        <w:rPr>
          <w:rFonts w:cs="Arial" w:ascii="StobiSerif Regular;Arial" w:hAnsi="StobiSerif Regular;Arial"/>
          <w:sz w:val="22"/>
          <w:szCs w:val="22"/>
          <w:lang w:val="mk-MK"/>
        </w:rPr>
        <w:t>,</w:t>
      </w:r>
      <w:r>
        <w:rPr>
          <w:rFonts w:cs="Arial" w:ascii="StobiSerif Regular;Arial" w:hAnsi="StobiSerif Regular;Arial"/>
          <w:sz w:val="22"/>
          <w:szCs w:val="22"/>
          <w:lang w:val="ru-RU"/>
        </w:rPr>
        <w:t xml:space="preserve"> се уредуваат бракот и семејството, одредени облици на заштита на семејството, семејното насилство, издржувањето, постапките пред судовите во брачните и семејните спорови и постапките за изрекување на привремени мерки за заштита од семејно насилство. </w:t>
      </w:r>
    </w:p>
    <w:p>
      <w:pPr>
        <w:pStyle w:val="Normal"/>
        <w:ind w:right="-1"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 xml:space="preserve">Во Законот се </w:t>
      </w:r>
      <w:r>
        <w:rPr>
          <w:rFonts w:cs="StobiSerif Regular;Arial" w:ascii="StobiSerif Regular;Arial" w:hAnsi="StobiSerif Regular;Arial"/>
          <w:sz w:val="22"/>
          <w:szCs w:val="22"/>
          <w:lang w:val="ru-RU"/>
        </w:rPr>
        <w:t>вградени одредбите од Европската конвенција за остварување на правата на децата, која во својата основа тргнува од унапредување на правата и заштитата на најдобрите интереси на децата со давање на можност тие да ги остваруваат правата, посебно во постапките од семејните односи во кои се засегнати нивните интереси.</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Истовремено, извршено е и усогласување со одредбите од Европската конвенција за посвојување на деца, чија цел е усогласување на начелата според кои би се раководело посвојувањето меѓу земјите потписнички.</w:t>
      </w:r>
    </w:p>
    <w:p>
      <w:pPr>
        <w:pStyle w:val="Normal"/>
        <w:ind w:right="-180" w:firstLine="720"/>
        <w:jc w:val="both"/>
        <w:rPr>
          <w:rFonts w:ascii="StobiSerif Regular;Arial" w:hAnsi="StobiSerif Regular;Arial" w:cs="Arial"/>
          <w:color w:val="FF0000"/>
          <w:sz w:val="22"/>
          <w:szCs w:val="22"/>
          <w:lang w:val="ru-RU"/>
        </w:rPr>
      </w:pPr>
      <w:r>
        <w:rPr>
          <w:rFonts w:cs="Arial" w:ascii="StobiSerif Regular;Arial" w:hAnsi="StobiSerif Regular;Arial"/>
          <w:sz w:val="22"/>
          <w:szCs w:val="22"/>
          <w:lang w:val="mk-MK"/>
        </w:rPr>
        <w:t xml:space="preserve">Од досегашната практична примена на Законот за семејството, констатирано е дека </w:t>
      </w:r>
      <w:r>
        <w:rPr>
          <w:rFonts w:cs="StobiSerif Regular;Arial" w:ascii="StobiSerif Regular;Arial" w:hAnsi="StobiSerif Regular;Arial"/>
          <w:sz w:val="22"/>
          <w:szCs w:val="22"/>
          <w:lang w:val="mk-MK"/>
        </w:rPr>
        <w:t xml:space="preserve">децата престојуваат во установите или во друго семејство повеќе од една година. Вака долгиот престој на децата во установите или во друго семејство, остава трајни последици врз правилниот психофизички раст и развој на децата. </w:t>
      </w:r>
    </w:p>
    <w:p>
      <w:pPr>
        <w:pStyle w:val="Normal"/>
        <w:ind w:right="-180" w:firstLine="72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Со цел заштита на најдобриот интерес на децата, Министерството за труд и социјална политика оцени за потребно да се намали времетраењето на нивниот престој во установите или другите семејства, како и да се намалат роковите на постапување на надлежните институции</w:t>
      </w:r>
      <w:r>
        <w:rPr>
          <w:rFonts w:cs="Arial" w:ascii="StobiSerif Regular;Arial" w:hAnsi="StobiSerif Regular;Arial"/>
          <w:sz w:val="22"/>
          <w:szCs w:val="22"/>
          <w:lang w:val="mk-MK"/>
        </w:rPr>
        <w:t xml:space="preserve"> вклучени во постапката за посвојување</w:t>
      </w:r>
      <w:r>
        <w:rPr>
          <w:rFonts w:cs="StobiSerif Regular;Arial" w:ascii="StobiSerif Regular;Arial" w:hAnsi="StobiSerif Regular;Arial"/>
          <w:sz w:val="22"/>
          <w:szCs w:val="22"/>
          <w:lang w:val="mk-MK"/>
        </w:rPr>
        <w:t>.</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поред сегашното законско решение важноста на документите за посвојување е една година од денот на издавањето, без да се определи кои се правните последици доколку не се обноват истите, заради што со предложените измени се врши доуредување на постапката. </w:t>
      </w:r>
    </w:p>
    <w:p>
      <w:pPr>
        <w:pStyle w:val="Normal"/>
        <w:ind w:firstLine="720"/>
        <w:jc w:val="both"/>
        <w:rPr/>
      </w:pPr>
      <w:r>
        <w:rPr>
          <w:rFonts w:cs="StobiSerif Regular;Arial" w:ascii="StobiSerif Regular;Arial" w:hAnsi="StobiSerif Regular;Arial"/>
          <w:sz w:val="22"/>
          <w:szCs w:val="22"/>
          <w:lang w:val="mk-MK"/>
        </w:rPr>
        <w:t>Исто така, сегашното решение предвидува центрите за социјална работа континуирано, во период од четири месеци, да ги следат подносителите на барањето до уписот во регистарот на можни посвоители. Имајќи во предвид дека ч</w:t>
      </w:r>
      <w:r>
        <w:rPr>
          <w:rFonts w:cs="StobiSerif Regular;Arial" w:ascii="StobiSerif Regular;Arial" w:hAnsi="StobiSerif Regular;Arial"/>
          <w:sz w:val="22"/>
          <w:szCs w:val="22"/>
          <w:lang w:val="ru-RU"/>
        </w:rPr>
        <w:t xml:space="preserve">овековата личност и функционирањето, како семејно така и социјално е променлива категорија, потребно е во определен период да се изврши  повторна проценка на способностите и мотивите на можните посвоители, со цел утврдување на евентуални промени по однос на нивната подобност да бидат идни родители.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 xml:space="preserve">Со предложените измени следењето на можните посвоители за процена на нивната подобност и мотивот за посвојување продолжува и по нивниот упис во соодветниот регистар. На овој начин се очекува во регистарот на можни посвоители да бидат запишани посвоители кои навистина се подготвени да посвојат дете и совесно и грижливо да ја извршуваат родителската должност. </w:t>
      </w:r>
    </w:p>
    <w:p>
      <w:pPr>
        <w:pStyle w:val="Normal"/>
        <w:ind w:firstLine="680"/>
        <w:jc w:val="both"/>
        <w:rPr>
          <w:rFonts w:ascii="StobiSerif Regular;Arial" w:hAnsi="StobiSerif Regular;Arial" w:cs="Arial"/>
          <w:sz w:val="22"/>
          <w:szCs w:val="22"/>
          <w:lang w:val="mk-MK"/>
        </w:rPr>
      </w:pPr>
      <w:r>
        <w:rPr>
          <w:rFonts w:cs="Arial" w:ascii="StobiSerif Regular;Arial" w:hAnsi="StobiSerif Regular;Arial"/>
          <w:sz w:val="22"/>
          <w:szCs w:val="22"/>
          <w:lang w:val="mk-MK"/>
        </w:rPr>
        <w:t>Истовремено, со предложените измени и дополнувања на Законот за семејството се врши и техничко подобрување на одредени одредби.</w:t>
      </w:r>
    </w:p>
    <w:p>
      <w:pPr>
        <w:pStyle w:val="Normal"/>
        <w:ind w:firstLine="68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pPr>
      <w:r>
        <w:rPr>
          <w:rFonts w:cs="Arial" w:ascii="StobiSerif Regular;Arial" w:hAnsi="StobiSerif Regular;Arial"/>
          <w:sz w:val="22"/>
          <w:szCs w:val="22"/>
          <w:lang w:val="en-US"/>
        </w:rPr>
        <w:t>II</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 xml:space="preserve">ЦЕЛИ, НАЧЕЛА И ОСНОВНИ РЕШЕНИЈА </w:t>
      </w:r>
    </w:p>
    <w:p>
      <w:pPr>
        <w:pStyle w:val="Normal"/>
        <w:ind w:right="-1" w:hanging="0"/>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firstLine="680"/>
        <w:jc w:val="both"/>
        <w:rPr>
          <w:rFonts w:ascii="StobiSerif Regular;Arial" w:hAnsi="StobiSerif Regular;Arial" w:cs="Arial"/>
          <w:sz w:val="22"/>
          <w:szCs w:val="22"/>
          <w:lang w:val="mk-MK"/>
        </w:rPr>
      </w:pPr>
      <w:r>
        <w:rPr>
          <w:rFonts w:cs="Arial" w:ascii="StobiSerif Regular;Arial" w:hAnsi="StobiSerif Regular;Arial"/>
          <w:sz w:val="22"/>
          <w:szCs w:val="22"/>
          <w:lang w:val="ru-RU"/>
        </w:rPr>
        <w:t>Со цел да се унапреди постапката за засновање на посвојување се наметна потребата од донесување на нови измени и дополнувања на Законот за семејството.</w:t>
      </w:r>
    </w:p>
    <w:p>
      <w:pPr>
        <w:pStyle w:val="Normal"/>
        <w:ind w:firstLine="680"/>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r>
    </w:p>
    <w:p>
      <w:pPr>
        <w:pStyle w:val="Normal"/>
        <w:ind w:right="-1" w:firstLine="668"/>
        <w:jc w:val="both"/>
        <w:rPr>
          <w:rFonts w:ascii="StobiSerif Regular;Arial" w:hAnsi="StobiSerif Regular;Arial" w:cs="Arial"/>
          <w:sz w:val="22"/>
          <w:szCs w:val="22"/>
          <w:lang w:val="mk-MK"/>
        </w:rPr>
      </w:pPr>
      <w:r>
        <w:rPr>
          <w:rFonts w:cs="Arial" w:ascii="StobiSerif Regular;Arial" w:hAnsi="StobiSerif Regular;Arial"/>
          <w:sz w:val="22"/>
          <w:szCs w:val="22"/>
          <w:lang w:val="mk-MK"/>
        </w:rPr>
        <w:t>Законот чие донесување се предлага, се заснова на истите начела на кои е заснован и досегашниот Закон.</w:t>
      </w:r>
    </w:p>
    <w:p>
      <w:pPr>
        <w:pStyle w:val="NormalWeb"/>
        <w:ind w:right="720" w:firstLine="668"/>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Предложените измени и дополнувања на Законот за семејството ги содржат следниве решенија:</w:t>
      </w:r>
    </w:p>
    <w:p>
      <w:pPr>
        <w:pStyle w:val="Normal"/>
        <w:ind w:right="-1"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утврдување на обврска на центарот за социјална работа за секое дете што ќе го смести во институција или друго семејство писмено да го извести ЈУ Заводот за социјални дејности Скопје, кој ќе врши надзор над стручната работа на центарот за социјална работа,</w:t>
      </w:r>
    </w:p>
    <w:p>
      <w:pPr>
        <w:pStyle w:val="Normal"/>
        <w:ind w:right="-1"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утврдување на обврска на социјалната инспекција да изврши инспекциски надзор, доколку од надзорот над стручната работа  на Заводот за социјални дејности Скопје се утврдат неправилности во работењето на центарот за социјална работа,</w:t>
      </w:r>
    </w:p>
    <w:p>
      <w:pPr>
        <w:pStyle w:val="Normal"/>
        <w:ind w:right="-1" w:firstLine="72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 воведување на глоби</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за непостапување и непочитување на предвидените рокови од страна на службените лица,</w:t>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намалување на роковите за постапување на надлежните институции вклучени во постапката за посвојување, со цел обезбедување на најдобра заштита на интересите на децата без родители и родителска грижа,</w:t>
      </w:r>
    </w:p>
    <w:p>
      <w:pPr>
        <w:pStyle w:val="Normal"/>
        <w:ind w:right="32" w:firstLine="720"/>
        <w:jc w:val="both"/>
        <w:rPr/>
      </w:pPr>
      <w:r>
        <w:rPr>
          <w:rFonts w:cs="Arial" w:ascii="StobiSerif Regular;Arial" w:hAnsi="StobiSerif Regular;Arial"/>
          <w:sz w:val="22"/>
          <w:szCs w:val="22"/>
          <w:lang w:val="mk-MK"/>
        </w:rPr>
        <w:t>-  континуирано следење на можните посвоители и по извршениот упис во регистарот на можни посвоители,</w:t>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допрецизирање на постапката во делот на обновување на потребната документација за посвојување и</w:t>
      </w:r>
    </w:p>
    <w:p>
      <w:pPr>
        <w:pStyle w:val="Normal"/>
        <w:ind w:right="32" w:firstLine="720"/>
        <w:jc w:val="both"/>
        <w:rPr/>
      </w:pPr>
      <w:r>
        <w:rPr>
          <w:rFonts w:cs="Arial" w:ascii="StobiSerif Regular;Arial" w:hAnsi="StobiSerif Regular;Arial"/>
          <w:sz w:val="22"/>
          <w:szCs w:val="22"/>
          <w:lang w:val="mk-MK"/>
        </w:rPr>
        <w:t>- техничко подобрување на текстот на одредени одредби во Законот.</w:t>
      </w:r>
    </w:p>
    <w:p>
      <w:pPr>
        <w:pStyle w:val="Normal"/>
        <w:ind w:right="32" w:hanging="0"/>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right="32" w:firstLine="840"/>
        <w:jc w:val="both"/>
        <w:rPr/>
      </w:pPr>
      <w:r>
        <w:rPr>
          <w:rFonts w:cs="Arial" w:ascii="StobiSerif Regular;Arial" w:hAnsi="StobiSerif Regular;Arial"/>
          <w:sz w:val="22"/>
          <w:szCs w:val="22"/>
          <w:lang w:val="mk-MK"/>
        </w:rPr>
        <w:t>III</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ОЦЕНКА НА ФИНАНСИСКИТЕ ПОСЛЕДИЦИ ОД ПРЕДЛОГОТ НА ЗАКОНОТ ВРЗ БУЏЕТОТ И ДРУГИТЕ ЈАВНИ ФИНАНСИСКИ СРЕДСТВА</w:t>
      </w:r>
    </w:p>
    <w:p>
      <w:pPr>
        <w:pStyle w:val="Normal"/>
        <w:ind w:right="32" w:firstLine="840"/>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right="32" w:firstLine="720"/>
        <w:jc w:val="both"/>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sz w:val="22"/>
          <w:szCs w:val="22"/>
          <w:lang w:val="ru-RU"/>
        </w:rPr>
        <w:t xml:space="preserve">Законот чие донесување се предлага, не предизвикува фискални импликации. </w:t>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ind w:right="3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spacing w:before="0" w:after="120"/>
        <w:ind w:right="3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r>
      <w:r>
        <w:rPr>
          <w:rFonts w:cs="Arial" w:ascii="StobiSerif Regular;Arial" w:hAnsi="StobiSerif Regular;Arial"/>
          <w:sz w:val="22"/>
          <w:szCs w:val="22"/>
          <w:lang w:val="ru-RU"/>
        </w:rPr>
        <w:t xml:space="preserve">  За спроведување на Предлог </w:t>
      </w:r>
      <w:r>
        <w:rPr>
          <w:rFonts w:cs="Arial" w:ascii="StobiSerif Regular;Arial" w:hAnsi="StobiSerif Regular;Arial"/>
          <w:sz w:val="22"/>
          <w:szCs w:val="22"/>
          <w:lang w:val="mk-MK"/>
        </w:rPr>
        <w:t xml:space="preserve">на </w:t>
      </w:r>
      <w:r>
        <w:rPr>
          <w:rFonts w:cs="Arial" w:ascii="StobiSerif Regular;Arial" w:hAnsi="StobiSerif Regular;Arial"/>
          <w:sz w:val="22"/>
          <w:szCs w:val="22"/>
          <w:lang w:val="ru-RU"/>
        </w:rPr>
        <w:t xml:space="preserve">Законот не е потребно обезбедување на финансиски средства. </w:t>
      </w:r>
    </w:p>
    <w:p>
      <w:pPr>
        <w:pStyle w:val="Normal"/>
        <w:ind w:right="3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 </w:t>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numPr>
          <w:ilvl w:val="0"/>
          <w:numId w:val="0"/>
        </w:numPr>
        <w:ind w:right="32" w:hanging="0"/>
        <w:jc w:val="center"/>
        <w:outlineLvl w:val="0"/>
        <w:rPr>
          <w:rFonts w:ascii="StobiSerif Regular;Arial" w:hAnsi="StobiSerif Regular;Arial" w:cs="Arial"/>
          <w:sz w:val="22"/>
          <w:szCs w:val="22"/>
          <w:lang w:val="mk-MK"/>
        </w:rPr>
      </w:pPr>
      <w:r>
        <w:rPr>
          <w:rFonts w:cs="Arial" w:ascii="StobiSerif Regular;Arial" w:hAnsi="StobiSerif Regular;Arial"/>
          <w:sz w:val="22"/>
          <w:szCs w:val="22"/>
          <w:lang w:val="mk-MK"/>
        </w:rPr>
        <w:t>ПРЕДЛОГ</w:t>
      </w:r>
    </w:p>
    <w:p>
      <w:pPr>
        <w:pStyle w:val="Normal"/>
        <w:numPr>
          <w:ilvl w:val="0"/>
          <w:numId w:val="0"/>
        </w:numPr>
        <w:ind w:right="32" w:hanging="0"/>
        <w:jc w:val="center"/>
        <w:outlineLvl w:val="0"/>
        <w:rPr>
          <w:rFonts w:ascii="StobiSerif Regular;Arial" w:hAnsi="StobiSerif Regular;Arial" w:cs="Arial"/>
          <w:sz w:val="22"/>
          <w:szCs w:val="22"/>
          <w:lang w:val="ru-RU"/>
        </w:rPr>
      </w:pPr>
      <w:r>
        <w:rPr>
          <w:rFonts w:cs="Arial" w:ascii="StobiSerif Regular;Arial" w:hAnsi="StobiSerif Regular;Arial"/>
          <w:sz w:val="22"/>
          <w:szCs w:val="22"/>
          <w:lang w:val="mk-MK"/>
        </w:rPr>
        <w:t>на</w:t>
      </w:r>
    </w:p>
    <w:p>
      <w:pPr>
        <w:pStyle w:val="Normal"/>
        <w:ind w:right="32"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t>Закон за изменување и дополнување на Законот за семејството</w:t>
      </w:r>
    </w:p>
    <w:p>
      <w:pPr>
        <w:pStyle w:val="Normal"/>
        <w:ind w:right="32"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numPr>
          <w:ilvl w:val="0"/>
          <w:numId w:val="0"/>
        </w:numPr>
        <w:ind w:right="32" w:hanging="0"/>
        <w:jc w:val="center"/>
        <w:outlineLvl w:val="0"/>
        <w:rPr>
          <w:rFonts w:ascii="StobiSerif Regular;Arial" w:hAnsi="StobiSerif Regular;Arial" w:cs="Arial"/>
          <w:sz w:val="22"/>
          <w:szCs w:val="22"/>
          <w:lang w:val="ru-RU"/>
        </w:rPr>
      </w:pPr>
      <w:r>
        <w:rPr>
          <w:rFonts w:cs="Arial" w:ascii="StobiSerif Regular;Arial" w:hAnsi="StobiSerif Regular;Arial"/>
          <w:sz w:val="22"/>
          <w:szCs w:val="22"/>
          <w:lang w:val="mk-MK"/>
        </w:rPr>
        <w:t>Член 1</w:t>
      </w:r>
    </w:p>
    <w:p>
      <w:pPr>
        <w:pStyle w:val="NormalWeb"/>
        <w:ind w:right="32" w:firstLine="668"/>
        <w:jc w:val="both"/>
        <w:rPr/>
      </w:pPr>
      <w:r>
        <w:rPr>
          <w:rFonts w:eastAsia="StobiSerif Regular;Arial" w:cs="StobiSerif Regular;Arial" w:ascii="StobiSerif Regular;Arial" w:hAnsi="StobiSerif Regular;Arial"/>
          <w:color w:val="000000"/>
          <w:sz w:val="22"/>
          <w:szCs w:val="22"/>
          <w:lang w:val="mk-MK"/>
        </w:rPr>
        <w:t xml:space="preserve">   </w:t>
      </w:r>
      <w:r>
        <w:rPr>
          <w:rFonts w:cs="Arial" w:ascii="StobiSerif Regular;Arial" w:hAnsi="StobiSerif Regular;Arial"/>
          <w:color w:val="000000"/>
          <w:sz w:val="22"/>
          <w:szCs w:val="22"/>
          <w:lang w:val="mk-MK"/>
        </w:rPr>
        <w:t xml:space="preserve">Во </w:t>
      </w:r>
      <w:r>
        <w:rPr>
          <w:rFonts w:cs="Arial" w:ascii="StobiSerif Regular;Arial" w:hAnsi="StobiSerif Regular;Arial"/>
          <w:color w:val="000000"/>
          <w:sz w:val="22"/>
          <w:szCs w:val="22"/>
          <w:lang w:val="ru-RU"/>
        </w:rPr>
        <w:t xml:space="preserve">Законот за семејството </w:t>
      </w:r>
      <w:r>
        <w:rPr>
          <w:rFonts w:cs="Arial" w:ascii="StobiSerif Regular;Arial" w:hAnsi="StobiSerif Regular;Arial"/>
          <w:color w:val="000000"/>
          <w:sz w:val="22"/>
          <w:szCs w:val="22"/>
          <w:lang w:val="mk-MK"/>
        </w:rPr>
        <w:t>(“Службен весник на Република Македонија” бр. 80/</w:t>
      </w:r>
      <w:r>
        <w:rPr>
          <w:rFonts w:cs="Arial" w:ascii="StobiSerif Regular;Arial" w:hAnsi="StobiSerif Regular;Arial"/>
          <w:color w:val="000000"/>
          <w:sz w:val="22"/>
          <w:szCs w:val="22"/>
          <w:lang w:val="ru-RU"/>
        </w:rPr>
        <w:t>92, 9/</w:t>
      </w:r>
      <w:r>
        <w:rPr>
          <w:rFonts w:cs="Arial" w:ascii="StobiSerif Regular;Arial" w:hAnsi="StobiSerif Regular;Arial"/>
          <w:color w:val="000000"/>
          <w:sz w:val="22"/>
          <w:szCs w:val="22"/>
          <w:lang w:val="mk-MK"/>
        </w:rPr>
        <w:t>96, 38/04, 33/06, 84/08</w:t>
      </w:r>
      <w:r>
        <w:rPr>
          <w:rFonts w:cs="Arial" w:ascii="StobiSerif Regular;Arial" w:hAnsi="StobiSerif Regular;Arial"/>
          <w:color w:val="000000"/>
          <w:sz w:val="22"/>
          <w:szCs w:val="22"/>
          <w:lang w:val="ru-RU"/>
        </w:rPr>
        <w:t>, 67/10, 156/10</w:t>
      </w:r>
      <w:r>
        <w:rPr>
          <w:rFonts w:cs="Arial" w:ascii="StobiSerif Regular;Arial" w:hAnsi="StobiSerif Regular;Arial"/>
          <w:color w:val="000000"/>
          <w:sz w:val="22"/>
          <w:szCs w:val="22"/>
          <w:lang w:val="mk-MK"/>
        </w:rPr>
        <w:t>, 39/12, 44/12 и 38/14</w:t>
      </w:r>
      <w:r>
        <w:rPr>
          <w:rFonts w:cs="Arial" w:ascii="StobiSerif Regular;Arial" w:hAnsi="StobiSerif Regular;Arial"/>
          <w:color w:val="000000"/>
          <w:sz w:val="22"/>
          <w:szCs w:val="22"/>
          <w:lang w:val="ru-RU"/>
        </w:rPr>
        <w:t>)</w:t>
      </w:r>
      <w:r>
        <w:rPr>
          <w:rFonts w:cs="Arial" w:ascii="StobiSerif Regular;Arial" w:hAnsi="StobiSerif Regular;Arial"/>
          <w:color w:val="000000"/>
          <w:sz w:val="22"/>
          <w:szCs w:val="22"/>
          <w:lang w:val="mk-MK"/>
        </w:rPr>
        <w:t xml:space="preserve">, во член 103 во ставот 3  зборовите: </w:t>
      </w:r>
      <w:r>
        <w:rPr>
          <w:rFonts w:cs="StobiSerif Regular;Arial" w:ascii="StobiSerif Regular;Arial" w:hAnsi="StobiSerif Regular;Arial"/>
          <w:color w:val="000000"/>
          <w:sz w:val="22"/>
          <w:szCs w:val="22"/>
          <w:lang w:val="mk-MK"/>
        </w:rPr>
        <w:t>,,една година,, се заменуваат со зборовите: ,,девет месеци,,.</w:t>
      </w:r>
    </w:p>
    <w:p>
      <w:pPr>
        <w:pStyle w:val="NormalWeb"/>
        <w:ind w:right="32" w:firstLine="668"/>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Во ставот 4 од овој член </w:t>
      </w:r>
      <w:r>
        <w:rPr>
          <w:rFonts w:cs="Arial" w:ascii="StobiSerif Regular;Arial" w:hAnsi="StobiSerif Regular;Arial"/>
          <w:color w:val="000000"/>
          <w:sz w:val="22"/>
          <w:szCs w:val="22"/>
          <w:lang w:val="mk-MK"/>
        </w:rPr>
        <w:t xml:space="preserve">зборовите: </w:t>
      </w:r>
      <w:r>
        <w:rPr>
          <w:rFonts w:cs="StobiSerif Regular;Arial" w:ascii="StobiSerif Regular;Arial" w:hAnsi="StobiSerif Regular;Arial"/>
          <w:color w:val="000000"/>
          <w:sz w:val="22"/>
          <w:szCs w:val="22"/>
          <w:lang w:val="mk-MK"/>
        </w:rPr>
        <w:t>,,една година,, се заменуваат со зборовите: ,,девет месеци,,.</w:t>
      </w:r>
    </w:p>
    <w:p>
      <w:pPr>
        <w:pStyle w:val="NormalWeb"/>
        <w:ind w:right="32" w:firstLine="668"/>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По ставот 5 се додава нов став 6, кој гласи:</w:t>
      </w:r>
    </w:p>
    <w:p>
      <w:pPr>
        <w:pStyle w:val="NormalWeb"/>
        <w:ind w:right="32" w:firstLine="668"/>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По истекот на рокот утврден во став  4  од овој член, центарот за социјална работа во рок од 5 дена писмено ќе го повика родителот и ќе му укаже во рок од 10 дена да ја преземе грижата за детето или да даде согласност за негово посвојување. Доколку родителот во тој рок не ја превземе грижата за детето, не дојде на закажниот термин, а не го оправда своето недоаѓање и не даде писмена согласност за посвојување на малолетното дете, ќе се смета дека родителот се согласил детето да биде дадено на посвојување. </w:t>
      </w:r>
    </w:p>
    <w:p>
      <w:pPr>
        <w:pStyle w:val="NormalWeb"/>
        <w:ind w:right="32" w:firstLine="668"/>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Ставовите 6 и 7 стануваат ставови 7 и 8.,,</w:t>
      </w:r>
    </w:p>
    <w:p>
      <w:pPr>
        <w:pStyle w:val="NormalWeb"/>
        <w:ind w:right="32" w:firstLine="668"/>
        <w:jc w:val="center"/>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Член 2</w:t>
      </w:r>
    </w:p>
    <w:p>
      <w:pPr>
        <w:pStyle w:val="NormalWeb"/>
        <w:ind w:right="32" w:firstLine="668"/>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По членот 103 се додава нов член 103-а, кој гласи:</w:t>
      </w:r>
    </w:p>
    <w:p>
      <w:pPr>
        <w:pStyle w:val="NormalWeb"/>
        <w:ind w:right="32" w:firstLine="668"/>
        <w:jc w:val="center"/>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Член 103-а</w:t>
      </w:r>
    </w:p>
    <w:p>
      <w:pPr>
        <w:pStyle w:val="NormalWeb"/>
        <w:ind w:right="32" w:firstLine="668"/>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Центарот за социјална работа за секое дете што ќе го смести во интитуција или друго семејство во рок од 5 дена од сместувањето на детето писмено го известува ЈУ Заводот за социјални дејности Скопје. </w:t>
      </w:r>
    </w:p>
    <w:p>
      <w:pPr>
        <w:pStyle w:val="NormalWeb"/>
        <w:ind w:right="32" w:firstLine="668"/>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По истекот на рокот од член 103 став 6 од овој закон, ЈУ Завод за социјални дејности Скопје прави надзор над стручната работа на центарот за социјална работа. </w:t>
      </w:r>
    </w:p>
    <w:p>
      <w:pPr>
        <w:pStyle w:val="NormalWeb"/>
        <w:ind w:right="32" w:firstLine="668"/>
        <w:jc w:val="both"/>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mk-MK"/>
        </w:rPr>
        <w:t xml:space="preserve">Доколку од надзорот над стручната работа се утврдат неправилности во работењето на центарот за социјална работа, за тоа ја известува социјалната инспекција, која во рок од 5 дена врши инспекциски надзор </w:t>
      </w:r>
    </w:p>
    <w:p>
      <w:pPr>
        <w:pStyle w:val="NormalWeb"/>
        <w:ind w:right="32" w:firstLine="668"/>
        <w:jc w:val="center"/>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Член 3</w:t>
      </w:r>
    </w:p>
    <w:p>
      <w:pPr>
        <w:pStyle w:val="NormalWeb"/>
        <w:ind w:right="32" w:firstLine="668"/>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Во член 104 по ставот 3 се додаваат три нови става 4, 5 и 6, кои гласат:</w:t>
      </w:r>
    </w:p>
    <w:p>
      <w:pPr>
        <w:pStyle w:val="Normal"/>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ind w:firstLine="720"/>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ru-RU"/>
        </w:rPr>
        <w:t>Центарот за социјална работа два месеци пред истекот на важноста на документите од став 3 на овој член, е должен писмено да го извести можниот посвоител за обврската за обновување на документите за посвојување.</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Центарот за социјална работа поднесува предлог за бришење од регистарот на можни посвоители,  доколку можниот посвоител не ги обнови документите за посвојување во рокот определен од центарот за социјална работ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Лицето кое е избришано од регистарот на можни посвоители заради необновување на документите за посвојување, може повторно да поднесе барање до Комисијат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тавот  4 станува став 7.</w:t>
      </w:r>
    </w:p>
    <w:p>
      <w:pPr>
        <w:pStyle w:val="Normal"/>
        <w:ind w:firstLine="66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Член 4</w:t>
      </w:r>
    </w:p>
    <w:p>
      <w:pPr>
        <w:pStyle w:val="Normal"/>
        <w:jc w:val="both"/>
        <w:rPr/>
      </w:pPr>
      <w:r>
        <w:rPr>
          <w:rFonts w:cs="StobiSerif Regular;Arial" w:ascii="StobiSerif Regular;Arial" w:hAnsi="StobiSerif Regular;Arial"/>
          <w:sz w:val="22"/>
          <w:szCs w:val="22"/>
          <w:lang w:val="mk-MK"/>
        </w:rPr>
        <w:t>Во членот 104-г бројот ,,15,, се заменува со зборот ,,десет,,.</w:t>
      </w:r>
    </w:p>
    <w:p>
      <w:pPr>
        <w:pStyle w:val="Normal"/>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center"/>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lang w:val="ru-RU"/>
        </w:rPr>
        <w:t>5</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pPr>
      <w:r>
        <w:rPr>
          <w:rFonts w:cs="StobiSerif Regular;Arial" w:ascii="StobiSerif Regular;Arial" w:hAnsi="StobiSerif Regular;Arial"/>
          <w:sz w:val="22"/>
          <w:szCs w:val="22"/>
          <w:lang w:val="mk-MK"/>
        </w:rPr>
        <w:t>Во член 104-д  во ставот 1 зборовите: ,,но не повеќе од 60 дена,, се бришат.</w:t>
      </w:r>
    </w:p>
    <w:p>
      <w:pPr>
        <w:pStyle w:val="Normal"/>
        <w:numPr>
          <w:ilvl w:val="0"/>
          <w:numId w:val="0"/>
        </w:numPr>
        <w:ind w:right="32" w:hanging="0"/>
        <w:outlineLvl w:val="0"/>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numPr>
          <w:ilvl w:val="0"/>
          <w:numId w:val="0"/>
        </w:numPr>
        <w:ind w:right="32" w:hanging="0"/>
        <w:jc w:val="center"/>
        <w:outlineLvl w:val="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lang w:val="ru-RU"/>
        </w:rPr>
        <w:t>6</w:t>
      </w:r>
    </w:p>
    <w:p>
      <w:pPr>
        <w:pStyle w:val="Normal"/>
        <w:numPr>
          <w:ilvl w:val="0"/>
          <w:numId w:val="0"/>
        </w:numPr>
        <w:ind w:right="32" w:hanging="0"/>
        <w:jc w:val="center"/>
        <w:outlineLvl w:val="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pPr>
      <w:r>
        <w:rPr>
          <w:rFonts w:cs="StobiSerif Regular;Arial" w:ascii="StobiSerif Regular;Arial" w:hAnsi="StobiSerif Regular;Arial"/>
          <w:sz w:val="22"/>
          <w:szCs w:val="22"/>
          <w:lang w:val="mk-MK"/>
        </w:rPr>
        <w:t>Во член 104-ѓ во ставот 3 бројот ,,15,, се заменува со зборот ,,десе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lang w:val="mk-MK"/>
        </w:rPr>
        <w:t>Во ставот 4 на овој член бројот ,,30,, се заменува со бројот ,,15,,.</w:t>
      </w:r>
    </w:p>
    <w:p>
      <w:pPr>
        <w:pStyle w:val="Normal"/>
        <w:ind w:right="32" w:hanging="0"/>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ind w:right="32"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7</w:t>
      </w:r>
    </w:p>
    <w:p>
      <w:pPr>
        <w:pStyle w:val="Normal"/>
        <w:ind w:right="32"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член 104-з по ставот 2 се додаваат два нови става 3 и 4, кои гласа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Центарот за социјална работа по извршениот упис на посвоителите во соодветниот регистар, ги следи можните посвоители и еднаш годишно  Комисијата доставува наод и мислење на стручен тим</w:t>
      </w:r>
      <w:r>
        <w:rPr>
          <w:rFonts w:cs="StobiSerif Regular;Arial" w:ascii="StobiSerif Regular;Arial" w:hAnsi="StobiSerif Regular;Arial"/>
          <w:sz w:val="22"/>
          <w:szCs w:val="22"/>
          <w:lang w:val="ru-RU"/>
        </w:rPr>
        <w:t xml:space="preserve"> и поединечни наоди и мислења на стручните работници за подобноста на посвоителите  и мотивите за посвојувањето.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pPr>
      <w:r>
        <w:rPr>
          <w:rFonts w:cs="StobiSerif Regular;Arial" w:ascii="StobiSerif Regular;Arial" w:hAnsi="StobiSerif Regular;Arial"/>
          <w:sz w:val="22"/>
          <w:szCs w:val="22"/>
          <w:lang w:val="ru-RU"/>
        </w:rPr>
        <w:t>Н</w:t>
      </w:r>
      <w:r>
        <w:rPr>
          <w:rFonts w:cs="StobiSerif Regular;Arial" w:ascii="StobiSerif Regular;Arial" w:hAnsi="StobiSerif Regular;Arial"/>
          <w:sz w:val="22"/>
          <w:szCs w:val="22"/>
          <w:lang w:val="mk-MK"/>
        </w:rPr>
        <w:t>аодот и мислењето на стручниот тим</w:t>
      </w:r>
      <w:r>
        <w:rPr>
          <w:rFonts w:cs="StobiSerif Regular;Arial" w:ascii="StobiSerif Regular;Arial" w:hAnsi="StobiSerif Regular;Arial"/>
          <w:sz w:val="22"/>
          <w:szCs w:val="22"/>
          <w:lang w:val="ru-RU"/>
        </w:rPr>
        <w:t xml:space="preserve"> и поединечните наоди и мислења на стручните работници за подобноста на посвоителите и мотивите за посвојувањето, центарот за социјална работа ги доставува до Комисијата во рок од  десет дена по истекот на рокот од став 3 на овој чле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тавовите 3, 4, 5 и 6 стануваат ставови 5, 6, 7 и 8.</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тавот 4 кој станува став 6 бројот ,,3,, се заменува со бројот ,,5,,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2" w:hanging="0"/>
        <w:jc w:val="center"/>
        <w:rPr>
          <w:rFonts w:ascii="StobiSerif Regular;Arial" w:hAnsi="StobiSerif Regular;Arial" w:cs="Arial"/>
          <w:sz w:val="22"/>
          <w:szCs w:val="22"/>
          <w:lang w:val="ru-RU"/>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ru-RU"/>
        </w:rPr>
        <w:t>8</w:t>
      </w:r>
    </w:p>
    <w:p>
      <w:pPr>
        <w:pStyle w:val="Normal"/>
        <w:ind w:right="32" w:hanging="0"/>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right="32" w:hanging="0"/>
        <w:jc w:val="both"/>
        <w:rPr>
          <w:rFonts w:ascii="StobiSerif Regular;Arial" w:hAnsi="StobiSerif Regular;Arial" w:cs="Arial"/>
          <w:sz w:val="22"/>
          <w:szCs w:val="22"/>
          <w:lang w:val="ru-RU"/>
        </w:rPr>
      </w:pPr>
      <w:r>
        <w:rPr>
          <w:rFonts w:cs="Arial" w:ascii="StobiSerif Regular;Arial" w:hAnsi="StobiSerif Regular;Arial"/>
          <w:sz w:val="22"/>
          <w:szCs w:val="22"/>
          <w:lang w:val="ru-RU"/>
        </w:rPr>
        <w:t>Во член 104-ј ставот 2 се менува и гласи:</w:t>
      </w:r>
    </w:p>
    <w:p>
      <w:pPr>
        <w:pStyle w:val="Normal"/>
        <w:ind w:right="32"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66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ru-RU"/>
        </w:rPr>
        <w:t>Комисијата доколку од увидот во списите оцени дека предлогот на центарот за социјална работа не е во интерес на детето, предметот може да го врати за дополнување на постапката или истиот може да го одбие и во рок од 30 дена да направи нов избор на посвоители.,,</w:t>
      </w:r>
    </w:p>
    <w:p>
      <w:pPr>
        <w:pStyle w:val="Normal"/>
        <w:ind w:firstLine="66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2" w:firstLine="668"/>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2" w:firstLine="668"/>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lang w:val="ru-RU"/>
        </w:rPr>
        <w:t>9</w:t>
      </w:r>
    </w:p>
    <w:p>
      <w:pPr>
        <w:pStyle w:val="Normal"/>
        <w:ind w:right="32" w:firstLine="720"/>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lang w:val="ru-RU"/>
        </w:rPr>
        <w:t xml:space="preserve">                                                            </w:t>
      </w:r>
    </w:p>
    <w:p>
      <w:pPr>
        <w:pStyle w:val="Normal"/>
        <w:ind w:right="32"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 xml:space="preserve">Во членот </w:t>
      </w:r>
      <w:r>
        <w:rPr>
          <w:rFonts w:cs="StobiSerif Regular;Arial" w:ascii="StobiSerif Regular;Arial" w:hAnsi="StobiSerif Regular;Arial"/>
          <w:sz w:val="22"/>
          <w:szCs w:val="22"/>
          <w:lang w:val="ru-RU"/>
        </w:rPr>
        <w:t>106-</w:t>
      </w:r>
      <w:r>
        <w:rPr>
          <w:rFonts w:cs="StobiSerif Regular;Arial" w:ascii="StobiSerif Regular;Arial" w:hAnsi="StobiSerif Regular;Arial"/>
          <w:sz w:val="22"/>
          <w:szCs w:val="22"/>
          <w:lang w:val="en-US"/>
        </w:rPr>
        <w:t>a</w:t>
      </w:r>
      <w:r>
        <w:rPr>
          <w:rFonts w:cs="StobiSerif Regular;Arial" w:ascii="StobiSerif Regular;Arial" w:hAnsi="StobiSerif Regular;Arial"/>
          <w:sz w:val="22"/>
          <w:szCs w:val="22"/>
          <w:lang w:val="mk-MK"/>
        </w:rPr>
        <w:t xml:space="preserve"> по зборот ,,карта,, се додаваат зборовите ,,или патна исправа,,.</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 </w:t>
      </w:r>
    </w:p>
    <w:p>
      <w:pPr>
        <w:pStyle w:val="Normal"/>
        <w:ind w:right="32"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ind w:right="720" w:firstLine="668"/>
        <w:jc w:val="center"/>
        <w:rPr>
          <w:rStyle w:val="StrongEmphasis"/>
          <w:rFonts w:ascii="StobiSerif Regular;Arial" w:hAnsi="StobiSerif Regular;Arial" w:cs="Arial"/>
          <w:b w:val="false"/>
          <w:b w:val="false"/>
          <w:color w:val="000000"/>
          <w:sz w:val="22"/>
          <w:szCs w:val="22"/>
          <w:lang w:val="ru-RU"/>
        </w:rPr>
      </w:pPr>
      <w:r>
        <w:rPr>
          <w:rStyle w:val="StrongEmphasis"/>
          <w:rFonts w:cs="Arial" w:ascii="StobiSerif Regular;Arial" w:hAnsi="StobiSerif Regular;Arial"/>
          <w:b w:val="false"/>
          <w:color w:val="000000"/>
          <w:sz w:val="22"/>
          <w:szCs w:val="22"/>
          <w:lang w:val="mk-MK"/>
        </w:rPr>
        <w:t>Член 10</w:t>
      </w:r>
    </w:p>
    <w:p>
      <w:pPr>
        <w:pStyle w:val="Normal"/>
        <w:autoSpaceDE w:val="false"/>
        <w:ind w:firstLine="720"/>
        <w:rPr/>
      </w:pPr>
      <w:r>
        <w:rPr>
          <w:rFonts w:cs="StobiSerif Regular;Arial" w:ascii="StobiSerif Regular;Arial" w:hAnsi="StobiSerif Regular;Arial"/>
          <w:sz w:val="22"/>
          <w:szCs w:val="22"/>
          <w:lang w:val="mk-MK"/>
        </w:rPr>
        <w:t>Во членот 279-з во ставовите 4, 5 и 6 по бројот „91“ се додаваат зборовите</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 103 ставови 5 и 6, 103-а “. </w:t>
      </w:r>
    </w:p>
    <w:p>
      <w:pPr>
        <w:pStyle w:val="NormalWeb"/>
        <w:jc w:val="both"/>
        <w:rPr>
          <w:rFonts w:ascii="StobiSerif Regular;Arial" w:hAnsi="StobiSerif Regular;Arial" w:cs="Arial"/>
          <w:color w:val="000000"/>
          <w:sz w:val="22"/>
          <w:szCs w:val="22"/>
          <w:lang w:val="en-US"/>
        </w:rPr>
      </w:pPr>
      <w:r>
        <w:rPr>
          <w:rFonts w:cs="Arial" w:ascii="StobiSerif Regular;Arial" w:hAnsi="StobiSerif Regular;Arial"/>
          <w:color w:val="000000"/>
          <w:sz w:val="22"/>
          <w:szCs w:val="22"/>
          <w:lang w:val="en-US"/>
        </w:rPr>
      </w:r>
    </w:p>
    <w:p>
      <w:pPr>
        <w:pStyle w:val="NormalWeb"/>
        <w:jc w:val="center"/>
        <w:rPr>
          <w:rStyle w:val="StrongEmphasis"/>
          <w:rFonts w:ascii="StobiSerif Regular;Arial" w:hAnsi="StobiSerif Regular;Arial" w:cs="Arial"/>
          <w:b w:val="false"/>
          <w:b w:val="false"/>
          <w:color w:val="000000"/>
          <w:sz w:val="22"/>
          <w:szCs w:val="22"/>
          <w:lang w:val="ru-RU"/>
        </w:rPr>
      </w:pPr>
      <w:r>
        <w:rPr>
          <w:rStyle w:val="StrongEmphasis"/>
          <w:rFonts w:cs="Arial" w:ascii="StobiSerif Regular;Arial" w:hAnsi="StobiSerif Regular;Arial"/>
          <w:b w:val="false"/>
          <w:color w:val="000000"/>
          <w:sz w:val="22"/>
          <w:szCs w:val="22"/>
          <w:lang w:val="mk-MK"/>
        </w:rPr>
        <w:t>Член 11</w:t>
      </w:r>
    </w:p>
    <w:p>
      <w:pPr>
        <w:pStyle w:val="NormalWeb"/>
        <w:ind w:firstLine="668"/>
        <w:jc w:val="both"/>
        <w:rPr/>
      </w:pPr>
      <w:r>
        <w:rPr>
          <w:rFonts w:cs="StobiSerif Regular;Arial" w:ascii="StobiSerif Regular;Arial" w:hAnsi="StobiSerif Regular;Arial"/>
          <w:color w:val="000000"/>
          <w:sz w:val="22"/>
          <w:szCs w:val="22"/>
          <w:lang w:val="mk-MK"/>
        </w:rPr>
        <w:t>Се овластува Законодавно-правната комисија на Собранието на Република Македонија, да утврди пречистен текст на Законот за семејството.</w:t>
      </w:r>
    </w:p>
    <w:p>
      <w:pPr>
        <w:pStyle w:val="Normal"/>
        <w:ind w:right="32"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w:t>
      </w:r>
      <w:r>
        <w:rPr>
          <w:rFonts w:cs="Arial" w:ascii="StobiSerif Regular;Arial" w:hAnsi="StobiSerif Regular;Arial"/>
          <w:sz w:val="22"/>
          <w:szCs w:val="22"/>
          <w:lang w:val="ru-RU"/>
        </w:rPr>
        <w:t xml:space="preserve"> 12</w:t>
      </w:r>
    </w:p>
    <w:p>
      <w:pPr>
        <w:pStyle w:val="NormalWeb"/>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Web"/>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2" w:hanging="0"/>
        <w:jc w:val="center"/>
        <w:rPr>
          <w:rFonts w:ascii="StobiSerif Regular;Arial" w:hAnsi="StobiSerif Regular;Arial" w:cs="Arial"/>
          <w:sz w:val="22"/>
          <w:szCs w:val="22"/>
          <w:lang w:val="ru-RU"/>
        </w:rPr>
      </w:pPr>
      <w:r>
        <w:rPr>
          <w:rFonts w:cs="Arial" w:ascii="StobiSerif Regular;Arial" w:hAnsi="StobiSerif Regular;Arial"/>
          <w:sz w:val="22"/>
          <w:szCs w:val="22"/>
          <w:lang w:val="ru-RU"/>
        </w:rPr>
        <w:t>О Б Р А З Л О Ж Е Н И Е</w:t>
      </w:r>
    </w:p>
    <w:p>
      <w:pPr>
        <w:pStyle w:val="Normal"/>
        <w:ind w:right="32" w:hanging="0"/>
        <w:jc w:val="center"/>
        <w:rPr/>
      </w:pPr>
      <w:r>
        <w:rPr>
          <w:rFonts w:cs="Arial" w:ascii="StobiSerif Regular;Arial" w:hAnsi="StobiSerif Regular;Arial"/>
          <w:sz w:val="22"/>
          <w:szCs w:val="22"/>
          <w:lang w:val="ru-RU"/>
        </w:rPr>
        <w:t>НА ПРЕДЛОГОТ НА ЗАКОНОТ ЗА ИЗМЕНУВАЊЕ И ДОПОЛНУВАЊЕ НА ЗАКОНОТ ЗА СЕМЕЈСТВОТО</w:t>
      </w:r>
    </w:p>
    <w:p>
      <w:pPr>
        <w:pStyle w:val="NormalWeb"/>
        <w:ind w:right="32" w:firstLine="668"/>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I.ОБЈАСНУВАЊЕ НА СОДРЖИНАТА НА ОДРЕДБИТЕ НА ПРЕДЛОГОТ НА ЗАКОНОТ :</w:t>
      </w:r>
    </w:p>
    <w:p>
      <w:pPr>
        <w:pStyle w:val="Normal"/>
        <w:ind w:right="-180" w:firstLine="668"/>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Со предложените измени во членот 1 рокот од </w:t>
      </w:r>
      <w:r>
        <w:rPr>
          <w:rFonts w:cs="StobiSerif Regular;Arial" w:ascii="StobiSerif Regular;Arial" w:hAnsi="StobiSerif Regular;Arial"/>
          <w:sz w:val="22"/>
          <w:szCs w:val="22"/>
          <w:lang w:val="mk-MK"/>
        </w:rPr>
        <w:t xml:space="preserve">една година не му се знае престојувалиштето </w:t>
      </w:r>
      <w:r>
        <w:rPr>
          <w:rFonts w:cs="StobiSerif Regular;Arial" w:ascii="StobiSerif Regular;Arial" w:hAnsi="StobiSerif Regular;Arial"/>
          <w:sz w:val="22"/>
          <w:szCs w:val="22"/>
          <w:lang w:val="ru-RU"/>
        </w:rPr>
        <w:t>на родителот на детето</w:t>
      </w:r>
      <w:r>
        <w:rPr>
          <w:rFonts w:cs="StobiSerif Regular;Arial" w:ascii="StobiSerif Regular;Arial" w:hAnsi="StobiSerif Regular;Arial"/>
          <w:sz w:val="22"/>
          <w:szCs w:val="22"/>
          <w:lang w:val="mk-MK"/>
        </w:rPr>
        <w:t xml:space="preserve"> се намалува на девет месеци. Со определување на рокот од 9 месеци се создаваат законски претпоставки малолетното дете да биде сместено во семејство на можни посвоители на помала возраст, односно постапката за посвојување да биде завршена во пократок рок.  Со ова на малолетното дете ќе му се овозможи стимулирачка средина за развој во семејство на можни посвоители и љубов и нега кои што му се потребни. Исто така, во истиот член намален е  и рокот во случај кога не е потребна согласност од родител,  за дете кое една година е сместено во институција или друго семејство и кој не пројавил интерес за детето, од една година на девет месеци. Покрај скратувањето на рокот од една година на девет месеци во кој рок центарот за социјална работа треба најмалку три пати да го повика родителот и да му укаже на последиците од непреземањето на грижата за детето, се предлага на родителот да му се даде дополнителен рок од 10 дена да ја преземе грижата за детето или да даде согласност за негово посвојување. Доколку родителот во тој рок не ја превземе грижата за детето, не дојде на закажниот термин, а не го оправда своето недоаѓање и не даде писмена согласност за посвојување на малолетното дете, ќе се смета дека родителот се согласил детето да биде дадено на посвојување.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членот 2 се утврдува обврска на центарот за социјална работа за секое дете што ќе го смести во институција или друго семејство во рок од 5 дена од сместувањето на детето писмено да го извести ЈУ Заводот за социјални дејности Скопје, кој врши надзор над стручната работа на центарот за социјална работа. Доколку од надзорот над стручната работа се утврдат неправилности во работењето на центарот за социјална работа, за тоа ќе се извести социјалната инспекција, која во рок од 5 дена ќе изврши инспекциски надзор.</w:t>
      </w:r>
    </w:p>
    <w:p>
      <w:pPr>
        <w:pStyle w:val="Normal"/>
        <w:jc w:val="both"/>
        <w:rPr/>
      </w:pPr>
      <w:r>
        <w:rPr>
          <w:rFonts w:cs="StobiSerif Regular;Arial" w:ascii="StobiSerif Regular;Arial" w:hAnsi="StobiSerif Regular;Arial"/>
          <w:sz w:val="22"/>
          <w:szCs w:val="22"/>
          <w:lang w:val="mk-MK"/>
        </w:rPr>
        <w:tab/>
        <w:t xml:space="preserve">Во членот 3 се врши </w:t>
      </w:r>
      <w:r>
        <w:rPr>
          <w:rFonts w:cs="Arial" w:ascii="StobiSerif Regular;Arial" w:hAnsi="StobiSerif Regular;Arial"/>
          <w:sz w:val="22"/>
          <w:szCs w:val="22"/>
          <w:lang w:val="mk-MK"/>
        </w:rPr>
        <w:t>допрецизирање на постапката во делот на обновување на потребната документација за посвојување, односно се дава обврска на центарот за социјална работа да ги известат посвоителите за потребата од обновување на документацијата, во спротивно со предложените измени се предвидува дека истите ќе бидат избришани од регистарот на можни посвоители. Посвоителите кои се избришани од регистарот поради необновена документација, можат до Комисијата повторно да поднесат барање за посвојување на дете.</w:t>
      </w:r>
    </w:p>
    <w:p>
      <w:pPr>
        <w:pStyle w:val="Normal"/>
        <w:jc w:val="both"/>
        <w:rPr/>
      </w:pPr>
      <w:r>
        <w:rPr>
          <w:rFonts w:cs="Arial" w:ascii="StobiSerif Regular;Arial" w:hAnsi="StobiSerif Regular;Arial"/>
          <w:sz w:val="22"/>
          <w:szCs w:val="22"/>
          <w:lang w:val="mk-MK"/>
        </w:rPr>
        <w:tab/>
        <w:t xml:space="preserve">Во членот 4 се врши намалување на рокот во кој центарот за  социјална работа е должен до Комисијата да достави наод и мислење на стручен тим и поединечни наоди и мислења на стручните работници со предлог за упис во регистарот на можни посвоители, од 15 дена на 10 дена. </w:t>
      </w:r>
    </w:p>
    <w:p>
      <w:pPr>
        <w:pStyle w:val="Normal"/>
        <w:jc w:val="both"/>
        <w:rPr/>
      </w:pPr>
      <w:r>
        <w:rPr>
          <w:rFonts w:cs="Arial" w:ascii="StobiSerif Regular;Arial" w:hAnsi="StobiSerif Regular;Arial"/>
          <w:sz w:val="22"/>
          <w:szCs w:val="22"/>
          <w:lang w:val="mk-MK"/>
        </w:rPr>
        <w:tab/>
        <w:t>Во членот 5 се определува рок од 30 дена во кој Комисијата треба да донесе одлука за упис во регистарот на можни посвоители.</w:t>
      </w:r>
    </w:p>
    <w:p>
      <w:pPr>
        <w:pStyle w:val="Normal"/>
        <w:jc w:val="both"/>
        <w:rPr/>
      </w:pPr>
      <w:r>
        <w:rPr>
          <w:rFonts w:cs="Arial" w:ascii="StobiSerif Regular;Arial" w:hAnsi="StobiSerif Regular;Arial"/>
          <w:sz w:val="22"/>
          <w:szCs w:val="22"/>
          <w:lang w:val="mk-MK"/>
        </w:rPr>
        <w:tab/>
        <w:t>Во членот 6 се врши намалување на рокот на Комисијата за оцена на здравствената состојба на децата без родители и родителска грижа за доставување на наод и мислење за здравствената состојба на децата, од 15 дена на 10 дена. Истовремено е намален и рокот во кој Комисијата за засновање на посвојувањето треба да изврши упис на детето во регистарот на можни посвоеници, од 30 дена на 15 дена, со што се забрзува постапката за сместување на детето во семејството на можните посвоители.</w:t>
        <w:tab/>
      </w:r>
    </w:p>
    <w:p>
      <w:pPr>
        <w:pStyle w:val="Normal"/>
        <w:ind w:firstLine="720"/>
        <w:jc w:val="both"/>
        <w:rPr/>
      </w:pPr>
      <w:r>
        <w:rPr>
          <w:rFonts w:cs="Arial" w:ascii="StobiSerif Regular;Arial" w:hAnsi="StobiSerif Regular;Arial"/>
          <w:sz w:val="22"/>
          <w:szCs w:val="22"/>
          <w:lang w:val="mk-MK"/>
        </w:rPr>
        <w:t xml:space="preserve">Во членот 7 се определува обврска </w:t>
      </w:r>
      <w:r>
        <w:rPr>
          <w:rFonts w:cs="StobiSerif Regular;Arial" w:ascii="StobiSerif Regular;Arial" w:hAnsi="StobiSerif Regular;Arial"/>
          <w:sz w:val="22"/>
          <w:szCs w:val="22"/>
          <w:lang w:val="mk-MK"/>
        </w:rPr>
        <w:t>на центарот за социјална работа</w:t>
      </w:r>
      <w:r>
        <w:rPr>
          <w:rFonts w:cs="Arial" w:ascii="StobiSerif Regular;Arial" w:hAnsi="StobiSerif Regular;Arial"/>
          <w:sz w:val="22"/>
          <w:szCs w:val="22"/>
          <w:lang w:val="mk-MK"/>
        </w:rPr>
        <w:t xml:space="preserve"> за </w:t>
      </w:r>
      <w:r>
        <w:rPr>
          <w:rFonts w:cs="StobiSerif Regular;Arial" w:ascii="StobiSerif Regular;Arial" w:hAnsi="StobiSerif Regular;Arial"/>
          <w:sz w:val="22"/>
          <w:szCs w:val="22"/>
          <w:lang w:val="mk-MK"/>
        </w:rPr>
        <w:t xml:space="preserve">следење на можните посвоители по извршениот упис во соодветниот регистар, со цел </w:t>
      </w:r>
      <w:r>
        <w:rPr>
          <w:rFonts w:cs="StobiSerif Regular;Arial" w:ascii="StobiSerif Regular;Arial" w:hAnsi="StobiSerif Regular;Arial"/>
          <w:sz w:val="22"/>
          <w:szCs w:val="22"/>
          <w:lang w:val="ru-RU"/>
        </w:rPr>
        <w:t xml:space="preserve">утврдување на евентуални промени по однос на нивната подобност и мотивите за посвојување. </w:t>
      </w:r>
    </w:p>
    <w:p>
      <w:pPr>
        <w:pStyle w:val="Normal"/>
        <w:ind w:firstLine="720"/>
        <w:jc w:val="both"/>
        <w:rPr/>
      </w:pPr>
      <w:r>
        <w:rPr>
          <w:rFonts w:cs="Arial" w:ascii="StobiSerif Regular;Arial" w:hAnsi="StobiSerif Regular;Arial"/>
          <w:sz w:val="22"/>
          <w:szCs w:val="22"/>
          <w:lang w:val="mk-MK"/>
        </w:rPr>
        <w:t>Во членот 8 се врши техничко подобрување на текстот на одредбат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Во членот 9 се врши дополнување на податоците кои треба да ги содржи писмената  изјава  на родителот со која дава согласност за посвојување на детето, односно се овозможува идентитетот на родителот да се потврди со лична карта или со патна исправа. </w:t>
      </w:r>
    </w:p>
    <w:p>
      <w:pPr>
        <w:pStyle w:val="Normal"/>
        <w:ind w:firstLine="72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Во членот 10 се утврдени глобите за непочитување и непостапување </w:t>
      </w:r>
      <w:r>
        <w:rPr>
          <w:rFonts w:cs="StobiSerif Regular;Arial" w:ascii="StobiSerif Regular;Arial" w:hAnsi="StobiSerif Regular;Arial"/>
          <w:sz w:val="22"/>
          <w:szCs w:val="22"/>
          <w:lang w:val="mk-MK"/>
        </w:rPr>
        <w:t>на предвидените рокови од страна на службените лица.</w:t>
      </w:r>
    </w:p>
    <w:p>
      <w:pPr>
        <w:pStyle w:val="Normal"/>
        <w:ind w:right="720" w:firstLine="720"/>
        <w:jc w:val="both"/>
        <w:rPr/>
      </w:pPr>
      <w:r>
        <w:rPr>
          <w:rFonts w:cs="Arial" w:ascii="StobiSerif Regular;Arial" w:hAnsi="StobiSerif Regular;Arial"/>
          <w:sz w:val="22"/>
          <w:szCs w:val="22"/>
          <w:lang w:val="mk-MK"/>
        </w:rPr>
        <w:t>Во членот 11 се утврдени овластувањата на Законодавно-правната комисија на Собранието на Република Македонија да утврди пречистен текст на Законот за семејството.</w:t>
      </w:r>
    </w:p>
    <w:p>
      <w:pPr>
        <w:pStyle w:val="Normal"/>
        <w:ind w:right="3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3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Web"/>
        <w:ind w:right="32" w:hanging="0"/>
        <w:jc w:val="both"/>
        <w:rPr>
          <w:rFonts w:ascii="StobiSerif Regular;Arial" w:hAnsi="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 xml:space="preserve">          </w:t>
      </w:r>
      <w:r>
        <w:rPr>
          <w:rFonts w:cs="Arial" w:ascii="StobiSerif Regular;Arial" w:hAnsi="StobiSerif Regular;Arial"/>
          <w:color w:val="000000"/>
          <w:sz w:val="22"/>
          <w:szCs w:val="22"/>
          <w:lang w:val="mk-MK"/>
        </w:rPr>
        <w:t xml:space="preserve">II. МЕЃУСЕБНА ПОВРЗАНОСТ НА РЕШЕНИЈАТА СОДРЖАНИ ВО ПРЕДЛОЖЕНИТЕ ОДРЕДБИ </w:t>
      </w:r>
    </w:p>
    <w:p>
      <w:pPr>
        <w:pStyle w:val="NormalWeb"/>
        <w:ind w:right="32" w:hanging="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ab/>
        <w:t>Со оглед на тоа што предложените решенија за изменување и дополнување на Законот за семејството се однесуваат на подобрување на спроведувањето на Законот, решенијата содржани во одредбите се меѓусебно поврзани и се однесуваат на иста правна работа.</w:t>
      </w:r>
    </w:p>
    <w:p>
      <w:pPr>
        <w:pStyle w:val="NormalWeb"/>
        <w:ind w:right="32" w:hanging="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r>
    </w:p>
    <w:p>
      <w:pPr>
        <w:pStyle w:val="NormalWeb"/>
        <w:ind w:right="32" w:hanging="0"/>
        <w:jc w:val="both"/>
        <w:rPr>
          <w:rFonts w:ascii="StobiSerif Regular;Arial" w:hAnsi="StobiSerif Regular;Arial" w:cs="Arial"/>
          <w:color w:val="000000"/>
          <w:sz w:val="22"/>
          <w:szCs w:val="22"/>
          <w:lang w:val="mk-MK"/>
        </w:rPr>
      </w:pPr>
      <w:r>
        <w:rPr>
          <w:rFonts w:eastAsia="StobiSerif Regular;Arial" w:cs="StobiSerif Regular;Arial" w:ascii="StobiSerif Regular;Arial" w:hAnsi="StobiSerif Regular;Arial"/>
          <w:color w:val="000000"/>
          <w:sz w:val="22"/>
          <w:szCs w:val="22"/>
          <w:lang w:val="mk-MK"/>
        </w:rPr>
        <w:t xml:space="preserve">          </w:t>
      </w:r>
      <w:r>
        <w:rPr>
          <w:rFonts w:cs="Arial" w:ascii="StobiSerif Regular;Arial" w:hAnsi="StobiSerif Regular;Arial"/>
          <w:color w:val="000000"/>
          <w:sz w:val="22"/>
          <w:szCs w:val="22"/>
          <w:lang w:val="mk-MK"/>
        </w:rPr>
        <w:t>III. ПОСЛЕДИЦИ КОИ ЌЕ ПРОИЗЛЕЗАТ ОД ПРЕДЛОЖЕНИТЕ РЕШЕНИЈА</w:t>
      </w:r>
    </w:p>
    <w:p>
      <w:pPr>
        <w:pStyle w:val="NormalWeb"/>
        <w:ind w:right="32" w:firstLine="668"/>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ab/>
        <w:t xml:space="preserve">Во овие измени и дополнувања на Законот се внесени одредби кои ќе овозможат поефикасна и поквалитетна заштита на интересите  на децата без родители и родителска грижа. </w:t>
      </w:r>
    </w:p>
    <w:p>
      <w:pPr>
        <w:pStyle w:val="Normal"/>
        <w:numPr>
          <w:ilvl w:val="0"/>
          <w:numId w:val="0"/>
        </w:numPr>
        <w:ind w:right="32" w:hanging="0"/>
        <w:jc w:val="center"/>
        <w:outlineLvl w:val="0"/>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sz w:val="22"/>
          <w:szCs w:val="22"/>
          <w:lang w:val="ru-RU"/>
        </w:rPr>
        <w:t>Т Е К С Т</w:t>
      </w:r>
    </w:p>
    <w:p>
      <w:pPr>
        <w:pStyle w:val="Normal"/>
        <w:ind w:right="32" w:hanging="0"/>
        <w:jc w:val="center"/>
        <w:rPr/>
      </w:pPr>
      <w:r>
        <w:rPr>
          <w:rFonts w:cs="Arial" w:ascii="StobiSerif Regular;Arial" w:hAnsi="StobiSerif Regular;Arial"/>
          <w:sz w:val="22"/>
          <w:szCs w:val="22"/>
          <w:lang w:val="ru-RU"/>
        </w:rPr>
        <w:t>НА ОДРЕДБИТЕ ОД ЗАКОНОТ ЗА СЕМЕЈСТВОТО КОИ СЕ ИЗМЕНУВААТ И ДОПОЛНУВААТ</w:t>
      </w:r>
    </w:p>
    <w:p>
      <w:pPr>
        <w:pStyle w:val="Normal"/>
        <w:ind w:right="32" w:hanging="0"/>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right="32" w:hanging="0"/>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3</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 посвојување е потребна согласност на обата родители на посвоеникот, односно на неговиот старател, како и на посвоеникот ако е постар од дванаесет години.</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Доколку родителот е малолетен, покрај неговата согласност се зема и согласност на законскиот застапник.</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е е потребна согласност на родител на кој му е одземена деловната способност или му е одземено вршењето на родителското право или на родител на кој една година не му се знае престојувалиштето.</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е е потребна согласност ниту од родител, за дете кое една година е сместено во институција или друго семејство и кој не пројавил интерес за детето.</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Центарот за социјална работа, во рокот утврден во ставот 4 на овој член, е должен на секои два месеца, најмалку три пати писмено да го повика родителот и да му укаже на последиците, доколку не ја преземе грижата за детето, за што составува записник.</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е е потребна согласност ниту од посвоеникот кој до посвојувањето живеел во семејството на посвоителот пред наполнувањето на дванаесетгодишна возраст.</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е е потреба согласност од лицето кое мајката го посочила како родител на детето родено надвор од брак кој во рок од три месеци по раѓањето на детето не покренал постапка за признавање на тоа дете или за утврдување на татковство во однос на тоа дете.</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3. Засновање на посвојување</w: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4</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Лицето кое сака да посвои поднесува барање до Комисиј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н барањето од став 1 на овој член се приложуваат документите определени со правилникот за водење на евиденција на посвоените лица и за определување на документи за посвојувањето, кој го донесува министерот за труд и социјална политик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ажноста на документите од ставот 2 на овој член е една година од денот на издавањето.</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Ако лицето од ставот 1 на овој член, сака да посвои дете во странство, согласноста за тоа ја дава Комисијата, по предлог на центарот за социјална работа врз основа на процената за подобноста на посвоителот и за мотивите на посвојувањето, согласно со членовите 104-б и 104-в од овој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4-г</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Центарот за социјална работа по извршувањето на работите од членот 104-б на овој закон, во рок од 15 дена сите списи заедно со наодот и мислењето на стручниот тим и поединечните наоди и мислења на стручните работници со предлогот за упис во регистарот на можни посвоители ги доставува до Комисија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4-д</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мисијата во рок од 30 дена, но не повеќе од 60 дена, од денот на приемот на работите од членот 104-г на овој закон, донесува одлука и врши упис во регистарот на можни посвоители доколку се исполнети условите утврдени со овој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ко Комисијата утврди недостатоци, го доставува предметот до надлежниот центар за социјална работа и го задолжува во рок од пет дена да ги отстрани недостатоците и предметот да го врати на Комисиј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мисијата ќе донесе решение за бришење од регистарот на можни посвоители: по засновање на посвојување, ако настане некој од условите утврдени во членот 102 од овој закон, ако подносителот на барањето го повлече барањето, во случај на склучување на брак или престанок на бракот и поради смрт на посвоитело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Центарот за социјална работа, во рок од три дена од денот на приемот на решението од став 1 на овој член, врши архивирање на податоците за посвоителот во Програмата за избор на најсоодветен посвоител по електронски пат (во натамошниот текст: Програма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4-ѓ</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Центарот за социјална работа ги следи малолетните лица без родители и родителска грижа и дава предлог за упис во регистарот на можни посвоеници, кој го доставува до Комисиј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редлогот од ставот 1 на овој член, заедно со наодот и мислењето од стручниот тим и поединечните наоди и мислења на стручните работници, центарот за социјална работа ги доставува до Комисијата, во рок од пет дена од давањето на согласноста за посвојување на лицата од членот 103 ставови 1 и 2 од овој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мисијата по добивањето на предлогот од ставот 2 на овој член, гo доставува извештајот за здравствената состојба за детето до Комисијата за оцена на здравствената состојба на децата без родители и родителска грижа, која е должна во рок од 15 дена да достави наод и мислење за здравствената состојба на дете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мисијата е должна во рок од 30 дена од денот на приемот на работите од ставот 3 на овој член да изврши упис во регистарот на можни посвоеници.</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мисијата ќе донесе решение за бришење од регистарот на можни посвоеници: по засновање на посвојување, доколку родителот ја повлече согласноста од членот 107 на овој закон, поради полнолетство и поради смрт на посвоенико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Центарот за социјална работа, во рок од три дена од денот на приемот на работите од ставот 5 на овој член, врши архивирање на податоците за детето во Програм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ЈУ Завод за социјални дејности изготвува Програма за процена на малолетните лица без родители и родителска грижа кои се можни посвоеници.</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4-з</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мисијата примерок од одлуката и извадок од регистрите од членовите 104-г и 104-ѓ на овој закон заедно со копија од целокупната документација веднаш ги доставува до надлежниот центар за социјална работа, а подносителот на барањето го известува за извршениот упис.</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Центарот за социјална работа во рок од три дена по приемот на работите од ставот 1 на овој член, врши внесување на податоците во Програм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ко настанат промени во условите за засновање на посвојување, подносителот на барањето е должен во рок од седум дена од настанувањето на промената за тоа да го извести центарот за социјална работа со доставување на соодветен доказ.</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Центарот за социјална работа по добивање на работите од ставот 3 на овој член, во рок од 24 часа врши внесување на промената во Програмата и веднаш за тоа ја известува Комисијата и и го препраќа оригиналот на документот врз основа на кој е извршена промена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несување на податоци во Програмата вршат службени лица на центарот за социјална работа овластени од лицето кое раководи со центарот за социјална работа и истите одговараат за веродостојноста на внесените податоци.</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несување на податоци на корисниците на услугите (центри за социјална работа) или нивно архивирање, како и внесување или промени на податоците врз основа на кои се определува материјалната состојба на посвоителот во Програмата го врши администраторот во Министерството за труд и социјална политика и истиот одговара за веродостојноста на внесените податоци.</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4-ј</w:t>
      </w:r>
    </w:p>
    <w:p>
      <w:pPr>
        <w:pStyle w:val="Normal"/>
        <w:jc w:val="both"/>
        <w:rPr/>
      </w:pPr>
      <w:r>
        <w:rPr>
          <w:rFonts w:cs="StobiSerif Regular;Arial" w:ascii="StobiSerif Regular;Arial" w:hAnsi="StobiSerif Regular;Arial"/>
          <w:sz w:val="22"/>
          <w:szCs w:val="22"/>
          <w:lang w:val="ru-RU"/>
        </w:rPr>
        <w:t>Центарот за социјална работа по истекот на периодот на сместување, во рок од пет ден</w:t>
      </w:r>
      <w:r>
        <w:rPr>
          <w:rFonts w:cs="StobiSerif Regular;Arial" w:ascii="StobiSerif Regular;Arial" w:hAnsi="StobiSerif Regular;Arial"/>
          <w:sz w:val="22"/>
          <w:szCs w:val="22"/>
        </w:rPr>
        <w:t>a</w:t>
      </w:r>
      <w:r>
        <w:rPr>
          <w:rFonts w:cs="StobiSerif Regular;Arial" w:ascii="StobiSerif Regular;Arial" w:hAnsi="StobiSerif Regular;Arial"/>
          <w:sz w:val="22"/>
          <w:szCs w:val="22"/>
          <w:lang w:val="ru-RU"/>
        </w:rPr>
        <w:t xml:space="preserve"> изготвува извештај за сместувањето и дава мислење детето да се посвои од конкретни посвоители и истиот го доставува до Комисијата заради засновање на посвојување.</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мисијата доколку од увидот во списите оцени дека предлогот на центарот за социјална работа не е во интерес на детето, истиот може да го одбие или предметот да го врати за дополнување на постапката во рок од 30 дена да направи нов избор на посвоител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мисијата во рок од 30 дена од денот на приемот на работите од ставот 1 на овој член, донесува решение за засновање на посвојување.</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6-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Писмената изјава за согласноста од членот 106 на овој закон, треба да содржи податоци за: личното име, датата и место на раѓање, местото и адресата на живеење, националната припадност, единствениот матичен број и бројот на лична карта на родителот или старателот; личното име, дата и место на раѓање на детето и дали детето е родено во брак или вон брак; согласност детето да биде посвоено без да го определи посвоителот (освен кога како посвоител се јавуваат лицата од членовите 100-б и 101-а на овој закон); видот на посвојувањето; причините поради кои се согласува детето да биде посвоено, како и дека е запознаен со сите последици од давањето на изјават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279-з</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Глоба во износ од 500 до 1.000 евра во денарска противвредност ќе се изрече за прекршок на физичко лице што нема да постапи согласно со обврските од членот 94-г став 3 на овој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 94-г став 3 на овој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Глоба во износ од 500 до 1.000 евра во денарска противвредност ќе се изрече за прекршок и на одговорното лице во правното лице од ставот 2 на овој чле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pPr>
      <w:r>
        <w:rPr>
          <w:rFonts w:cs="StobiSerif Regular;Arial" w:ascii="StobiSerif Regular;Arial" w:hAnsi="StobiSerif Regular;Arial"/>
          <w:sz w:val="22"/>
          <w:szCs w:val="22"/>
        </w:rPr>
        <w:t xml:space="preserve">Глоба во износ од 1.000 до 1.500 евра во денарска противвредност ќе му се изрече за прекршок на овластеното службено лице во центарот за социјална работа што нема да постапи согласно со рокот предвиден од членовите </w:t>
      </w:r>
      <w:r>
        <w:rPr>
          <w:rFonts w:cs="StobiSerif Regular;Arial" w:ascii="StobiSerif Regular;Arial" w:hAnsi="StobiSerif Regular;Arial"/>
          <w:sz w:val="22"/>
          <w:szCs w:val="22"/>
          <w:lang w:val="mk-MK"/>
        </w:rPr>
        <w:t xml:space="preserve">78 став 2,  79 став 1,  91, </w:t>
      </w:r>
      <w:r>
        <w:rPr>
          <w:rFonts w:cs="StobiSerif Regular;Arial" w:ascii="StobiSerif Regular;Arial" w:hAnsi="StobiSerif Regular;Arial"/>
          <w:sz w:val="22"/>
          <w:szCs w:val="22"/>
        </w:rPr>
        <w:t>104-г, 104-д став 2 и 104-ѓ став 2 од овој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Глоба во износ од 3.000 до 5.000 евра во денарска противвредност ќе му се изрече за прекршок и на правно лице што нема да постапи согласно со обврските од членовите</w:t>
      </w:r>
      <w:r>
        <w:rPr>
          <w:rFonts w:cs="StobiSerif Regular;Arial" w:ascii="StobiSerif Regular;Arial" w:hAnsi="StobiSerif Regular;Arial"/>
          <w:sz w:val="22"/>
          <w:szCs w:val="22"/>
          <w:lang w:val="mk-MK"/>
        </w:rPr>
        <w:t xml:space="preserve"> 78 став 2,  79 став 1, 91, </w:t>
      </w:r>
      <w:r>
        <w:rPr>
          <w:rFonts w:cs="StobiSerif Regular;Arial" w:ascii="StobiSerif Regular;Arial" w:hAnsi="StobiSerif Regular;Arial"/>
          <w:sz w:val="22"/>
          <w:szCs w:val="22"/>
        </w:rPr>
        <w:t>104-г, 104-д став 2 и 104-ѓ став 2 од овој закон.</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Глоба во износ од 1.500 до 2.000 евра во денарска противвредност ќе му се изрече за прекршок и на одговорното лице во правното лице што нема да постапи согласно со обврските од членовите</w:t>
      </w:r>
      <w:r>
        <w:rPr>
          <w:rFonts w:cs="StobiSerif Regular;Arial" w:ascii="StobiSerif Regular;Arial" w:hAnsi="StobiSerif Regular;Arial"/>
          <w:sz w:val="22"/>
          <w:szCs w:val="22"/>
          <w:lang w:val="mk-MK"/>
        </w:rPr>
        <w:t xml:space="preserve"> 78 став 2,  79 став 1, 91, </w:t>
      </w:r>
      <w:r>
        <w:rPr>
          <w:rFonts w:cs="StobiSerif Regular;Arial" w:ascii="StobiSerif Regular;Arial" w:hAnsi="StobiSerif Regular;Arial"/>
          <w:sz w:val="22"/>
          <w:szCs w:val="22"/>
        </w:rPr>
        <w:t xml:space="preserve"> 104-г, 104-д став 2 и 104-ѓ став 2 од овој зако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_Times">
    <w:charset w:val="00"/>
    <w:family w:val="roman"/>
    <w:pitch w:val="variable"/>
  </w:font>
  <w:font w:name="StobiSerif Regular">
    <w:altName w:val="Arial"/>
    <w:charset w:val="00"/>
    <w:family w:val="modern"/>
    <w:pitch w:val="variable"/>
  </w:font>
  <w:font w:name="Liberation Sans">
    <w:altName w:val="Arial"/>
    <w:charset w:val="01"/>
    <w:family w:val="swiss"/>
    <w:pitch w:val="variable"/>
  </w:font>
  <w:font w:name="Macedonian Helv">
    <w:charset w:val="00"/>
    <w:family w:val="swiss"/>
    <w:pitch w:val="variable"/>
  </w:font>
  <w:font w:name="Tahoma">
    <w:charset w:val="00"/>
    <w:family w:val="swiss"/>
    <w:pitch w:val="variable"/>
  </w:font>
  <w:font w:name="Macedonian Tms">
    <w:charset w:val="00"/>
    <w:family w:val="roman"/>
    <w:pitch w:val="variable"/>
  </w:font>
  <w:font w:name="Verdan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M_Times" w:hAnsi="M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b w:val="false"/>
    </w:rPr>
  </w:style>
  <w:style w:type="character" w:styleId="WW8Num15z0">
    <w:name w:val="WW8Num15z0"/>
    <w:qFormat/>
    <w:rPr>
      <w:rFonts w:ascii="StobiSerif Regular;Arial" w:hAnsi="StobiSerif Regular;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18"/>
      <w:szCs w:val="1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8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eastAsia="Times New Roman" w:cs="Macedonian Helv"/>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 w:hAnsi="Macedonian Tms" w:eastAsia="Times New Roman" w:cs="Macedonian Tms"/>
      <w:sz w:val="22"/>
      <w:szCs w:val="20"/>
      <w:lang w:val="de-DE"/>
    </w:rPr>
  </w:style>
  <w:style w:type="paragraph" w:styleId="TableContents">
    <w:name w:val="Table Contents"/>
    <w:basedOn w:val="Normal"/>
    <w:qFormat/>
    <w:pPr>
      <w:widowControl w:val="false"/>
      <w:suppressLineNumbers/>
      <w:suppressAutoHyphens w:val="true"/>
    </w:pPr>
    <w:rPr>
      <w:rFonts w:eastAsia="Arial Unicode MS"/>
      <w:kern w:val="2"/>
      <w:lang w:val="mk-MK"/>
    </w:rPr>
  </w:style>
  <w:style w:type="paragraph" w:styleId="Footnote">
    <w:name w:val="Footnote Text"/>
    <w:basedOn w:val="Normal"/>
    <w:pPr/>
    <w:rPr>
      <w:rFonts w:eastAsia="Times New Roman"/>
      <w:sz w:val="20"/>
      <w:szCs w:val="20"/>
      <w:lang w:val="en-US"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Lpclen">
    <w:name w:val="lp-clen"/>
    <w:basedOn w:val="Normal"/>
    <w:qFormat/>
    <w:pPr>
      <w:keepNext w:val="true"/>
      <w:spacing w:before="300" w:after="100"/>
      <w:jc w:val="center"/>
    </w:pPr>
    <w:rPr>
      <w:rFonts w:ascii="MAC C Swiss" w:hAnsi="MAC C Swiss" w:eastAsia="Times New Roman" w:cs="MAC C Swiss"/>
      <w:b/>
      <w:bCs/>
      <w:sz w:val="20"/>
      <w:szCs w:val="20"/>
      <w:lang w:val="en-US"/>
    </w:rPr>
  </w:style>
  <w:style w:type="paragraph" w:styleId="NormalWeb">
    <w:name w:val="Normal (Web)"/>
    <w:basedOn w:val="Normal"/>
    <w:qFormat/>
    <w:pPr>
      <w:spacing w:before="280" w:after="280"/>
    </w:pPr>
    <w:rPr>
      <w:rFonts w:eastAsia="Times New Roman"/>
      <w:color w:val="000000"/>
    </w:rPr>
  </w:style>
  <w:style w:type="paragraph" w:styleId="BodyTextIndent2">
    <w:name w:val="Body Text Indent 2"/>
    <w:basedOn w:val="Normal"/>
    <w:qFormat/>
    <w:pPr>
      <w:spacing w:lineRule="auto" w:line="480" w:before="0" w:after="120"/>
      <w:ind w:left="360" w:hanging="0"/>
    </w:pPr>
    <w:rPr/>
  </w:style>
  <w:style w:type="paragraph" w:styleId="CharChar1">
    <w:name w:val="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8:00Z</dcterms:created>
  <dc:creator>NMarkovska</dc:creator>
  <dc:description/>
  <dc:language>en-US</dc:language>
  <cp:lastModifiedBy>Kate</cp:lastModifiedBy>
  <cp:lastPrinted>2013-11-11T12:05:00Z</cp:lastPrinted>
  <dcterms:modified xsi:type="dcterms:W3CDTF">2014-05-28T10:18: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y fmtid="{D5CDD505-2E9C-101B-9397-08002B2CF9AE}" pid="7" name="_EmailEntryID">
    <vt:lpwstr>00000000D7314933E052354EAE6D2D9DBA39C9CC0700E810DE8B7CA2A24EB052080DD5BEBEC9003A31360DE70000E810DE8B7CA2A24EB052080DD5BEBEC90128DB2E5CBA0000</vt:lpwstr>
  </property>
  <property fmtid="{D5CDD505-2E9C-101B-9397-08002B2CF9AE}" pid="8"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9" name="_EmailStoreID1">
    <vt:lpwstr>4292F636E3D526563697069656E74732F636E3D4D426F7A696E6F76736B6100</vt:lpwstr>
  </property>
  <property fmtid="{D5CDD505-2E9C-101B-9397-08002B2CF9AE}" pid="10" name="_EmailStoreID2">
    <vt:lpwstr>000000</vt:lpwstr>
  </property>
  <property fmtid="{D5CDD505-2E9C-101B-9397-08002B2CF9AE}" pid="11" name="_NewReviewCycle">
    <vt:lpwstr/>
  </property>
  <property fmtid="{D5CDD505-2E9C-101B-9397-08002B2CF9AE}" pid="12" name="_ReviewCycleID">
    <vt:r8>99896692</vt:r8>
  </property>
  <property fmtid="{D5CDD505-2E9C-101B-9397-08002B2CF9AE}" pid="13" name="_ReviewingToolsShownOnce">
    <vt:lpwstr/>
  </property>
  <property fmtid="{D5CDD505-2E9C-101B-9397-08002B2CF9AE}" pid="14" name="_TentativeReviewCycleID">
    <vt:r8>99896692</vt:r8>
  </property>
</Properties>
</file>