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StobiSerif Regular" w:hAnsi="StobiSerif Regular" w:cs="StobiSerif Regular"/>
          <w:lang w:val="mk-MK"/>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mk-MK"/>
        </w:rPr>
        <w:t>РЕПУБЛИКА СЕВЕРНА  МАКЕДОНИЈА</w:t>
      </w:r>
    </w:p>
    <w:p>
      <w:pPr>
        <w:pStyle w:val="Normal"/>
        <w:pBdr>
          <w:bottom w:val="single" w:sz="12" w:space="1" w:color="000000"/>
        </w:pBdr>
        <w:jc w:val="center"/>
        <w:rPr>
          <w:rFonts w:ascii="StobiSerif Regular" w:hAnsi="StobiSerif Regular" w:cs="StobiSerif Regular"/>
          <w:lang w:val="mk-MK"/>
        </w:rPr>
      </w:pPr>
      <w:r>
        <w:rPr>
          <w:rFonts w:cs="StobiSerif Regular" w:ascii="StobiSerif Regular" w:hAnsi="StobiSerif Regular"/>
          <w:lang w:val="mk-MK"/>
        </w:rPr>
        <w:t>МИНИСТЕРСТВО ЗА ВНАТРЕШНИ РАБОТ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ПРЕДЛОГ НА ЗАКОН </w:t>
      </w:r>
    </w:p>
    <w:p>
      <w:pPr>
        <w:pStyle w:val="Normal"/>
        <w:jc w:val="center"/>
        <w:rPr>
          <w:rFonts w:ascii="StobiSerif Regular" w:hAnsi="StobiSerif Regular" w:cs="StobiSerif Regular"/>
          <w:lang w:val="mk-MK"/>
        </w:rPr>
      </w:pPr>
      <w:r>
        <w:rPr>
          <w:rFonts w:cs="StobiSerif Regular" w:ascii="StobiSerif Regular" w:hAnsi="StobiSerif Regular"/>
          <w:lang w:val="mk-MK"/>
        </w:rPr>
        <w:t>ЗА ИЗМЕНУВАЊЕ И ДОПОЛНУВАЊЕ НА ЗАКОН ЗА ПРЕКРШОЦИТЕ ПРОТИВ ЈАВНИОТ РЕД И МИР</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2"/>
          <w:szCs w:val="22"/>
          <w:lang w:val="mk-MK"/>
        </w:rPr>
        <w:t>Скопје,  октомври  2019 година</w:t>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8"/>
          <w:szCs w:val="28"/>
          <w:lang w:val="mk-MK"/>
        </w:rPr>
        <w:t>В  О  В  Е  Д</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легислативата на Република Северна Македонија со Законот за прекршоците против јавниот ред и мир („Службен весник на Република Македонија“ број 66/07 и 152/15) се уредуваат прашањата што се однесуваат на прекршоците против јавниот ред и мир, прекршочните санкции, надлeжниот прекршочен орган за изрекување на прекршочни санкции, посебните прекршочни мерки за повреда на јавниот ред и мир, како и се пропишуваат условите и постапката за приредување огномет, бакљада или слични приредб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оставениот Предлог на закон за изменување и дополнување на Законот за прекршоците против јавниот ред и мир се врши усогласување на Законот за прекршоците против јавниот ред и мир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I. ЦЕЛИ, НАЧЕЛА И ОСНОВНИ РЕШЕНИЈА НА ПРЕДЛОГОТ НА ЗАКОН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left="0" w:right="0" w:firstLine="720"/>
        <w:jc w:val="both"/>
        <w:rPr>
          <w:rFonts w:ascii="StobiSerif Regular" w:hAnsi="StobiSerif Regular" w:cs="StobiSerif Regular"/>
          <w:bCs/>
          <w:sz w:val="22"/>
          <w:szCs w:val="22"/>
          <w:lang w:val="mk-MK"/>
        </w:rPr>
      </w:pPr>
      <w:r>
        <w:rPr>
          <w:bCs/>
        </w:rPr>
        <w:t xml:space="preserve">    </w:t>
      </w:r>
      <w:r>
        <w:rPr>
          <w:rFonts w:cs="StobiSerif Regular" w:ascii="StobiSerif Regular" w:hAnsi="StobiSerif Regular"/>
          <w:sz w:val="22"/>
          <w:szCs w:val="22"/>
          <w:lang w:val="sl-SI"/>
        </w:rPr>
        <w:t>O</w:t>
      </w:r>
      <w:r>
        <w:rPr>
          <w:rFonts w:cs="StobiSerif Regular" w:ascii="StobiSerif Regular" w:hAnsi="StobiSerif Regular"/>
          <w:sz w:val="22"/>
          <w:szCs w:val="22"/>
        </w:rPr>
        <w:t xml:space="preserve">сновната заложба при изготвување на </w:t>
      </w:r>
      <w:r>
        <w:rPr>
          <w:rFonts w:cs="StobiSerif Regular" w:ascii="StobiSerif Regular" w:hAnsi="StobiSerif Regular"/>
          <w:bCs/>
          <w:sz w:val="22"/>
          <w:szCs w:val="22"/>
        </w:rPr>
        <w:t xml:space="preserve">Предлогот на закон за изменување и дополнување на </w:t>
      </w:r>
      <w:r>
        <w:rPr>
          <w:rFonts w:cs="StobiSerif Regular" w:ascii="StobiSerif Regular" w:hAnsi="StobiSerif Regular"/>
          <w:sz w:val="22"/>
          <w:szCs w:val="22"/>
        </w:rPr>
        <w:t xml:space="preserve">Законот за прекршоците против јавниот ред и мир </w:t>
      </w:r>
      <w:r>
        <w:rPr>
          <w:rFonts w:cs="StobiSerif Regular" w:ascii="StobiSerif Regular" w:hAnsi="StobiSerif Regular"/>
          <w:bCs/>
          <w:sz w:val="22"/>
          <w:szCs w:val="22"/>
        </w:rPr>
        <w:t xml:space="preserve">е </w:t>
      </w:r>
      <w:r>
        <w:rPr>
          <w:rFonts w:cs="StobiSerif Regular" w:ascii="StobiSerif Regular" w:hAnsi="StobiSerif Regular"/>
          <w:sz w:val="22"/>
          <w:szCs w:val="22"/>
        </w:rPr>
        <w:t>усогласување со новиот Закон за прекршоците.</w:t>
      </w:r>
    </w:p>
    <w:p>
      <w:pPr>
        <w:pStyle w:val="Normal"/>
        <w:ind w:left="0" w:right="0" w:firstLine="720"/>
        <w:jc w:val="both"/>
        <w:rPr>
          <w:rFonts w:ascii="StobiSerif Regular" w:hAnsi="StobiSerif Regular" w:cs="StobiSerif Regular"/>
          <w:b w:val="false"/>
          <w:b w:val="false"/>
          <w:bCs/>
          <w:sz w:val="22"/>
          <w:szCs w:val="22"/>
          <w:lang w:val="mk-MK"/>
        </w:rPr>
      </w:pPr>
      <w:r>
        <w:rPr>
          <w:rFonts w:cs="StobiSerif Regular" w:ascii="StobiSerif Regular" w:hAnsi="StobiSerif Regular"/>
          <w:bCs/>
          <w:sz w:val="22"/>
          <w:szCs w:val="22"/>
          <w:lang w:val="mk-MK"/>
        </w:rPr>
        <w:t xml:space="preserve">Предлогот на закон за изменување и дополнување на </w:t>
      </w:r>
      <w:r>
        <w:rPr>
          <w:rFonts w:cs="StobiSerif Regular" w:ascii="StobiSerif Regular" w:hAnsi="StobiSerif Regular"/>
          <w:sz w:val="22"/>
          <w:szCs w:val="22"/>
          <w:lang w:val="mk-MK"/>
        </w:rPr>
        <w:t xml:space="preserve">Законот за прекршоците против јавниот ред и мир </w:t>
      </w:r>
      <w:r>
        <w:rPr>
          <w:rFonts w:cs="StobiSerif Regular" w:ascii="StobiSerif Regular" w:hAnsi="StobiSerif Regular"/>
          <w:bCs/>
          <w:sz w:val="22"/>
          <w:szCs w:val="22"/>
          <w:lang w:val="mk-MK"/>
        </w:rPr>
        <w:t>се заснова врз исти начела врз кои е заснован</w:t>
      </w:r>
      <w:r>
        <w:rPr>
          <w:rFonts w:cs="StobiSerif Regular" w:ascii="StobiSerif Regular" w:hAnsi="StobiSerif Regular"/>
          <w:sz w:val="22"/>
          <w:szCs w:val="22"/>
          <w:lang w:val="mk-MK"/>
        </w:rPr>
        <w:t xml:space="preserve"> Законот за прекршоците против јавниот ред и мир</w:t>
      </w:r>
      <w:r>
        <w:rPr>
          <w:rFonts w:cs="StobiSerif Regular" w:ascii="StobiSerif Regular" w:hAnsi="StobiSerif Regular"/>
          <w:bCs/>
          <w:sz w:val="22"/>
          <w:szCs w:val="22"/>
          <w:lang w:val="mk-MK"/>
        </w:rPr>
        <w:t>.</w:t>
      </w:r>
    </w:p>
    <w:p>
      <w:pPr>
        <w:pStyle w:val="Subtitle"/>
        <w:ind w:left="0" w:right="0" w:firstLine="720"/>
        <w:jc w:val="both"/>
        <w:rPr>
          <w:rFonts w:ascii="StobiSerif Regular" w:hAnsi="StobiSerif Regular" w:cs="StobiSerif Regular"/>
          <w:b w:val="false"/>
          <w:b w:val="false"/>
          <w:bCs/>
          <w:sz w:val="22"/>
          <w:szCs w:val="22"/>
          <w:lang w:val="mk-MK"/>
        </w:rPr>
      </w:pPr>
      <w:r>
        <w:rPr>
          <w:rFonts w:cs="StobiSerif Regular" w:ascii="StobiSerif Regular" w:hAnsi="StobiSerif Regular"/>
          <w:b w:val="false"/>
          <w:bCs/>
          <w:sz w:val="22"/>
          <w:szCs w:val="22"/>
          <w:lang w:val="mk-MK"/>
        </w:rPr>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t>За извршување на предложениот закон не се потребни финансиски средства од Буџетот на Република Северна  Македонија</w:t>
      </w:r>
      <w:r>
        <w:rPr>
          <w:rFonts w:cs="StobiSerif Regular" w:ascii="StobiSerif Regular" w:hAnsi="StobiSerif Regular"/>
          <w:szCs w:val="22"/>
          <w:lang w:val="mk-MK"/>
        </w:rPr>
        <w:t>.</w:t>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ување на предложениот закон не се потребни финансиски средства и истиот не повлекува материјални обврски за одделни субјект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ind w:left="0" w:right="0" w:firstLine="720"/>
        <w:jc w:val="both"/>
        <w:rPr>
          <w:rFonts w:ascii="StobiSerif Regular" w:hAnsi="StobiSerif Regular" w:cs="StobiSerif Regular"/>
          <w:sz w:val="22"/>
          <w:szCs w:val="22"/>
          <w:lang w:val="mk-MK"/>
        </w:rPr>
      </w:pPr>
      <w:r>
        <w:rPr>
          <w:rFonts w:cs="StobiSerif Regular" w:ascii="StobiSerif Regular" w:hAnsi="StobiSerif Regular"/>
          <w:lang w:val="mk-MK"/>
        </w:rPr>
        <w:t>V.ПРОПИСИ ШТО ТРЕБА ДА СЕ ДОНЕСАТ ЗА СПРОВЕДУВАЊЕ НА ЗАКО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ување на предложениот закон не е потребно донесување на подзаконски пропис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ПРЕДЛОГ НА ЗАКОН </w:t>
      </w:r>
    </w:p>
    <w:p>
      <w:pPr>
        <w:pStyle w:val="Normal"/>
        <w:jc w:val="center"/>
        <w:rPr>
          <w:rFonts w:ascii="StobiSerif Regular" w:hAnsi="StobiSerif Regular" w:cs="StobiSerif Regular"/>
          <w:lang w:val="mk-MK"/>
        </w:rPr>
      </w:pPr>
      <w:r>
        <w:rPr>
          <w:rFonts w:cs="StobiSerif Regular" w:ascii="StobiSerif Regular" w:hAnsi="StobiSerif Regular"/>
          <w:lang w:val="mk-MK"/>
        </w:rPr>
        <w:t>ЗА ИЗМЕНУВАЊЕ И ДОПОЛНУВАЊЕ НА ЗАКОН ЗА ПРЕКРШОЦИТЕ ПРОТИВ ЈАВНИОТ РЕД И МИР</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прекршоците против јавниот ред и мир („Службен весник на Република Македонија“ број 66/07 и 152/15), во член 4 зборовите „100 до 400 евра“ се заменуваат со зборовите „50 до 1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5 зборовите „100 до 400 евра“ се заменуваат со зборовите „100 до 20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6 зборовите „100 до 400 евра“ се заменуваат со зборовите „50 до 1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7 зборовите „100 до 400 евра“ се заменуваат со зборовите „50 до 1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8 ставот 1 зборовите „200 до 500 евра“ се заменуваат со зборовите „50 до 100 евр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 </w:t>
      </w:r>
      <w:r>
        <w:rPr>
          <w:rFonts w:cs="StobiSerif Regular" w:ascii="StobiSerif Regular" w:hAnsi="StobiSerif Regular"/>
          <w:sz w:val="22"/>
          <w:szCs w:val="22"/>
          <w:lang w:val="mk-MK"/>
        </w:rPr>
        <w:t>За прекршокот од ставот 1 на овој член, ќе му се изрече глоба на правното лице од 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и за одговорното лице во правното лице „од 50 до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3 се бриш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кој станува став 5,зборовите „Република Македонија“ се заменуваат со зборовите „Република Северна Македон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9 зборовите „500 до 1000 евра“ се заменуваат со зборовите „50 до 150 евр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0  во ставот 1 зборовите „200 до 500 евра“ се заменуваат со зборовите „50 до 1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2 зборовите „700 до 1.500 евра“ се заменуваат со зборовите „150 до 250 евра“.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1  во ставот 1 зборовите „300 до 500 евра“ се заменуваат со зборовите „50 до 1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3 зборовите „700 до 1.500 евра“ се заменуваат со зборовите „150 до 250 евр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2  во ставот 1 зборовите „600 до 800 евра“ се заменуваат со зборовите „50 до 1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ставот 2 зборовите „700 до 1.000 евра“ се заменуваат со зборовите „150  до 250 евр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3 во ставот 1 зборовите „600 до 800 евра“ се заменуваат со зборовите „50 до 1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зборовите „600 до 900 евра“ се заменуваат со зборовите „150 до 2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4 зборовите „600 до 800 евра“ се заменуваат со зборовите „100 до 2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5  зборовите „600 до 800 евра“ се заменуваат со зборовите „100 до 2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6  зборовите „100 до 400 евра“ се заменуваат со зборовите „50 до 1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17  зборовите „1.500  до 2.000 евра“ се заменуваат со зборовите „100 до 150 евра“.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8  зборовите „Република Македонија“ се заменуваат со зборовите „Република Северна Македонија“, како и зборовите „1.000 до 1.500 евра“ се заменуваат со зборовите „100 до 2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19  во ставот 1 зборовите „600 до 800 евра“ се заменуваат со зборовите „100 до 250 евр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 </w:t>
      </w:r>
      <w:r>
        <w:rPr>
          <w:rFonts w:cs="StobiSerif Regular" w:ascii="StobiSerif Regular" w:hAnsi="StobiSerif Regular"/>
          <w:sz w:val="22"/>
          <w:szCs w:val="22"/>
          <w:lang w:val="mk-MK"/>
        </w:rPr>
        <w:t>За прекршокот од ставот 1 на овој член, ќе му се изрече глоба на правното лице кое врши угостителска дејност ако издава, односно става на располагање простории за вршење на проституција од 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зборовите „30 % од одмерената глоба за правното лице“, се заменуваат со зборовите „ 200 до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0  зборовите „200 до 500 евра“ се заменуваат со зборовите „100 до 2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8</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21  алинејата 1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eastAsia="StobiSerif Regular" w:cs="StobiSerif Regular" w:ascii="StobiSerif Regular" w:hAnsi="StobiSerif Regular"/>
          <w:lang w:val="mk-MK"/>
        </w:rPr>
        <w:t xml:space="preserve"> </w:t>
      </w:r>
      <w:r>
        <w:rPr>
          <w:rFonts w:cs="StobiSerif Regular" w:ascii="StobiSerif Regular" w:hAnsi="StobiSerif Regular"/>
          <w:sz w:val="22"/>
          <w:szCs w:val="22"/>
          <w:lang w:val="mk-MK"/>
        </w:rPr>
        <w:t>микро  трговци во износ од 50 до 1.000 евра во денарска противвредност; мали трговци од 50 до  2.000 евра во денарска противвредност; средни трговци од 250 до 6.000 евра во денарска противвредност и големи трговци од 250 до 10.0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јата 2 се бриш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3 која станува алинеја 2 зборовите „30 % од одмерената глоба за правното лице“, се заменуваат со зборовите „  200 до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2 во ставот 1 зборовите „100 до 400 евра“ се заменуваат со зборовите „100 до 200 евр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За прекршокот од ставот 1 на овој член, на правното лице ќе му се изрече глоба од 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и за одговорното лица во правното лице  од „50 до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0</w:t>
      </w:r>
    </w:p>
    <w:p>
      <w:pPr>
        <w:pStyle w:val="Normal"/>
        <w:ind w:left="0" w:right="0" w:firstLine="720"/>
        <w:jc w:val="both"/>
        <w:rPr>
          <w:rFonts w:ascii="StobiSerif Regular" w:hAnsi="StobiSerif Regular" w:cs="StobiSerif Regular"/>
          <w:lang w:val="mk-MK"/>
        </w:rPr>
      </w:pPr>
      <w:r>
        <w:rPr>
          <w:rFonts w:cs="StobiSerif Regular" w:ascii="StobiSerif Regular" w:hAnsi="StobiSerif Regular"/>
          <w:sz w:val="22"/>
          <w:szCs w:val="22"/>
          <w:lang w:val="mk-MK"/>
        </w:rPr>
        <w:t>Во член 23 зборовите „600 до 800 евра“ се заменуваат со зборовите „100 до 250 евра“.</w:t>
      </w:r>
    </w:p>
    <w:p>
      <w:pPr>
        <w:pStyle w:val="Normal"/>
        <w:ind w:left="0" w:right="0"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5 зборовите „200 до 500 евра“ се заменуваат со зборовите „50 до 1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6 зборовите „100 до 400 евра“ се заменуваат со зборовите „50  до 1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7 зборовите „100 до 400 евра“ се заменуваат со зборовите „100  до 2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8 во ставот 1 зборовите „100 до 400 евра“ се заменуваат со зборовите „100  до 250 евр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За прекршокот од ставот 1 на овој член, на правното лице ќе му се изрече глоба од 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и за одговорното лице во правното лице  „од 50 до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5</w:t>
      </w:r>
    </w:p>
    <w:p>
      <w:pPr>
        <w:pStyle w:val="Normal"/>
        <w:ind w:left="0" w:right="0"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Членот 29 се брише. </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0 во ставот 1 зборовите „100 до 400 евра“ се заменуваат со зборовите „100  до 250 евр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За прекршокот од ставот 1 на овој член, ќе му се изрече глоба на правното лице од 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и за одговорното лице во правното лице „од 50 до 500 евра во денарска противвреднос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1 зборовите „200 до 500 евра“ се заменуваат со зборовите „100  до 250 евр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2 во ставот 1 зборовите „100 до 400 евра“ се заменуваат со зборовите „100  до 250 евра“.</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тавот 2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За прекршокот од ставот 1 на овој член, ќе му се изрече глоба на правното лице од 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 и за одговорното лице во правното лице „од50 до 500 евра во денарска противвреднос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9</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член 33 алинејата 1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од 50 до 1.000 евра во денарска противвредност – за микро  трговци; од 50 до 2.000 евра во денарска противвредност – за мали трговци; од 250 до 6.000 евра во денарска противвредност – за средни трговци и од 250 до 10.000 евра во денарска противвредност – за големи трговц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2 зборовите „ 1.500 евра“ се заменуваат со зборовите  „100 до 2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алинеја 3 зборовите „30 % од одмерената глоба за правното лице“, се заменуваат со зборовите „ од 200 до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4 зборовите „600 до 800 евра“ се заменуваат со зборовите „100  до 250 евр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35 сврзникот „или“ се заменува со запирка, а по зборот „странци“ се додаваат зборовите  „мали, средни и микро трговци“.</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6 во ставот 1  зборовите „11 став 1 и бројот 20“ се бришат</w:t>
      </w:r>
      <w:r>
        <w:rPr>
          <w:rFonts w:cs="StobiSerif Regular" w:ascii="StobiSerif Regular" w:hAnsi="StobiSerif Regular"/>
          <w:b/>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4 и 5 се бришат.</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тавот 6 кој станува став 4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стварувањето на правото на правен лек против одлуката на Комисијата, како и постапката по правниот лек се спроведува согласно Законот за прекршоците.“</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По ставот 4 се додава нов став 5, кој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За прекршоците утврдени во членовите 9, 11, 12,13,14,15,16,17,18,19,20,21,23, 28 став 2, 30 став 2, 33 и 34 од овој закон, прекршочната постапка ја води надлежен  суд.</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left="0" w:right="0"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 3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8 во ставот 1 по зборот „санкција“ се додава зборот „привремен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зборовите „три  години“ се заменуваат со зборовите „две годин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 Б Р А З Л О Ж Е Н И 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 ОБЈАСНУВАЊЕ НА СОДРЖИНАТА НА ОДРЕДБИТЕ ОД ПРЕДЛОГОТ НА ЗАКО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новиот Закон за прекршоците нужно ја наметна потребата од усогласување на Законот за прекршоците против јавниот ред и мир</w:t>
      </w:r>
      <w:r>
        <w:rPr>
          <w:rFonts w:cs="StobiSerif Regular" w:ascii="StobiSerif Regular" w:hAnsi="StobiSerif Regular"/>
          <w:bCs/>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доставениот Предлог на закон за изменување и дополнување на Законот за прекршоците против јавниот ред и мир се врши усогласување со Законот на прекршоците од аспект на утврдување на рамка на  износ на висината на глобите кои се изрекуваат на физички,  правни лица и одговорни лица во правните лица  за прекршоците утврдени со 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lang w:val="mk-MK"/>
        </w:rPr>
      </w:pPr>
      <w:r>
        <w:rPr>
          <w:rFonts w:cs="StobiSerif Regular" w:ascii="StobiSerif Regular" w:hAnsi="StobiSerif Regular"/>
          <w:sz w:val="22"/>
          <w:szCs w:val="22"/>
          <w:lang w:val="mk-MK"/>
        </w:rPr>
        <w:t>II. МЕЃУСЕБНА ПОВРЗАНОСТ НА РЕШЕНИЈАТА СОДРЖАНИ ВО ПРЕДЛОЖЕНИТЕ ОДРЕДБ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Решенијата содржани во предложените одредби се меѓусебно поврзани и имаат за цел усогласување на Законот за прекршоците против јавниот ред и мир со новиот Закон за прекршоците.</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II.     ПОСЛЕДИЦИ ШТО ЌЕ ПРOИЗЛЕЗАТ ОД ПРЕДЛОЖЕНИТЕ РЕШЕ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усвојување на предложените решенија ќе се постигне усогласување на законодавството на Република Северна Македонија што се однесува на прекршоците во јавниот ред и мир со решенијата утврдени во новиот Закон за прекршоцит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ЗВОД НА ОДРЕДБИ ОД ЗАКОН ЗА ПРЕКРШОЦИТЕ ПРОТИВ ЈАВНИОТ РЕД И МИР ШТО СЕ МЕНУВААТ</w:t>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на јавно место со карање, викање или непристојно и дрско однесување го нарушува јавниот ред и мир ќе му се изрече глоба во висина од 100 до 400 евра во денарска противвредност.</w:t>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на јавно место со фрлање или кршење шишиња, чаши или други предмети ги вознемирува грѓаните или ја загрозува нивната безбедност ќе му се изрече глоба во висина од 100 до 400 евра во денарска противвредност.</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на јавно место се оддава на пијанство или во пијана состојба го нарушува јавниот ред и мир ќе му се изрече глоба во висина од 100 до 400 евра во денарска противвредност.</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со малтретирање на друг во стан ги вознемирува соседите, со што ќе предизвика интервенција на полицијата, ќе му се изрече глоба во висина од 100 до 4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го нарушува мирот на други со пеење, користење на музички инструменти, радио и телевизиски апарати и други технички уреди. како и со механички извори на врева (мотор и слично), во периодот од 15,00 до 18,00 часот и по 23,00 часот до 6,00 часот наутро, полицијата ќе го спречи и ќе му се изрече глоба во висина 200 до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кот од ставот 1 на овој член на правно лице ќе му се изрече глоба во висина од 1000 евра во денарска противвредност , а на одговорното лице во правно лице ќе му се изрече глоба во висина од 30% од одмерената глоба за правното лиц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висина од 800 евра во денарска противвредност ќе му се изрече на трговец поединец кој врши угостителска дејност, ако не преземе мерки да не дојде до извршување на прекршокот од став 1 на овој член во неговиот угостителски објек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ладата ќе донесе подзаконски пропис со кој ќе утврди во кој случај и под кои услови се смета дека е нарушен мирот од ставот 1 на овој член.</w:t>
      </w:r>
    </w:p>
    <w:p>
      <w:pPr>
        <w:pStyle w:val="Normal"/>
        <w:spacing w:lineRule="auto" w:line="48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на јавно место организира борба меѓу животни и предизвикува негодување на граѓаните или ја загрозува нивната безбедност ќе му се изрече глоба од 500 до 1.000 евра во денарска противвредност.</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на јавно место со малтретирање, омаловажување, понижување и навредување на друг  или со вршење присилба спрема друг ќе предизвика негодување на граѓаните, или ја загрозува нивната безбедност ќе му се изрече глоба во висина од 200 до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во вршењето на прекршокот од ставот 1 на овој член пројави посебна безобзирност, упорност или дрскост ќе му се изрече глоба од 500 до 1.500 евра во денарска противвредност.</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на јавно место учествува, предизвикува или поттикнува друг на тепачка ќе му се изрече глоба во висина од 300 до 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чествувањето во тепачка  со намера да се укаже помош или заштита на нападнатото лице или да ја спречи истата не се смета за учествување во тепачка во смисла на ставот 1 на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Кој прекршокот од ставот 1 на овој член го изврши во група ќе му се изрече глоба во висина од 700 до 1.500 евра во денарска противвредност.</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на јавно место физички нападне друго лице ќе му се изрече глоба во висина од 600 до 800 евра во денарска прот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прекршокот од ставот 1 на овој член го изврши во група ќе му се изрече глоба во висина од 700 до 1.000 евра во денрска противвредност.</w:t>
      </w:r>
    </w:p>
    <w:p>
      <w:pPr>
        <w:pStyle w:val="Normal"/>
        <w:spacing w:lineRule="auto" w:line="480"/>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Koj омалoважува државен орган, односно омаловажува или навредува службено лице на државен орган или друга институција која врши јавни овластувања во вршење на службата ќе му се изрече глоба во висина од  600 до 8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службено лице од став 1 на овој член е полициски службеник на сторителот ќе му се изрече глоба 600 до 900 евра во денарска протввредност.</w:t>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постапува спротивно на наредбата на надлежен државен орган или на овластено службено лице на државен орган за забрана да се пристапува или задржува на определено место ќе му се изрече глоба во висина од 600 до 800 евра во денарска противвредност.</w:t>
      </w:r>
    </w:p>
    <w:p>
      <w:pPr>
        <w:pStyle w:val="Normal"/>
        <w:spacing w:lineRule="auto" w:line="48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ind w:left="0" w:right="0" w:firstLine="720"/>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Член 1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не ќе се оддалечи од група на луѓе која овластено службено лице ја повикало да се разотиде во прилики кога јавниот ред е загрозен ќе му се изрече глоба во висина од 600 до 800 евра во денарска противвредност.</w:t>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лажно повикува на помош или пријави настан со намера да предизвикува излегување на државен орган или јавна служба ќе му се изрече глоба во висина од 100 до 400 евра во денарска противвредност.</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7</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оштетува, уништува или осквернува споменик ќе му се изрече глоба во висина во висина од 1.500 до 2.000 евра во денарска противвредност.</w:t>
      </w:r>
    </w:p>
    <w:p>
      <w:pPr>
        <w:pStyle w:val="Normal"/>
        <w:spacing w:lineRule="auto" w:line="48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неовластено отстрани, искине, замачка, оштети или на било кој начин ги изложи на подбив државите симболи на Република Македонија, симболите на припадниците на заедницитe или истакне знаме или грб кој не ги содржи обележјата пропишани со закон ќе му се изрече глоба во висина од 1.000 до 1.500 евра во денарска противвредност.</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се оддава на проституција, како и издава, односно става на располагање простории за вршење на проституција ќе му се изрече глоба во висина од 600 до 8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Глоба во висина од 2.000 евра во денарска противвредност  ќе се изрече на  правно лице и трговец поединец кој врши угостителска дејност ако издава, односно става на располагање простории за вршење на проституц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к од ставот 2 на овој член на одговорното лице во правното лице ќе се изрече глоба во висина од 30% од одмерената глоба за правното лице.</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се оддава на уживање на наркотични дроги, психотропни супстанци и прекурзори ќе му се изрече глоба во висина од 200 до 500 евра во денарска противвредност.</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1</w:t>
      </w:r>
    </w:p>
    <w:p>
      <w:pPr>
        <w:pStyle w:val="Normal"/>
        <w:ind w:left="0" w:righ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овозможува присуство на малолетни лица во угостителски објекти или простории за забава (кафеани, ноќни барови, дискотеки и слични објекти) подоцна од 24, 00 часот ќе се изрече глоба на :</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говско друштво кое врши угостителска дејност или друго правно лице во износ од  2.000 евра во денарска противвреднос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рговец поединец кој врши угостителска дејност во износ  од  1.700 евра во денарска противвредност</w:t>
      </w:r>
    </w:p>
    <w:p>
      <w:pPr>
        <w:pStyle w:val="Normal"/>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во трговско друштво кое врши угостителска дејност или друго правно лице во износ од 30% од одмерената глоба за правното лице.</w:t>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дава аудиовизуелни слики и други предмети со порнографска содржина или со изразено насилство на малолетни лица, ќе му се изрече глоба во висина од 100 до 400 евра во денарска противвредност.</w:t>
      </w:r>
    </w:p>
    <w:p>
      <w:pPr>
        <w:pStyle w:val="Normal"/>
        <w:ind w:left="0" w:righ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кот од ставот 1 на овој член на правно лице ќе му се изрече глоба во висина од 1.000 евра во денарска противвредност , а на одговорното лице во  правното лице ќе му се изрече глоба во висина од 30% од одмерената глоба за правното лице.</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3</w:t>
      </w:r>
    </w:p>
    <w:p>
      <w:pPr>
        <w:pStyle w:val="Normal"/>
        <w:ind w:left="0" w:right="0" w:firstLine="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лажно се престави на друг во однос на својата службена функција ,односно статус или кој употреби лажни лични податоци како свои или кој потврди туѓи лажни лични податоци, како и кој неовластено носи ознаки на службено лице  ќе му се изрече глоба во висина од 600 до 800 евра во денарска противвредност.</w:t>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5</w:t>
      </w:r>
    </w:p>
    <w:p>
      <w:pPr>
        <w:pStyle w:val="Normal"/>
        <w:ind w:left="0" w:right="0" w:firstLine="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игра комор или друга игра на среќа што е забранета, ќе му се изрече глоба во висина од 200 до 500 евра во денарска противвредност.</w:t>
      </w:r>
    </w:p>
    <w:p>
      <w:pPr>
        <w:pStyle w:val="Normal"/>
        <w:spacing w:lineRule="auto" w:line="48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го ремети јавниот ред и мир во заеднички простории ( столбиште, подрум, заграден двор) на станбена зграда во која не е населен, во двор или простории на училиште во кое не е ученик или во простории на друга јавна зграда ќе му се изрече глоба во висина од 100 до 400 евра во денарска противвредност.</w:t>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7</w:t>
      </w:r>
    </w:p>
    <w:p>
      <w:pPr>
        <w:pStyle w:val="Normal"/>
        <w:ind w:left="0" w:right="0" w:firstLine="35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го оневозможува користењето или оштетува јавни згради, јавни чешми, извори, плажи, паркови, шеталишта или други јавни објекти и инсталации или истите ги загадува со материи и отпадоци со кои се загадува животната средина ќе му се изрече глоба во висина од 100 до 400 евра во денарска противвредност.</w:t>
      </w:r>
    </w:p>
    <w:p>
      <w:pPr>
        <w:pStyle w:val="Normal"/>
        <w:spacing w:lineRule="auto" w:line="48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8</w:t>
      </w:r>
    </w:p>
    <w:p>
      <w:pPr>
        <w:pStyle w:val="Normal"/>
        <w:ind w:left="0" w:righ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изведува работа, а не преземе соодветни мерки да обезбеди канал, шахта, бунар, дупка, електрична инисталција и други уреди кои преставуваат опасност за минувачите ќе му се изрече глоба во висина од 100 до 4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кот од ставот 1 на овој член  на правното лице ќе му се изрече глоба во висина од 2000 евра во денарска противвредност а на одговорното лице во правното лице ќе му се изрече глоба во висина од 30% од одмерената глоба за правното лице.</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9</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без заштитни средства (маска и слично), без надзор и невнимателно држи кучиња и други опасни животни кои може друг да престрашат или да повредат ќе му се изрече глоба во висина  од 100 до 400 евра во денарска противвред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става или држи пред зграда или ограда, односно на зграда или  на ограда  уред или предмет што може да го повреди минувачот или да му нанесе некоја друга штета или кој, такви предмети исфрла на улица ќе му се изрече глоба во висина од 100 до 4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кот од ставот 1 на овој член на  правното лице ќе се изрече глоба во висина од 2.000 евра во денарска противвредност а на одговорното лице во правното лице ќе се изрече глоба во висина од 30% од одмерената глоба за правното лице.</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eн 3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неовластено пука од огнено оружје, употребува пиротехнички средства или сличен експлозивен или лесно запалив материјал, или на сличен начин го нарушува мирот и безбедноста на граѓаните ќе му се изрече глоба во висина од 200 до 500 евра во денарска противвредност.</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ј на јавно место неовластено приреди огномет, бакљада или слична приредба или не преземе мерки за безбедност во смисла на членот 39 од овој закон ќе му се изрече глоба во висина од 100 до 400 евра во денарска противвредност.</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За прекршокот од ставот 1 на овој член на правното лице ќе му се изрече глоба во висина од 1.000 евра во денрска противвредност , а на одговорното лице во правното лице ќе му се изрече глоба во висина од 30% од одмерената глоба за правното лице.</w:t>
      </w:r>
    </w:p>
    <w:p>
      <w:pPr>
        <w:pStyle w:val="Normal"/>
        <w:spacing w:lineRule="auto" w:line="480"/>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3</w:t>
      </w:r>
    </w:p>
    <w:p>
      <w:pPr>
        <w:pStyle w:val="Normal"/>
        <w:ind w:left="0" w:right="0" w:first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ко трговското друштво кое  врши угостителска дејност, трговец поединец кој врши угостителска дејност или лицето на кое му е доверено водењето на угостителскиот објект или одговорното лице во трговско друштво кое врши угостителска дејност или друго правно лице не преземаат соодветни мерки за одржување на јавниот ред и мир во нив, односно не го спречат нарушувањето на истиот ако тоа можат да го сторат без опасност по себе или друг, како и ако не го пријават нарушувањето на јавниот ред и мир во полициската станица од општа надлежност ќе се изрече глоб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трговско друштво кое врши угостителска дејност или друго правно лице во износ од од 2.0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трговец поединец кој врши угостителска дејност во износ од 1.500 евра во денарска противвреднос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одговорно лице во трговско друштво кое врши угостителска дејност или друго правно или лицето на кое му е доверено водењето на угостителскиот објект во изнод од 30% од одмерената глоба за правното лице.</w:t>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4</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одител или старател чие дете односно штитеник поради занемарено грижење врши прекршоци од овој закон ќе му се изрече глоба во висина од 600 до 800 евра во денарска противвредност.</w:t>
      </w:r>
    </w:p>
    <w:p>
      <w:pPr>
        <w:pStyle w:val="Normal"/>
        <w:tabs>
          <w:tab w:val="clear" w:pos="720"/>
          <w:tab w:val="left" w:pos="3315" w:leader="none"/>
        </w:tabs>
        <w:spacing w:lineRule="auto" w:line="48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5</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утврдени со овој закон во случај кога сторителите се малолетни лица или странци, прекршочната постапка ја води и прекршочната санкција ја изрекува надлежниот суд.</w:t>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6</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ците предвидени со одредбите од члeновите 4, 5, 6, 7, 8,  10 став 1,11 став 1, 16, 20, 22, 24, 25, 26, 27, 28 став 1, 29, 30 став 1, 31 и 32 на овој закон прекршочната постапка ја води комисија na Министерството за внатрешни рабо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омисијата од ставот 1 на овој член е составена од два члена и претседател на комисијата.</w:t>
      </w:r>
    </w:p>
    <w:p>
      <w:pPr>
        <w:pStyle w:val="Normal"/>
        <w:ind w:left="0" w:right="0" w:firstLine="720"/>
        <w:jc w:val="both"/>
        <w:rPr>
          <w:rFonts w:ascii="StobiSerif Regular" w:hAnsi="StobiSerif Regular" w:cs="StobiSerif Regular"/>
          <w:bCs/>
          <w:sz w:val="22"/>
          <w:szCs w:val="22"/>
          <w:lang w:val="ru-RU"/>
        </w:rPr>
      </w:pPr>
      <w:r>
        <w:rPr>
          <w:rFonts w:cs="StobiSerif Regular" w:ascii="StobiSerif Regular" w:hAnsi="StobiSerif Regular"/>
          <w:sz w:val="22"/>
          <w:szCs w:val="22"/>
          <w:lang w:val="mk-MK"/>
        </w:rPr>
        <w:t>Членовите на комисијата имаат завршено високо образование и работно искуство од најмалку четири години на предметната материја, а претседателот на комисијата е дипломиран правник сo положен правосуден испит и работно искуство од најмалку шест години на предметната материја.</w:t>
      </w:r>
    </w:p>
    <w:p>
      <w:pPr>
        <w:pStyle w:val="Normal"/>
        <w:tabs>
          <w:tab w:val="clear" w:pos="720"/>
          <w:tab w:val="left" w:pos="546" w:leader="none"/>
        </w:tabs>
        <w:autoSpaceDE w:val="false"/>
        <w:spacing w:before="24" w:after="0"/>
        <w:ind w:left="0" w:right="26"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ab/>
        <w:t>Доставувањето на писмената изготвени од комисијата се врши согласно одредбите од Законот за прекршоците и Законот за општа управна постапка.</w:t>
      </w:r>
    </w:p>
    <w:p>
      <w:pPr>
        <w:pStyle w:val="Normal"/>
        <w:tabs>
          <w:tab w:val="clear" w:pos="720"/>
          <w:tab w:val="left" w:pos="546" w:leader="none"/>
        </w:tabs>
        <w:autoSpaceDE w:val="false"/>
        <w:spacing w:before="24" w:after="0"/>
        <w:ind w:left="0" w:right="26" w:hanging="0"/>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ab/>
      </w:r>
      <w:r>
        <w:rPr>
          <w:rFonts w:cs="StobiSerif Regular" w:ascii="StobiSerif Regular" w:hAnsi="StobiSerif Regular"/>
          <w:sz w:val="22"/>
          <w:szCs w:val="22"/>
          <w:lang w:val="ru-RU"/>
        </w:rPr>
        <w:t>Ако живеалиштето на лицето на кое треба да му се достави известување, покана или одлука е непознато за органот чие писмено се доставува, комисијата ќе го објави писменото на веб страницата на Министерството за внатрешни работи и со истекот на осум дена од денот на објавувањето на веб страницата, ќе се смета дека странката е уредно известена за писменото.</w:t>
      </w:r>
    </w:p>
    <w:p>
      <w:pPr>
        <w:pStyle w:val="Normal"/>
        <w:tabs>
          <w:tab w:val="clear" w:pos="720"/>
          <w:tab w:val="left" w:pos="546" w:leader="none"/>
        </w:tabs>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tab/>
        <w:t>Против одлуката на комисијата може да се поднесе жалба до Државната комисија за одлучување во втор степен во областа на инспекцискиот надзор и прекршочната постапка.</w:t>
      </w:r>
    </w:p>
    <w:p>
      <w:pPr>
        <w:pStyle w:val="Normal"/>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spacing w:lineRule="auto" w:line="480"/>
        <w:jc w:val="center"/>
        <w:rPr>
          <w:rFonts w:ascii="StobiSerif Regular" w:hAnsi="StobiSerif Regular" w:cs="StobiSerif Regular"/>
          <w:bCs/>
          <w:sz w:val="22"/>
          <w:szCs w:val="22"/>
          <w:lang w:val="mk-MK"/>
        </w:rPr>
      </w:pPr>
      <w:r>
        <w:rPr>
          <w:rFonts w:cs="StobiSerif Regular" w:ascii="StobiSerif Regular" w:hAnsi="StobiSerif Regular"/>
          <w:bCs/>
          <w:sz w:val="22"/>
          <w:szCs w:val="22"/>
          <w:lang w:val="mk-MK"/>
        </w:rPr>
      </w:r>
    </w:p>
    <w:p>
      <w:pPr>
        <w:pStyle w:val="Normal"/>
        <w:spacing w:lineRule="auto" w:line="4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8</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прекршок од членoвите  8 и 32 од овој закон комисијата на Министерството за внатрешни работи   на правното лице може да му се изрече и прекршочна санкација забрана за вршење на дејност</w:t>
      </w:r>
      <w:r>
        <w:rPr>
          <w:rFonts w:cs="StobiSerif Regular" w:ascii="StobiSerif Regular" w:hAnsi="StobiSerif Regular"/>
          <w:b/>
          <w:sz w:val="22"/>
          <w:szCs w:val="22"/>
          <w:u w:val="single"/>
          <w:lang w:val="mk-MK"/>
        </w:rPr>
        <w:t xml:space="preserve"> </w:t>
      </w:r>
      <w:r>
        <w:rPr>
          <w:rFonts w:cs="StobiSerif Regular" w:ascii="StobiSerif Regular" w:hAnsi="StobiSerif Regular"/>
          <w:sz w:val="22"/>
          <w:szCs w:val="22"/>
          <w:lang w:val="mk-MK"/>
        </w:rPr>
        <w:t>во траење од 15 дена.</w:t>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За прекршокот од членот 21 на овој закон судот на правното лице може да му изрече и прекршочна санкација забрана за вршење на дејност</w:t>
      </w:r>
      <w:r>
        <w:rPr>
          <w:rFonts w:cs="StobiSerif Regular" w:ascii="StobiSerif Regular" w:hAnsi="StobiSerif Regular"/>
          <w:b/>
          <w:sz w:val="22"/>
          <w:szCs w:val="22"/>
          <w:u w:val="single"/>
          <w:lang w:val="mk-MK"/>
        </w:rPr>
        <w:t xml:space="preserve"> </w:t>
      </w:r>
      <w:r>
        <w:rPr>
          <w:rFonts w:cs="StobiSerif Regular" w:ascii="StobiSerif Regular" w:hAnsi="StobiSerif Regular"/>
          <w:sz w:val="22"/>
          <w:szCs w:val="22"/>
          <w:lang w:val="mk-MK"/>
        </w:rPr>
        <w:t>во траење од три месеци до три години.</w:t>
      </w:r>
    </w:p>
    <w:p>
      <w:pPr>
        <w:pStyle w:val="Normal"/>
        <w:spacing w:lineRule="auto" w:line="48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Times New Roman"/>
    <w:charset w:val="00"/>
    <w:family w:val="auto"/>
    <w:pitch w:val="variable"/>
  </w:font>
  <w:font w:name="Times New Roman 852">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tobiSerif Regular">
    <w:charset w:val="00"/>
    <w:family w:val="modern"/>
    <w:pitch w:val="variable"/>
  </w:font>
  <w:font w:name="MAC C Swiss">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47636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09.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852" w:hAnsi="Times New Roman 852" w:cs="Times New Roman 852"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outlineLvl w:val="4"/>
    </w:pPr>
    <w:rPr>
      <w:rFonts w:ascii="Mak_Swiss;Times New Roman" w:hAnsi="Mak_Swiss;Times New Roman" w:cs="Mak_Swiss;Times New Roman"/>
      <w:sz w:val="20"/>
      <w:szCs w:val="20"/>
      <w:lang w:val="en-GB"/>
    </w:rPr>
  </w:style>
  <w:style w:type="character" w:styleId="WW8Num2z0">
    <w:name w:val="WW8Num2z0"/>
    <w:qFormat/>
    <w:rPr>
      <w:rFonts w:ascii="Times New Roman 852" w:hAnsi="Times New Roman 852" w:cs="Times New Roman 8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cs="Times New Roman"/>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852" w:hAnsi="Times New Roman 852" w:eastAsia="Times New Roman" w:cs="Times New Roman 85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MAC C Swiss" w:hAnsi="MAC C Swiss" w:cs="MAC C Swis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 w:hAnsi="MAC C Swiss" w:cs="MAC C Swiss"/>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3:00Z</dcterms:created>
  <dc:creator>UNHCRUser</dc:creator>
  <dc:description/>
  <dc:language>en-US</dc:language>
  <cp:lastModifiedBy>atpoptas</cp:lastModifiedBy>
  <cp:lastPrinted>2019-10-04T10:15:00Z</cp:lastPrinted>
  <dcterms:modified xsi:type="dcterms:W3CDTF">2019-10-29T11:53:00Z</dcterms:modified>
  <cp:revision>7</cp:revision>
  <dc:subject/>
  <dc:title>Работна верзија 2</dc:title>
</cp:coreProperties>
</file>