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ИЗВЕШТАЈ</w:t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проведени консултации со засегнати страни во постапката на изготвување на </w:t>
      </w:r>
      <w:r>
        <w:rPr>
          <w:rFonts w:cs="StobiSerif Regular" w:ascii="StobiSerif Regular" w:hAnsi="StobiSerif Regular"/>
          <w:sz w:val="22"/>
          <w:szCs w:val="22"/>
        </w:rPr>
        <w:t>Предлог- закон за изменување и дополнување на Законот за надворешни работи</w:t>
      </w:r>
    </w:p>
    <w:p>
      <w:pPr>
        <w:pStyle w:val="Heading2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Во членот 9 од У</w:t>
      </w: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  <w:t>патство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то</w:t>
      </w:r>
      <w:r>
        <w:rPr>
          <w:rFonts w:cs="StobiSerif Regular" w:ascii="StobiSerif Regular" w:hAnsi="StobiSerif Regular"/>
          <w:b w:val="false"/>
          <w:sz w:val="22"/>
          <w:szCs w:val="22"/>
          <w:lang w:val="ru-RU"/>
        </w:rPr>
        <w:t xml:space="preserve"> за начинот на постапување во работата на министерствата за вклучување на засегнатите страни во постапката за изготвување закони</w:t>
      </w: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 xml:space="preserve"> („Службен весник на Република Македонија“ бр. 150/2011) е утврдена обврската за министерствата во постапката при изготвување на законите, а по спроведените консултации со засегнатите страни и јавниот увид за изготвување на извештај во кој ќе бидат опфатени сите мислења, коментари и предлози по предлог – законот, како и одговори по истите.Во постапката за изготвување на Предлог – законот за изменување и дополнување на Законот за надворешни работи, а имајќи го предвид наведеното Упатство, Министерството за надворешни работи овозможи јавен увид на изготвениот предлог текст на Законот за надворешни работи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стиот беше објавен на ЕНЕР. </w:t>
      </w:r>
    </w:p>
    <w:p>
      <w:pPr>
        <w:pStyle w:val="BodyTextIndent2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Од досегашната примената на постоечкиот Закон за надворешни работи и неговите измени од 29.08.2008 година, увидена е потребата од додефинирање на дел од одредбите од Законот за надворешни работи, што ќе придонесе за зајакнување на квалитетот, зголемување на ефикасноста како и зголемување на нивото на транспарентност во работењето на Министерството и вршењето на надворешните работи.</w:t>
      </w:r>
    </w:p>
    <w:p>
      <w:pPr>
        <w:pStyle w:val="BodyTextIndent2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BodyTextIndent2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Текстот со предложените законски измени е доставен на мислење д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то за информатичко општество и администрација, Министерството за финансии и Секретаријатот за законодавство.</w:t>
      </w:r>
    </w:p>
    <w:p>
      <w:pPr>
        <w:pStyle w:val="BodyTextIndent2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BodyTextIndent2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редложените измени и дополнувања на Законот за надворешни работи беше доставен заради информирање и до Кабинетот на Претседателот на Република Македонија, Кабинетот на Претседателот на Владата на Република Македонија.</w:t>
      </w:r>
    </w:p>
    <w:p>
      <w:pPr>
        <w:pStyle w:val="Heading2"/>
        <w:ind w:firstLine="720"/>
        <w:jc w:val="both"/>
        <w:rPr>
          <w:rFonts w:ascii="StobiSerif Regular" w:hAnsi="StobiSerif Regular" w:cs="StobiSerif Regular"/>
          <w:b w:val="false"/>
          <w:b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mk-MK"/>
        </w:rPr>
        <w:t>Од страна на Секретаријатот за законодавство и Министерството за информатичко општество и администрација дадени се соодветни забелешки и предлози кои се внесени во текстот на Предлог -Законот за изменување и дополнување на Законот за надворешни работи.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Heading2"/>
        <w:spacing w:before="280" w:after="28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</w:pPr>
    <w:rPr>
      <w:rFonts w:ascii="MAC C Swiss" w:hAnsi="MAC C Swiss" w:cs="MAC C Swis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1:00Z</dcterms:created>
  <dc:creator>violeta.atanasovska</dc:creator>
  <dc:description/>
  <cp:keywords/>
  <dc:language>en-US</dc:language>
  <cp:lastModifiedBy>ristovskaa</cp:lastModifiedBy>
  <cp:lastPrinted>2012-06-22T13:44:00Z</cp:lastPrinted>
  <dcterms:modified xsi:type="dcterms:W3CDTF">2012-12-14T10:36:00Z</dcterms:modified>
  <cp:revision>5</cp:revision>
  <dc:subject/>
  <dc:title>ИЗВЕШТАЈ</dc:title>
</cp:coreProperties>
</file>