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tbl>
      <w:tblPr>
        <w:tblW w:w="9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20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 ЗА ВНАТРЕШНИ РАБОТ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РЕДЛОГ НА ЗАКОН ЗА ИЗМЕНУВАЊЕ И ДОПОЛНУВАЊЕ НА ЗАКОН ЗА СТРАНЦ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есна Доревска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33371071"/>
            <w:bookmarkStart w:id="1" w:name="__Fieldmark__0_153337107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33371071"/>
            <w:bookmarkStart w:id="3" w:name="__Fieldmark__1_153337107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33371071"/>
            <w:bookmarkStart w:id="5" w:name="__Fieldmark__2_153337107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33371071"/>
            <w:bookmarkStart w:id="7" w:name="__Fieldmark__3_153337107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33371071"/>
            <w:bookmarkStart w:id="9" w:name="__Fieldmark__4_153337107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33371071"/>
            <w:bookmarkStart w:id="11" w:name="__Fieldmark__5_153337107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Друго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/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33371071"/>
            <w:bookmarkStart w:id="13" w:name="__Fieldmark__6_153337107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33371071"/>
            <w:bookmarkStart w:id="15" w:name="__Fieldmark__7_1533371071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18.12.2018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Јануари 2019 годин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1.1</w:t>
        <w:tab/>
      </w:r>
      <w:r>
        <w:rPr>
          <w:rFonts w:eastAsia="Calibri" w:cs="StobiSerif Regular" w:ascii="StobiSerif Regular" w:hAnsi="StobiSerif Regular"/>
          <w:i/>
          <w:sz w:val="20"/>
          <w:szCs w:val="20"/>
          <w:lang w:val="mk-MK"/>
        </w:rPr>
        <w:t>Опис на состојбите</w:t>
      </w:r>
    </w:p>
    <w:p>
      <w:pPr>
        <w:pStyle w:val="Normal"/>
        <w:autoSpaceDE w:val="false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Во легислативата на Република Македонија </w:t>
      </w:r>
      <w:r>
        <w:rPr>
          <w:rFonts w:cs="StobiSerif Regular" w:ascii="StobiSerif Regular" w:hAnsi="StobiSerif Regular"/>
          <w:sz w:val="20"/>
          <w:szCs w:val="20"/>
          <w:lang w:val="ru-RU"/>
        </w:rPr>
        <w:t xml:space="preserve">условите за влез, излез враќање на странците со незаконски престој, како  и правата и должностите на странците во Република Македонија  се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уредени со Законот за странци.</w:t>
      </w:r>
    </w:p>
    <w:p>
      <w:pPr>
        <w:pStyle w:val="Normal"/>
        <w:autoSpaceDE w:val="false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гот на закон за изменување 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и дополнување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на Законот за странци се врши усогласување со сет на предложени закони во врска со реформата во безбедносно раузнавачкиот систем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mk-MK"/>
        </w:rPr>
        <w:t>1.2</w:t>
        <w:tab/>
      </w:r>
      <w:r>
        <w:rPr>
          <w:rFonts w:eastAsia="Calibri" w:cs="StobiSerif Regular" w:ascii="StobiSerif Regular" w:hAnsi="StobiSerif Regular"/>
          <w:b/>
          <w:i/>
          <w:sz w:val="20"/>
          <w:szCs w:val="20"/>
          <w:lang w:val="mk-MK"/>
        </w:rPr>
        <w:t>Причини за проблемите кои се предмет на разгледување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          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 xml:space="preserve">Состојбите кои се предмет на уредување со предложениот закон не биле предмет на уредување, од причини што дури сега се создадоа предуслови за нивно уредување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bCs/>
          <w:sz w:val="20"/>
          <w:szCs w:val="20"/>
          <w:lang w:val="mk-MK"/>
        </w:rPr>
        <w:t xml:space="preserve">Во контекст на реформските процеси во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безбедносно раузнавачкиот систем,</w:t>
      </w:r>
      <w:r>
        <w:rPr>
          <w:rFonts w:cs="StobiSerif Regular" w:ascii="StobiSerif Regular" w:hAnsi="StobiSerif Regular"/>
          <w:bCs/>
          <w:sz w:val="20"/>
          <w:szCs w:val="20"/>
          <w:lang w:val="mk-MK"/>
        </w:rPr>
        <w:t xml:space="preserve"> Управата за безбедност и контраразузнавање ќе се трансформира во Агенција за национална безбедност и ќе се издвои од Министерството за внатрешни работи, како самостоен орган на државна управа. Следствено на наведеното, во членот 1 од Предлогот на закон за изменување и дополнување на Законот за странци, Министерството за надворешни работи  по поднесено барање за издавање виза ќе обезбедува претходна согласност од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Министерството за внатрешни работи и од</w:t>
      </w:r>
      <w:r>
        <w:rPr>
          <w:rFonts w:cs="StobiSerif Regular" w:ascii="StobiSerif Regular" w:hAnsi="StobiSerif Regular"/>
          <w:bCs/>
          <w:sz w:val="20"/>
          <w:szCs w:val="20"/>
          <w:lang w:val="mk-MK"/>
        </w:rPr>
        <w:t xml:space="preserve"> Агенцијата за национална безбедност, во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лучаи кога постои соменевање дека странецот претставува опасност за јавниот ред и поредок и националната безбедност на Република Македонија.</w:t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членот 2 се врши техничко усогласување со членот 119 став 1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3.1</w:t>
        <w:tab/>
      </w:r>
      <w:r>
        <w:rPr>
          <w:rFonts w:eastAsia="Calibri" w:cs="StobiSerif Regular" w:ascii="StobiSerif Regular" w:hAnsi="StobiSerif Regular"/>
          <w:i/>
          <w:sz w:val="20"/>
          <w:szCs w:val="20"/>
          <w:lang w:val="mk-MK"/>
        </w:rPr>
        <w:t xml:space="preserve">Опис на решението 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>„не прави ништо“</w:t>
      </w:r>
      <w:r>
        <w:rPr>
          <w:rFonts w:eastAsia="Calibri"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eastAsia="Calibri" w:cs="StobiSerif Regular" w:ascii="StobiSerif Regular" w:hAnsi="StobiSerif Regular"/>
          <w:sz w:val="20"/>
          <w:szCs w:val="20"/>
          <w:lang w:val="mk-MK"/>
        </w:rPr>
        <w:t xml:space="preserve"> Доколку не се усвои Предлог законот  во правец на нормативно уредување, нема да се изврши усогласување со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ет на предложени закони во врска со реформата во безбедносно раузнавачкиот систем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numPr>
          <w:ilvl w:val="1"/>
          <w:numId w:val="3"/>
        </w:numPr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Опис на можните решенија (опции) за решавање на проблемот </w:t>
      </w:r>
    </w:p>
    <w:p>
      <w:pPr>
        <w:pStyle w:val="Normal"/>
        <w:autoSpaceDE w:val="false"/>
        <w:ind w:left="0" w:right="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о предлогот на закон за изменување и дополнување на Законот за странци се врши усогласување со сет на предложени закони во врска со реформата во безбедносно раузнавачкиот систем.</w:t>
      </w:r>
    </w:p>
    <w:p>
      <w:pPr>
        <w:pStyle w:val="Normal"/>
        <w:ind w:left="180" w:right="0" w:firstLine="495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numPr>
          <w:ilvl w:val="0"/>
          <w:numId w:val="5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right="0" w:hanging="0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онудената опција нема да предизвика трошоци за економијата во областа на вработувањето и конкурентноста. Нормативните решенија нема да имаат влијание врз малите и средни претпријатија и други економски субјекти.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numPr>
          <w:ilvl w:val="8"/>
          <w:numId w:val="5"/>
        </w:numPr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en-US"/>
        </w:rPr>
        <w:t xml:space="preserve">4.2  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Фискални влијанија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усвојување на предложениот закон не се потребни дополнителни фискални средств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Социјални влијанија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/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Влијанија врз животната средина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жените решенија на утврдените проблеми нема да се влијае врз воздухот, почвата, нема да има ефект на стаклена градина, бучава, био-диверзитет, а со тоа што нема влијание врз наведените делови на природата, нема да има ниту директно или индиректно влијание врз здравјето на луѓето. 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</w:r>
    </w:p>
    <w:p>
      <w:pPr>
        <w:pStyle w:val="Normal"/>
        <w:ind w:left="72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а) трошоци за спроведување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г законот не се проширува надлежностите и организацијата на Министерството за внатрешни работи. За имплементација на наведениот закон, не се потребни нови човечки ресурси и нивна обука, ниту пак дополнителни инвестиции во канцелариски простор, опрема и слично.   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б)трошоци за почитување на регулативата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жените законски решенија </w:t>
      </w:r>
      <w:r>
        <w:rPr>
          <w:rFonts w:cs="StobiSerif Regular" w:ascii="StobiSerif Regular" w:hAnsi="StobiSerif Regular"/>
          <w:iCs/>
          <w:sz w:val="20"/>
          <w:szCs w:val="20"/>
          <w:lang w:val="mk-MK"/>
        </w:rPr>
        <w:t xml:space="preserve">не се предлага воведување на нови административни оптоварувања, формалности и трошоци, односно не се предвидени нови трошоци за издавање на лиценци, дозволи и друго за правните и физичките лица, со што не се влијае врз конкурентноста.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iCs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ru-RU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Cs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5.1</w:t>
        <w:tab/>
        <w:t xml:space="preserve">Засегнати страни и начин на вклучување </w:t>
      </w:r>
    </w:p>
    <w:p>
      <w:pPr>
        <w:pStyle w:val="Default"/>
        <w:bidi w:val="0"/>
        <w:ind w:left="0" w:right="0" w:firstLine="680"/>
        <w:jc w:val="both"/>
        <w:rPr>
          <w:rFonts w:ascii="StobiSerif Regular" w:hAnsi="StobiSerif Regular" w:cs="StobiSerif Regular"/>
          <w:bCs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bCs/>
          <w:i/>
          <w:sz w:val="20"/>
          <w:szCs w:val="20"/>
          <w:lang w:val="mk-MK"/>
        </w:rPr>
      </w:r>
    </w:p>
    <w:p>
      <w:pPr>
        <w:pStyle w:val="Default"/>
        <w:bidi w:val="0"/>
        <w:ind w:left="0" w:right="0" w:firstLine="680"/>
        <w:jc w:val="both"/>
        <w:rPr>
          <w:rFonts w:ascii="StobiSerif Regular" w:hAnsi="StobiSerif Regular" w:cs="StobiSerif Regular"/>
          <w:bCs/>
          <w:sz w:val="20"/>
          <w:szCs w:val="20"/>
        </w:rPr>
      </w:pPr>
      <w:r>
        <w:rPr>
          <w:rFonts w:cs="StobiSerif Regular" w:ascii="StobiSerif Regular" w:hAnsi="StobiSerif Regular"/>
          <w:bCs/>
          <w:sz w:val="20"/>
          <w:szCs w:val="20"/>
        </w:rPr>
        <w:t>Предлог законот беше ставен на енер и веб страната на Министерството за внатрешни работи.</w:t>
      </w:r>
    </w:p>
    <w:p>
      <w:pPr>
        <w:pStyle w:val="Default"/>
        <w:bidi w:val="0"/>
        <w:ind w:left="0" w:right="0" w:firstLine="720"/>
        <w:jc w:val="both"/>
        <w:rPr>
          <w:rFonts w:ascii="StobiSerif Regular" w:hAnsi="StobiSerif Regular" w:cs="StobiSerif Regular"/>
          <w:b/>
          <w:b/>
          <w:bCs/>
          <w:i/>
          <w:i/>
          <w:sz w:val="20"/>
          <w:szCs w:val="20"/>
          <w:lang w:val="en-US"/>
        </w:rPr>
      </w:pPr>
      <w:r>
        <w:rPr>
          <w:rFonts w:cs="StobiSerif Regular" w:ascii="StobiSerif Regular" w:hAnsi="StobiSerif Regular"/>
          <w:bCs/>
          <w:sz w:val="20"/>
          <w:szCs w:val="20"/>
        </w:rPr>
        <w:t>Во прилог се ком</w:t>
      </w:r>
      <w:r>
        <w:rPr>
          <w:rFonts w:cs="StobiSerif Regular" w:ascii="StobiSerif Regular" w:hAnsi="StobiSerif Regular"/>
          <w:bCs/>
          <w:sz w:val="22"/>
          <w:szCs w:val="22"/>
        </w:rPr>
        <w:t>ентарите дадени на енер во однос на Предлог законот кои беа прифатени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bCs/>
          <w:i/>
          <w:i/>
          <w:sz w:val="20"/>
          <w:szCs w:val="20"/>
          <w:lang w:val="en-US"/>
        </w:rPr>
      </w:pPr>
      <w:r>
        <w:rPr>
          <w:rFonts w:cs="StobiSerif Regular" w:ascii="StobiSerif Regular" w:hAnsi="StobiSerif Regular"/>
          <w:b/>
          <w:bCs/>
          <w:i/>
          <w:sz w:val="20"/>
          <w:szCs w:val="20"/>
          <w:lang w:val="en-US"/>
        </w:rPr>
      </w:r>
    </w:p>
    <w:p>
      <w:pPr>
        <w:pStyle w:val="Normal"/>
        <w:numPr>
          <w:ilvl w:val="1"/>
          <w:numId w:val="4"/>
        </w:numPr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Преглед на добиените и вградените мислења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по забелешки на ЕНЕР по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едлог на закон за изменување и дополнување на Законот за странци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- ЗАБЕЛЕШКА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отстранување на монополот од идната АВР за проверки на странци поврзани со издавање на виза, потребно е да се измени членот 34 став 2 во законот за странци и да се пропишат како надлежни субјекти и МВР, односно Бирото за Јавна безбедност и Агенцијата за разузнавање кои ќе вршат проверка и даваат мислење за странци.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мено нелогично е според пропишаната надлежноста на АВР да даваат мислење за странецот кој претставува “опасност за јавниот ред и поредок” што е надвор од нивниот законски мандат, односно е во надлежност на Бирото за јавна безбедност.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однос пак на формулацијата “опасност по националната безбедност” сметам дека дополнителен надлежен орган е и Агенцијата за разузнавање која собира податоци од значење за безбедноста и одбраната, стопанските и политичките и другите интереси на Република Македонија и за истите известува и взаемно се информира со државни органи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тстранување на монополот на АВР е заради претходни научени лекции и превенција од корупција и несовесно работење со злоупотреба на службата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ВО ОДНОС НА ЗАБЕЛЕШКИТЕ ВЕ ИЗВЕСТУВАМЕ: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Предлог законот за изменување и дополнување на Законот за странци, дополнително е интервенирано и внесено Министерството за внатрешни работи, при што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Министерството за надворешни работи  по поднесено барање за издавање виза ќе обезбедува претходна согласност од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то за внатрешни работи и од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Агенцијата за национална безбедност.</w:t>
      </w:r>
    </w:p>
    <w:p>
      <w:pPr>
        <w:pStyle w:val="Normal"/>
        <w:autoSpaceDE w:val="false"/>
        <w:ind w:left="0" w:right="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Агенцијата за разузнавање не е додадена од причини што наведеното не е во делокруг на нивната законски утврдената надлежност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5.3</w:t>
        <w:tab/>
        <w:t xml:space="preserve">Мислењата кои не биле земени предвид и зошто </w:t>
        <w:br/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Агенцијата за разузнавање не е додадена од причини што наведеното не е во делокруг на нивната законски утврдената надлежност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Cs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ru-RU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ложените законски решенија ќе имаат позитивно влијание во реформата во безбедносно раузнавачкиот систем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>При спроведувањето и примената на предложените законски решенија, постојат ризици во однос на непочитување на законските обврски од страна на институциите кои го применуваат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autoSpaceDE w:val="false"/>
        <w:ind w:left="0" w:right="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о предложените законски решенија се врши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усогласување со сет на предложени закони во врска со реформата во безбедносно раузнавачкиот систем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ru-RU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Донесувањето на предметниот закон нема да предизвика потреба од менување на други закони и подзаконски акти.</w:t>
      </w:r>
    </w:p>
    <w:p>
      <w:pPr>
        <w:pStyle w:val="Normal"/>
        <w:tabs>
          <w:tab w:val="clear" w:pos="720"/>
          <w:tab w:val="left" w:pos="675" w:leader="none"/>
        </w:tabs>
        <w:ind w:left="0" w:right="0" w:firstLine="720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предметниот закон нема основ за донесување на подзаконски прописи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Министерство за внатрешни работи, Агенција за </w:t>
      </w:r>
      <w:r>
        <w:rPr>
          <w:rFonts w:cs="StobiSerif Regular" w:ascii="StobiSerif Regular" w:hAnsi="StobiSerif Regular"/>
          <w:bCs/>
          <w:sz w:val="20"/>
          <w:szCs w:val="20"/>
          <w:lang w:val="mk-MK"/>
        </w:rPr>
        <w:t>национална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безбедност</w:t>
      </w:r>
      <w:r>
        <w:rPr>
          <w:rFonts w:cs="StobiSerif Regular" w:ascii="StobiSerif Regular" w:hAnsi="StobiSerif Regular"/>
          <w:sz w:val="20"/>
          <w:szCs w:val="20"/>
          <w:lang w:val="mk-MK"/>
        </w:rPr>
        <w:t>, Министерството за надворешни работи</w:t>
      </w:r>
    </w:p>
    <w:p>
      <w:pPr>
        <w:pStyle w:val="Normal"/>
        <w:numPr>
          <w:ilvl w:val="1"/>
          <w:numId w:val="2"/>
        </w:numPr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Активности за обезбедување на ефикасно спроведување на предлогот на закон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en-US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Министерство за внатрешни работи, Министерството за надворешни работи и Агенцијата за </w:t>
      </w:r>
      <w:r>
        <w:rPr>
          <w:rFonts w:cs="StobiSerif Regular" w:ascii="StobiSerif Regular" w:hAnsi="StobiSerif Regular"/>
          <w:bCs/>
          <w:sz w:val="20"/>
          <w:szCs w:val="20"/>
          <w:lang w:val="mk-MK"/>
        </w:rPr>
        <w:t xml:space="preserve">национална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безбедност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ќе преземат активности за целосна имплементација на предметните решениј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en-US"/>
        </w:rPr>
      </w:pPr>
      <w:r>
        <w:rPr>
          <w:rFonts w:cs="StobiSerif Regular" w:ascii="StobiSerif Regular" w:hAnsi="StobiSerif Regular"/>
          <w:i/>
          <w:sz w:val="20"/>
          <w:szCs w:val="20"/>
          <w:lang w:val="en-US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ru-RU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i/>
          <w:sz w:val="20"/>
          <w:szCs w:val="20"/>
          <w:lang w:val="mk-MK"/>
        </w:rPr>
        <w:t xml:space="preserve">      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езултатите од предложените законски решенија ќе се следат преку соработката меѓу Министерството за надворешни работи, Министерство за внатрешни работи и Агенцијата за </w:t>
      </w:r>
      <w:r>
        <w:rPr>
          <w:rFonts w:cs="StobiSerif Regular" w:ascii="StobiSerif Regular" w:hAnsi="StobiSerif Regular"/>
          <w:bCs/>
          <w:sz w:val="20"/>
          <w:szCs w:val="20"/>
          <w:lang w:val="mk-MK"/>
        </w:rPr>
        <w:t xml:space="preserve">национална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безбедност</w:t>
      </w:r>
      <w:r>
        <w:rPr>
          <w:rFonts w:cs="StobiSerif Regular" w:ascii="StobiSerif Regular" w:hAnsi="StobiSerif Regular"/>
          <w:sz w:val="20"/>
          <w:szCs w:val="20"/>
          <w:lang w:val="mk-MK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</w:t>
      </w:r>
      <w:r>
        <w:rPr>
          <w:rFonts w:eastAsia="StobiSerif Regular" w:cs="StobiSerif Regular" w:ascii="StobiSerif Regular" w:hAnsi="StobiSerif Regular"/>
          <w:i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езултатите од предложените законски решенија ќе се следат од соработката меѓу Министерството за надворешни работи, Министерство за внатрешни работи и Агенцијата за </w:t>
      </w:r>
      <w:r>
        <w:rPr>
          <w:rFonts w:cs="StobiSerif Regular" w:ascii="StobiSerif Regular" w:hAnsi="StobiSerif Regular"/>
          <w:bCs/>
          <w:sz w:val="20"/>
          <w:szCs w:val="20"/>
          <w:lang w:val="mk-MK"/>
        </w:rPr>
        <w:t>национална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безбедност</w:t>
      </w:r>
      <w:r>
        <w:rPr>
          <w:rFonts w:cs="StobiSerif Regular" w:ascii="StobiSerif Regular" w:hAnsi="StobiSerif Regular"/>
          <w:sz w:val="20"/>
          <w:szCs w:val="20"/>
          <w:lang w:val="mk-MK"/>
        </w:rPr>
        <w:t>.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Датум</w:t>
      </w:r>
      <w:r>
        <w:rPr>
          <w:rFonts w:cs="StobiSerif Regular" w:ascii="StobiSerif Regular" w:hAnsi="StobiSerif Regular"/>
          <w:b/>
          <w:sz w:val="20"/>
          <w:szCs w:val="20"/>
          <w:lang w:val="ru-RU"/>
        </w:rPr>
        <w:t>:</w:t>
        <w:tab/>
        <w:tab/>
        <w:tab/>
        <w:tab/>
        <w:tab/>
        <w:tab/>
        <w:tab/>
        <w:tab/>
        <w:tab/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_____________                                                                       </w:t>
      </w:r>
      <w:r>
        <w:rPr>
          <w:rFonts w:cs="StobiSerif Regular" w:ascii="StobiSerif Regular" w:hAnsi="StobiSerif Regular"/>
          <w:b/>
          <w:sz w:val="20"/>
          <w:szCs w:val="20"/>
          <w:lang w:val="ru-RU"/>
        </w:rPr>
        <w:t xml:space="preserve">                      ..................................................</w:t>
        <w:tab/>
        <w:tab/>
        <w:tab/>
        <w:t xml:space="preserve">                                потпис на 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>државен секретар</w:t>
      </w:r>
      <w:r>
        <w:rPr>
          <w:rFonts w:cs="StobiSerif Regular" w:ascii="StobiSerif Regular" w:hAnsi="StobiSerif Regular"/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 Regular" w:ascii="StobiSerif Regular" w:hAnsi="StobiSerif Regular"/>
          <w:b/>
          <w:sz w:val="20"/>
          <w:szCs w:val="20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/>
        <w:szCs w:val="20"/>
        <w:rFonts w:ascii="StobiSerif Regular" w:hAnsi="StobiSerif Regular" w:cs="StobiSerif Regular"/>
        <w:lang w:val="mk-MK"/>
      </w:rPr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0"/>
        <w:i/>
        <w:szCs w:val="20"/>
        <w:rFonts w:ascii="StobiSerif Regular" w:hAnsi="StobiSerif Regular" w:cs="StobiSerif Regular"/>
        <w:lang w:val="mk-MK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0"/>
        <w:i/>
        <w:szCs w:val="20"/>
        <w:rFonts w:ascii="StobiSerif Regular" w:hAnsi="StobiSerif Regular" w:cs="StobiSerif Regular"/>
        <w:lang w:val="mk-MK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0"/>
        <w:i/>
        <w:szCs w:val="20"/>
        <w:rFonts w:ascii="StobiSerif Regular" w:hAnsi="StobiSerif Regular" w:cs="StobiSerif Regular"/>
        <w:lang w:val="mk-MK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0"/>
        <w:i/>
        <w:szCs w:val="20"/>
        <w:rFonts w:ascii="StobiSerif Regular" w:hAnsi="StobiSerif Regular" w:cs="StobiSerif Regular"/>
        <w:lang w:val="mk-MK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20"/>
        <w:i/>
        <w:szCs w:val="20"/>
        <w:rFonts w:ascii="StobiSerif Regular" w:hAnsi="StobiSerif Regular" w:cs="StobiSerif Regular"/>
        <w:lang w:val="mk-MK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20"/>
        <w:i/>
        <w:szCs w:val="20"/>
        <w:rFonts w:ascii="StobiSerif Regular" w:hAnsi="StobiSerif Regular" w:cs="StobiSerif Regular"/>
        <w:lang w:val="mk-MK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20"/>
        <w:i/>
        <w:szCs w:val="20"/>
        <w:rFonts w:ascii="StobiSerif Regular" w:hAnsi="StobiSerif Regular" w:cs="StobiSerif Regular"/>
        <w:lang w:val="mk-MK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sz w:val="20"/>
        <w:i/>
        <w:szCs w:val="20"/>
        <w:rFonts w:ascii="StobiSerif Regular" w:hAnsi="StobiSerif Regular" w:cs="StobiSerif Regular"/>
        <w:lang w:val="mk-MK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/>
        <w:szCs w:val="20"/>
        <w:rFonts w:ascii="StobiSerif Regular" w:hAnsi="StobiSerif Regular" w:cs="StobiSerif Regular"/>
        <w:lang w:val="mk-MK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0"/>
        <w:i/>
        <w:szCs w:val="20"/>
        <w:rFonts w:ascii="StobiSerif Regular" w:hAnsi="StobiSerif Regular" w:cs="StobiSerif Regular"/>
        <w:lang w:val="mk-MK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0"/>
        <w:i/>
        <w:szCs w:val="20"/>
        <w:rFonts w:ascii="StobiSerif Regular" w:hAnsi="StobiSerif Regular" w:cs="StobiSerif Regular"/>
        <w:lang w:val="mk-MK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0"/>
        <w:i/>
        <w:szCs w:val="20"/>
        <w:rFonts w:ascii="StobiSerif Regular" w:hAnsi="StobiSerif Regular" w:cs="StobiSerif Regular"/>
        <w:lang w:val="mk-MK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0"/>
        <w:i/>
        <w:szCs w:val="20"/>
        <w:rFonts w:ascii="StobiSerif Regular" w:hAnsi="StobiSerif Regular" w:cs="StobiSerif Regular"/>
        <w:lang w:val="mk-MK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20"/>
        <w:i/>
        <w:szCs w:val="20"/>
        <w:rFonts w:ascii="StobiSerif Regular" w:hAnsi="StobiSerif Regular" w:cs="StobiSerif Regular"/>
        <w:lang w:val="mk-MK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20"/>
        <w:i/>
        <w:szCs w:val="20"/>
        <w:rFonts w:ascii="StobiSerif Regular" w:hAnsi="StobiSerif Regular" w:cs="StobiSerif Regular"/>
        <w:lang w:val="mk-MK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20"/>
        <w:i/>
        <w:szCs w:val="20"/>
        <w:rFonts w:ascii="StobiSerif Regular" w:hAnsi="StobiSerif Regular" w:cs="StobiSerif Regular"/>
        <w:lang w:val="mk-MK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sz w:val="20"/>
        <w:i/>
        <w:szCs w:val="20"/>
        <w:rFonts w:ascii="StobiSerif Regular" w:hAnsi="StobiSerif Regular" w:cs="StobiSerif Regular"/>
        <w:lang w:val="mk-MK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i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rFonts w:ascii="StobiSerif Regular" w:hAnsi="StobiSerif Regular" w:cs="StobiSerif Regular"/>
        <w:lang w:val="mk-M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obiSerif Regular" w:hAnsi="StobiSerif Regular" w:cs="StobiSerif Regular"/>
      <w:i/>
      <w:sz w:val="20"/>
      <w:szCs w:val="20"/>
      <w:lang w:val="mk-MK"/>
    </w:rPr>
  </w:style>
  <w:style w:type="character" w:styleId="WW8Num3z0">
    <w:name w:val="WW8Num3z0"/>
    <w:qFormat/>
    <w:rPr>
      <w:rFonts w:ascii="StobiSerif Regular" w:hAnsi="StobiSerif Regular" w:cs="StobiSerif Regular"/>
      <w:i/>
      <w:sz w:val="20"/>
      <w:szCs w:val="20"/>
      <w:lang w:val="mk-MK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5z8">
    <w:name w:val="WW8Num5z8"/>
    <w:qFormat/>
    <w:rPr>
      <w:rFonts w:ascii="StobiSerif Regular" w:hAnsi="StobiSerif Regular" w:cs="StobiSerif Regular"/>
      <w:i/>
      <w:sz w:val="20"/>
      <w:szCs w:val="20"/>
      <w:lang w:val="mk-M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tobiSerif Regular" w:hAnsi="StobiSerif Regular" w:cs="StobiSerif Regular"/>
      <w:i/>
      <w:sz w:val="20"/>
      <w:szCs w:val="20"/>
      <w:lang w:val="mk-M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>
      <w:rFonts w:ascii="StobiSerif Regular" w:hAnsi="StobiSerif Regular" w:cs="StobiSerif Regular"/>
      <w:i/>
      <w:sz w:val="20"/>
      <w:szCs w:val="20"/>
      <w:lang w:val="mk-MK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1:00Z</dcterms:created>
  <dc:creator>Megi</dc:creator>
  <dc:description/>
  <dc:language>en-US</dc:language>
  <cp:lastModifiedBy>atpoptas</cp:lastModifiedBy>
  <cp:lastPrinted>2019-01-11T15:29:00Z</cp:lastPrinted>
  <dcterms:modified xsi:type="dcterms:W3CDTF">2019-01-11T14:30:00Z</dcterms:modified>
  <cp:revision>62</cp:revision>
  <dc:subject/>
  <dc:title>РАБОТНА ВЕРЗИЈА</dc:title>
</cp:coreProperties>
</file>