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Извештај за спроведените консултации со засегнатите страни</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во врска со донесувањето на Законот за изменување и дополнување на Законот за пожарникарствот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ладата на Осумдесет и петата седница одржана на 18.09.2012 година ја разгледа Информацијата за извршената анализа на законските и подзаконските акти од аспект на надлежноста во ситуации на пожари  и поплави, а според еден од предложените и усвоени заклучоци задолжено е Министерството за одбрана во соработка со Дирекцијата за заштита и спасување во определен рок да достават до Владата Предлог - закон за дополнување на Законот за пожарникарството.</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инистерството за о</w:t>
      </w:r>
      <w:r>
        <w:rPr>
          <w:rFonts w:cs="StobiSerif Regular" w:ascii="StobiSerif Regular" w:hAnsi="StobiSerif Regular"/>
          <w:sz w:val="22"/>
          <w:szCs w:val="22"/>
        </w:rPr>
        <w:t>д</w:t>
      </w:r>
      <w:r>
        <w:rPr>
          <w:rFonts w:cs="StobiSerif Regular" w:ascii="StobiSerif Regular" w:hAnsi="StobiSerif Regular"/>
          <w:sz w:val="22"/>
          <w:szCs w:val="22"/>
          <w:lang w:val="mk-MK"/>
        </w:rPr>
        <w:t>брана во соработка со Дирекцијата за заштита и спасување изработи Нацрт закон кој го објави на интернет страната на Министерството и на ЕНЕР (на 17.10.2012 година), со цел да се добијат и имплементираат во предложениот текст евентуалните мислења, предлози, забелешки и сугестии од заинтересираните стран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 објавувањето на овој  Извештај до Министерството за одбрана не се пристигнати по електронски пат мислења, предлози, забелешки и сугестии во врска со предложениот текст на изменувањата и дополнувањата на Законот.</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инистерството за одбрана во насока на изработување на исцрпен и издржан текст на закон, Нацрт текстот на изменувањата и дополнувањата на Законот за пожарникарството го достави до ресорните министерства во чија надлежност спаѓа содржината која ја разработува законот со предложените изменувања и дополнувања.</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lang w:val="mk-MK"/>
        </w:rPr>
        <w:t>Законот е доставен на мислење до Министерството за финансии, Министерството за труд и социјална политика, Министерството за образование и наука, Министерството за правда, Министерството за внатрешни работи,  ЗЕЛС и Секретаријатот за законодавство.</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Министерството  за труд и социј</w:t>
      </w:r>
      <w:r>
        <w:rPr>
          <w:rFonts w:cs="StobiSerif Regular" w:ascii="StobiSerif Regular" w:hAnsi="StobiSerif Regular"/>
          <w:sz w:val="22"/>
          <w:szCs w:val="22"/>
          <w:lang w:val="mk-MK"/>
        </w:rPr>
        <w:t>а</w:t>
      </w:r>
      <w:r>
        <w:rPr>
          <w:rFonts w:cs="StobiSerif Regular" w:ascii="StobiSerif Regular" w:hAnsi="StobiSerif Regular"/>
          <w:sz w:val="22"/>
          <w:szCs w:val="22"/>
        </w:rPr>
        <w:t xml:space="preserve">лна политика </w:t>
      </w:r>
      <w:r>
        <w:rPr>
          <w:rFonts w:cs="StobiSerif Regular" w:ascii="StobiSerif Regular" w:hAnsi="StobiSerif Regular"/>
          <w:sz w:val="22"/>
          <w:szCs w:val="22"/>
          <w:lang w:val="mk-MK"/>
        </w:rPr>
        <w:t>достави мислење со акт бр 08-6563/2 од 22.10.2012 година во кој предложи употребените зборови „паричен надоместок или слободни денови“ да се заменат со зборовите „додаток на плата“, повикувајќи се на членот 106 став 3 од Законот за работните односи дека на работникот му се исплатува додаток на плата за продолжена работа. Министерството во консултација со Дирекцијата за заштита и спасување во целост ја прифати забелешката и ја имплементира во текстот на Предлог законот.</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Министерството за образование и наука достави мислење со акт бр. 19- 7857/2од18.10.2012 година  во кое ги истакна забелешките дека „средно образование - пожарникар“ и „образование за пожарникар“ треба да се заменат од причина што не постои струка или профил за пожарникар во системот на средното образование. Зборовите или образование од техничка насока треба да се заменат заради прецизно наведување на струките со оглед на тоа терминот „техничко образование“ ги опфаќа сите струки кои се со четиригодишно образование. Министерството го достави мислењето до Дирекцијата за заштита и спасување</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 xml:space="preserve">па имајќи ги предвид забелешките и сугестиите извршена е измена на членот 10 односно во текстот кој се доставува до Владата член 9, со тоа што за пожарникарот се бара да има завршено средно образование – техничка насока </w:t>
      </w:r>
      <w:r>
        <w:rPr>
          <w:rFonts w:cs="StobiSerif Regular" w:ascii="StobiSerif Regular" w:hAnsi="StobiSerif Regular"/>
          <w:spacing w:val="6"/>
          <w:sz w:val="22"/>
          <w:szCs w:val="22"/>
          <w:lang w:val="mk-MK"/>
        </w:rPr>
        <w:t>IV</w:t>
      </w:r>
      <w:r>
        <w:rPr>
          <w:rFonts w:cs="StobiSerif Regular" w:ascii="StobiSerif Regular" w:hAnsi="StobiSerif Regular"/>
          <w:sz w:val="22"/>
          <w:szCs w:val="22"/>
          <w:lang w:val="mk-MK"/>
        </w:rPr>
        <w:t xml:space="preserve"> степен и уверение за стручно оспособување за пожарникар.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инистерството за внатрешни работи во своето мислење бр. 12/1-6487 од 31.10.2012 година го извести Министерството дека нема забелешки по предложениот текст на законот</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Министерството за правда достави свое мислење бр. 07-3856/3 од 08.11.2012 година, во кое препорача да се имаат предвид одредбите од Законот за прекршоците во врска со надлежноста при изрекувањето на прекршочни санкции и порамнувањето. Дирекцијата за заштита и спасување како орган кој е надлежен за спроведувањето на Законот, прифаќајќи ги во целост забелешките дадени од Министерството за правда и во соработка со Министерството за одбрана имплементираше нов член 57-а. Во членот 57-а е уредено дека за прекршоците утврдени во Законот за пожарникарството постапката се води согласно Законот за заштита и спасување, а пред поднесување на барање за поведување на прекршочна постапка пред прекршочниот орган за прекршоците предвидени во Законот за пожарникарството се врши порамнување согласно Законот за прекршоците. </w:t>
      </w:r>
    </w:p>
    <w:p>
      <w:pPr>
        <w:pStyle w:val="Normal"/>
        <w:ind w:firstLine="720"/>
        <w:jc w:val="both"/>
        <w:rPr/>
      </w:pPr>
      <w:r>
        <w:rPr>
          <w:rFonts w:cs="Arial" w:ascii="StobiSerif Regular" w:hAnsi="StobiSerif Regular"/>
          <w:sz w:val="22"/>
          <w:szCs w:val="22"/>
          <w:lang w:val="mk-MK"/>
        </w:rPr>
        <w:t>Министерството за информатичко општество достави свое мислење бр. 14/2-4169/2 од 20.11.2012 година чии забелешки кои се однесуваат за објавување на ПВР обрасците и на Извештајот од спроведените консултации со засегнатите страни на интернет страната на министерството и на ЕНЕР ја прифати и истите ги објави. Останатите забелешки дека Министерството не објавило соопштение за активностите кои ќе следат (изработка на закон) текст на предлог законот. ПВР обрасци не можеше да ги пифати од причина што истите се објавени на 17.10.2012 година.</w:t>
      </w:r>
    </w:p>
    <w:p>
      <w:pPr>
        <w:pStyle w:val="Normal"/>
        <w:ind w:firstLine="720"/>
        <w:jc w:val="both"/>
        <w:rPr/>
      </w:pPr>
      <w:r>
        <w:rPr>
          <w:rFonts w:cs="Arial" w:ascii="StobiSerif Regular" w:hAnsi="StobiSerif Regular"/>
          <w:sz w:val="22"/>
          <w:szCs w:val="22"/>
          <w:lang w:val="mk-MK"/>
        </w:rPr>
        <w:t xml:space="preserve">Минисертсвото за локална самоуправа достави свое мислење бр. 12-2894/2 од 15.11.2012 година, според кое од аспект на своите надлежности нема забелешки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Министерството за финансии достави мислење содржано во акт бр. 07-35286/2 од 06.11.2012 година чии забелешки во врска со членовите 49 и 50 се прифатени и имлементирани во текстот на Предлог - законот со дополнување на членот 50 (член 16 од Предлог-законот).  Намалено е финансиското оптоварување на Буџетот со тоа што е избришана одредбата за задржување на платата доколку пожарникарот е распореден на пониско звање (член 11-д став 2). Според препораките од Министерството за финансии намалена е сумата која правното лице треба да ја плати на сметка на Дирекцијата  за издавање на овластување за одржување и сервисирање на стабилни инсталации, а се во насока на подобрување на бизнис климата (член 14). Звањата и чиновите и бенефицираниот стаж на пожарникарите (12/15), нема да предизвикаат нови фискални импликации, од причина што истото не е новина, односно само се создава правна рамка во која се регулир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ЗЕЛС достави известување бр.0204-1383 од 09.11.2012 година во кое   побара да се одложи периодот во рамките на кој треба да достават свои предлози, забелешки и сугестии поврзани со нивната надлежност. Предложениот период за одложување најдоцна до петок 16.11.2012 година се прифати од Министерството и од Дирекцијата, но ЗЕЛС не достави свое мислење по предложениот текст на Законот за изменување и дополнување на Законот за пожарникарство, па од тие причини материјалот се доставува до Владата без нивно мислење.</w:t>
      </w:r>
    </w:p>
    <w:p>
      <w:pPr>
        <w:pStyle w:val="Normal"/>
        <w:jc w:val="both"/>
        <w:rPr/>
      </w:pPr>
      <w:r>
        <w:rPr>
          <w:rFonts w:cs="StobiSerif Regular" w:ascii="StobiSerif Regular" w:hAnsi="StobiSerif Regular"/>
          <w:sz w:val="22"/>
          <w:szCs w:val="22"/>
          <w:lang w:val="mk-MK"/>
        </w:rPr>
        <w:tab/>
        <w:t>Секретаријатот за законодавство достави свое мислење со акт бр. 07-8770/2 од 07.11.2012 година,  забелешките и предлозите дадени во мислењето целосно се имплементирани во текстот на Предлог - законо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obiSerif Regular">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9:02:00Z</dcterms:created>
  <dc:creator>Irena Tosevska</dc:creator>
  <dc:description/>
  <cp:keywords/>
  <dc:language>en-US</dc:language>
  <cp:lastModifiedBy>irenat</cp:lastModifiedBy>
  <dcterms:modified xsi:type="dcterms:W3CDTF">2012-11-28T10:45:00Z</dcterms:modified>
  <cp:revision>49</cp:revision>
  <dc:subject/>
  <dc:title/>
</cp:coreProperties>
</file>