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</w:rPr>
        <w:t>РЕПУБЛИКА СЕВЕРНА МАКЕДОНИЈ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МИНИСТЕРСТВО ЗА ВНАТРЕШНИ РАБОТИ</w:t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 xml:space="preserve">ПРЕДЛОГ НА ЗАКОН ЗА ИЗМЕНУВАЊЕ И ДОПОЛНУВАЊЕ НА ЗАКОН </w:t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 СТРАНЦИ</w:t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февруари 2019 годин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 О В Е Д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I. ОЦЕНА НА СОСТОЈБИТЕ ВО ОБЛАСТА ШТО ТРЕБА ДА СЕ УРЕДИ СО ЗАКОНОТ И ПРИЧИНИ ЗА ДОНЕСУВАЊЕ НА ЗАКОНОТ </w:t>
      </w:r>
    </w:p>
    <w:p>
      <w:pPr>
        <w:pStyle w:val="Normal"/>
        <w:ind w:left="0" w:right="0" w:firstLine="357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легислативата на Република Северна Македониј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условите за влез, излез враќање на странците со незаконски престој, како  и правата и должностите на странците во Републик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вер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Македонија  с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редени со Законот за странци (*).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предлогот на закон за изменување и дополнување на Законот за странци (*) се врши усогласување со сет на предложени закони во врска со реформата во безбедносно раузнавачкиот систем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случаи кога постои сомневање дека странецот претставува опасност за јавниот ред и поредок и националната безбедност на Република Северна Македонија, Министерството за надворешни работи е должно да обезбеди претходна согласност од Министерството за внатрешни работи. (член 34 став 2 од Закон за странци).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Во контекст на реформските процеси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езбедносно раузнавачкиот систем,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Управата за безбедност и контраразузнавање ќе се трансформира во Агенција за национална безбедност и ќе се издвои од Министерството за внатрешни работи, како самостоен орган на државна управа. Следствено на наведеното, во членот 1 од Предлогот на закон за изменување и дополнување на Законот за странци (</w:t>
      </w:r>
      <w:r>
        <w:rPr>
          <w:rFonts w:cs="StobiSerif Regular" w:ascii="StobiSerif Regular" w:hAnsi="StobiSerif Regular"/>
          <w:sz w:val="22"/>
          <w:szCs w:val="22"/>
          <w:lang w:val="mk-MK"/>
        </w:rPr>
        <w:t>*)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, односно Министерството за надворешни работи  по поднесено барање за издавање виза ќе обезбедува претходна согласност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внатрешни работи и од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Агенцијата за национална безбедност,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лучаи кога постои сомневање дека странецот претставува опасност за јавниот ред и поредок и националната безбедност на Република Северна Македонија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членот 2 од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Предлогот на закон за изменување и дополнување на Законот за странци, како надлежни органи за обработка на податоци во Н-ВИС системот покрај Министерството за надворешни работи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внатрешни работи и Агенција за вработување на Република Северна Македонија, се додава и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Агенцијата за национална безбедност.</w:t>
      </w:r>
    </w:p>
    <w:p>
      <w:pPr>
        <w:pStyle w:val="Normal"/>
        <w:tabs>
          <w:tab w:val="clear" w:pos="720"/>
          <w:tab w:val="left" w:pos="546" w:leader="none"/>
        </w:tabs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6" w:leader="none"/>
        </w:tabs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II. ЦЕЛИ, НАЧЕЛА И ОСНОВНИ РЕШЕНИЈА НА ПРЕДЛОГОТ НА ЗАКОН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гот на закон за изменување и дополнување на Законот за странци (*)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се заснова врз истите начела врз кој е заснован Законот.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Subtitle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 xml:space="preserve">III. ОЦЕНА НА ФИНАНСИСКИТЕ ПОСЛЕДИЦИ ОД ПРЕДЛОГОТ НА ЗАКОН ВРЗ БУЏЕТОТ И ДРУГИТЕ ЈАВНИ ФИНАНСИСКИ СРЕДСТВА </w:t>
      </w:r>
    </w:p>
    <w:p>
      <w:pPr>
        <w:pStyle w:val="Subtitle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Cs w:val="22"/>
          <w:lang w:val="mk-MK"/>
        </w:rPr>
      </w:r>
    </w:p>
    <w:p>
      <w:pPr>
        <w:pStyle w:val="Subtitle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Cs w:val="22"/>
          <w:lang w:val="mk-MK"/>
        </w:rPr>
        <w:t>Предлогот на закон за изменување и дополнување</w:t>
      </w:r>
      <w:r>
        <w:rPr>
          <w:rFonts w:cs="StobiSerif Regular" w:ascii="StobiSerif Regular" w:hAnsi="StobiSerif Regular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Cs w:val="22"/>
          <w:lang w:val="mk-MK"/>
        </w:rPr>
        <w:t>на Законот за странци (</w:t>
      </w:r>
      <w:r>
        <w:rPr>
          <w:rFonts w:cs="StobiSerif Regular" w:ascii="StobiSerif Regular" w:hAnsi="StobiSerif Regular"/>
          <w:szCs w:val="22"/>
          <w:lang w:val="mk-MK"/>
        </w:rPr>
        <w:t>*</w:t>
      </w:r>
      <w:r>
        <w:rPr>
          <w:rFonts w:cs="StobiSerif Regular" w:ascii="StobiSerif Regular" w:hAnsi="StobiSerif Regular"/>
          <w:b w:val="false"/>
          <w:szCs w:val="22"/>
          <w:lang w:val="mk-MK"/>
        </w:rPr>
        <w:t>)</w:t>
      </w:r>
      <w:r>
        <w:rPr>
          <w:rFonts w:cs="StobiSerif Regular" w:ascii="StobiSerif Regular" w:hAnsi="StobiSerif Regular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Cs w:val="22"/>
          <w:lang w:val="mk-MK"/>
        </w:rPr>
        <w:t xml:space="preserve">нема финансиски последици врз Буџетот на Република Северна Македонија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IV. ПРОЦЕНА НА ФИНАНСИСКИТЕ СРЕДСТВА ПОТРЕБНИ ЗА СПРОВЕДУВАЊЕ НА ЗАКОНОТ И НАЧИНОТ НА НИВНОТ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Subtitle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Subtitle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 w:val="false"/>
          <w:szCs w:val="22"/>
          <w:lang w:val="mk-MK"/>
        </w:rPr>
        <w:t>За спроведување на Предлогот на закон за изменување и дополнување</w:t>
      </w:r>
      <w:r>
        <w:rPr>
          <w:rFonts w:cs="StobiSerif Regular" w:ascii="StobiSerif Regular" w:hAnsi="StobiSerif Regular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Cs w:val="22"/>
          <w:lang w:val="mk-MK"/>
        </w:rPr>
        <w:t>на Законот за странци (</w:t>
      </w:r>
      <w:r>
        <w:rPr>
          <w:rFonts w:cs="StobiSerif Regular" w:ascii="StobiSerif Regular" w:hAnsi="StobiSerif Regular"/>
          <w:szCs w:val="22"/>
          <w:lang w:val="mk-MK"/>
        </w:rPr>
        <w:t>*</w:t>
      </w:r>
      <w:r>
        <w:rPr>
          <w:rFonts w:cs="StobiSerif Regular" w:ascii="StobiSerif Regular" w:hAnsi="StobiSerif Regular"/>
          <w:b w:val="false"/>
          <w:szCs w:val="22"/>
          <w:lang w:val="mk-MK"/>
        </w:rPr>
        <w:t>)</w:t>
      </w:r>
      <w:r>
        <w:rPr>
          <w:rFonts w:cs="StobiSerif Regular" w:ascii="StobiSerif Regular" w:hAnsi="StobiSerif Regular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Cs w:val="22"/>
          <w:lang w:val="mk-MK"/>
        </w:rPr>
        <w:t xml:space="preserve">не се потребни дополнителни финансиски средства од Буџетот на Република Северна Македонија.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V.ПРЕГЛЕД НА РЕГУЛАТИВИ ОД ДРУГИ ПРАВНИ СИСТЕМИ И УСОГЛАСЕНОСТ НА ПРЕДЛОГ ЗАКОНОТ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О ПРАВОТО НА ЕВРОПСКАТА УНИЈА</w:t>
      </w:r>
    </w:p>
    <w:p>
      <w:pPr>
        <w:pStyle w:val="Normal"/>
        <w:autoSpaceDE w:val="false"/>
        <w:spacing w:lineRule="atLeast" w:line="240"/>
        <w:ind w:left="0" w:right="0" w:firstLine="720"/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0" w:right="0"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Советот на ЕУ во јуни 2018 година усвои заклучоци за Република Македонија во однос на европската перспектива на земјата. Заклучоците подоцна беа потврдени и од Европскиот совет на 28.06.2018 год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ина,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при што беше нагласена важноста да продолжи напредокот во имплементацијата на Итните реформски приоритети и испорачувањето дополнителни одржливи резултати во 4 клучни реформски област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од делот на владеење на правото, меѓу кои  и во реформата на безбедносно-разузнавачките служби. 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Успешноста на земјата во реализацијата на овие приоритети ќе има влијание и врз одлуката за определување датум за отпочнувањето на преговорите за членство во Унијата. Од тие причини, постигнувањето на кокретни резултати во реформата на безбедносно-разузнавачките служби е еден од приоритетите содржани во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Индикативна листа на приоритети кои треба да се имплементираат до јуни 2019 година, доставена од страна на ЕК. </w:t>
      </w:r>
    </w:p>
    <w:p>
      <w:pPr>
        <w:pStyle w:val="Normal"/>
        <w:autoSpaceDE w:val="false"/>
        <w:spacing w:lineRule="atLeast" w:line="240"/>
        <w:ind w:left="0" w:right="0"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Во насока на операционализација на наведените приоритети, Владата на Република Северна Македонија ја постави реформата на безбедносно-разузнавачките служби високо на агендата во Реформскиот План 18. </w:t>
      </w:r>
    </w:p>
    <w:p>
      <w:pPr>
        <w:pStyle w:val="Normal"/>
        <w:autoSpaceDE w:val="false"/>
        <w:spacing w:lineRule="atLeast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Реформата на безбедносно-разузнавачките служби има за цел создавање на реформирана, професионална, независна и отчетна институција, која ќе постапува согласно нови строги пропишани законски норми, во согласност со високи етички и професионални стандарди, а во насока на исполнување на препораките на Прибе.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предлогот на закон за изменување и дополнување на Законот за странци (*) се врши усогласување со сет на предложени закони во врска со реформата во безбедносно раузнавачкиот систем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VI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b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ПРОПИСИ ШТО ТРЕБА ДА СЕ ДОНЕСАТ ЗА СПРОВЕДУВАЊЕ НА ЗАКОНОТ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Донесувањето на предложениот закон не имплицира донесување на подзаконски прописи.</w:t>
      </w:r>
    </w:p>
    <w:p>
      <w:pPr>
        <w:pStyle w:val="Normal"/>
        <w:tabs>
          <w:tab w:val="clear" w:pos="720"/>
          <w:tab w:val="left" w:pos="-395" w:leader="none"/>
        </w:tabs>
        <w:ind w:left="0" w:right="227" w:hanging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Г НА ЗАКОН ЗА ИЗМЕНУВАЊЕ И ДОПОЛНУВАЊЕ НА ЗАКОНОТ ЗА СТРАНЦИ (*)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Законот за странци (*) („Службен весник на Република Македонија“ број 97/18), во член 34 во ставот 2 по зборовите „Министерството за внатрешни работи“ се додаваат зборовите „и Агенцијат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за национална безбеднос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“.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2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член 50 во точката 2) сврзникот „и“ се заменува со точка и запирка.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точката 3) точката на крајот од реченицата се заменува со сврзникот „и“ и се додава нова точка 4) која гласи: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/>
        </w:rPr>
        <w:t>4) Агенција за национална безбедност.“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3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член 119 во ставот  (1)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боровите „Европската Унија и на ОЕЦД“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се заменуваат со зборовит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„Европската Унија или на ОЕЦД“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4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вој закон влегува во сила осмиот ден од денот на објавувањето во  „Службен весник на Република Северна Македонија”, а ќе отпочне да се применува од 1 јуни 2019 година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 Б Р А З Л О Ж Е Н И 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I.ОБЈАСНУВАЊЕ НА СОДРЖИНАТА НА ОДРЕДБИТЕ ОД ПРЕДЛОГОТ НА ЗАКОНОТ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случаи кога постои сомневање дека странецот претставува опасност за јавниот ред и поредок и националната безбедност на Република Северна Македонија, Министерството за надворешни работи е должно да обезбеди претходна согласност од Министерството за внатрешни работи. (член 34 став 2 од Закон за странци).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Во контекст на реформските процеси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езбедносно раузнавачкиот систем,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Управата за безбедност и контраразузнавање ќе се трансформира во Агенција за национална безбедност и ќе се издвои од Министерството за внатрешни работи, како самостоен орган на државна управа. Следствено на наведеното, во членот 1 од Предлогот на закон за изменување и дополнување на Законот за странци, Министерството за надворешни работи  по поднесено барање за издавање виза ќе обезбедува претходна согласност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внатрешни работи и од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Агенцијата за национална безбедност,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лучаи кога постои соменевање дека странецот претставува опасност за јавниот ред и поредок и националната безбедност на Република Северна Македонија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членот 2 од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Предлогот на закон за изменување и дополнување на Законот за странци, како надлежни органи за обработка на податоци во Н-ВИС системот покрај Министерството за надворешни работи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внатрешни работи и Агенција за вработување на Република Северна Македонија  се додава и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Агенцијата за национална безбедност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членот 3 се врши техничко усогласување со членот 71 став 2 алинеја 4 од Законо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II.МЕЃУСЕБНАТА ПОВРЗАНОСТ НА РЕШЕНИЈАТА СОДРЖАНИ ВО ПРЕДЛОЖЕНИТЕ ОДРЕДБ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Решенијата содржани во предложените одредби се меѓусебно поврзани и имаат за цел усогласување со пакетот закони за рефрома во безбедносно разузнавачкиот систем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III. ПОСЛЕДИЦИ ШТО ЌЕ ПРOИЗЛЕЗАТ ОД ПРЕДЛОЖЕНИТЕ РЕШЕНИЈА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усвојување на предложените решенија ќе ќе се изврши усогласување со предложените закони во врска со реформата во безбедносно раузнавачкиот систем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ОД НА ОДРЕДБИ ОД ЗАКОНОТ  ЗА СТРАНЦИ ШТО СЕ МЕНУВАА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длежни органи и разгледување и одлучување по барањето за издавање виз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лен 34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(1) По поднесено барање за издавање виза одлучува Министерството за надворешни работи, а визата ја издава дипломатско-конзуларно претставништво на Република Македониј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(2) Во случаи кога постои соменевање дека странецот претставува опасност за јавниот ред и поредок и националната безбедност на Република Македонија, Министерството за надворешни работи е должно да обезбеди претходна согласност од Министерството за внатрешни работ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(3) По поднесено барање за издавање на виза на граничен премиин одлучува Министерството за внатрешни работи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4) Дипломатско – конзуларното претставништво ја проверува прифатливоста на барањето за издавање виза во смисла на членот 28 став 1 и членот 30 од овој закон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5) Доколку барањето е прифатливо, надлежниот конзуларен службеник во дипломатско – конзуларното претставништво ги внесува податоците во Н-ВИС на начин  пропишан во посебен подзаконски пропис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6) Доколку не се исполнети условите предвидени во член 28 став 1 и член 30 од овој закон. овластениот службеник го враќа образецот на барањето и сите документи поднесени од страна на барателот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7) Доколку барањето за виза не е повлечено се издава виза согласно член 30 од овој закон или барањето за виза се одбива согласно член 37 од овој закон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(8) Претходно одбивање на барање за виза не води кон автоматско одбивање на ново барање. Новото барање се проценува врз основа на сите достапни информаци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0" w:firstLine="720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2.1 Причини за привремен престој</w:t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>Надлежни органи за обработка на податоци во Н-ВИС</w:t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Член 50</w:t>
      </w:r>
    </w:p>
    <w:p>
      <w:pPr>
        <w:pStyle w:val="Normal"/>
        <w:autoSpaceDE w:val="false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Обработка на податоци во Н-ВИС вршат следниве надлежни органи:</w:t>
      </w:r>
    </w:p>
    <w:p>
      <w:pPr>
        <w:pStyle w:val="Normal"/>
        <w:autoSpaceDE w:val="false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1) Министерството за надворешни работи;</w:t>
      </w:r>
    </w:p>
    <w:p>
      <w:pPr>
        <w:pStyle w:val="Normal"/>
        <w:autoSpaceDE w:val="false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2) Министерството за внатрешни работи и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3) Агенцијата за вработување на Република Македониј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к) Привремен престој на странец кој стекнал право на сопственост на стан, станбена зграда и куќа на територијата на Република Македонија</w:t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Член 119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(1) На странец резидент на држава членка на Европската Унија и на ОЕЦД, му се одобрува привремен престој ако странецот кон барањето приложи и доказ дека се стекнал со право на сопственост на стан, станбена зграда и куќа на територијата на Република Македонија под услови утврдени со закон.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(2) Привремениот престој од ставот (1) на овој член се одобрува за период до една година и истата може да се продолжува согласно со членот 79 од овој зако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O_Bookman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MAC C Swis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RO_Bookman-Bold;Times New Roman" w:hAnsi="CRO_Bookman-Bold;Times New Roman" w:cs="CRO_Bookman-Bold;Times New Roman"/>
      <w:i/>
      <w:spacing w:val="20"/>
      <w:sz w:val="32"/>
      <w:szCs w:val="20"/>
      <w:lang w:val="bs-BA" w:eastAsia="zh-C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AC C Swiss;Arial" w:hAnsi="MAC C Swiss;Arial" w:cs="MAC C Swiss;Arial"/>
      <w:sz w:val="28"/>
      <w:szCs w:val="20"/>
      <w:lang w:val="mk-MK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C Swiss;Arial" w:hAnsi="MAC C Swiss;Arial" w:cs="MAC C Swiss;Arial"/>
      <w:b/>
      <w:sz w:val="2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1:00Z</dcterms:created>
  <dc:creator>atpoptas</dc:creator>
  <dc:description/>
  <dc:language>en-US</dc:language>
  <cp:lastModifiedBy>atpoptas</cp:lastModifiedBy>
  <cp:lastPrinted>2019-02-18T18:26:00Z</cp:lastPrinted>
  <dcterms:modified xsi:type="dcterms:W3CDTF">2019-02-25T12:22:00Z</dcterms:modified>
  <cp:revision>56</cp:revision>
  <dc:subject/>
  <dc:title/>
</cp:coreProperties>
</file>