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ЗВЕШТАЈ ОД СПРОВЕДЕНИ КОНСУЛТАЦИ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ред поднесување на Предлог Законот за договорите за превоз во патниот сообраќај до Генералниот секретаријат на Владата, истиот беше разгледуван и усогласен на средби со претставници на задруженијата за патен сообраќај, како што се: Макамтранс и Исто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друженијата на превозници во патниот сообраќај, од своја страна го разгледуваа и усогласуваа предлогот на законот, на одделни состаноци со своите членки – транспортни претпријатија кои вршат превоз на патници и стоки во домашниот и меѓународниот патен сообраќај.</w:t>
      </w:r>
    </w:p>
    <w:p>
      <w:pPr>
        <w:pStyle w:val="Normal"/>
        <w:spacing w:before="0" w:after="20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spacing w:before="0" w:after="20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ставен е предлог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ите Андоновски кој гласи:</w:t>
      </w:r>
    </w:p>
    <w:p>
      <w:pPr>
        <w:pStyle w:val="Normal"/>
        <w:spacing w:before="0" w:after="2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>Членот 118 да се измени и да гласи:</w:t>
      </w:r>
    </w:p>
    <w:p>
      <w:pPr>
        <w:pStyle w:val="Normal"/>
        <w:spacing w:before="0" w:after="20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„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Член 118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</w:t>
      </w:r>
      <w:r>
        <w:rPr>
          <w:rFonts w:eastAsia="Calibri" w:cs="StobiSerif Regular" w:ascii="StobiSerif Regular" w:hAnsi="StobiSerif Regular"/>
          <w:sz w:val="22"/>
          <w:szCs w:val="22"/>
          <w:lang w:val="ru-RU"/>
        </w:rPr>
        <w:t xml:space="preserve">Со денот на влегувањето во сила на овој закон престанува да се применува Законот за договорите за превоз во друмскиот сообраќај („Службен лист на Социјалистичка Федеративна Република Југославија“ број 2/1974) и да важи Главата </w:t>
      </w:r>
      <w:r>
        <w:rPr>
          <w:rFonts w:eastAsia="Calibri" w:cs="StobiSerif Regular" w:ascii="StobiSerif Regular" w:hAnsi="StobiSerif Regular"/>
          <w:sz w:val="22"/>
          <w:szCs w:val="22"/>
        </w:rPr>
        <w:t>XVII</w:t>
      </w:r>
      <w:r>
        <w:rPr>
          <w:rFonts w:eastAsia="Calibri" w:cs="StobiSerif Regular" w:ascii="StobiSerif Regular" w:hAnsi="StobiSerif Regular"/>
          <w:sz w:val="22"/>
          <w:szCs w:val="22"/>
          <w:lang w:val="ru-RU"/>
        </w:rPr>
        <w:t xml:space="preserve"> – ПРЕВОЗ со членовите од 704 до 741 од Законот за облигационите односи („Службен весник на Република Македонија“ број 18/2001, 78/2001, 4/2002, 59/2002, 5/2003, 84/2008, 81/2009 и 161/2009).“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 xml:space="preserve">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 xml:space="preserve">Предлогот не се прифаќа од причина што текстот на законот е веќе усогласен со Секретаријатот за законодавство и преодните и завршни одредби од законот се формулирани согласно нивните укажувања.  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7:00Z</dcterms:created>
  <dc:creator>Julijana Jankulovska</dc:creator>
  <dc:description/>
  <cp:keywords/>
  <dc:language>en-US</dc:language>
  <cp:lastModifiedBy>Julijana Jankulovska</cp:lastModifiedBy>
  <dcterms:modified xsi:type="dcterms:W3CDTF">2012-11-22T14:27:00Z</dcterms:modified>
  <cp:revision>2</cp:revision>
  <dc:subject/>
  <dc:title>ИЗВЕШТАЈ ОД СПРОВЕДЕНИ КОНСУЛТАЦИИ</dc:title>
</cp:coreProperties>
</file>