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160" w:firstLine="720"/>
        <w:jc w:val="left"/>
        <w:rPr>
          <w:rFonts w:ascii="StobiSerif Regular" w:hAnsi="StobiSerif Regular" w:cs="Arial"/>
          <w:lang w:val="mk-MK"/>
        </w:rPr>
      </w:pPr>
      <w:r>
        <w:rPr>
          <w:rFonts w:cs="Arial" w:ascii="StobiSerif Regular" w:hAnsi="StobiSerif Regular"/>
          <w:sz w:val="24"/>
          <w:szCs w:val="24"/>
          <w:lang w:val="mk-MK"/>
        </w:rPr>
        <w:t>РЕПУБЛИКА МАКЕДОНИЈА</w:t>
      </w:r>
    </w:p>
    <w:p>
      <w:pPr>
        <w:pStyle w:val="Normal"/>
        <w:pBdr>
          <w:bottom w:val="single" w:sz="12" w:space="1" w:color="000000"/>
        </w:pBdr>
        <w:jc w:val="center"/>
        <w:rPr>
          <w:rFonts w:ascii="StobiSerif Regular" w:hAnsi="StobiSerif Regular" w:cs="Arial"/>
          <w:lang w:val="mk-MK"/>
        </w:rPr>
      </w:pPr>
      <w:r>
        <w:rPr>
          <w:rFonts w:cs="Arial" w:ascii="StobiSerif Regular" w:hAnsi="StobiSerif Regular"/>
          <w:lang w:val="mk-MK"/>
        </w:rPr>
        <w:t>МИНИСТЕРСТВО ЗА ВНАТРЕШНИ РАБОТ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 xml:space="preserve">ПРЕДЛОГ НА ЗАКОН </w:t>
      </w:r>
    </w:p>
    <w:p>
      <w:pPr>
        <w:pStyle w:val="Normal"/>
        <w:jc w:val="center"/>
        <w:rPr/>
      </w:pPr>
      <w:r>
        <w:rPr>
          <w:rFonts w:cs="Arial" w:ascii="StobiSerif Regular" w:hAnsi="StobiSerif Regular"/>
          <w:lang w:val="mk-MK"/>
        </w:rPr>
        <w:t>ЗА ИЗМЕНУВАЊЕ И ДОПОЛНУВАЊЕ</w:t>
      </w:r>
      <w:r>
        <w:rPr>
          <w:rFonts w:cs="Arial" w:ascii="StobiSerif Regular" w:hAnsi="StobiSerif Regular"/>
          <w:color w:val="FF0000"/>
          <w:lang w:val="mk-MK"/>
        </w:rPr>
        <w:t xml:space="preserve"> </w:t>
      </w:r>
      <w:r>
        <w:rPr>
          <w:rFonts w:cs="Arial" w:ascii="StobiSerif Regular" w:hAnsi="StobiSerif Regular"/>
          <w:lang w:val="mk-MK"/>
        </w:rPr>
        <w:t>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sz w:val="28"/>
          <w:szCs w:val="28"/>
          <w:lang w:val="mk-MK"/>
        </w:rPr>
      </w:pPr>
      <w:r>
        <w:rPr>
          <w:rFonts w:cs="Arial" w:ascii="StobiSerif Regular" w:hAnsi="StobiSerif Regular"/>
          <w:lang w:val="mk-MK"/>
        </w:rPr>
        <w:t>Скопје,  ноември 2013 година</w:t>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8"/>
          <w:szCs w:val="28"/>
          <w:lang w:val="mk-MK"/>
        </w:rPr>
        <w:t>В  О  В  Е  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I. </w:t>
      </w:r>
      <w:r>
        <w:rPr>
          <w:rFonts w:cs="Times New Roman 852" w:ascii="StobiSerif Regular" w:hAnsi="StobiSerif Regular"/>
          <w:sz w:val="22"/>
          <w:szCs w:val="22"/>
          <w:lang w:val="mk-MK"/>
        </w:rPr>
        <w:t xml:space="preserve">ОЦЕНА НА СОСТОЈБИТЕ ВО ОБЛАСТА ШТО ТРЕБА ДА СЕ УРЕДИ СО ЗАКОНОТ И ПРИЧИНИ ЗА ДОНЕСУВАЊЕ НА ЗАКОНОТ </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Во легислативата на Република Македонија с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142/08 и 135/11) се уредуваат прашањата што се однесуваат на насилството и недостојното однесување на спортските натпревари, како и мерките за нивно спречување, осигурувањето на безбедноста на гледачите, натпреварувачите и другите учесници во спортските натпревари и обврските на организаторите и овластувањата на надлежните органи за спроведување на тие мерки.</w:t>
      </w:r>
    </w:p>
    <w:p>
      <w:pPr>
        <w:pStyle w:val="Normal"/>
        <w:ind w:firstLine="720"/>
        <w:jc w:val="both"/>
        <w:rPr/>
      </w:pPr>
      <w:r>
        <w:rPr>
          <w:rFonts w:cs="StobiSerif Regular" w:ascii="StobiSerif Regular" w:hAnsi="StobiSerif Regular"/>
          <w:sz w:val="22"/>
          <w:szCs w:val="22"/>
          <w:lang w:val="mk-MK"/>
        </w:rPr>
        <w:t>Основна констатација е дека во Република Македонија е евидентна појавата на промена на однесувањето на навивачите. Имено, с</w:t>
      </w:r>
      <w:r>
        <w:rPr>
          <w:sz w:val="22"/>
          <w:szCs w:val="22"/>
          <w:lang w:val="mk-MK"/>
        </w:rPr>
        <w:t xml:space="preserve">é </w:t>
      </w:r>
      <w:r>
        <w:rPr>
          <w:rFonts w:cs="StobiSerif Regular" w:ascii="StobiSerif Regular" w:hAnsi="StobiSerif Regular"/>
          <w:sz w:val="22"/>
          <w:szCs w:val="22"/>
          <w:lang w:val="mk-MK"/>
        </w:rPr>
        <w:t xml:space="preserve">повеќе е видлива насилната страна во однесувањето на дел од навивачките групи. </w:t>
      </w:r>
    </w:p>
    <w:p>
      <w:pPr>
        <w:pStyle w:val="Normal"/>
        <w:ind w:firstLine="720"/>
        <w:jc w:val="both"/>
        <w:rPr/>
      </w:pPr>
      <w:r>
        <w:rPr>
          <w:rFonts w:cs="StobiSerif Regular" w:ascii="StobiSerif Regular" w:hAnsi="StobiSerif Regular"/>
          <w:sz w:val="22"/>
          <w:szCs w:val="22"/>
          <w:lang w:val="mk-MK"/>
        </w:rPr>
        <w:t>Негативните аспекти на навивањето се изразуваат кога навивачките групи во спортските објекти во текот на навивањето демонстрираат однапред подготвено сценарио за конфронтација со сите субјекти задолжени за спречување на насилството, уништуваат имот, напаѓаат лица кои не се навивачи, користат екстремен говор на омраза, а користењето на огнотехниката е само илустрација на нивната агресив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ра да се спомене дека и одредени текстови и прилози во медиумите во одредени случаи ја поттикнуваат тензијата помеѓу навивачките групи, со што непосредно се стимулира насилството и недостојното однесување на спортските натпревари.</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фикасното спречување или сведување на минимум на насилството и недостојното однесување на спортските натпревари, само по себе бара цврста долгорочна превентивна основа, која може да се постигне и преку изменување и дополнување на постоечката законска регулатива и  доследна примена на законските решенија преку следење на добрата меѓународна практи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услови кога насилството, односно недостојното однесување на спортските натпревари и покрај правните и контролните механизми, се јавува во зголемен обем,  преку предложените законски решенија се настојува да се делува превентивно, но и да се сведе истото на најмал можен минимум.</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контекст на наведеното со Предлогот за изменување и дополнување на </w:t>
      </w:r>
      <w:r>
        <w:rPr>
          <w:rFonts w:cs="Times New Roman 852" w:ascii="StobiSerif Regular" w:hAnsi="StobiSerif Regular"/>
          <w:sz w:val="22"/>
          <w:szCs w:val="22"/>
          <w:lang w:val="mk-MK"/>
        </w:rPr>
        <w:t xml:space="preserve">Законот за спречување на насилството и недостојното однесување на спортските натпревари се врши допрецизирање на дејствијата што по својата природа претставуваат насилство и недостојно однесување на спортските натпревари;се проширува обемот на должностите на редарите кои мора да ги обезбеди организаторот на спортскиот натпревар; се зголемува бројот на мерките кои организаторот е должен да ги преземе кај спортските натпревари со зголемен ризик; се допрецизираат обврските на гостинскиот спортски клуб кој учествува во натпреварот; со цел систематизирање и кодификација на сите кривични дела во Кривичниот законик се брише кривичното дело што е предмет на постојниот закон; и она што е од посебна важност детално се разработува изрекувањето и спроведувањето на прекршочната санкција забрана за влез и присуство на сите или на одреден спортски натпрева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I. ЦЕЛИ, НАЧЕЛА И ОСНОВНИ РЕШЕНИЈА НА ПРЕДЛОГОТ НА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Во</w:t>
      </w:r>
      <w:r>
        <w:rPr>
          <w:rFonts w:cs="StobiSerif Regular" w:ascii="StobiSerif Regular" w:hAnsi="StobiSerif Regular"/>
          <w:sz w:val="22"/>
          <w:szCs w:val="22"/>
          <w:lang w:val="mk-MK"/>
        </w:rPr>
        <w:t xml:space="preserve"> услови кога насилството, односно недостојното однесување на спортските натпревари и покрај правните и контролните механизми се јавува во зголемен обем,  основната заложба при изготвување на </w:t>
      </w: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е </w:t>
      </w:r>
      <w:r>
        <w:rPr>
          <w:rFonts w:cs="StobiSerif Regular" w:ascii="StobiSerif Regular" w:hAnsi="StobiSerif Regular"/>
          <w:sz w:val="22"/>
          <w:szCs w:val="22"/>
          <w:lang w:val="mk-MK"/>
        </w:rPr>
        <w:t>преку предложените законски решенија да се делува превентивно, но и истото да се сведе на најмал можен минимум.</w:t>
      </w:r>
    </w:p>
    <w:p>
      <w:pPr>
        <w:pStyle w:val="Normal"/>
        <w:ind w:firstLine="720"/>
        <w:jc w:val="both"/>
        <w:rPr>
          <w:rFonts w:ascii="StobiSerif Regular" w:hAnsi="StobiSerif Regular" w:cs="Arial"/>
          <w:szCs w:val="22"/>
          <w:lang w:val="mk-MK"/>
        </w:rPr>
      </w:pP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се заснова врз исти начела врз кои е заснован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За извршување на предложениот закон не се потребни финансиски средства од Буџетот на Република Македонија</w:t>
      </w:r>
      <w:r>
        <w:rPr>
          <w:rFonts w:cs="Arial" w:ascii="StobiSerif Regular" w:hAnsi="StobiSerif Regular"/>
          <w:szCs w:val="22"/>
          <w:lang w:val="mk-MK"/>
        </w:rPr>
        <w:t>.</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ување на предложениот закон не се потребни финансиски средства и истиот не повлекува материјални обврски за одделни субјект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ind w:firstLine="720"/>
        <w:jc w:val="both"/>
        <w:rPr>
          <w:rFonts w:ascii="StobiSerif Regular" w:hAnsi="StobiSerif Regular" w:cs="Arial"/>
          <w:sz w:val="22"/>
          <w:szCs w:val="22"/>
          <w:lang w:val="mk-MK"/>
        </w:rPr>
      </w:pPr>
      <w:r>
        <w:rPr>
          <w:rFonts w:cs="Arial" w:ascii="StobiSerif Regular" w:hAnsi="StobiSerif Regular"/>
          <w:lang w:val="mk-MK"/>
        </w:rPr>
        <w:t>V.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ување на предложениот закон потребно е донесување на следните подзаконски прописи: Правилник за формата и начинот на водење на евиденцијата за лица на кои им е изречена прекршочна санкција забрана за влез и присуство на сите или на одредени спортски натпревари и на евиденцијата за покренатите постапки за порамнување и за нивниот исход и Правилник за формата и начинот на водење на евиденцијата што ја води организаторот на спортскиот натпревар за продадени и отстапени влезници и на евиденцијата што ја води гостинскиот навивачки клуб</w:t>
      </w:r>
      <w:r>
        <w:rPr>
          <w:rFonts w:cs="Arial" w:ascii="StobiSerif Regular" w:hAnsi="StobiSerif Regular"/>
          <w:b/>
          <w:sz w:val="22"/>
          <w:szCs w:val="22"/>
          <w:lang w:val="mk-MK"/>
        </w:rPr>
        <w:t xml:space="preserve"> </w:t>
      </w:r>
      <w:r>
        <w:rPr>
          <w:rFonts w:cs="Arial" w:ascii="StobiSerif Regular" w:hAnsi="StobiSerif Regular"/>
          <w:sz w:val="22"/>
          <w:szCs w:val="22"/>
          <w:lang w:val="mk-MK"/>
        </w:rPr>
        <w:t>за отстапени влезници од организаторот на спортскиот натпрев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Правилникот  за формата и начинот на водење на евиденцијата за лица на кои им е изречена прекршочна санкција забрана за влез и присуство на сите или на одредени спортски натпревари и на евиденцијата за покренатите постапки за порамнување и за нивниот исход се пропишува формата и начинот на водење на евиденцијата за лица на кои им е изречена прекршочна санкција забрана за влез и присуство на сите или на одредени спортски натпревари и формата и начинот на водење на евиденцијата за покренатите постапки за порамнување и за нивниот исход.</w:t>
      </w:r>
    </w:p>
    <w:p>
      <w:pPr>
        <w:pStyle w:val="Normal"/>
        <w:ind w:firstLine="720"/>
        <w:jc w:val="both"/>
        <w:rPr/>
      </w:pPr>
      <w:r>
        <w:rPr>
          <w:rFonts w:cs="Arial" w:ascii="StobiSerif Regular" w:hAnsi="StobiSerif Regular"/>
          <w:sz w:val="22"/>
          <w:szCs w:val="22"/>
          <w:lang w:val="mk-MK"/>
        </w:rPr>
        <w:t>Со Правилникот за формата и начинот на водење на евиденцијата за продадени и отстапени влезници што ја води организаторот на спортскиот натпревар  и  на евиденцијата што ја води гостинскиот навивачки клуб за отстапени влезници од организаторот на спортскиот натпревар се пропишува формата и начинот на водење на евиденцијата што ја води организаторот на спортскиот натпревар за продадени и отстапени влезници и евиденцијата што ја води гостинскиот навивачки клуб за отстапени влезници од организаторот на спортскиот натпревар.</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ПРЕДЛОГ НА ЗАКОН </w:t>
      </w:r>
    </w:p>
    <w:p>
      <w:pPr>
        <w:pStyle w:val="Normal"/>
        <w:jc w:val="center"/>
        <w:rPr>
          <w:rFonts w:ascii="StobiSerif Regular" w:hAnsi="StobiSerif Regular" w:cs="Arial"/>
          <w:b/>
          <w:b/>
          <w:sz w:val="22"/>
          <w:szCs w:val="22"/>
          <w:lang w:val="mk-MK"/>
        </w:rPr>
      </w:pPr>
      <w:r>
        <w:rPr>
          <w:rFonts w:cs="Arial" w:ascii="StobiSerif Regular" w:hAnsi="StobiSerif Regular"/>
          <w:sz w:val="22"/>
          <w:szCs w:val="22"/>
          <w:lang w:val="mk-MK"/>
        </w:rPr>
        <w:t>ЗА ИЗМЕНУВАЊЕ И ДОПОЛНУВАЊЕ 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ind w:firstLine="720"/>
        <w:jc w:val="both"/>
        <w:rPr/>
      </w:pPr>
      <w:r>
        <w:rPr>
          <w:rFonts w:cs="StobiSerif Regular" w:ascii="StobiSerif Regular" w:hAnsi="StobiSerif Regular"/>
          <w:sz w:val="22"/>
          <w:szCs w:val="22"/>
          <w:lang w:val="mk-MK"/>
        </w:rPr>
        <w:t xml:space="preserve">В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142/08 и 135/11</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во членот 2 по ставот 4 се додава нов став  5 кој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Редари во смисла на овој закон се лица вработени од страна на организаторот, доброволно пријавени лица или членови на клубот, навивачи и други лица, како и работници за приватно обезбедување од правните лица кои вршат приватно обезбедување во вид на давање на услуги (во натамошниот текст: правните лица кои вршат приватно обезб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firstLine="720"/>
        <w:jc w:val="both"/>
        <w:rPr/>
      </w:pPr>
      <w:r>
        <w:rPr>
          <w:rFonts w:cs="StobiSerif Regular" w:ascii="StobiSerif Regular" w:hAnsi="StobiSerif Regular"/>
          <w:sz w:val="22"/>
          <w:szCs w:val="22"/>
          <w:lang w:val="mk-MK"/>
        </w:rPr>
        <w:t>Во членот 3 став 1 во алинејата  4 зборовите „натпреварувачкиот простор“ се заменуваат со зборовите „спортскиот терен“, по зборот „гледалиштето“ запирката се заменува со „точка и запирка“, а зборовите до крајот на реченицата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6 зборовите „знаме на друг клуб“ се заменуваат со зборовите „знамиња на клубов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7 пред зборот „напад“ се додава зборот „физички“.</w:t>
      </w:r>
    </w:p>
    <w:p>
      <w:pPr>
        <w:pStyle w:val="Normal"/>
        <w:ind w:firstLine="720"/>
        <w:jc w:val="both"/>
        <w:rPr/>
      </w:pPr>
      <w:r>
        <w:rPr>
          <w:rFonts w:cs="StobiSerif Regular" w:ascii="StobiSerif Regular" w:hAnsi="StobiSerif Regular"/>
          <w:sz w:val="22"/>
          <w:szCs w:val="22"/>
          <w:lang w:val="mk-MK"/>
        </w:rPr>
        <w:t>Во алинеја 9 зборовите „натпреварувачкиот простор“ се заменуваат со зборовите „спортскиот тере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Алинеја 10 се менува и глас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оштетување или уништување на спортскиот инвентар и други делови од спортскиот објект, како и на превозните средства </w:t>
      </w:r>
      <w:r>
        <w:rPr>
          <w:rFonts w:cs="StobiSerif Regular" w:ascii="StobiSerif Regular" w:hAnsi="StobiSerif Regular"/>
          <w:sz w:val="22"/>
          <w:szCs w:val="22"/>
          <w:lang w:val="mk-MK"/>
        </w:rPr>
        <w:t>во целиот временски период при доаѓање, за време и по одржување на спортскиот натпревар</w:t>
      </w:r>
      <w:r>
        <w:rPr>
          <w:rFonts w:cs="Arial" w:ascii="StobiSerif Regular" w:hAnsi="StobiSerif Regular"/>
          <w:b/>
          <w:color w:val="3366FF"/>
          <w:sz w:val="22"/>
          <w:szCs w:val="22"/>
          <w:lang w:val="mk-MK"/>
        </w:rPr>
        <w:t>;</w:t>
      </w:r>
      <w:r>
        <w:rPr>
          <w:rFonts w:cs="Arial" w:ascii="StobiSerif Regular" w:hAnsi="StobiSerif Regular"/>
          <w:b/>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4 став 2 по зборот „органи“ се става точка, а зборовите до крајот на реченицата се бриш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Членот 5 се менува и гласи:</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Организаторот на спортскиот натпревар, зависно од видот на спортот и нивото на спортскиот натпревар, видот на спортскиот објект, очекуваниот број на гледачи и процената за опасност од насилство и недостојно однесување е должен на спортскиот натпревар да обезбеди доволен број  редари.</w:t>
      </w:r>
    </w:p>
    <w:p>
      <w:pPr>
        <w:pStyle w:val="Normal"/>
        <w:ind w:firstLine="720"/>
        <w:jc w:val="both"/>
        <w:rPr/>
      </w:pPr>
      <w:r>
        <w:rPr>
          <w:rFonts w:cs="StobiSerif Regular" w:ascii="StobiSerif Regular" w:hAnsi="StobiSerif Regular"/>
          <w:sz w:val="22"/>
          <w:szCs w:val="22"/>
          <w:lang w:val="mk-MK"/>
        </w:rPr>
        <w:t>Редарите од ставот 1 на овој член, освен ангажираните работници за приватно обезбедување, се должни да имаат на себе елек со светлоодбојни ленти на кои има натпис „Редар“, кој видливо се разликува од ознаките на припадниците на Министерството за внатрешни работ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Организаторот на спортскиот натпревар може да договори со гостинскиот клуб редарските работи помеѓу гледачите на гостинскиот клуб да ги вршат редарите од  гостинскиот клуб.“</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Член 5</w:t>
      </w:r>
    </w:p>
    <w:p>
      <w:pPr>
        <w:pStyle w:val="Normal"/>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ab/>
      </w:r>
      <w:r>
        <w:rPr>
          <w:rFonts w:cs="StobiSerif Regular" w:ascii="StobiSerif Regular" w:hAnsi="StobiSerif Regular"/>
          <w:bCs/>
          <w:sz w:val="22"/>
          <w:szCs w:val="22"/>
          <w:lang w:val="mk-MK"/>
        </w:rPr>
        <w:t>Во членот 6 став 1 алинеја 4  зборовите „членот 4 став 2“ се заменуваат со зборовите „членовите  4, 8 и 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7 се менува и гласи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Организаторот на спортскиот натпревар e должен да обезбеди доволен број редари заради:</w:t>
      </w:r>
    </w:p>
    <w:p>
      <w:pPr>
        <w:pStyle w:val="Normal"/>
        <w:jc w:val="both"/>
        <w:rPr>
          <w:rFonts w:ascii="StobiSerif Regular" w:hAnsi="StobiSerif Regular" w:cs="Arial"/>
          <w:sz w:val="22"/>
          <w:szCs w:val="22"/>
          <w:lang w:val="mk-MK"/>
        </w:rPr>
      </w:pPr>
      <w:r>
        <w:rPr>
          <w:rFonts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оневозможување на </w:t>
      </w:r>
      <w:r>
        <w:rPr>
          <w:rFonts w:cs="StobiSerif Regular" w:ascii="StobiSerif Regular" w:hAnsi="StobiSerif Regular"/>
          <w:bCs/>
          <w:sz w:val="22"/>
          <w:szCs w:val="22"/>
          <w:lang w:val="mk-MK"/>
        </w:rPr>
        <w:t>влез на лице кое не поседува влезница;</w:t>
      </w:r>
    </w:p>
    <w:p>
      <w:pPr>
        <w:pStyle w:val="Normal"/>
        <w:jc w:val="both"/>
        <w:rPr/>
      </w:pPr>
      <w:r>
        <w:rPr>
          <w:rFonts w:cs="Arial" w:ascii="StobiSerif Regular" w:hAnsi="StobiSerif Regular"/>
          <w:sz w:val="22"/>
          <w:szCs w:val="22"/>
          <w:lang w:val="mk-MK"/>
        </w:rPr>
        <w:t>- забранување пристап во објектот во кој се одржува натпреварот на лица кои се под дејство на алкохол или други опојни средства;</w:t>
      </w:r>
    </w:p>
    <w:p>
      <w:pPr>
        <w:pStyle w:val="Normal"/>
        <w:jc w:val="both"/>
        <w:rPr/>
      </w:pPr>
      <w:r>
        <w:rPr>
          <w:rFonts w:cs="Arial" w:ascii="StobiSerif Regular" w:hAnsi="StobiSerif Regular"/>
          <w:sz w:val="22"/>
          <w:szCs w:val="22"/>
          <w:lang w:val="mk-MK"/>
        </w:rPr>
        <w:t>- оневозможување на внесување или продажба алкохолни пијалаци во спортскиот објект;</w:t>
      </w:r>
    </w:p>
    <w:p>
      <w:pPr>
        <w:pStyle w:val="Normal"/>
        <w:jc w:val="both"/>
        <w:rPr>
          <w:rFonts w:ascii="StobiSerif Regular" w:hAnsi="StobiSerif Regular" w:eastAsia="StobiSerif Regular" w:cs="StobiSerif Regular"/>
          <w:bCs/>
          <w:sz w:val="22"/>
          <w:szCs w:val="22"/>
          <w:lang w:val="mk-MK"/>
        </w:rPr>
      </w:pPr>
      <w:r>
        <w:rPr>
          <w:rFonts w:cs="Arial" w:ascii="StobiSerif Regular" w:hAnsi="StobiSerif Regular"/>
          <w:sz w:val="22"/>
          <w:szCs w:val="22"/>
          <w:lang w:val="mk-MK"/>
        </w:rPr>
        <w:t xml:space="preserve">- </w:t>
      </w:r>
      <w:r>
        <w:rPr>
          <w:rFonts w:cs="Arial" w:ascii="StobiSerif Regular" w:hAnsi="StobiSerif Regular"/>
          <w:bCs/>
          <w:sz w:val="22"/>
          <w:szCs w:val="22"/>
          <w:lang w:val="mk-MK"/>
        </w:rPr>
        <w:t>оневозможување на внесување предмети  во спортскиот објект кои можат да се фрлаат, односно можат да се употребат за насилно однесување во спортскиот терен или гледалиштето;</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оневозможување на внесување на транспаренти и обележја со кои се поттикнува расна, национална, верска или друга нетрпеливост;</w:t>
      </w:r>
    </w:p>
    <w:p>
      <w:pPr>
        <w:pStyle w:val="Normal"/>
        <w:jc w:val="both"/>
        <w:rPr/>
      </w:pPr>
      <w:r>
        <w:rPr>
          <w:rFonts w:cs="Arial" w:ascii="StobiSerif Regular" w:hAnsi="StobiSerif Regular"/>
          <w:sz w:val="22"/>
          <w:szCs w:val="22"/>
          <w:lang w:val="mk-MK"/>
        </w:rPr>
        <w:t>- предупредување, односно оддалечување на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 опоменување, односно </w:t>
      </w:r>
      <w:r>
        <w:rPr>
          <w:rFonts w:cs="Arial" w:ascii="StobiSerif Regular" w:hAnsi="StobiSerif Regular"/>
          <w:bCs/>
          <w:sz w:val="22"/>
          <w:szCs w:val="22"/>
          <w:lang w:val="mk-MK"/>
        </w:rPr>
        <w:t>оддалечување на</w:t>
      </w:r>
      <w:r>
        <w:rPr>
          <w:rFonts w:cs="Arial" w:ascii="StobiSerif Regular" w:hAnsi="StobiSerif Regular"/>
          <w:sz w:val="22"/>
          <w:szCs w:val="22"/>
          <w:lang w:val="mk-MK"/>
        </w:rPr>
        <w:t xml:space="preserve"> гледачите со чие недостојно однесување може да се предизвика насилство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Arial" w:ascii="StobiSerif Regular" w:hAnsi="StobiSerif Regular"/>
          <w:bCs/>
          <w:sz w:val="22"/>
          <w:szCs w:val="22"/>
          <w:lang w:val="mk-MK"/>
        </w:rPr>
        <w:t xml:space="preserve">оневозможување на </w:t>
      </w:r>
      <w:r>
        <w:rPr>
          <w:rFonts w:cs="StobiSerif Regular" w:ascii="StobiSerif Regular" w:hAnsi="StobiSerif Regular"/>
          <w:bCs/>
          <w:sz w:val="22"/>
          <w:szCs w:val="22"/>
          <w:lang w:val="mk-MK"/>
        </w:rPr>
        <w:t xml:space="preserve"> недозволено влегување на гледачите во спортскиот терен, како и во објектите кои се во функција на вршење на спортските активности;  </w:t>
      </w:r>
    </w:p>
    <w:p>
      <w:pPr>
        <w:pStyle w:val="Normal"/>
        <w:jc w:val="both"/>
        <w:rPr/>
      </w:pPr>
      <w:r>
        <w:rPr>
          <w:rFonts w:cs="StobiSerif Regular" w:ascii="StobiSerif Regular" w:hAnsi="StobiSerif Regular"/>
          <w:sz w:val="22"/>
          <w:szCs w:val="22"/>
          <w:lang w:val="mk-MK"/>
        </w:rPr>
        <w:t>- оневозможување на оштетување или уништување на спортскиот инвентар и други делови од спортскиот објект;</w:t>
      </w:r>
    </w:p>
    <w:p>
      <w:pPr>
        <w:pStyle w:val="Normal"/>
        <w:jc w:val="both"/>
        <w:rPr/>
      </w:pPr>
      <w:r>
        <w:rPr>
          <w:rFonts w:cs="StobiSerif Regular" w:ascii="StobiSerif Regular" w:hAnsi="StobiSerif Regular"/>
          <w:sz w:val="22"/>
          <w:szCs w:val="22"/>
          <w:lang w:val="mk-MK"/>
        </w:rPr>
        <w:t>- оневозможување на недозволено влегување во делот на гледалиштето на спортскиот објект наменет за противничките навивачи;</w:t>
      </w:r>
    </w:p>
    <w:p>
      <w:pPr>
        <w:pStyle w:val="Normal"/>
        <w:jc w:val="both"/>
        <w:rPr/>
      </w:pPr>
      <w:r>
        <w:rPr>
          <w:rFonts w:cs="StobiSerif Regular" w:ascii="StobiSerif Regular" w:hAnsi="StobiSerif Regular"/>
          <w:sz w:val="22"/>
          <w:szCs w:val="22"/>
          <w:lang w:val="mk-MK"/>
        </w:rPr>
        <w:t>- опоменување и оддалечување на навивачите кои престојуваат или се задржуват во делот на гледалиштето, односно седат на место за кое не поседуваат влезница и</w:t>
      </w:r>
    </w:p>
    <w:p>
      <w:pPr>
        <w:pStyle w:val="Normal"/>
        <w:jc w:val="both"/>
        <w:rPr/>
      </w:pPr>
      <w:r>
        <w:rPr>
          <w:rFonts w:cs="StobiSerif Regular" w:ascii="StobiSerif Regular" w:hAnsi="StobiSerif Regular"/>
          <w:sz w:val="22"/>
          <w:szCs w:val="22"/>
          <w:lang w:val="mk-MK"/>
        </w:rPr>
        <w:t>- оневозможување на било каков облик на противправно однес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бврските од ставот 1 на овој член, редарите ги извршуваат со усно укажување, известување и давање насоки на јасен, разбирлив и недвосмислен начин, освен работниците зa приватно обезбедување кои обврските ги вршат согласно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торот на спортскиот натпревар е должен да изготви и достави план за обезбедување до Министерството за внатрешни работи најдоцна 48 часа пред почетокот на спортскиот натпрева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членот 8 се додаваат два нови члена 8-а и 8-б кои гласат:</w:t>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Член 8-а</w:t>
      </w:r>
    </w:p>
    <w:p>
      <w:pPr>
        <w:pStyle w:val="Normal"/>
        <w:ind w:firstLine="720"/>
        <w:jc w:val="both"/>
        <w:rPr/>
      </w:pPr>
      <w:r>
        <w:rPr>
          <w:rFonts w:cs="StobiSerif Regular" w:ascii="StobiSerif Regular" w:hAnsi="StobiSerif Regular"/>
          <w:sz w:val="22"/>
          <w:szCs w:val="22"/>
          <w:lang w:val="mk-MK"/>
        </w:rPr>
        <w:t>Организаторот на спортскиот натпревар е должен да ги преземе и мерките утврден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во членот 10 алинеите 1,2,3,4, 5, 8, 10,11 ,12, 13,15, 17 и 18 од овој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б</w:t>
      </w:r>
    </w:p>
    <w:p>
      <w:pPr>
        <w:pStyle w:val="Normal"/>
        <w:ind w:firstLine="720"/>
        <w:jc w:val="both"/>
        <w:rPr/>
      </w:pPr>
      <w:r>
        <w:rPr>
          <w:rFonts w:cs="Arial" w:ascii="StobiSerif Regular" w:hAnsi="StobiSerif Regular"/>
          <w:sz w:val="22"/>
          <w:szCs w:val="22"/>
          <w:lang w:val="mk-MK"/>
        </w:rPr>
        <w:t>Гостинскиот спортски клуб кој учествува на спортски натпревар е должен да:</w:t>
      </w:r>
    </w:p>
    <w:p>
      <w:pPr>
        <w:pStyle w:val="Normal"/>
        <w:jc w:val="both"/>
        <w:rPr/>
      </w:pPr>
      <w:r>
        <w:rPr>
          <w:rFonts w:cs="Arial" w:ascii="StobiSerif Regular" w:hAnsi="StobiSerif Regular"/>
          <w:sz w:val="22"/>
          <w:szCs w:val="22"/>
          <w:lang w:val="mk-MK"/>
        </w:rPr>
        <w:t>- ја извести надлежната национална спортска федерација за организираното доаѓање на неговите навивачи, најдоцна 72 часа пред почетокот на спортскиот натпревар;</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води евиденција за отстапени влезници </w:t>
      </w:r>
      <w:r>
        <w:rPr>
          <w:rFonts w:cs="StobiSerif Regular" w:ascii="StobiSerif Regular" w:hAnsi="StobiSerif Regular"/>
          <w:b/>
          <w:bCs/>
          <w:sz w:val="22"/>
          <w:szCs w:val="22"/>
          <w:lang w:val="mk-MK"/>
        </w:rPr>
        <w:t>о</w:t>
      </w:r>
      <w:r>
        <w:rPr>
          <w:rFonts w:cs="StobiSerif Regular" w:ascii="StobiSerif Regular" w:hAnsi="StobiSerif Regular"/>
          <w:bCs/>
          <w:sz w:val="22"/>
          <w:szCs w:val="22"/>
          <w:lang w:val="mk-MK"/>
        </w:rPr>
        <w:t>д организаторот на спортскиот натпревар со податоци содржани во евиденцијата утврдена во член 10 став 1 алинеја 16 од овој закон 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еземе и други потребни мерки за да клубот и неговите навивачи не бидат причина за предизвикување на насилство и недостојно да се однесуваат на спортскиот натпрева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Личните податоци од ставот 1 алинеја 2 од овој член се чувааат три години од денот на внесувањето во евиденција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9 став 1 во алинеја 1 сврзникот „и“ се заменува со запир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2 зборовите „или навивачи на гостински клубови“ се заменуваат со сврзникот „и“.</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алинеја 2 се додава нова алинеја 3 која гласи:</w:t>
      </w:r>
    </w:p>
    <w:p>
      <w:pPr>
        <w:pStyle w:val="Normal"/>
        <w:ind w:firstLine="720"/>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спортски натпревари на кои се очекува присуство на навивачи на гостински клубови“.</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2 се додава нов став 3 кој гласи:</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Спортските натпревари со зголемен ризик ги одредуваат надлежните национални спортски федераци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 xml:space="preserve">и за нивното одржување се должни најдоцна во рок од 48 часа пред почетокот на спортскиот натпревар да го известат Министерството за внатрешни работи и спортските клубови кои се учесници на натпреварот“.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Членот 10 се менува и глас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 </w:t>
      </w:r>
      <w:r>
        <w:rPr>
          <w:rFonts w:cs="StobiSerif Regular" w:ascii="StobiSerif Regular" w:hAnsi="StobiSerif Regular"/>
          <w:bCs/>
          <w:sz w:val="22"/>
          <w:szCs w:val="22"/>
          <w:lang w:val="mk-MK"/>
        </w:rPr>
        <w:t>спортските натпревари со зголемен ризик организаторот на спортскиот натпревар , покрај обврските од членот  7 од овој закон е должен д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извести веднаш, а најдоцна во рок од 48 часа пред почетокот на спортскиот натпревар надлежните органи, спортските организации, како и спортистите кои учествуваат во спортскиот натпревар;</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дреди одговорно лице кое ќе раководи со спроведувањето на мерките за спречување на насилното и недостојното однесување на гледачите и за соработка со Министерството за внатрешни работи;</w:t>
      </w:r>
    </w:p>
    <w:p>
      <w:pPr>
        <w:pStyle w:val="Normal"/>
        <w:jc w:val="both"/>
        <w:rPr/>
      </w:pPr>
      <w:r>
        <w:rPr>
          <w:rFonts w:cs="Arial" w:ascii="StobiSerif Regular" w:hAnsi="StobiSerif Regular"/>
          <w:sz w:val="22"/>
          <w:szCs w:val="22"/>
          <w:lang w:val="mk-MK"/>
        </w:rPr>
        <w:t>- достави до Министерството за внатрешни работи план за превентивно дејствување и организација на спортскиот натпревар и план за евакуација во случај на итност;</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ствари соработка со преставниците на клубовите на навивачите заради давање помош при одржувањето на редот на спортскиот натпрев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оствари соработка со Министерството за внатрешни работи заради постапување по насоките кои се однесуваат на обезбедување на јавниот ред и мир на спортскиот натпревар;</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ед спортскиот објект раздвојување и упатување на противничките групи навивачи кон посебните влезов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одвојување на домашните и гостинските навивачи во гледалиштето;</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ушти во продажба влезници во зависност од капацитетот на спортскиот објект;</w:t>
      </w:r>
    </w:p>
    <w:p>
      <w:pPr>
        <w:pStyle w:val="Normal"/>
        <w:jc w:val="both"/>
        <w:rPr>
          <w:rFonts w:ascii="StobiSerif Regular" w:hAnsi="StobiSerif Regular" w:cs="Arial"/>
          <w:color w:val="FF6600"/>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на денот на одржувањето на спортскиот натпревар продажбата на влезниците да се врши на</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посебни продажни места надвор од спортскиот објек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техничка опрема за следење и снимање на однесувањето на гледачите;</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ија за укажување  итна медицинска помош;</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 за безбедно сместување на превозните средства на гостинскиот клуб;</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г</w:t>
      </w:r>
      <w:r>
        <w:rPr>
          <w:rFonts w:eastAsia="StobiSerif Regular" w:cs="StobiSerif Regular" w:ascii="StobiSerif Regular" w:hAnsi="StobiSerif Regular"/>
          <w:bCs/>
          <w:sz w:val="22"/>
          <w:szCs w:val="22"/>
          <w:lang w:val="mk-MK"/>
        </w:rPr>
        <w:t>и преземе сите потребни мерки за домашниот клуб и неговите навивачи да не бидат причина за предизвикување насилство и недостојно однесување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ствари координација со Министерството за внатрешни работи   пред да ги пушти влезниците во продажба ;</w:t>
      </w:r>
    </w:p>
    <w:p>
      <w:pPr>
        <w:pStyle w:val="Normal"/>
        <w:jc w:val="both"/>
        <w:rPr/>
      </w:pPr>
      <w:r>
        <w:rPr>
          <w:rFonts w:cs="StobiSerif Regular" w:ascii="StobiSerif Regular" w:hAnsi="StobiSerif Regular"/>
          <w:sz w:val="22"/>
          <w:szCs w:val="22"/>
          <w:lang w:val="mk-MK"/>
        </w:rPr>
        <w:t>- обезбеди контролирана продажба на влезници со увид во документ за лична идентификација со можност едно лице да купи најмногу до пет</w:t>
      </w:r>
      <w:r>
        <w:rPr>
          <w:rFonts w:cs="StobiSerif Regular" w:ascii="StobiSerif Regular" w:hAnsi="StobiSerif Regular"/>
          <w:color w:val="0000FF"/>
          <w:sz w:val="22"/>
          <w:szCs w:val="22"/>
          <w:lang w:val="mk-MK"/>
        </w:rPr>
        <w:t xml:space="preserve"> </w:t>
      </w:r>
      <w:r>
        <w:rPr>
          <w:rFonts w:cs="StobiSerif Regular" w:ascii="StobiSerif Regular" w:hAnsi="StobiSerif Regular"/>
          <w:sz w:val="22"/>
          <w:szCs w:val="22"/>
          <w:lang w:val="mk-MK"/>
        </w:rPr>
        <w:t>влезници;</w:t>
      </w:r>
    </w:p>
    <w:p>
      <w:pPr>
        <w:pStyle w:val="Normal"/>
        <w:jc w:val="both"/>
        <w:rPr/>
      </w:pPr>
      <w:r>
        <w:rPr>
          <w:rFonts w:cs="StobiSerif Regular" w:ascii="StobiSerif Regular" w:hAnsi="StobiSerif Regular"/>
          <w:sz w:val="22"/>
          <w:szCs w:val="22"/>
          <w:lang w:val="mk-MK"/>
        </w:rPr>
        <w:t>- води евиденција за продадени и отстапени влезници, која содржи: реден број; датум на продажба; име и презиме; назив на спортски клуб, адреса на живеење односно престојување, трибина, блок, ред и седиште;</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bCs/>
          <w:sz w:val="22"/>
          <w:szCs w:val="22"/>
          <w:lang w:val="mk-MK"/>
        </w:rPr>
        <w:t xml:space="preserve"> не дозволи влез на навивачи од гостински спортски клуб за кои не бил претходно  известен, согласно член 11 став 1 алинеја 1 од овој закон и</w:t>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дозволи влез на навивачи од гостински спортски клуб за кои  бил претходно  уредно известен согласно член 11 став 1 алинеја 1 од овој закон и ги смести во делот на гледалиштето определен за гостински навивач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Кај спортските натпревари со зголемен ризик, за контрола на влез, преглед на гледачи, физичко обезбедување и внатрешно обезбедување на спортскиот објект, организаторот на спортскиот натпревар  е должен да ги користи услугите на </w:t>
      </w:r>
      <w:r>
        <w:rPr>
          <w:rFonts w:cs="StobiSerif Regular" w:ascii="StobiSerif Regular" w:hAnsi="StobiSerif Regular"/>
          <w:bCs/>
          <w:sz w:val="22"/>
          <w:szCs w:val="22"/>
          <w:lang w:val="mk-MK"/>
        </w:rPr>
        <w:t>правните лица кои вршат приватно обезб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Личните податоци од ставот 1 алинеја 16 од овој член се чувааат 3 години од денот на внесувањето во евиденциј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11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Гостинскиот спортски клуб кој учествува на спортски натпревар со зголемен ризик е должен да:</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го извести организаторот на спортскиот натпревар за организираното доаѓање на неговите навивачи, како и за сите елементи битни за клубот и неговите навивачи, најдоцна </w:t>
      </w:r>
      <w:r>
        <w:rPr>
          <w:rFonts w:cs="StobiSerif Regular" w:ascii="StobiSerif Regular" w:hAnsi="StobiSerif Regular"/>
          <w:sz w:val="22"/>
          <w:szCs w:val="22"/>
          <w:lang w:val="mk-MK"/>
        </w:rPr>
        <w:t>72 часа пред почетокот на спортскиот натпревар</w:t>
      </w:r>
      <w:r>
        <w:rPr>
          <w:rFonts w:cs="Arial"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ја утврди маршутата на движење на неговите навивачи, за кои претходно го известил организаторот на спортскиот натпревар во координација со Министерството за внатрешни работи ;</w:t>
      </w:r>
    </w:p>
    <w:p>
      <w:pPr>
        <w:pStyle w:val="Normal"/>
        <w:jc w:val="both"/>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одреди редари и одговорно лице од клубот кои ќе патуваат заедно со неговите навивачи, за кои претходно го известил организаторот на спортскиот натпревар и го задолжи одговорното лице да го информира  Министерството за внатрешни работи за текот на организираното патување и пристигнување на навивачите;</w:t>
      </w:r>
    </w:p>
    <w:p>
      <w:pPr>
        <w:pStyle w:val="Normal"/>
        <w:jc w:val="both"/>
        <w:rPr/>
      </w:pPr>
      <w:r>
        <w:rPr>
          <w:rFonts w:cs="StobiSerif Regular" w:ascii="StobiSerif Regular" w:hAnsi="StobiSerif Regular"/>
          <w:bCs/>
          <w:sz w:val="22"/>
          <w:szCs w:val="22"/>
          <w:lang w:val="mk-MK"/>
        </w:rPr>
        <w:t>- води евиденција за отстапени влезници од организаторот на спортскиот натпревар со податоци содржани во евиденцијата утврдена во член 10 став 1 алинеја 16 од овој закон 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еземе и други потребни мерки за да клубот и неговите навивачи не бидат причина за предизвикување на насилство и недостојно да се однесуваат на спортскиот натпрева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Личните податоци од ставот 1 алинеја 4 од овој член се чувааат три години од денот на внесувањето во евиденцијата.“</w:t>
      </w:r>
    </w:p>
    <w:p>
      <w:pPr>
        <w:pStyle w:val="Normal"/>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ind w:firstLine="720"/>
        <w:rPr/>
      </w:pPr>
      <w:r>
        <w:rPr>
          <w:rFonts w:cs="StobiSerif Regular" w:ascii="StobiSerif Regular" w:hAnsi="StobiSerif Regular"/>
          <w:sz w:val="22"/>
          <w:szCs w:val="22"/>
          <w:lang w:val="mk-MK"/>
        </w:rPr>
        <w:t xml:space="preserve">Глава </w:t>
      </w:r>
      <w:r>
        <w:rPr>
          <w:sz w:val="22"/>
          <w:szCs w:val="22"/>
          <w:lang w:val="mk-MK"/>
        </w:rPr>
        <w:t>II</w:t>
      </w:r>
      <w:r>
        <w:rPr>
          <w:rFonts w:cs="StobiSerif Regular" w:ascii="StobiSerif Regular" w:hAnsi="StobiSerif Regular"/>
          <w:sz w:val="22"/>
          <w:szCs w:val="22"/>
          <w:lang w:val="mk-MK"/>
        </w:rPr>
        <w:t>- а „КАЗНЕНА ОДРЕДБА“ и членот 12-а се бриша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от 13 по ставот 3 се додава нов став 4  кој гласи:</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w:t>
      </w: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Глоба во износ од 500 до 1.000 евра во денарска противврденост ќе се изрече за прекршок на физичко лице доколку не постапи согласно член 13-в став 1 од овој закон.“</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По членот 13 се додаваат четири нови члена 13-а, 13-б, 13-в и 13-г кои гласат:</w:t>
      </w:r>
    </w:p>
    <w:p>
      <w:pPr>
        <w:pStyle w:val="Normal"/>
        <w:jc w:val="center"/>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Член 13-а</w:t>
      </w:r>
    </w:p>
    <w:p>
      <w:pPr>
        <w:pStyle w:val="Normal"/>
        <w:ind w:firstLine="720"/>
        <w:jc w:val="both"/>
        <w:rPr/>
      </w:pPr>
      <w:r>
        <w:rPr>
          <w:rFonts w:cs="Arial" w:ascii="StobiSerif Regular" w:hAnsi="StobiSerif Regular"/>
          <w:sz w:val="22"/>
          <w:szCs w:val="22"/>
          <w:lang w:val="mk-MK"/>
        </w:rPr>
        <w:t>За прекршоците утврдени во член 13 ставови 1 и 2, а во врска со член 3  став 1 алинеи 1, 2, 3, 4, 5, 6, 7, 8, 9 и 10 надлежниот суд на физичкото лице може да му изрече и прекршочна санкција забрана за влез и присуство на сите или на одредени спортски натпревари во траење најмногу до три год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б</w:t>
      </w:r>
    </w:p>
    <w:p>
      <w:pPr>
        <w:pStyle w:val="Normal"/>
        <w:ind w:firstLine="720"/>
        <w:jc w:val="both"/>
        <w:rPr/>
      </w:pPr>
      <w:r>
        <w:rPr>
          <w:rFonts w:cs="Arial" w:ascii="StobiSerif Regular" w:hAnsi="StobiSerif Regular"/>
          <w:sz w:val="22"/>
          <w:szCs w:val="22"/>
          <w:lang w:val="mk-MK"/>
        </w:rPr>
        <w:t>Надлежниот суд</w:t>
      </w:r>
      <w:r>
        <w:rPr>
          <w:rFonts w:cs="Arial" w:ascii="StobiSerif Regular" w:hAnsi="StobiSerif Regular"/>
          <w:b/>
          <w:color w:val="3366FF"/>
          <w:sz w:val="22"/>
          <w:szCs w:val="22"/>
          <w:lang w:val="mk-MK"/>
        </w:rPr>
        <w:t>,</w:t>
      </w:r>
      <w:r>
        <w:rPr>
          <w:rFonts w:cs="Arial" w:ascii="StobiSerif Regular" w:hAnsi="StobiSerif Regular"/>
          <w:sz w:val="22"/>
          <w:szCs w:val="22"/>
          <w:lang w:val="mk-MK"/>
        </w:rPr>
        <w:t xml:space="preserve"> за правосилната одлука со која е изречена прекршочна санкција</w:t>
      </w:r>
      <w:r>
        <w:rPr>
          <w:rFonts w:cs="Arial" w:ascii="StobiSerif Regular" w:hAnsi="StobiSerif Regular"/>
          <w:b/>
          <w:color w:val="3366FF"/>
          <w:sz w:val="22"/>
          <w:szCs w:val="22"/>
          <w:lang w:val="mk-MK"/>
        </w:rPr>
        <w:t xml:space="preserve">, </w:t>
      </w:r>
      <w:r>
        <w:rPr>
          <w:rFonts w:cs="Arial" w:ascii="StobiSerif Regular" w:hAnsi="StobiSerif Regular"/>
          <w:sz w:val="22"/>
          <w:szCs w:val="22"/>
          <w:lang w:val="mk-MK"/>
        </w:rPr>
        <w:t>забрана за влез и присуство на сите или на одредени спортски натпревари го известува подносителот на барањето за поведување на прекршочна постапка, како и националните спортски федерац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ционалните спортски федерации од ставот 1 на овој член се должни да го известат организаторот на спортскиот натпревар за лицата на кои им е изречена прекршочна санкција забрана за влез и присуство на сите или на одредени спортски натпревари, како и </w:t>
      </w:r>
      <w:r>
        <w:rPr>
          <w:rFonts w:cs="Arial" w:ascii="StobiSerif Regular" w:hAnsi="StobiSerif Regular"/>
          <w:bCs/>
          <w:sz w:val="22"/>
          <w:szCs w:val="22"/>
          <w:lang w:val="mk-MK"/>
        </w:rPr>
        <w:t>спортскиот клуб доколку тие лица се негови регистрирани навивачи.</w:t>
      </w:r>
    </w:p>
    <w:p>
      <w:pPr>
        <w:pStyle w:val="Normal"/>
        <w:ind w:firstLine="720"/>
        <w:jc w:val="both"/>
        <w:rPr/>
      </w:pPr>
      <w:r>
        <w:rPr>
          <w:rFonts w:cs="Arial" w:ascii="StobiSerif Regular" w:hAnsi="StobiSerif Regular"/>
          <w:sz w:val="22"/>
          <w:szCs w:val="22"/>
          <w:lang w:val="mk-MK"/>
        </w:rPr>
        <w:t>Организаторот на спортскиот натпревар или договорниот дистрибутер за продажба на влезници ќе одбијат да продадат или отстапат</w:t>
      </w:r>
      <w:r>
        <w:rPr>
          <w:rFonts w:cs="Arial" w:ascii="StobiSerif Regular" w:hAnsi="StobiSerif Regular"/>
          <w:color w:val="3366FF"/>
          <w:sz w:val="22"/>
          <w:szCs w:val="22"/>
          <w:lang w:val="mk-MK"/>
        </w:rPr>
        <w:t xml:space="preserve"> </w:t>
      </w:r>
      <w:r>
        <w:rPr>
          <w:rFonts w:cs="Arial" w:ascii="StobiSerif Regular" w:hAnsi="StobiSerif Regular"/>
          <w:sz w:val="22"/>
          <w:szCs w:val="22"/>
          <w:lang w:val="mk-MK"/>
        </w:rPr>
        <w:t>влезница за одреден натпревар на лице на кое е изречена прекршочна санкција забрана за влез  и присуство на сите или на одредени спортски натпревари.</w:t>
      </w:r>
    </w:p>
    <w:p>
      <w:pPr>
        <w:pStyle w:val="Normal"/>
        <w:ind w:firstLine="720"/>
        <w:jc w:val="both"/>
        <w:rPr/>
      </w:pPr>
      <w:r>
        <w:rPr>
          <w:rFonts w:cs="Arial" w:ascii="StobiSerif Regular" w:hAnsi="StobiSerif Regular"/>
          <w:sz w:val="22"/>
          <w:szCs w:val="22"/>
          <w:lang w:val="mk-MK"/>
        </w:rPr>
        <w:t xml:space="preserve">Организаторот на спортскиот натпревар е должен да ги преземе сите мерки за оневозможување на пристап </w:t>
      </w:r>
      <w:r>
        <w:rPr>
          <w:rFonts w:cs="Arial" w:ascii="StobiSerif Regular" w:hAnsi="StobiSerif Regular"/>
          <w:bCs/>
          <w:sz w:val="22"/>
          <w:szCs w:val="22"/>
          <w:lang w:val="mk-MK"/>
        </w:rPr>
        <w:t>во с</w:t>
      </w:r>
      <w:r>
        <w:rPr>
          <w:rFonts w:cs="Arial" w:ascii="StobiSerif Regular" w:hAnsi="StobiSerif Regular"/>
          <w:sz w:val="22"/>
          <w:szCs w:val="22"/>
          <w:lang w:val="mk-MK"/>
        </w:rPr>
        <w:t>портскиот објект на лице за кое знае или е должен да знае дека му е изречена прекршочна санкција забрана за влез и присуство на сите или на одредени спортски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 в</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цето на кое му е изречена прекршочна санкција</w:t>
      </w:r>
      <w:r>
        <w:rPr>
          <w:rFonts w:cs="Arial" w:ascii="StobiSerif Regular" w:hAnsi="StobiSerif Regular"/>
          <w:b/>
          <w:color w:val="0000FF"/>
          <w:sz w:val="22"/>
          <w:szCs w:val="22"/>
          <w:lang w:val="mk-MK"/>
        </w:rPr>
        <w:t>,</w:t>
      </w:r>
      <w:r>
        <w:rPr>
          <w:rFonts w:cs="Arial" w:ascii="StobiSerif Regular" w:hAnsi="StobiSerif Regular"/>
          <w:b/>
          <w:color w:val="3366FF"/>
          <w:sz w:val="22"/>
          <w:szCs w:val="22"/>
          <w:lang w:val="mk-MK"/>
        </w:rPr>
        <w:t xml:space="preserve"> </w:t>
      </w:r>
      <w:r>
        <w:rPr>
          <w:rFonts w:cs="Arial" w:ascii="StobiSerif Regular" w:hAnsi="StobiSerif Regular"/>
          <w:sz w:val="22"/>
          <w:szCs w:val="22"/>
          <w:lang w:val="mk-MK"/>
        </w:rPr>
        <w:t>забрана за влез и присуство на сите или на одредени спортски натпревари</w:t>
      </w:r>
      <w:r>
        <w:rPr>
          <w:rFonts w:cs="Arial" w:ascii="StobiSerif Regular" w:hAnsi="StobiSerif Regular"/>
          <w:b/>
          <w:color w:val="0000FF"/>
          <w:sz w:val="22"/>
          <w:szCs w:val="22"/>
          <w:lang w:val="mk-MK"/>
        </w:rPr>
        <w:t>,</w:t>
      </w:r>
      <w:r>
        <w:rPr>
          <w:rFonts w:cs="Arial" w:ascii="StobiSerif Regular" w:hAnsi="StobiSerif Regular"/>
          <w:color w:val="0000FF"/>
          <w:sz w:val="22"/>
          <w:szCs w:val="22"/>
          <w:lang w:val="mk-MK"/>
        </w:rPr>
        <w:t xml:space="preserve"> </w:t>
      </w:r>
      <w:r>
        <w:rPr>
          <w:rFonts w:cs="Arial" w:ascii="StobiSerif Regular" w:hAnsi="StobiSerif Regular"/>
          <w:sz w:val="22"/>
          <w:szCs w:val="22"/>
          <w:lang w:val="mk-MK"/>
        </w:rPr>
        <w:t xml:space="preserve"> должно е најдоцна два часа пред почетокот на спортскиот натпревар да дојде и остане во надлежната полициска станица според местото на живеење или престојување </w:t>
      </w:r>
      <w:r>
        <w:rPr>
          <w:rFonts w:cs="Arial" w:ascii="StobiSerif Regular" w:hAnsi="StobiSerif Regular"/>
          <w:bCs/>
          <w:sz w:val="22"/>
          <w:szCs w:val="22"/>
          <w:lang w:val="mk-MK"/>
        </w:rPr>
        <w:t>за време на спортскиот натпревар и еден час по завршување на спортскиот натпрев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лучај кога  лицето од ставот 1 на овој член поради здравствени причини, професионални обврски или други оправдани причини, кои не трпат одложување, не е во можност да дојде и остане во надлежната полициска станица, должно е да ја извести надлежната полициска станица според местото на живеење или престојување за адресата на која ќе се наоѓа во временскиот период од ставот 1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проверува дали лицето од ставот 1 на овој член се наоѓа на адресата од ставот 2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лучај кога лицето нема да се јави во надлежната полициска станица, Министерството за внатрешни работи, во рамки на своите овластувања ќе ги преземе сите неопходни мерки и дејствија за негово пронаоѓање, со цел извршување на изречената прекршочна санкц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г</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лицата на кои им е изречена прекршочна санкција забрана за влез и присуство на  сите или на одредени спортски натпревари  Министерството за внатрешни работи води евиденција.</w:t>
      </w:r>
    </w:p>
    <w:p>
      <w:pPr>
        <w:pStyle w:val="Normal"/>
        <w:ind w:firstLine="720"/>
        <w:jc w:val="both"/>
        <w:rPr/>
      </w:pPr>
      <w:r>
        <w:rPr>
          <w:rFonts w:cs="Arial" w:ascii="StobiSerif Regular" w:hAnsi="StobiSerif Regular"/>
          <w:sz w:val="22"/>
          <w:szCs w:val="22"/>
          <w:lang w:val="mk-MK"/>
        </w:rPr>
        <w:t xml:space="preserve">Во евиденцијата од ставот 1 на овој член се собираат, обработуваат и чуваат следните лични податоци: реден број; датум на евидентирање; име и презиме на сторителот на прекршокот, датум и место на раѓање, живеалиште, односно престојувалиште, вид на прекршокот, број и датум на правосилна одлука со која е изречена прекршочната санкција, </w:t>
      </w:r>
      <w:r>
        <w:rPr>
          <w:rFonts w:cs="Arial" w:ascii="StobiSerif Regular" w:hAnsi="StobiSerif Regular"/>
          <w:bCs/>
          <w:sz w:val="22"/>
          <w:szCs w:val="22"/>
          <w:lang w:val="mk-MK"/>
        </w:rPr>
        <w:t>за кои спортски натпревари се однесува забраната,</w:t>
      </w:r>
      <w:r>
        <w:rPr>
          <w:rFonts w:cs="Arial" w:ascii="StobiSerif Regular" w:hAnsi="StobiSerif Regular"/>
          <w:sz w:val="22"/>
          <w:szCs w:val="22"/>
          <w:lang w:val="mk-MK"/>
        </w:rPr>
        <w:t>времетраење на забраната за влез и  присуство на  сите или на одредени спортски натпревари, и припадност на навивачка група.</w:t>
      </w:r>
    </w:p>
    <w:p>
      <w:pPr>
        <w:pStyle w:val="Normal"/>
        <w:ind w:firstLine="720"/>
        <w:jc w:val="both"/>
        <w:rPr/>
      </w:pPr>
      <w:r>
        <w:rPr>
          <w:rFonts w:cs="Arial" w:ascii="StobiSerif Regular" w:hAnsi="StobiSerif Regular"/>
          <w:sz w:val="22"/>
          <w:szCs w:val="22"/>
          <w:lang w:val="mk-MK"/>
        </w:rPr>
        <w:t>Личните податоци од ставот 2 на овој член се чуваат пет години од денот на внесувањето во евиденцијат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4 став 1 алинеја 2 зборовите „и не обезбеди доволен број редари“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линеја 3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 не обезбеди доволен број редари (член 5 став 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алинеја 3 се додава нова алинеја 4 која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не постапи согласно член 7 од овој закон;“.</w:t>
      </w:r>
    </w:p>
    <w:p>
      <w:pPr>
        <w:pStyle w:val="Normal"/>
        <w:ind w:firstLine="720"/>
        <w:jc w:val="both"/>
        <w:rPr/>
      </w:pPr>
      <w:r>
        <w:rPr>
          <w:rFonts w:cs="Arial" w:ascii="StobiSerif Regular" w:hAnsi="StobiSerif Regular"/>
          <w:sz w:val="22"/>
          <w:szCs w:val="22"/>
          <w:lang w:val="mk-MK"/>
        </w:rPr>
        <w:t>Во алинеја 4 која станува алинеја 5 сврзникот „и“ се заменува со  „точка и запирка“.</w:t>
      </w:r>
    </w:p>
    <w:p>
      <w:pPr>
        <w:pStyle w:val="Normal"/>
        <w:ind w:firstLine="720"/>
        <w:jc w:val="both"/>
        <w:rPr/>
      </w:pPr>
      <w:r>
        <w:rPr>
          <w:rFonts w:cs="Arial" w:ascii="StobiSerif Regular" w:hAnsi="StobiSerif Regular"/>
          <w:sz w:val="22"/>
          <w:szCs w:val="22"/>
          <w:lang w:val="mk-MK"/>
        </w:rPr>
        <w:t>Во алинеја 5 која станува алинеја 6 зборовите „членот 10 на“ се заменуваат со зборовите „членовите 8-а и 10 од“, а точката се заменува со сврзникот „и“.</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По алинеја 6 се додава нова алинеја 7 која гласи:</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 xml:space="preserve">- </w:t>
      </w:r>
      <w:r>
        <w:rPr>
          <w:rFonts w:cs="Arial" w:ascii="StobiSerif Regular" w:hAnsi="StobiSerif Regular"/>
          <w:bCs/>
          <w:sz w:val="22"/>
          <w:szCs w:val="22"/>
          <w:lang w:val="mk-MK"/>
        </w:rPr>
        <w:t>не постапи согласно член 13-б став 4 на овој закон.“</w:t>
      </w:r>
    </w:p>
    <w:p>
      <w:pPr>
        <w:pStyle w:val="Normal"/>
        <w:jc w:val="center"/>
        <w:rPr>
          <w:rFonts w:ascii="StobiSerif Regular" w:hAnsi="StobiSerif Regular" w:cs="Arial"/>
          <w:color w:val="1F497D"/>
          <w:sz w:val="22"/>
          <w:szCs w:val="22"/>
          <w:lang w:val="mk-MK"/>
        </w:rPr>
      </w:pPr>
      <w:r>
        <w:rPr>
          <w:rFonts w:cs="Arial" w:ascii="StobiSerif Regular" w:hAnsi="StobiSerif Regular"/>
          <w:color w:val="1F497D"/>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 членот 14-а се додава нов член 14-б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Член 14-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w:t>
      </w:r>
      <w:r>
        <w:rPr>
          <w:rFonts w:cs="Arial" w:ascii="StobiSerif Regular" w:hAnsi="StobiSerif Regular"/>
          <w:bCs/>
          <w:sz w:val="22"/>
          <w:szCs w:val="22"/>
          <w:lang w:val="mk-MK"/>
        </w:rPr>
        <w:t>лоба во износ од 1.100 до 2.000 евра во денарска противвредност ќе се изрече за прекршок на надлежната национална спортска федерација доколку не постапи согласно член  9 став 3 од овој закон.</w:t>
      </w:r>
    </w:p>
    <w:p>
      <w:pPr>
        <w:pStyle w:val="Normal"/>
        <w:jc w:val="both"/>
        <w:rPr>
          <w:rFonts w:ascii="StobiSerif Regular" w:hAnsi="StobiSerif Regular" w:cs="Arial"/>
          <w:bCs/>
          <w:sz w:val="22"/>
          <w:szCs w:val="22"/>
          <w:lang w:val="mk-MK"/>
        </w:rPr>
      </w:pPr>
      <w:r>
        <w:rPr>
          <w:rFonts w:cs="Arial" w:ascii="StobiSerif Regular" w:hAnsi="StobiSerif Regular"/>
          <w:sz w:val="22"/>
          <w:szCs w:val="22"/>
          <w:lang w:val="mk-MK"/>
        </w:rPr>
        <w:tab/>
        <w:t>Г</w:t>
      </w:r>
      <w:r>
        <w:rPr>
          <w:rFonts w:cs="Arial" w:ascii="StobiSerif Regular" w:hAnsi="StobiSerif Regular"/>
          <w:bCs/>
          <w:sz w:val="22"/>
          <w:szCs w:val="22"/>
          <w:lang w:val="mk-MK"/>
        </w:rPr>
        <w:t>лоба во износ од 1.100 до 2.000 евра во денарска противвредност ќе се изрече за прекршок на националната спортска федерација доколку не го извести организаторот на спортскиот натпревар и спортскиот клуб за лицата на кои им е изречена прекршочната санкција (член 13 -б став 2).</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 xml:space="preserve">Глоба во износ од 600 до 2000 евра ќе му се изрече и на одговорното лице на </w:t>
      </w:r>
      <w:r>
        <w:rPr>
          <w:rFonts w:cs="Arial" w:ascii="StobiSerif Regular" w:hAnsi="StobiSerif Regular"/>
          <w:bCs/>
          <w:sz w:val="22"/>
          <w:szCs w:val="22"/>
          <w:lang w:val="mk-MK"/>
        </w:rPr>
        <w:t xml:space="preserve">националната спортска федерација </w:t>
      </w:r>
      <w:r>
        <w:rPr>
          <w:rFonts w:cs="Arial" w:ascii="StobiSerif Regular" w:hAnsi="StobiSerif Regular"/>
          <w:sz w:val="22"/>
          <w:szCs w:val="22"/>
          <w:lang w:val="mk-MK"/>
        </w:rPr>
        <w:t>за прекршоците од ставовите 1 и 2 на овој член</w:t>
      </w:r>
      <w:r>
        <w:rPr>
          <w:rFonts w:cs="Arial" w:ascii="StobiSerif Regular" w:hAnsi="StobiSerif Regular"/>
          <w:b/>
          <w:sz w:val="22"/>
          <w:szCs w:val="22"/>
          <w:lang w:val="mk-MK"/>
        </w:rPr>
        <w:t>.</w:t>
      </w:r>
      <w:r>
        <w:rPr>
          <w:rFonts w:cs="Arial" w:ascii="StobiSerif Regular" w:hAnsi="StobiSerif Regular"/>
          <w:sz w:val="22"/>
          <w:szCs w:val="22"/>
          <w:lang w:val="mk-MK"/>
        </w:rPr>
        <w:t>“</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color w:val="1F497D"/>
          <w:sz w:val="22"/>
          <w:szCs w:val="22"/>
          <w:lang w:val="mk-MK"/>
        </w:rPr>
      </w:pPr>
      <w:r>
        <w:rPr>
          <w:rFonts w:cs="Arial" w:ascii="StobiSerif Regular" w:hAnsi="StobiSerif Regular"/>
          <w:color w:val="1F497D"/>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color w:val="1F497D"/>
          <w:sz w:val="22"/>
          <w:szCs w:val="22"/>
          <w:lang w:val="mk-MK"/>
        </w:rPr>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5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Глоба во износ од 1.500 до 5.000 евра во денарска противредност ќе се изрече за прекршок на гостинскиот спортски клуб, ако во рок од 72 часа не ја извести надлежната национална спортска федерација и организаторот на спортскиот натпревар и не ги преземе потребните мерки согласно со членовите 8-б и 11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ќе му се изрече и на одговорното лице на спортскиот клуб за прекршокот од ставот 1 на овој член.“</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7</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Во членот 15-а став 1 по бројот „14-а“ се додава бројот „14-б“.</w:t>
      </w:r>
    </w:p>
    <w:p>
      <w:pPr>
        <w:pStyle w:val="Normal"/>
        <w:ind w:firstLine="720"/>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Ставот 4 се менува и гласи:</w:t>
      </w:r>
    </w:p>
    <w:p>
      <w:pPr>
        <w:pStyle w:val="Normal"/>
        <w:ind w:firstLine="720"/>
        <w:jc w:val="both"/>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Износот на изречената глоба во платниот налог од ставот 3 на овој член е минимумот од утврдениот износ на глоба за прекршоците утврдени во член 13, 14, 14-а, 14-б и 15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7 по зборот „суд“ запирката се заменува со точка, а зборовите до крајот на реченицата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9 по зборот „податоци“ се додаваат зборовите „реден број, датум на евидентирање“, а по зборот „број“ се додаваат зборовите „и датум“.</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Членот 15-б се менува и гласи:</w:t>
      </w:r>
    </w:p>
    <w:p>
      <w:pPr>
        <w:pStyle w:val="Normal"/>
        <w:ind w:firstLine="720"/>
        <w:jc w:val="both"/>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За сите прекршоци предвидени со овој закон прекршочната постапка ја води надлежен суд“.</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от за внатрешни работи ја пропишува формата и начинот на водење на евиденцијата за лица на кои им е изречена прекршочна санкција забрана за влез и присуство на сите или на одредени спортски натпревари и на евиденцијата за покренатите постапки за порамнување и за нивниот исхо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Функционерот кој раководи со органот на државната управа надлежен за работите од областа на спортот ја пропишува формата и начинот на водење на евиденцијата што ја води организаторот на спортскиот натпревар за продадени и отстапени влезници и на евиденцијата што ја води гостинскиот навивачки клуб за отстапени влезници од организаторот на спортскиот натпрев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дзаконските прописи предвидени со овој закон ќе се донесат во рок од три месеци од денот на влегување во сила на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спречување на насилството и недостојното однесување на спортските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О Б Р А З Л О Ж Е Н И 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ОД ПРЕДЛОГОТ НА ЗАКОНОТ</w:t>
      </w:r>
    </w:p>
    <w:p>
      <w:pPr>
        <w:pStyle w:val="Normal"/>
        <w:ind w:firstLine="720"/>
        <w:jc w:val="both"/>
        <w:rPr/>
      </w:pPr>
      <w:r>
        <w:rPr>
          <w:rFonts w:cs="Arial" w:ascii="StobiSerif Regular" w:hAnsi="StobiSerif Regular"/>
          <w:sz w:val="22"/>
          <w:szCs w:val="22"/>
          <w:lang w:val="mk-MK"/>
        </w:rPr>
        <w:t xml:space="preserve">Потребата од донесување на </w:t>
      </w: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ја наметна основната констатација дека во Република Македонија е евидентна појавата на промена на однесувањето на навивачите. Имено, се повеќе е видлива насилната страна во однесувањето на дел од навивачките групи.</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За таа цел со членот 1 се утврдува нов став 5 во членот 2 во кој се дефинира што се подразбира под поимот редари во смисла на овој закон. Имено под поимот </w:t>
      </w:r>
      <w:r>
        <w:rPr>
          <w:rFonts w:cs="StobiSerif Regular" w:ascii="StobiSerif Regular" w:hAnsi="StobiSerif Regular"/>
          <w:sz w:val="22"/>
          <w:szCs w:val="22"/>
          <w:lang w:val="mk-MK"/>
        </w:rPr>
        <w:t>редари во смисла на овој закон се лица вработени од страна на организаторот, доброволно пријавени лица или членови на клубот, навивачи и други лица, како и работници за приватно обезбедување од правните лица кои вршат приватно обезбедување во вид на давање на услуги.</w:t>
      </w:r>
    </w:p>
    <w:p>
      <w:pPr>
        <w:pStyle w:val="Normal"/>
        <w:ind w:firstLine="720"/>
        <w:jc w:val="both"/>
        <w:rPr/>
      </w:pPr>
      <w:r>
        <w:rPr>
          <w:rFonts w:cs="Arial" w:ascii="StobiSerif Regular" w:hAnsi="StobiSerif Regular"/>
          <w:bCs/>
          <w:sz w:val="22"/>
          <w:szCs w:val="22"/>
          <w:lang w:val="mk-MK"/>
        </w:rPr>
        <w:t>Со членот 2 од Предлог законот се допрецизираат дејствијата утврдени во членот 3 од основниот текст од Законот, односно што се се подразбира под насилство и недостојно однесување на спортските натпревари.</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о членот 4 со кој се менува членот 5 се утврдува должноста на организаторот на спортскиот натпревар да обезбеди доволен број на редари, кои треба да носат елеци со светлоодбојни ленти, освен работниците за приватно обезбедување, а истите треба да се разликуваат од ознаките на припадниците на Министерството за внатрешни работи. </w:t>
      </w:r>
    </w:p>
    <w:p>
      <w:pPr>
        <w:pStyle w:val="Normal"/>
        <w:ind w:firstLine="720"/>
        <w:jc w:val="both"/>
        <w:rPr>
          <w:rFonts w:ascii="StobiSerif Regular" w:hAnsi="StobiSerif Regular" w:cs="StobiSerif Regular"/>
          <w:bCs/>
          <w:sz w:val="22"/>
          <w:szCs w:val="22"/>
          <w:lang w:val="mk-MK"/>
        </w:rPr>
      </w:pPr>
      <w:r>
        <w:rPr>
          <w:rFonts w:cs="Arial" w:ascii="StobiSerif Regular" w:hAnsi="StobiSerif Regular"/>
          <w:bCs/>
          <w:sz w:val="22"/>
          <w:szCs w:val="22"/>
          <w:lang w:val="mk-MK"/>
        </w:rPr>
        <w:t xml:space="preserve">Со членот 6 со кој се менува членот 7 се детално уредена  обврската на </w:t>
      </w:r>
      <w:r>
        <w:rPr>
          <w:rFonts w:cs="StobiSerif Regular" w:ascii="StobiSerif Regular" w:hAnsi="StobiSerif Regular"/>
          <w:sz w:val="22"/>
          <w:szCs w:val="22"/>
          <w:lang w:val="mk-MK"/>
        </w:rPr>
        <w:t>организаторот на спортскиот натпревар да обезбеди доволен број редари заради:</w:t>
      </w:r>
      <w:r>
        <w:rPr>
          <w:rFonts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оневозможување на </w:t>
      </w:r>
      <w:r>
        <w:rPr>
          <w:rFonts w:cs="StobiSerif Regular" w:ascii="StobiSerif Regular" w:hAnsi="StobiSerif Regular"/>
          <w:bCs/>
          <w:sz w:val="22"/>
          <w:szCs w:val="22"/>
          <w:lang w:val="mk-MK"/>
        </w:rPr>
        <w:t xml:space="preserve">влез на лице кое не поседува влезница; </w:t>
      </w:r>
      <w:r>
        <w:rPr>
          <w:rFonts w:cs="Arial" w:ascii="StobiSerif Regular" w:hAnsi="StobiSerif Regular"/>
          <w:sz w:val="22"/>
          <w:szCs w:val="22"/>
          <w:lang w:val="mk-MK"/>
        </w:rPr>
        <w:t>забранување пристап во објектот во кој се одржува натпреварот на лица кои се под дејство на алкохол или други опојни средства;</w:t>
      </w:r>
      <w:r>
        <w:rPr>
          <w:rFonts w:cs="StobiSerif Regular" w:ascii="StobiSerif Regular" w:hAnsi="StobiSerif Regular"/>
          <w:bCs/>
          <w:sz w:val="22"/>
          <w:szCs w:val="22"/>
          <w:lang w:val="mk-MK"/>
        </w:rPr>
        <w:t xml:space="preserve"> </w:t>
      </w:r>
      <w:r>
        <w:rPr>
          <w:rFonts w:cs="Arial" w:ascii="StobiSerif Regular" w:hAnsi="StobiSerif Regular"/>
          <w:sz w:val="22"/>
          <w:szCs w:val="22"/>
          <w:lang w:val="mk-MK"/>
        </w:rPr>
        <w:t>оневозможување на внесување или продажба алкохолни пијалаци во спортскиот објект;</w:t>
      </w:r>
      <w:r>
        <w:rPr>
          <w:rFonts w:cs="StobiSerif Regular" w:ascii="StobiSerif Regular" w:hAnsi="StobiSerif Regular"/>
          <w:bCs/>
          <w:sz w:val="22"/>
          <w:szCs w:val="22"/>
          <w:lang w:val="mk-MK"/>
        </w:rPr>
        <w:t xml:space="preserve"> </w:t>
      </w:r>
      <w:r>
        <w:rPr>
          <w:rFonts w:cs="Arial" w:ascii="StobiSerif Regular" w:hAnsi="StobiSerif Regular"/>
          <w:bCs/>
          <w:sz w:val="22"/>
          <w:szCs w:val="22"/>
          <w:lang w:val="mk-MK"/>
        </w:rPr>
        <w:t>оневозможување на внесување предмети  во спортскиот објект кои можат да се фрлаат, односно можат да се употребат за насилно однесување во спортскиот терен или гледалиштето;</w:t>
      </w:r>
      <w:r>
        <w:rPr>
          <w:rFonts w:cs="StobiSerif Regular" w:ascii="StobiSerif Regular" w:hAnsi="StobiSerif Regular"/>
          <w:bCs/>
          <w:sz w:val="22"/>
          <w:szCs w:val="22"/>
          <w:lang w:val="mk-MK"/>
        </w:rPr>
        <w:t xml:space="preserve"> </w:t>
      </w:r>
      <w:r>
        <w:rPr>
          <w:rFonts w:cs="Arial" w:ascii="StobiSerif Regular" w:hAnsi="StobiSerif Regular"/>
          <w:bCs/>
          <w:sz w:val="22"/>
          <w:szCs w:val="22"/>
          <w:lang w:val="mk-MK"/>
        </w:rPr>
        <w:t>оневозможување на внесување на транспаренти и обележја со кои се поттикнува расна, национална, верска или друга нетрпеливост;</w:t>
      </w:r>
      <w:r>
        <w:rPr>
          <w:rFonts w:cs="StobiSerif Regular" w:ascii="StobiSerif Regular" w:hAnsi="StobiSerif Regular"/>
          <w:bCs/>
          <w:sz w:val="22"/>
          <w:szCs w:val="22"/>
          <w:lang w:val="mk-MK"/>
        </w:rPr>
        <w:t xml:space="preserve"> </w:t>
      </w:r>
      <w:r>
        <w:rPr>
          <w:rFonts w:cs="Arial" w:ascii="StobiSerif Regular" w:hAnsi="StobiSerif Regular"/>
          <w:sz w:val="22"/>
          <w:szCs w:val="22"/>
          <w:lang w:val="mk-MK"/>
        </w:rPr>
        <w:t>предупредување, односно оддалечување на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w:t>
      </w:r>
      <w:r>
        <w:rPr>
          <w:rFonts w:cs="StobiSerif Regular" w:ascii="StobiSerif Regular" w:hAnsi="StobiSerif Regular"/>
          <w:bCs/>
          <w:sz w:val="22"/>
          <w:szCs w:val="22"/>
          <w:lang w:val="mk-MK"/>
        </w:rPr>
        <w:t xml:space="preserve"> </w:t>
      </w:r>
      <w:r>
        <w:rPr>
          <w:rFonts w:cs="Arial" w:ascii="StobiSerif Regular" w:hAnsi="StobiSerif Regular"/>
          <w:sz w:val="22"/>
          <w:szCs w:val="22"/>
          <w:lang w:val="mk-MK"/>
        </w:rPr>
        <w:t xml:space="preserve">опоменување, односно </w:t>
      </w:r>
      <w:r>
        <w:rPr>
          <w:rFonts w:cs="Arial" w:ascii="StobiSerif Regular" w:hAnsi="StobiSerif Regular"/>
          <w:bCs/>
          <w:sz w:val="22"/>
          <w:szCs w:val="22"/>
          <w:lang w:val="mk-MK"/>
        </w:rPr>
        <w:t>оддалечување на</w:t>
      </w:r>
      <w:r>
        <w:rPr>
          <w:rFonts w:cs="Arial" w:ascii="StobiSerif Regular" w:hAnsi="StobiSerif Regular"/>
          <w:sz w:val="22"/>
          <w:szCs w:val="22"/>
          <w:lang w:val="mk-MK"/>
        </w:rPr>
        <w:t xml:space="preserve"> гледачите со чие недостојно однесување може да се предизвика насилство на спортскиот натпревар;</w:t>
      </w:r>
      <w:r>
        <w:rPr>
          <w:rFonts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оневозможување на </w:t>
      </w:r>
      <w:r>
        <w:rPr>
          <w:rFonts w:cs="StobiSerif Regular" w:ascii="StobiSerif Regular" w:hAnsi="StobiSerif Regular"/>
          <w:bCs/>
          <w:sz w:val="22"/>
          <w:szCs w:val="22"/>
          <w:lang w:val="mk-MK"/>
        </w:rPr>
        <w:t xml:space="preserve"> недозволено влегување на гледачите во спортскиот терен, како и во објектите кои се во функција на вршење на спортските активности;</w:t>
      </w:r>
      <w:r>
        <w:rPr>
          <w:rFonts w:cs="StobiSerif Regular" w:ascii="StobiSerif Regular" w:hAnsi="StobiSerif Regular"/>
          <w:sz w:val="22"/>
          <w:szCs w:val="22"/>
          <w:lang w:val="mk-MK"/>
        </w:rPr>
        <w:t xml:space="preserve"> оневозможување на оштетување или уништување на спортскиот инвентар и други делови од спортскиот објект;</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оневозможување на недозволено влегување во делот на гледалиштето на спортскиот објект наменет за противничките навивачи;</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опоменување и оддалечување на навивачите кои престојуваат или се задржуват во делот на гледалиштето, односно седат на место за кое не поседуваат влезница и</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оневозможување на било каков облик на противправно однес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бврските редарите ги извршуваат преку усно укажување, известување, давање насоки на јасен, разбирлив и недвосмислен начин, а работниците зa приватно обезбедување ги применуваат овластувањата и постапуваат согласн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торот на спортскиот натпревар изготвува и доставува план за обезбедување до Министерството за внатрешни работи најдоцна 48 часа пред почетокот на спортскиот натпрева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 7 се додаваат два нови члена 8-а и 8-б. Во членот 8-а е дефинирано кои мерки треба да  ги преземе организаторот на спортскиот натпревар, а се утврдени во член 10, алинеи 1,2, 3,4, 5, 8, 10, 11,12, 13, 14, 15, 17 и 18. Во членот 8-б се утврдени обврските на гостинскиот спортски клуб кој учествува на спортски натпревар. За натпреварите со зголемен ризик предвидени се дополнителни обврски за гостинскиот навивачки клуб со предложени измени во членот 11 од законот.</w:t>
      </w:r>
    </w:p>
    <w:p>
      <w:pPr>
        <w:pStyle w:val="Normal"/>
        <w:ind w:firstLine="720"/>
        <w:jc w:val="both"/>
        <w:rPr/>
      </w:pPr>
      <w:r>
        <w:rPr>
          <w:rFonts w:cs="StobiSerif Regular" w:ascii="StobiSerif Regular" w:hAnsi="StobiSerif Regular"/>
          <w:sz w:val="22"/>
          <w:szCs w:val="22"/>
          <w:lang w:val="mk-MK"/>
        </w:rPr>
        <w:t>Со членот 8 со кој се менува членот 9 се додава нова алинеја 3 во ставот 1 од предметниот член со која се утврдува дека спортски натпревари со зголемен ризик се натпревари на кои се очекува присуство на навивачи на гостински клубови. Со додадениот став 3 е утврдена обврска спортските натпревари со зголемен ризик да ги одредуваат надлежните национални спортски федерации, а за чие одржување се должни најдоцна во рок од 48 часа пред почетокот на спортскиот натпревар да го известат Министерството за внатрешни работи и спортските клубови учесници на натпреварот.</w:t>
      </w:r>
    </w:p>
    <w:p>
      <w:pPr>
        <w:pStyle w:val="Normal"/>
        <w:ind w:firstLine="720"/>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Со предложениот член 9 се менува членот 10 на законот. Со него, се утврдуваат обврските на организаторот на спортскиот натпревар кај спортските натпревари со зголемен ризик, посебно од аспект на контролирана продажба на влезници со можност едно лице со документ за лична идентификација да купи најмногу до 5 влезници, водење на евиденција за продадени и отстапени влезници и друго. Со  ставот 2 се утврдува обврска за натпреварите со зголемен ризик за организаторот на спортскиот натпревар задолжително да ги користи услугите на правните лица кои вршат приватно обезбедување, со оглед на фактот што истите со обучени и имаат утврдени законски овластувања кои може да ги применуваат при одржување на редот на спортскиот натпревар.</w:t>
      </w:r>
    </w:p>
    <w:p>
      <w:pPr>
        <w:pStyle w:val="Normal"/>
        <w:ind w:firstLine="720"/>
        <w:jc w:val="both"/>
        <w:rPr/>
      </w:pPr>
      <w:r>
        <w:rPr>
          <w:rFonts w:cs="StobiSerif Regular" w:ascii="StobiSerif Regular" w:hAnsi="StobiSerif Regular"/>
          <w:bCs/>
          <w:sz w:val="22"/>
          <w:szCs w:val="22"/>
          <w:lang w:val="mk-MK"/>
        </w:rPr>
        <w:t>Со предложениот член 11 се брише членот 12-а од постојниот закон. Всушност се брише кривичното дело со цел негово пропишување во Кривичниот законик, од аспект на кодифицираност и систематизираност на сите кривични дела во Кривичниот законик.</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о членот 12 се додава нов став 4 во член 13, со кој е утврден прекршок за физичко лице </w:t>
      </w:r>
      <w:r>
        <w:rPr>
          <w:rFonts w:cs="Arial" w:ascii="StobiSerif Regular" w:hAnsi="StobiSerif Regular"/>
          <w:sz w:val="22"/>
          <w:szCs w:val="22"/>
          <w:lang w:val="mk-MK"/>
        </w:rPr>
        <w:t>на кое му е изречена прекршочна санкција</w:t>
      </w:r>
      <w:r>
        <w:rPr>
          <w:rFonts w:cs="Arial" w:ascii="StobiSerif Regular" w:hAnsi="StobiSerif Regular"/>
          <w:b/>
          <w:color w:val="3366FF"/>
          <w:sz w:val="22"/>
          <w:szCs w:val="22"/>
          <w:lang w:val="mk-MK"/>
        </w:rPr>
        <w:t xml:space="preserve"> </w:t>
      </w:r>
      <w:r>
        <w:rPr>
          <w:rFonts w:cs="Arial" w:ascii="StobiSerif Regular" w:hAnsi="StobiSerif Regular"/>
          <w:sz w:val="22"/>
          <w:szCs w:val="22"/>
          <w:lang w:val="mk-MK"/>
        </w:rPr>
        <w:t>забрана за влез и присуство на сите или на одредени спортски натпревари</w:t>
      </w:r>
      <w:r>
        <w:rPr>
          <w:rFonts w:cs="Arial" w:ascii="StobiSerif Regular" w:hAnsi="StobiSerif Regular"/>
          <w:b/>
          <w:sz w:val="22"/>
          <w:szCs w:val="22"/>
          <w:lang w:val="mk-MK"/>
        </w:rPr>
        <w:t>,</w:t>
      </w:r>
      <w:r>
        <w:rPr>
          <w:rFonts w:cs="Arial" w:ascii="StobiSerif Regular" w:hAnsi="StobiSerif Regular"/>
          <w:b/>
          <w:color w:val="0000FF"/>
          <w:sz w:val="22"/>
          <w:szCs w:val="22"/>
          <w:lang w:val="mk-MK"/>
        </w:rPr>
        <w:t xml:space="preserve"> </w:t>
      </w:r>
      <w:r>
        <w:rPr>
          <w:rFonts w:cs="Arial" w:ascii="StobiSerif Regular" w:hAnsi="StobiSerif Regular"/>
          <w:sz w:val="22"/>
          <w:szCs w:val="22"/>
          <w:lang w:val="mk-MK"/>
        </w:rPr>
        <w:t xml:space="preserve">во случај кога  најдоцна два часа пред почетокот на спортскиот натпревар нема да дојде и остане во надлежната полициска станица според местото на живеење или престојување </w:t>
      </w:r>
      <w:r>
        <w:rPr>
          <w:rFonts w:cs="Arial" w:ascii="StobiSerif Regular" w:hAnsi="StobiSerif Regular"/>
          <w:bCs/>
          <w:sz w:val="22"/>
          <w:szCs w:val="22"/>
          <w:lang w:val="mk-MK"/>
        </w:rPr>
        <w:t>за време на спортскиот натпревар, како и еден час по завршување на спортскиот натпревар. (член 13-в став 1).</w:t>
      </w:r>
    </w:p>
    <w:p>
      <w:pPr>
        <w:pStyle w:val="Normal"/>
        <w:ind w:firstLine="720"/>
        <w:jc w:val="both"/>
        <w:rPr/>
      </w:pPr>
      <w:r>
        <w:rPr>
          <w:rFonts w:cs="StobiSerif Regular" w:ascii="StobiSerif Regular" w:hAnsi="StobiSerif Regular"/>
          <w:bCs/>
          <w:sz w:val="22"/>
          <w:szCs w:val="22"/>
          <w:lang w:val="mk-MK"/>
        </w:rPr>
        <w:t>Со членот 13 со кој се додаваат четири нови члена 13-а, 13-б, 13-в и 13-г детално е разработено за кои прекршочни дејствија утврдени во овој закон надлежниот суд може на сторителот на прекршокот да му и изрече прекршочна санкција забрана за влез и присуство на сите или на одредени спортски натпревари (член 13-а); детално се разработува постапката на известување за правосилната одлука со која е изречена прекршочна санкција од страна на надлежниот суд, кој го известува подносителот на барањето за изрекување прекршочна санкција и националните спортски федерации, кои понатаму го известуваат организаторот на спортскиот натпревар. Организаторот на спортскиот натпревар е должен да ги преземе сите дејствија за оневозможување на пристап во спортскиот објект на лице на кое му е изречена прекршочната санкција (член 13-б). Во членот 13-в детално е разработена обврската на лицето кое му е изречена прекршочна санкција да се јави во полициската станица според место на живеење или престојување и да остане  во полициската станица за време и еден час по завршување натпреварот. По исклучок поради здраствени причини, професионални обврски и други оправдани причини лицето на кое му е изречена прекршочна санкција забрана за влез и присуство на сите или на одредени спортски натпревари може да ја извести полициската станица за адресата на која ќе се наоѓа додека трае натпреварот, а Министерството за внатрешни работи може истото да го провери. Во членот 13- г е утврдено дека во Министерството за внатрешни работи се востановува евиденција за лица на кои им е изречена прекршочната санкција, како и се уредува кои лични податоци ќе ги содржи и рокот на нивното чување.</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редложеното законско решение во однос на начинот на извршување на прекршочната санкција забрана за влез и присуство на сите или на одредени спортски натпревари, е резултат на извршена компаративна анализа, во која предлагачот го имаше во предвид Законот за спречување на насилството на спортските натпревари на Република Хрватска.</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членот 14 се додаваат три нови алинеи во членот 14 од основниот текст на законот, со што се утврдуваат прекршоци за организаторот на спортскиот натпревар и тоа доколку не обезбеди доволен број на редари (член 5 став 1); доколку не постапи согласно член 7 од постојниот закон и доколку не постапи согласно член 13-б став 4 од  постојниот закон.</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членот 15 се додава  нов член 14-б со кој се утврдуваат прекршоци за националната спортска федерација доколку постапи спротивно од член 9 став 3 и член 13-б став 2. Воедно се утврдува и прекршочна одговорност за одговорното лице во националната спортска федера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Со членот 17 се менува членот 15-а, со кој меѓу другото се допрецизира колку изнесува износот на изречената глоба во платниот налог.</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18 се утврдува дека за сите прекршоци утврдени во овој закон прекршочната постапка ја води надлежниот суд. Предложеното решение произлегува од фактот што за прекршочните дејствија за кои досега била надлежна прекршочната комисија на Министерството за внатрешни работи, (член 13 став 1 од постојниот закон), сега  е пропишана можност надлежниот суд покрај глобата на физичкото лице како сторител на прекршок да изрече и прекршочна санкција забрана за влез и присуство за сите или одделни спортски натпревари. Со цел надминување на можноста за исти прекршочни дејствија да се водат паралелни постапки, се прeдложи решението за сите прекршоци утврдени со овој закон прекршочната постапка да ја води надлежниот су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I. МЕЃУСЕБНА П</w:t>
      </w:r>
      <w:r>
        <w:rPr>
          <w:rFonts w:cs="Arial" w:ascii="StobiSerif Regular" w:hAnsi="StobiSerif Regular"/>
          <w:sz w:val="22"/>
          <w:szCs w:val="22"/>
          <w:lang w:val="mk-MK"/>
        </w:rPr>
        <w:t>ОВРЗАНОСТ НА РЕШЕНИЈАТА СОДРЖАНИ ВО ПРЕДЛОЖЕНИТЕ ОДРЕДБ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lang w:val="mk-MK"/>
        </w:rPr>
      </w:pPr>
      <w:r>
        <w:rPr>
          <w:rFonts w:cs="StobiSerif Regular"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w:t>
      </w:r>
      <w:r>
        <w:rPr>
          <w:rFonts w:cs="Times New Roman 852" w:ascii="StobiSerif Regular" w:hAnsi="StobiSerif Regular"/>
          <w:sz w:val="22"/>
          <w:szCs w:val="22"/>
          <w:lang w:val="mk-MK"/>
        </w:rPr>
        <w:t xml:space="preserve">а спречување на насилството и недостојното однесување на спортските натпревари </w:t>
      </w:r>
      <w:r>
        <w:rPr>
          <w:rFonts w:cs="StobiSerif Regular" w:ascii="StobiSerif Regular" w:hAnsi="StobiSerif Regular"/>
          <w:sz w:val="22"/>
          <w:szCs w:val="22"/>
          <w:lang w:val="mk-MK"/>
        </w:rPr>
        <w:t>како и надминување на практични проблеми при имплементација на Законот.</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OИЗЛЕЗАТ ОД ПРЕДЛОЖЕНИТЕ РЕШЕНИЈА</w:t>
      </w:r>
    </w:p>
    <w:p>
      <w:pPr>
        <w:pStyle w:val="NormalWeb"/>
        <w:spacing w:before="0" w:after="0"/>
        <w:ind w:firstLine="720"/>
        <w:jc w:val="both"/>
        <w:rPr>
          <w:rFonts w:ascii="StobiSerif Regular" w:hAnsi="StobiSerif Regular" w:cs="Arial"/>
          <w:sz w:val="22"/>
          <w:szCs w:val="22"/>
        </w:rPr>
      </w:pPr>
      <w:r>
        <w:rPr>
          <w:rFonts w:cs="StobiSerif Regular" w:ascii="StobiSerif Regular" w:hAnsi="StobiSerif Regular"/>
          <w:sz w:val="22"/>
          <w:szCs w:val="22"/>
        </w:rPr>
        <w:t>Со усвојување на предложените решенија ќе се постигне превентивно дејствување, но и со јакнење на механизмот на изрекување на прекршочна санкција забрана за влез и присуство на сите или на одредени спортски натпревари, ќе се влијае врз намалување на ризикот од појава на насилството и недостојното однесување на спортските натпревари, во услови кога и меѓународната заедница го третира овој проблем на соодветен начин, преку донесување на соодветни инструменти за нивно спречување и намалување</w:t>
      </w:r>
      <w:r>
        <w:rPr/>
        <w:t>.</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ЗВОД НА ОДРЕДБИ ОД ЗАКОНОТ ЗА СПРЕЧУВАЊЕ НА НАСИЛСТВОТО И НЕДОСТОЈНОТО ОДНЕСУВАЊЕ НА СПОРТСКИТЕ НАТПРЕВАРИ ШТО СЕ МЕНУВАА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портски натпревар, во смисла на овој закон, е секое поединечно натпреварување во организиран систем на спортски натпревари, согласно со одредбите на Законот за спорт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Организатор на спортски натпревар во смисла на овој закон се спортски клубови и  национални спортски  федерации, како и други правни и физички лица кои организираат спортски натпревар согласно со одредбите на Законот за спортот. </w:t>
      </w:r>
    </w:p>
    <w:p>
      <w:pPr>
        <w:pStyle w:val="Normal"/>
        <w:ind w:firstLine="720"/>
        <w:jc w:val="both"/>
        <w:rPr/>
      </w:pPr>
      <w:r>
        <w:rPr>
          <w:rFonts w:cs="Arial" w:ascii="StobiSerif Regular" w:hAnsi="StobiSerif Regular"/>
          <w:sz w:val="22"/>
          <w:szCs w:val="22"/>
          <w:lang w:val="mk-MK"/>
        </w:rPr>
        <w:t>Спортски терен во смисла на овој закон претставува просторот на кој се врши спортското натпреварување, како и просторот меѓу гледалиштето и просторот на кој се врши спортското натпреварување</w:t>
      </w:r>
      <w:r>
        <w:rPr>
          <w:rFonts w:cs="Arial" w:ascii="StobiSerif Regular" w:hAnsi="StobiSerif Regular"/>
          <w:b/>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аскирано лице во смисла на овој закон е лице кое користи средства на телото (лице, глава и сл.) заради создавање на потешкотии при утврдувањето на неговиот идентитет, односно заради прикривање на неговиот идентитет.</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д насилство и недостојно однесување на спортските натпревари се сме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оседување или конзумирање на алкохолни пијалаци или опојни дроги, поседување на пиротехнички средства, оружје и други средства погодни за нанесување  повреди или за предизвикување на насилство од страна на лица кои доаѓаат на спортските натпревари, во целиот временски период при доаѓање, за време и по одржувањето на спортскиот натпрев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употреба во спортскитe објекти на алкохолни пијалаци, опојни дроги, пиротехнички средства, оружје и други средства погодни за нанесување повреди или за предизвикување на насил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истакнување на транспаренти, знамиња и други предмети со текст, слика, знак или други обележја, како и пеење на песни или дофрлување на пораки кои предизвикуваат и поттикнуваат омраза или насилство врз основа на расна, национална и верска припадност или врз основа на други особ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фрлање предмети во натпреварувачкиот простор или во гледалиштето, со што може да се загрози животот, физичкиот интегритет на лицата или имот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алење и фрлање на пиротехнич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алење на навивачките реквизити, знамиња на други држави, знаме на друг клуб и други предме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овикување, поттикнување и учествување во тепачка или напад на спортисти, гледачи, редари, службени лица, организатори на натпреварот и други учесници во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физичка пресметка меѓу учесниците на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дозволено влегување во натпреварувачкиот простор од страна на гледачите;</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оштетување или уништување на спортскиот инвентар и други делови од спортскиот објект, како и на превозните средства при доаѓање, за време и после одржување на спортскиот натпревар, во временски период од два часа пред почетокот до два часа по завршување на спортскиот натпревар.</w:t>
      </w:r>
    </w:p>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 недозволено влегување во делот на гледалиштето на објектот за спорт кој е наменет за противничките навивач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рестојување или задржување на навивачи во делот на гледалиштето за кој не поседуваат влезница или пропусница која ја издава организаторот на натпреварот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дозволено влегување на навивачи во објектите кои се во функција на вршење на спортските активнос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ите дејствија утврдени  во став 1 на овој член претставуваат потежок облик на насилство и недостојно однесување доколку се извршуваат од страна на маскирано лиц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е должен да ја процени можноста за случување на насилство и недостојно однесување на спортскиот натпревар и да преземе соодветни мерки за нивно сузбивање и спречување, пропишани со овој или со друг закон.</w:t>
      </w:r>
    </w:p>
    <w:p>
      <w:pPr>
        <w:pStyle w:val="Normal"/>
        <w:ind w:firstLine="720"/>
        <w:jc w:val="both"/>
        <w:rPr/>
      </w:pPr>
      <w:r>
        <w:rPr>
          <w:rFonts w:cs="Arial" w:ascii="StobiSerif Regular" w:hAnsi="StobiSerif Regular"/>
          <w:sz w:val="22"/>
          <w:szCs w:val="22"/>
          <w:lang w:val="mk-MK"/>
        </w:rPr>
        <w:t>Организаторот на спортскиот натпревар во процената на опасноста од насилство инедостојно однесување  при преземањето на потребните мерки за нивно сузбивање и спречување е должен  да соработува со полицијата и другите надлежни органи и да обезбеди доволен број редари, а врз основа на проценка на Министерството за внатрешни работи и полициски службеници</w:t>
      </w:r>
      <w:r>
        <w:rPr>
          <w:rFonts w:cs="Arial" w:ascii="StobiSerif Regular" w:hAnsi="StobiSerif Regular"/>
          <w:b/>
          <w:sz w:val="22"/>
          <w:szCs w:val="22"/>
          <w:lang w:val="mk-MK"/>
        </w:rPr>
        <w:t>,</w:t>
      </w:r>
      <w:r>
        <w:rPr>
          <w:rFonts w:cs="Arial" w:ascii="StobiSerif Regular" w:hAnsi="StobiSerif Regular"/>
          <w:sz w:val="22"/>
          <w:szCs w:val="22"/>
          <w:lang w:val="mk-MK"/>
        </w:rPr>
        <w:t xml:space="preserve"> на просторот на спортскиот објект и во неговата непосредна околин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зависно од видот на спортот и нивото на спортскиот натпревар, видот на спортскиот објект, очекуваниот број на гледачи и процената за опасност од насилство и недостојно однесување, треба на спортскиот натпревар да обезбеди доволен број  ред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едарската служба ја сочинуваат лица вработени од страна на организаторот, доброволно пријавени редари или членови на клубот, навивачи и други ли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може да ги користи и редарските услуги на агенциите за обезбедување кои вршат дејност на заштита на имоти и ли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може да договори со гостинскиот клуб работите на редарската служба помеѓу гледачите на навивачкиот гостински клуб да ја вршат и редарите на гостинскиот клуб.</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1. Превентивни мерк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Со цел за превентивно дејствување и намалување на ризикот од појавување на насилство и недостојно однесување на спортските натпревари, организаторот е должен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имерно однесување на својот клуб и неговите навивач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информира соодветно своите навивачи (преку состаноци, издавање на билтени и друг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координира активностите на клубовите, при одење со своите навивачи на спортски натпревари, на кои тие клубови и нивните навивачи се гост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утврди кои спортски натпревари се сметаат за натпревари со зголемен ризик и кои мерки е должен да ги преземе согласно со членот 4 став 2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изготви план за превентивно дејствување и организација на спортски натпревар и</w:t>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   изготви план за евакуација во случај на итнос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2. Мерки кои се преземаат на спортските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те натпревари е должен да основа редарска служба која ќе ги врши работите на физичко обезбедување и одржување на редот на спортскиот натпревар.</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За вршење на работите од ставот 1 на овој член, редарската служба е должна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забрани пристап во објектот во кој се одржува натпреварот на лица кои се под дејство на алкохол или други опојни средств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невозможи внесување или продажба на алкохолни пијалаци во спортскиот објек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невозможи внесување во спортскиот објект предмети кои можат да се употребат за насилно однесување, или транспаренти и обележја со кои се потикнува расна, национална, верска или друга нетрпеливос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опомене, односно отстрани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 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опомене, односно оддалечи гледачите со чие недостојно однесување може да се предизвика насилство на спортските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3. Мерки кои се преземаат на спортските натпревари со зголемен ризик</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Спортски натпревари со зголемен ризик с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домашни и меѓународни спортски натпревари од поголемо натпреварувачко значење и </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спортски натпревари на кои се очекува присуство на голем број гледачи или навивачи на гостински клуб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и домашни и меѓународни спортски натпревари, во смисла на ставот 1 алинеја 1 на овој член, ќе се сметаат за натпревари од поголемо натпреварувачко значење, со пропис одредува надлежната национална спортска федерација во Републикат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Кога околностите при спортските натпревари со зголемен ризик укажуваат на можност од појава на насилство и недостојно однесување, организаторот е должен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о извести веднаш, а најдоцна во рок од 48 часа пред почетокот на спортскиот натпревар, Министерството за внатрешни работи и другите надлежни органи, спортските организации, како и спортистите кои учествуваат во спортскиот натпревар;</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дреди одговорно лице кое ќе раководи со спроведувањето на мерките за спречување на насилното и недостојното однесување на гледачите и за соработка со Министерството за внатрешни работи;</w:t>
      </w:r>
    </w:p>
    <w:p>
      <w:pPr>
        <w:pStyle w:val="Normal"/>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 достави до Министерството за внатрешни работи план за превентивно дејствување и организација на спортскиот натпревар и план за евакуација во случај на итност;</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ствари соработка со преставниците на клубовите на навивачите заради давање помош при одржувањето на редот на спортскиот натпревар;</w:t>
      </w:r>
    </w:p>
    <w:p>
      <w:pPr>
        <w:pStyle w:val="Normal"/>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 оствари соработка со Министерството за внатрешни работи заради постапување по насоките кои се однесуваат на обезбедување на јавниот ред и мир на спортскиот натпрев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ед спортскиот објект раздвојување и упатување на противничките групи навивачи кон посебните влезов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одвојување на домашните и гостинските навивачи во гледалиштет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ушти во продажба влезници во зависност од капацитетот на спортскиот објек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на денот на одржувањето на спортскиот натпревар продажбата на влезниците да се врши напосебни продажни места надвор од спортскиот објек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техничка опрема за следење и снимање на однесувањето на гледачит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ија за укажување  итна медицинска помош 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 за безбедно сместување на превозните средства на гостинскиот клу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словите од ставот 1 на овој член е должен да ги исполни и организаторот на другите спортски натпревари, освен условите утврдени во алинеите 6,7 и 9.</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Гостинскиот спортски клуб кој учествува на натпревар со зголемен ризик е должен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о извести организаторот на спортскиот натпревар најдоцна три дена пред организираното поаѓање, за сите елементи битни за клубот и неговите навивачи и</w:t>
      </w:r>
    </w:p>
    <w:p>
      <w:pPr>
        <w:pStyle w:val="Normal"/>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еземе и други потребни мерки клубот и неговите навивачи да не бидат причина за предизвикување на насилство и недостојно да се однесуваат на спортскиот натпревар.</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II-а. КАЗНЕНА ОДРЕДБ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силничко однесување на спортски натпревар</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ј којшто со намера да врши насилство влезе на спортскиот терен или со влез на спортскиот терен предизивика насилство, физички ги нападне учесниците на спортскиот натпревар, внесе во спортскиот објект или фрла на спортскиот терен или меѓу гледачите предмети, пиротехнички средства или други експлозивни, запаливи супстанци и предизвика телесни повреди и го загрози животот или здравјето на учесниците на спортскиот натпревар или учествува во тепачка на спортскиот натпревар ќе се казни со затвор од три месеци до една год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ј којшто во група ќе го изврши кривичното дело од став 1 на овој член, ќе се казни со затвор од шест месеци до три годи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групата која ќе изврши кривично дело од став 1 на овој член ќе се казни со затвор од една до пет годин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500 евра во денарска противредност ќе се изрече за прекршок на физичко лице, доколку постапи во спротивност со одредбите од член 3 став 1 алинеи 1 и 2 од овој закон.</w:t>
      </w:r>
    </w:p>
    <w:p>
      <w:pPr>
        <w:pStyle w:val="Normal"/>
        <w:ind w:firstLine="720"/>
        <w:jc w:val="both"/>
        <w:rPr/>
      </w:pPr>
      <w:r>
        <w:rPr>
          <w:rFonts w:cs="Arial" w:ascii="StobiSerif Regular" w:hAnsi="StobiSerif Regular"/>
          <w:sz w:val="22"/>
          <w:szCs w:val="22"/>
          <w:lang w:val="mk-MK"/>
        </w:rPr>
        <w:t>Глоба во износ од 550 до 750 евра во денарска противредност ќе се изрече за прекршок на физичко лице, доколку постапи во спротивност со одредбите од член 3 став 1</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 алинеи 3, 4, 5, 6, 7, 8, 9, 10, 11, 12 и 13 од овој закон.</w:t>
      </w:r>
    </w:p>
    <w:p>
      <w:pPr>
        <w:pStyle w:val="Normal"/>
        <w:ind w:firstLine="720"/>
        <w:jc w:val="both"/>
        <w:rPr/>
      </w:pPr>
      <w:r>
        <w:rPr>
          <w:rFonts w:cs="Arial" w:ascii="StobiSerif Regular" w:hAnsi="StobiSerif Regular"/>
          <w:sz w:val="22"/>
          <w:szCs w:val="22"/>
          <w:lang w:val="mk-MK"/>
        </w:rPr>
        <w:t>Глоба во износ од 600 до</w:t>
      </w:r>
      <w:r>
        <w:rPr>
          <w:rFonts w:cs="Arial" w:ascii="StobiSerif Regular" w:hAnsi="StobiSerif Regular"/>
          <w:b/>
          <w:sz w:val="22"/>
          <w:szCs w:val="22"/>
          <w:lang w:val="mk-MK"/>
        </w:rPr>
        <w:t xml:space="preserve"> </w:t>
      </w:r>
      <w:r>
        <w:rPr>
          <w:rFonts w:cs="Arial" w:ascii="StobiSerif Regular" w:hAnsi="StobiSerif Regular"/>
          <w:sz w:val="22"/>
          <w:szCs w:val="22"/>
          <w:lang w:val="mk-MK"/>
        </w:rPr>
        <w:t>1.000 евра во денарска противредност ќе се изрече за прекршок на физичкото лице од член 3 став 2 од овој закон доколку постапи во спротивност со одредбите од член 3 став 1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Глоба во износ од 1.500 до 5.000 евра во денарска противвредност ќе се изрече за прекршок на организаторот на спортскиот натпревар, ако:</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не преземе мерки за сузбивање и спречување на насилство и недостојно однесување на спортскиот натпревар (член 4 став1);                                                      </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надлежните органи и не обезбеди доволен број редари (член 4 став 2);</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обезбеди доволен број редари, не основа редарска служба и не ги изврши работите (член 5 став 1 и член 7);</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Министерството за внатрешни работи и не обезбеди присуство на служба за медицинска помош и на други надлежни органи и организации и јавни служби ( член 8) и</w:t>
      </w:r>
    </w:p>
    <w:p>
      <w:pPr>
        <w:pStyle w:val="Normal"/>
        <w:spacing w:before="24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постапи согласно со членот 10 на овој закон.</w:t>
      </w:r>
    </w:p>
    <w:p>
      <w:pPr>
        <w:pStyle w:val="Normal"/>
        <w:spacing w:before="24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во денарска противвредност ќе му се изрече и на одговорното лице на организаторот за прекршокот од ставот 1 на овој чл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1.500 до 5.000 евра во денарска противредност ќе се изрече за прекршок на спортскиот клуб, ако во рок од три дена не го извести организаторот на спортскиот натпревар и не ги преземе потребните мерки согласно со членот 11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ќе му се изрече и на одговорното лице на спортскиот клуб за прекршокот од ставот 1 на овој член.</w:t>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240" w:after="0"/>
        <w:jc w:val="center"/>
        <w:rPr>
          <w:rFonts w:ascii="StobiSerif Regular" w:hAnsi="StobiSerif Regular" w:cs="Arial"/>
          <w:sz w:val="22"/>
          <w:szCs w:val="22"/>
        </w:rPr>
      </w:pPr>
      <w:r>
        <w:rPr>
          <w:rFonts w:cs="Arial" w:ascii="StobiSerif Regular" w:hAnsi="StobiSerif Regular"/>
          <w:sz w:val="22"/>
          <w:szCs w:val="22"/>
        </w:rPr>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t>Член 15-a</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екршоците утврдени во членовите 13, 14, 14-а и 15од овој закон униформираниот полициски службеник е должен на сторителот на прекршокот да му предложи постапка за порамнување пред да поднесе барање за поведува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сторителот на прекршокот е согласен за поведување на постапка за порамнување униформираниот полициски службеник составува записник во кој се забележуваат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лицата затекнати на самото мес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ниформираниот полициски службеник во постапката за порамнување на сторителот на прекршокот му издава платен налог.</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исината на износот во платниот налог изнесува половина од минимум утврдениот износ на глоба за прекршоците утврдени во член 13,14 ,14-а и 15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сторителот на прекршокот го прими платниот налог, е должен истиот да го потпише. Примањето на платниот налог од сторителот на прекршокот се забележува во записник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како сторител на прекршок се јавува правно лице, записникот и платниот налог го потпишува службеното односно одговорното лице кое се нашло на лице мес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 кога сторителот на прекршокот не е согласен за поведување на постапка за порамнување, униформираниот полициски службеник поднесува барање за поведување на прекршочна постапка пред надлежен суд односно </w:t>
      </w:r>
      <w:r>
        <w:rPr>
          <w:rFonts w:cs="Times New Roman 852" w:ascii="StobiSerif Regular" w:hAnsi="StobiSerif Regular"/>
          <w:sz w:val="22"/>
          <w:szCs w:val="22"/>
          <w:lang w:val="mk-MK"/>
        </w:rPr>
        <w:t>комисија нa Министерството за внатрешни работи за воде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ниформираните полициски службеници се должни да водат евиденција за покренатите постапки за порамнување и за нивниот исхо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евиденцијата од став 8 на овој член се собираат, обработуваат и чуваат следниве лични податоци:  име и презиме на сторителот на прекршокот, датум и место на раѓање, живеалиште односно престојувалиште, вид на прекршокот, број на платниот налог кој му се издава и исходот од постап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Униформираните полициски службеници се должни личните податоци да ги обработуваат и евиденцијата од став 9 на овој член да ја водат согласно прописите за заштита на личните податоц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чните податоци од ставот 9 на овој член се чуваат пет години од денот на внесувањето во евиденцијат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5-б</w:t>
      </w:r>
    </w:p>
    <w:p>
      <w:pPr>
        <w:pStyle w:val="Normal"/>
        <w:ind w:firstLine="720"/>
        <w:jc w:val="both"/>
        <w:rPr/>
      </w:pPr>
      <w:r>
        <w:rPr>
          <w:rFonts w:cs="Times New Roman 852" w:ascii="StobiSerif Regular" w:hAnsi="StobiSerif Regular"/>
          <w:sz w:val="22"/>
          <w:szCs w:val="22"/>
          <w:lang w:val="mk-MK"/>
        </w:rPr>
        <w:t xml:space="preserve">За прекршоците предвидени со одредбите од </w:t>
      </w:r>
      <w:r>
        <w:rPr>
          <w:rFonts w:cs="Arial" w:ascii="StobiSerif Regular" w:hAnsi="StobiSerif Regular"/>
          <w:sz w:val="22"/>
          <w:szCs w:val="22"/>
          <w:lang w:val="mk-MK"/>
        </w:rPr>
        <w:t>член 3 став 1 алинеи 1 и 2 од овој закон</w:t>
      </w:r>
      <w:r>
        <w:rPr>
          <w:rFonts w:cs="Times New Roman 852" w:ascii="StobiSerif Regular" w:hAnsi="StobiSerif Regular"/>
          <w:sz w:val="22"/>
          <w:szCs w:val="22"/>
          <w:lang w:val="mk-MK"/>
        </w:rPr>
        <w:t xml:space="preserve"> прекршочната постапка ја води комисија нa Министерството за внатрешни работи.</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мисијата од ставот 1 на овој член е составена од претседател на комисијата и два члена.</w:t>
      </w:r>
    </w:p>
    <w:p>
      <w:pPr>
        <w:pStyle w:val="Normal"/>
        <w:ind w:firstLine="720"/>
        <w:jc w:val="both"/>
        <w:rPr>
          <w:rFonts w:ascii="StobiSerif Regular" w:hAnsi="StobiSerif Regular" w:cs="Arial"/>
          <w:color w:val="FF0000"/>
          <w:sz w:val="22"/>
          <w:szCs w:val="22"/>
          <w:lang w:val="mk-MK"/>
        </w:rPr>
      </w:pPr>
      <w:r>
        <w:rPr>
          <w:rFonts w:cs="Times New Roman 852" w:ascii="StobiSerif Regular" w:hAnsi="StobiSerif Regular"/>
          <w:sz w:val="22"/>
          <w:szCs w:val="22"/>
          <w:lang w:val="mk-MK"/>
        </w:rPr>
        <w:t xml:space="preserve">Претседателот на комисијата е дипломиран правник сo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 </w:t>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Regular">
    <w:charset w:val="00"/>
    <w:family w:val="modern"/>
    <w:pitch w:val="variable"/>
  </w:font>
  <w:font w:name="MAC C Swis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360"/>
      <w:jc w:val="center"/>
      <w:outlineLvl w:val="4"/>
    </w:pPr>
    <w:rPr>
      <w:rFonts w:ascii="Mak_Swiss;Arial" w:hAnsi="Mak_Swiss;Arial" w:cs="Mak_Swiss;Arial"/>
      <w:sz w:val="20"/>
      <w:szCs w:val="20"/>
      <w:lang w:val="en-G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Arial" w:hAnsi="Arial" w:eastAsia="Times New Roman" w:cs="Arial"/>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cs="Times New Roman"/>
      <w:b w:val="false"/>
      <w:i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Arial" w:hAnsi="Arial" w:eastAsia="Times New Roman" w:cs="Aria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Arial" w:hAnsi="Arial" w:eastAsia="Times New Roman" w:cs="Arial"/>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eastAsia="Times New Roman" w:cs="Times New Roman"/>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qFormat/>
    <w:rPr>
      <w:sz w:val="24"/>
      <w:szCs w:val="24"/>
      <w:lang w:val="en-US"/>
    </w:rPr>
  </w:style>
  <w:style w:type="character" w:styleId="CharChar1">
    <w:name w:val=" Char Char1"/>
    <w:qFormat/>
    <w:rPr>
      <w:rFonts w:ascii="MAC C Swiss;Courier New" w:hAnsi="MAC C Swiss;Courier New" w:cs="MAC C Swiss;Courier New"/>
      <w:sz w:val="28"/>
      <w:lang w:val="en-US"/>
    </w:rPr>
  </w:style>
  <w:style w:type="character" w:styleId="CharChar">
    <w:name w:val=" Char Char"/>
    <w:qFormat/>
    <w:rPr>
      <w:rFonts w:ascii="MAC C Swiss;Courier New" w:hAnsi="MAC C Swiss;Courier New" w:cs="MAC C Swiss;Courier New"/>
      <w:b/>
      <w:sz w:val="22"/>
      <w:lang w:val="en-US"/>
    </w:rPr>
  </w:style>
  <w:style w:type="character" w:styleId="NumberingSymbols">
    <w:name w:val="Numbering Symbols"/>
    <w:qFormat/>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0:00Z</dcterms:created>
  <dc:creator>User</dc:creator>
  <dc:description/>
  <cp:keywords/>
  <dc:language>en-US</dc:language>
  <cp:lastModifiedBy>atpoptas</cp:lastModifiedBy>
  <cp:lastPrinted>2013-11-22T09:59:00Z</cp:lastPrinted>
  <dcterms:modified xsi:type="dcterms:W3CDTF">2013-11-22T09:00:00Z</dcterms:modified>
  <cp:revision>20</cp:revision>
  <dc:subject/>
  <dc:title>РЕПУБЛИКА МАКЕДОНИЈА</dc:title>
</cp:coreProperties>
</file>