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СТУВАЊЕ ЗА ПОЧЕТОК НА ПРОЦЕСОТ ЗА ПОДГОТОВКА НА ПРЕДЛОГ ЗАКОН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36"/>
        <w:gridCol w:w="352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ИНФОРМАТИЧКО ОПШТЕСТВО И АДМИНИСТРАЦИЈ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 законот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ДЛОГ НА ЗАКОН ЗА ОПШТАТА УПРАВНА ПОСТАПК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 w:eastAsia="en-US"/>
              </w:rPr>
              <w:t>Концептот на кој е заснован сегашниот ЗОУП во периодот од неговото донесување па до денес станал несоодветен да одговори на новата сложена состојба на една современа држава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Тој ја одразува идејата на традиционалната бирократска управа, а не на управа  на земја којашто треба да испорача големи и сложени јавни услуги. Европските начела за управно право, како и стандардите на управната пракса во земјите -членки на ЕУ, или не се одразени во сегашниот ЗОУП или се само делумно одразени. Овој закон не ги опфаќа сите современи видови на управни активности и оттука не обезбедува целосна правна заштита против сите видови на управни активности. Тој пропишува непотребно сложени, долги и скапи постапки. Сегашниот ЗОУП не ја обезбедува потребната општа правна рамка за е -администрација и пристап на единствена точка за контакт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онесување на нов ЗОУП со кој ќе се реформира управната постапка во чекор с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 w:eastAsia="en-US"/>
              </w:rPr>
              <w:t>новиот и идниот општествен и технолошки развој. Донесување на нов Закон за општа управна постапка е дел од 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формата на јавната администрација како еден од клучните приоритети на Владата на Република Македонија.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 новиот зкаон ќе се постигне модернизирање на системот на управните постапки во РМ што е потребно поради се‘ поприсутнит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новативни административни алатки како што е информатичката комуникација, пристапот на единствена точка за контакт, управниот договор и ефективниот систем на управни правни леков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14 годи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авно известување на веб страната на Министерството за информатичко општество и администрација и ЕНЕР – Единствен национален електронски регистер на прописи на Република Македонија (http://www.ener.gov.mk/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mioa.gov.mk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информатичко општество и администрациј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ул.„Кирил и Методиј“ бр.54, Скопје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0"/>
                  <w:szCs w:val="20"/>
                  <w:lang w:val="mk-MK"/>
                </w:rPr>
                <w:t>jugoslav_g@yahoo.com</w:t>
              </w:r>
            </w:hyperlink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угослав Ѓорѓиевски- Државен управен инспектора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и информации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jc w:val="center"/>
      <w:outlineLvl w:val="4"/>
    </w:pPr>
    <w:rPr>
      <w:rFonts w:ascii="Arial" w:hAnsi="Arial" w:eastAsia="MS Mincho;ＭＳ 明朝" w:cs="Arial"/>
      <w:b/>
      <w:bCs/>
      <w:iCs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bCs/>
      <w:iCs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jugoslav_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8:00Z</dcterms:created>
  <dc:creator>Драган Атанасовски</dc:creator>
  <dc:description/>
  <cp:keywords/>
  <dc:language>en-US</dc:language>
  <cp:lastModifiedBy>aneta.ivanova</cp:lastModifiedBy>
  <dcterms:modified xsi:type="dcterms:W3CDTF">2014-01-22T14:06:00Z</dcterms:modified>
  <cp:revision>12</cp:revision>
  <dc:subject/>
  <dc:title>ИЗВЕСТУВАЊЕ ЗА ПОЧЕТОК НА ПРОЦЕСОТ ЗА ПОДГОТОВКА НА ПРЕДЛОГ ЗАКОН </dc:title>
</cp:coreProperties>
</file>