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Предлог на </w:t>
            </w:r>
            <w:r>
              <w:rPr>
                <w:rFonts w:eastAsia="StobiSerifRegular" w:cs="StobiSerif Regular" w:ascii="StobiSerif Regular" w:hAnsi="StobiSerif Regular"/>
                <w:bCs/>
                <w:sz w:val="22"/>
                <w:szCs w:val="22"/>
                <w:shd w:fill="auto" w:val="clear"/>
                <w:lang w:val="mk-MK"/>
              </w:rPr>
              <w:t xml:space="preserve">Закон за задолжување на Република Македонија со заем кај Меѓународната банка за обнова и развој-Светската банка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shd w:fill="auto" w:val="clear"/>
                <w:lang w:val="mk-MK"/>
              </w:rPr>
              <w:t xml:space="preserve">за Проектот за развој на вештини и иновации, </w:t>
            </w:r>
            <w:r>
              <w:rPr>
                <w:rFonts w:cs="StobiSerif Regular" w:ascii="StobiSerif Regular" w:hAnsi="StobiSerif Regular"/>
                <w:bCs/>
                <w:kern w:val="2"/>
                <w:sz w:val="22"/>
                <w:szCs w:val="22"/>
                <w:shd w:fill="auto" w:val="clear"/>
                <w:lang w:val="mk-MK"/>
              </w:rPr>
              <w:t>по скратена постап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обрување транспарентноста на распределувањето на ресурсите и унапреди отчетноста во високото образование, ќе се подобри релевантноста на средното техничко стручно образование, како и капацитетот за иновации во Република Македониј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  <w:t xml:space="preserve">Главна цел на Предлог на Законот е </w:t>
            </w:r>
            <w:r>
              <w:rPr>
                <w:rFonts w:eastAsia="StobiSerifRegular" w:cs="StobiSerif Regular" w:ascii="StobiSerif Regular" w:hAnsi="StobiSerif Regular"/>
                <w:sz w:val="22"/>
                <w:szCs w:val="22"/>
                <w:lang w:val="mk-MK"/>
              </w:rPr>
              <w:t>обезбедување на финансиски средства за реализација на Проектот за развој на вештини и инов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екември, 2013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Regular" w:hAnsi="StobiSerifRegular" w:eastAsia="StobiSerifRegular" w:cs="StobiSerifRegular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  <w:t>Преку консултации во тeкот на подготовката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Предлог на закон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  <w:t>Министерство за финан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Даме Груев бр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1000 Скопј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Regular" w:hAnsi="StobiSerifRegular" w:eastAsia="StobiSerifRegular" w:cs="StobiSerifRegular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  <w:t>Дејан Николовски, раководител на Сектор 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меѓународни финансиски односи и управувањ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со јавен дол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Тел. 02/3106-3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dejan.nikolovski@finance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Pro">
    <w:charset w:val="00"/>
    <w:family w:val="modern"/>
    <w:pitch w:val="variable"/>
  </w:font>
  <w:font w:name="StobiSerifRegular">
    <w:charset w:val="cc"/>
    <w:family w:val="roman"/>
    <w:pitch w:val="default"/>
  </w:font>
  <w:font w:name="StobiSerif Regular">
    <w:charset w:val="00"/>
    <w:family w:val="modern"/>
    <w:pitch w:val="variable"/>
  </w:font>
  <w:font w:name="StobiSerif Regula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gordana.dimitrovska</dc:creator>
  <dc:description/>
  <dc:language>en-US</dc:language>
  <cp:lastModifiedBy>gordana.dimitrovska</cp:lastModifiedBy>
  <dcterms:modified xsi:type="dcterms:W3CDTF">2013-08-01T08:01:00Z</dcterms:modified>
  <cp:revision>1</cp:revision>
  <dc:subject/>
  <dc:title/>
</cp:coreProperties>
</file>