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ЗАКОН ЗА СЕЛЕКЦИОНЕРСКИ ПРАВ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лужбен весник на РМ, бр. 52 од 21.04.2009 година</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I. ОПШТИ ОДРЕДБИ</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Предмет на уредување</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о овој закон се уредуваат постапката, начинот и условите за доделување,</w:t>
      </w:r>
      <w:r>
        <w:rPr>
          <w:rFonts w:cs="Times New Roman" w:ascii="Times New Roman" w:hAnsi="Times New Roman"/>
          <w:lang w:val="en-US"/>
        </w:rPr>
        <w:t xml:space="preserve"> </w:t>
      </w:r>
      <w:r>
        <w:rPr>
          <w:rFonts w:cs="Times New Roman" w:ascii="Times New Roman" w:hAnsi="Times New Roman"/>
        </w:rPr>
        <w:t>заштита и престанок на селекционерско право.</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Цел на Законот</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Целта на овој закон е доделување и заштита на селекционерско право.</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Национална постапка</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Државјаните на членка на УПОВ, или договорни страни на меѓународен договор,</w:t>
      </w:r>
      <w:r>
        <w:rPr>
          <w:rFonts w:cs="Times New Roman" w:ascii="Times New Roman" w:hAnsi="Times New Roman"/>
          <w:lang w:val="en-US"/>
        </w:rPr>
        <w:t xml:space="preserve"> </w:t>
      </w:r>
      <w:r>
        <w:rPr>
          <w:rFonts w:cs="Times New Roman" w:ascii="Times New Roman" w:hAnsi="Times New Roman"/>
        </w:rPr>
        <w:t>чијашто страна е Република Македонија, како и домашни и странски физички</w:t>
      </w:r>
      <w:r>
        <w:rPr>
          <w:rFonts w:cs="Times New Roman" w:ascii="Times New Roman" w:hAnsi="Times New Roman"/>
          <w:lang w:val="en-US"/>
        </w:rPr>
        <w:t xml:space="preserve"> </w:t>
      </w:r>
      <w:r>
        <w:rPr>
          <w:rFonts w:cs="Times New Roman" w:ascii="Times New Roman" w:hAnsi="Times New Roman"/>
        </w:rPr>
        <w:t>лица кои се резиденти и правни лица што имаат регистрирани седишта во</w:t>
      </w:r>
      <w:r>
        <w:rPr>
          <w:rFonts w:cs="Times New Roman" w:ascii="Times New Roman" w:hAnsi="Times New Roman"/>
          <w:lang w:val="en-US"/>
        </w:rPr>
        <w:t xml:space="preserve"> </w:t>
      </w:r>
      <w:r>
        <w:rPr>
          <w:rFonts w:cs="Times New Roman" w:ascii="Times New Roman" w:hAnsi="Times New Roman"/>
        </w:rPr>
        <w:t>рамките на територијата на членка на УПОВ, уживаат еднаков третман во поглед</w:t>
      </w:r>
      <w:r>
        <w:rPr>
          <w:rFonts w:cs="Times New Roman" w:ascii="Times New Roman" w:hAnsi="Times New Roman"/>
          <w:lang w:val="en-US"/>
        </w:rPr>
        <w:t xml:space="preserve"> </w:t>
      </w:r>
      <w:r>
        <w:rPr>
          <w:rFonts w:cs="Times New Roman" w:ascii="Times New Roman" w:hAnsi="Times New Roman"/>
        </w:rPr>
        <w:t>на доделувањето и заштитата на селекционерското право на територијата на</w:t>
      </w:r>
      <w:r>
        <w:rPr>
          <w:rFonts w:cs="Times New Roman" w:ascii="Times New Roman" w:hAnsi="Times New Roman"/>
          <w:lang w:val="en-US"/>
        </w:rPr>
        <w:t xml:space="preserve"> </w:t>
      </w:r>
      <w:r>
        <w:rPr>
          <w:rFonts w:cs="Times New Roman" w:ascii="Times New Roman" w:hAnsi="Times New Roman"/>
        </w:rPr>
        <w:t>Република Македонија со нејзините државјани во согласност со овој закон.</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4</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Дефиниции</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делни изрази употребени во овој закон го имаат следново значе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елекционер” 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це кое создава, одгледува и оддржува с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цето кое е работодавач на лицето од алинејата 1 на оваа точка или што му 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делило работата нему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конски наследник на лицата од алинеите 1 и 2 на оваа точка;</w:t>
      </w:r>
    </w:p>
    <w:p>
      <w:pPr>
        <w:pStyle w:val="Normal"/>
        <w:autoSpaceDE w:val="false"/>
        <w:spacing w:lineRule="auto" w:line="240" w:before="0" w:after="0"/>
        <w:jc w:val="both"/>
        <w:rPr/>
      </w:pPr>
      <w:r>
        <w:rPr>
          <w:rFonts w:cs="Times New Roman" w:ascii="Times New Roman" w:hAnsi="Times New Roman"/>
        </w:rPr>
        <w:t>2. “Подносител на пријавата” е физичко или правно лице кое има право да</w:t>
      </w:r>
      <w:r>
        <w:rPr>
          <w:rFonts w:cs="Times New Roman" w:ascii="Times New Roman" w:hAnsi="Times New Roman"/>
          <w:lang w:val="en-US"/>
        </w:rPr>
        <w:t xml:space="preserve"> </w:t>
      </w:r>
      <w:r>
        <w:rPr>
          <w:rFonts w:cs="Times New Roman" w:ascii="Times New Roman" w:hAnsi="Times New Roman"/>
        </w:rPr>
        <w:t>поднесе пријава за добивање на селекционерско право согласно со дефиницијата</w:t>
      </w:r>
      <w:r>
        <w:rPr>
          <w:rFonts w:cs="Times New Roman" w:ascii="Times New Roman" w:hAnsi="Times New Roman"/>
          <w:lang w:val="en-US"/>
        </w:rPr>
        <w:t xml:space="preserve"> </w:t>
      </w:r>
      <w:r>
        <w:rPr>
          <w:rFonts w:cs="Times New Roman" w:ascii="Times New Roman" w:hAnsi="Times New Roman"/>
        </w:rPr>
        <w:t>за “селекционер” утврдена во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елекционерско право” е право на селекционерот предвидено со овој закон;</w:t>
      </w:r>
    </w:p>
    <w:p>
      <w:pPr>
        <w:pStyle w:val="Normal"/>
        <w:autoSpaceDE w:val="false"/>
        <w:spacing w:lineRule="auto" w:line="240" w:before="0" w:after="0"/>
        <w:jc w:val="both"/>
        <w:rPr/>
      </w:pPr>
      <w:r>
        <w:rPr>
          <w:rFonts w:cs="Times New Roman" w:ascii="Times New Roman" w:hAnsi="Times New Roman"/>
        </w:rPr>
        <w:t>4. “Сорта” е група растенија во рамките на единствена ботаничка класификација</w:t>
      </w:r>
      <w:r>
        <w:rPr>
          <w:rFonts w:cs="Times New Roman" w:ascii="Times New Roman" w:hAnsi="Times New Roman"/>
          <w:lang w:val="en-US"/>
        </w:rPr>
        <w:t xml:space="preserve"> </w:t>
      </w:r>
      <w:r>
        <w:rPr>
          <w:rFonts w:cs="Times New Roman" w:ascii="Times New Roman" w:hAnsi="Times New Roman"/>
        </w:rPr>
        <w:t>на растенија од најнизок познат ранг чиешто групирање, без оглед на тоа дали</w:t>
      </w:r>
      <w:r>
        <w:rPr>
          <w:rFonts w:cs="Times New Roman" w:ascii="Times New Roman" w:hAnsi="Times New Roman"/>
          <w:lang w:val="en-US"/>
        </w:rPr>
        <w:t xml:space="preserve"> </w:t>
      </w:r>
      <w:r>
        <w:rPr>
          <w:rFonts w:cs="Times New Roman" w:ascii="Times New Roman" w:hAnsi="Times New Roman"/>
        </w:rPr>
        <w:t>условите за доделување на селекционерско право се целосно исполнети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е дефинирана од особините кои произлегуваат од дадениот генотип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бинација на генотипов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 разликува од која било друга група на растенија најмалку по едно од</w:t>
      </w:r>
    </w:p>
    <w:p>
      <w:pPr>
        <w:pStyle w:val="Normal"/>
        <w:autoSpaceDE w:val="false"/>
        <w:spacing w:lineRule="auto" w:line="240" w:before="0" w:after="0"/>
        <w:jc w:val="both"/>
        <w:rPr/>
      </w:pPr>
      <w:r>
        <w:rPr>
          <w:rFonts w:cs="Times New Roman" w:ascii="Times New Roman" w:hAnsi="Times New Roman"/>
        </w:rPr>
        <w:t>споменатите својства и</w:t>
      </w:r>
      <w:r>
        <w:rPr>
          <w:rFonts w:cs="Times New Roman" w:ascii="Times New Roman" w:hAnsi="Times New Roman"/>
          <w:lang w:val="en-US"/>
        </w:rPr>
        <w:t xml:space="preserve"> </w:t>
      </w:r>
      <w:r>
        <w:rPr>
          <w:rFonts w:cs="Times New Roman" w:ascii="Times New Roman" w:hAnsi="Times New Roman"/>
        </w:rPr>
        <w:t>претставува истородна група што се однесува на нејзината можност 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ножување без промени;</w:t>
      </w:r>
    </w:p>
    <w:p>
      <w:pPr>
        <w:pStyle w:val="Normal"/>
        <w:autoSpaceDE w:val="false"/>
        <w:spacing w:lineRule="auto" w:line="240" w:before="0" w:after="0"/>
        <w:jc w:val="both"/>
        <w:rPr/>
      </w:pPr>
      <w:r>
        <w:rPr>
          <w:rFonts w:cs="Times New Roman" w:ascii="Times New Roman" w:hAnsi="Times New Roman"/>
        </w:rPr>
        <w:t>5. “УПОВ” е Меѓународна организација за заштита на нови сорти на растенија,</w:t>
      </w:r>
      <w:r>
        <w:rPr>
          <w:rFonts w:cs="Times New Roman" w:ascii="Times New Roman" w:hAnsi="Times New Roman"/>
          <w:lang w:val="en-US"/>
        </w:rPr>
        <w:t xml:space="preserve"> </w:t>
      </w:r>
      <w:r>
        <w:rPr>
          <w:rFonts w:cs="Times New Roman" w:ascii="Times New Roman" w:hAnsi="Times New Roman"/>
        </w:rPr>
        <w:t>основана со Меѓународна конвенција за заштита на нови сорти растенија и</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6. “Член на УПОВ” е државна институција или договорна страна на Меѓународната</w:t>
      </w:r>
      <w:r>
        <w:rPr>
          <w:rFonts w:cs="Times New Roman" w:ascii="Times New Roman" w:hAnsi="Times New Roman"/>
          <w:lang w:val="en-US"/>
        </w:rPr>
        <w:t xml:space="preserve"> </w:t>
      </w:r>
      <w:r>
        <w:rPr>
          <w:rFonts w:cs="Times New Roman" w:ascii="Times New Roman" w:hAnsi="Times New Roman"/>
        </w:rPr>
        <w:t xml:space="preserve">конвенција </w:t>
      </w:r>
      <w:r>
        <w:rPr>
          <w:rFonts w:cs="Times New Roman" w:ascii="Times New Roman" w:hAnsi="Times New Roman"/>
          <w:lang w:val="en-US"/>
        </w:rPr>
        <w:t xml:space="preserve"> </w:t>
      </w:r>
      <w:r>
        <w:rPr>
          <w:rFonts w:cs="Times New Roman" w:ascii="Times New Roman" w:hAnsi="Times New Roman"/>
        </w:rPr>
        <w:t>за заштита на нови сорти растенија.</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II. УСЛОВИ ЗА ДОДЕЛУВАЊЕ НА СЕЛЕКЦИОНЕРСКО ПРАВО</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5</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Услови на заштита</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елекционерско право се доделува кога сортата 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о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злич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еднообразн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стабилн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2) Доделувањето на селекционерско право не може да биде предмет на какви било дополнителни или поинакви услови, доколку на сортата и е дадено име во согласност со одредбите од членот 22 на овој закон и доколку подносителот на пријавата ги исполнил условите предвидени во овој закон и ги платил потребните трошоци.</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6</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Нова сорта</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rPr>
        <w:t>(1) Сортата се смета за нова од датумот на поднесување на пријавата за доделување на селекционерско право, доколку репродуктивниот или одгледуваниот материјал на таа сорта не е продаден или на друг начин не е откриен пред трети лица, со или без согласност на селекционерот, заради одгледување на сорт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територијата на Република Македонија не подолго од една година од датум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поднесување на пријават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територија надвор од територијата на Република Македонија, не подолго 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етири години, а за винова лоза и дрвја не подолго од шест години од датумот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несување на пријавата.</w:t>
      </w:r>
    </w:p>
    <w:p>
      <w:pPr>
        <w:pStyle w:val="Normal"/>
        <w:autoSpaceDE w:val="false"/>
        <w:spacing w:lineRule="auto" w:line="240" w:before="0" w:after="0"/>
        <w:jc w:val="both"/>
        <w:rPr/>
      </w:pPr>
      <w:r>
        <w:rPr>
          <w:rFonts w:cs="Times New Roman" w:ascii="Times New Roman" w:hAnsi="Times New Roman"/>
        </w:rPr>
        <w:t>(2) Сортата од ставот (1) на овој член се смета за нова иако е отуѓена на еден од следниве начини:</w:t>
      </w:r>
    </w:p>
    <w:p>
      <w:pPr>
        <w:pStyle w:val="Normal"/>
        <w:autoSpaceDE w:val="false"/>
        <w:spacing w:lineRule="auto" w:line="240" w:before="0" w:after="0"/>
        <w:jc w:val="both"/>
        <w:rPr/>
      </w:pPr>
      <w:r>
        <w:rPr>
          <w:rFonts w:cs="Times New Roman" w:ascii="Times New Roman" w:hAnsi="Times New Roman"/>
        </w:rPr>
        <w:t>1) продажба или нејзино отуѓување на трети лица со договор за пренос на селекционерско право на законски наследник;</w:t>
      </w:r>
    </w:p>
    <w:p>
      <w:pPr>
        <w:pStyle w:val="Normal"/>
        <w:autoSpaceDE w:val="false"/>
        <w:spacing w:lineRule="auto" w:line="240" w:before="0" w:after="0"/>
        <w:jc w:val="both"/>
        <w:rPr/>
      </w:pPr>
      <w:r>
        <w:rPr>
          <w:rFonts w:cs="Times New Roman" w:ascii="Times New Roman" w:hAnsi="Times New Roman"/>
        </w:rPr>
        <w:t>2) продажба или нејзино отуѓување на трети лица со договор каде што лицето размножува репродуктивен материјал на сортата во име на селекционерот каде што во договорот стои дека размножениот материјал останува во сопственост на селекционерот и размножениот материјал не се користи за производство на друга сорта;</w:t>
      </w:r>
    </w:p>
    <w:p>
      <w:pPr>
        <w:pStyle w:val="Normal"/>
        <w:autoSpaceDE w:val="false"/>
        <w:spacing w:lineRule="auto" w:line="240" w:before="0" w:after="0"/>
        <w:jc w:val="both"/>
        <w:rPr/>
      </w:pPr>
      <w:r>
        <w:rPr>
          <w:rFonts w:cs="Times New Roman" w:ascii="Times New Roman" w:hAnsi="Times New Roman"/>
        </w:rPr>
        <w:t>3) опити врз сортата што не вклучува нејзина продажба или отуѓување на трети лица заради искористување на сорт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одажба или нејзино отуѓување на трети лица со договор според којшто лицето врши тестирање во поле или лабораториски тестирања, или мали опити, со цел за оценување на сортата и</w:t>
      </w:r>
    </w:p>
    <w:p>
      <w:pPr>
        <w:pStyle w:val="Normal"/>
        <w:autoSpaceDE w:val="false"/>
        <w:spacing w:lineRule="auto" w:line="240" w:before="0" w:after="0"/>
        <w:jc w:val="both"/>
        <w:rPr/>
      </w:pPr>
      <w:r>
        <w:rPr>
          <w:rFonts w:cs="Times New Roman" w:ascii="Times New Roman" w:hAnsi="Times New Roman"/>
        </w:rPr>
        <w:t>5) продажба или нејзино отуѓување на трети лица поради законска или административна обврска каде што особено се однесува на биолошката сигурност или внесување на сортата во регистар на сорти кои може да бидат предмет на тргување.</w:t>
      </w:r>
    </w:p>
    <w:p>
      <w:pPr>
        <w:pStyle w:val="Normal"/>
        <w:autoSpaceDE w:val="false"/>
        <w:spacing w:lineRule="auto" w:line="240" w:before="0" w:after="0"/>
        <w:jc w:val="both"/>
        <w:rPr/>
      </w:pPr>
      <w:r>
        <w:rPr>
          <w:rFonts w:cs="Times New Roman" w:ascii="Times New Roman" w:hAnsi="Times New Roman"/>
        </w:rPr>
        <w:t>(3) Во случај кога, согласно со членот 10 од овој закон, се применува на родови и видови за кои претходно не важел, сортата која му припаѓа на таков растителен род или вид се смета дека ги исполнуваат условите за нова сорта дефинирани во ставот (1) на овој член дури и кога нејзината продажба или отуѓување на трети лица согласно со ставот (1) на овој член ќе се случи на територијата на Република Македонија во текот на четири години од датумот на поднесување на пријавата или шест години за винова лоза и дрв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Одредбата од членот 6 став (3) на овој закон важи само за пријави за заштита на селекционерското право поднесени најдоцна во рок од една година од денот на пријавувањето, откако одредбите од овој закон за односните родови и видови ќе почнат да се применуваа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личност</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ртата се смета за различна ако јасно се разликува од која било друга сорта чиешто постоење е општо познато во времето на поднесување на пријавата. При поднесувањето на пријава за доделување на селекционерско право или за запишување на некоја сорта во регистар на сорти, во која било земја, таа сорта се смета за општо позната почнувајќи од датумот на поднесувањето на пријавата, доколку врз основа на таа пријава е доделено селекционерско право, односно ако е одобрен упис на таа сорта во регистар на сор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днообразнос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ртата ќе се смета за еднообразна доколку остане доволно еднообразна во нејзините суштински својства и покрај промените што може да се очекуваат од начинот на нејзиното размножува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табилност</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ртата ќе се смета за стабилна доколку нејзините суштински својства остануваат непроменети и после повторено размножување или во случај на посебен циклус на одгледување на крајот на секој од тие циклу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дови и видови кои треба да се заштита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Одредбите од овој закон ќе се применуваат за најмалку 15 растителни родови и видови кои ќе ги утврди со листа министерот за земјоделство, шумарство и водостопанство врз основа на родови и видови кои се од економски интерес за Република Македонија, а на предлог на комисија составена од компетентни лица од областа на растителното производство.</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2) Составот и начинот на работа на комисијата од ставот (1) на овој член ја пропишува министерот за земјоделство, шумарство и водостопанство.</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 ПОСТАПКА ЗА ДОДЕЛУВАЊЕ Н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ЕЛЕКЦИОНЕРСК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несување на пријав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Селекционерот поднесува пријава за доделување на селекционерското право до Управата за семе и саден материјал.</w:t>
      </w:r>
    </w:p>
    <w:p>
      <w:pPr>
        <w:pStyle w:val="Normal"/>
        <w:autoSpaceDE w:val="false"/>
        <w:spacing w:lineRule="auto" w:line="240" w:before="0" w:after="0"/>
        <w:jc w:val="both"/>
        <w:rPr/>
      </w:pPr>
      <w:r>
        <w:rPr>
          <w:rFonts w:cs="Times New Roman" w:ascii="Times New Roman" w:hAnsi="Times New Roman"/>
        </w:rPr>
        <w:t>(2) За датум на поднесување на пријавата за доделување селекционерско право ќе се смета датумот на приемот на пријавата, утврдена согласно со прописот од ставот (3) на овој член.</w:t>
      </w:r>
    </w:p>
    <w:p>
      <w:pPr>
        <w:pStyle w:val="Normal"/>
        <w:autoSpaceDE w:val="false"/>
        <w:spacing w:lineRule="auto" w:line="240" w:before="0" w:after="0"/>
        <w:jc w:val="both"/>
        <w:rPr/>
      </w:pPr>
      <w:r>
        <w:rPr>
          <w:rFonts w:cs="Times New Roman" w:ascii="Times New Roman" w:hAnsi="Times New Roman"/>
        </w:rPr>
        <w:t>(3) При поднесување на пријавата селекционерот плаќа трошоци за доделување на селекционерското право во висина на стварно направените трошоци потребни за нејзино поднесува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Формата, содржината и постапката на поднесување на пријавата, како и висината на трошоците за доделување на селекционерското право ја пропишува министерот за земјоделство, шумарство и водостопан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во на првенст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Секој селекционер кој правилно и навремено ја поднел пријавата за доделување на селекционерско право во една од членките на УПОВ (прва пријава) со цел за поднесување на пријава за доделување на селекционерско право за истата сорта до Управата за семе и саден материјал (следна пријава), ќе има право на првенство за максимален период од 12 месеца, сметано од наредниот ден на поднесување на првата пријава.</w:t>
      </w:r>
    </w:p>
    <w:p>
      <w:pPr>
        <w:pStyle w:val="Normal"/>
        <w:autoSpaceDE w:val="false"/>
        <w:spacing w:lineRule="auto" w:line="240" w:before="0" w:after="0"/>
        <w:jc w:val="both"/>
        <w:rPr/>
      </w:pPr>
      <w:r>
        <w:rPr>
          <w:rFonts w:cs="Times New Roman" w:ascii="Times New Roman" w:hAnsi="Times New Roman"/>
        </w:rPr>
        <w:t>(2) Со цел за искористување на правото на првенство, селекционерот во следната пријава во Република Македонија ќе може да го бара правото на првенство врз основа на првата пријава. Управата за семе и саден материјал ќе бара од селекционерот во период од три месеца од датумот на поднесувањето на пријавата, да обезбеди копија од документите кои ја сочинуваат првата пријава, заверена како верна копија од страна на овластената институција во која е</w:t>
      </w:r>
    </w:p>
    <w:p>
      <w:pPr>
        <w:pStyle w:val="Normal"/>
        <w:autoSpaceDE w:val="false"/>
        <w:spacing w:lineRule="auto" w:line="240" w:before="0" w:after="0"/>
        <w:jc w:val="both"/>
        <w:rPr/>
      </w:pPr>
      <w:r>
        <w:rPr>
          <w:rFonts w:cs="Times New Roman" w:ascii="Times New Roman" w:hAnsi="Times New Roman"/>
        </w:rPr>
        <w:t>поднесена пријавата и мостри или други докази дека сортата што е предмет на двете пријави е истата с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а селекционерот ќе му биде дозволен период од две години, по истекот на периодот на право на првенство или во случај кога првата пријава е одбиена или повлечена, во период од една година, да ги обезбеди до Управата за семе и саден материјал сите неопходни податоци, документи или материјал за испитување, според членот 13 од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верка на пријава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За секоја одлука за доделување на селекционерско право е потребна проверка за усогласеноста со условите утврдени во членовите од 5 до 9 на овој закон. Со цел да се изврши проверка на пријавата, Управата за семе и саден материјал може да ја одгледува сортата или да изврши други потребни тестови, да предизвика одгледувањето на сортата и извршувањето на други потребни тестови, или да ги земе предвид добиените резултати од претходните испитувања или другите опити што биле направени. Заради извршување на проверкат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Управата за семе и саден материјал, може да побара од селекционерот да ги достави сите потребни информации, документи или материјал.</w:t>
      </w:r>
    </w:p>
    <w:p>
      <w:pPr>
        <w:pStyle w:val="Normal"/>
        <w:autoSpaceDE w:val="false"/>
        <w:spacing w:lineRule="auto" w:line="240" w:before="0" w:after="0"/>
        <w:jc w:val="both"/>
        <w:rPr/>
      </w:pPr>
      <w:r>
        <w:rPr>
          <w:rFonts w:cs="Times New Roman" w:ascii="Times New Roman" w:hAnsi="Times New Roman"/>
        </w:rPr>
        <w:t>(2) За извршените испитувања и проверки од ставот (1) на овој член подносителот на пријавата поднесува трошоци во висина на стварно направените трошоци потребни за извршување на потребните испитувања и прове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требните информации, документи или материјал од ставот (1) на овој член, како и висината на трошоците од ставот (2) на овој член поблиску ги пропишува министерот за земјоделство, шумарство и водостопан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шение за доделување на селекционерск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Врз основа на извршената проверка на пријавата и доставените резултати од Управата за семе и саден материјал министерот за земјоделство, шумарство и водостопанство донесува решение за доделување или одбивање на селекционрско право.</w:t>
      </w:r>
    </w:p>
    <w:p>
      <w:pPr>
        <w:pStyle w:val="Normal"/>
        <w:autoSpaceDE w:val="false"/>
        <w:spacing w:lineRule="auto" w:line="240" w:before="0" w:after="0"/>
        <w:jc w:val="both"/>
        <w:rPr/>
      </w:pPr>
      <w:r>
        <w:rPr>
          <w:rFonts w:cs="Times New Roman" w:ascii="Times New Roman" w:hAnsi="Times New Roman"/>
        </w:rPr>
        <w:t>(2) За доделеното селекционерско право носителот на правото е должен да плаќа годишен надоместок за одржување на правото во висина од стварно направените трошоци потребни за нејзино одржување.</w:t>
      </w:r>
    </w:p>
    <w:p>
      <w:pPr>
        <w:pStyle w:val="Normal"/>
        <w:autoSpaceDE w:val="false"/>
        <w:spacing w:lineRule="auto" w:line="240" w:before="0" w:after="0"/>
        <w:jc w:val="both"/>
        <w:rPr/>
      </w:pPr>
      <w:r>
        <w:rPr>
          <w:rFonts w:cs="Times New Roman" w:ascii="Times New Roman" w:hAnsi="Times New Roman"/>
        </w:rPr>
        <w:t>(3) Висината на надоместокот од ставот (2) на овој член ја пропишува министерот за земјоделство, шумарство и водостопан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ешението од ставот (1) на овој член се објавува во “Службен весник на Република Македони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5</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времена зашти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Република Македонија обезбедува мерки за заштита на интересите на селекционерот во текот на периодот меѓу поднесувањето на пријавата за доделување на селекционерско право и доделувањето на тоа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ерките од ставот (1) на овој член на селекционерот му даваат право на соодветен паричен надомест од кое било лице, кое во текот на наведениот период извршило активности, за кои штом ќе се додели селекционерското право, е потребно овластување согласно со членот 16 од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V. ПРАВА НА СЕЛЕКЦИОНЕРО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фат на правото на селекционеро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ејствија поврзани со материјалот за размножување се:</w:t>
      </w:r>
    </w:p>
    <w:p>
      <w:pPr>
        <w:pStyle w:val="Normal"/>
        <w:autoSpaceDE w:val="false"/>
        <w:spacing w:lineRule="auto" w:line="240" w:before="0" w:after="0"/>
        <w:jc w:val="both"/>
        <w:rPr/>
      </w:pPr>
      <w:r>
        <w:rPr>
          <w:rFonts w:cs="Times New Roman" w:ascii="Times New Roman" w:hAnsi="Times New Roman"/>
        </w:rPr>
        <w:t>а) согласно со членовите 17 и 18 од овој закон материјалот за размножување на заштитена сорта може да се користи само врз основа на добиено овластување од страна на селекционерот во следниве а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оизводство или размножува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пределување на условите под кои се одгледува сорт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нуда заради продаж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одажба или друг вид на пром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зво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воз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кладирање заради вршење на активностите од точките 1, 2, 3, 4, 5 и 6 на овој став и</w:t>
      </w:r>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rPr>
        <w:t>б) селекционерот ги утврдува условите или ограничувањата при давањето на овластување за користење на селекционерското право.</w:t>
      </w:r>
    </w:p>
    <w:p>
      <w:pPr>
        <w:pStyle w:val="Normal"/>
        <w:autoSpaceDE w:val="false"/>
        <w:spacing w:lineRule="auto" w:line="240" w:before="0" w:after="0"/>
        <w:jc w:val="both"/>
        <w:rPr/>
      </w:pPr>
      <w:r>
        <w:rPr>
          <w:rFonts w:cs="Times New Roman" w:ascii="Times New Roman" w:hAnsi="Times New Roman"/>
        </w:rPr>
        <w:t>(2) Дејствија поврзани со одгледаниот материјал согласно со членовите 17 и 18 од овој закон се активностите утврдени во ставот (1) точка а) на овој член во врска со одгледаниот материјал, вклучувајќи и цели растенија и делови од растенија, стекнати преку неовластено користење на материјалот за размножување на заштитената сорта, потребно е овластување од селекционерот,</w:t>
      </w:r>
    </w:p>
    <w:p>
      <w:pPr>
        <w:pStyle w:val="Normal"/>
        <w:autoSpaceDE w:val="false"/>
        <w:spacing w:lineRule="auto" w:line="240" w:before="0" w:after="0"/>
        <w:jc w:val="both"/>
        <w:rPr/>
      </w:pPr>
      <w:r>
        <w:rPr>
          <w:rFonts w:cs="Times New Roman" w:ascii="Times New Roman" w:hAnsi="Times New Roman"/>
        </w:rPr>
        <w:t>освен доколку селекционерот дал разумна можност за користење на правото во врска со споменатиот материјал за размножувањ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ејствија поврзани со основни, изведени и некои други сорти с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одредбите на ставовите (1) и (2) од овој член ќе се применуваат и кај:</w:t>
      </w:r>
    </w:p>
    <w:p>
      <w:pPr>
        <w:pStyle w:val="Normal"/>
        <w:autoSpaceDE w:val="false"/>
        <w:spacing w:lineRule="auto" w:line="240" w:before="0" w:after="0"/>
        <w:jc w:val="both"/>
        <w:rPr/>
      </w:pPr>
      <w:r>
        <w:rPr>
          <w:rFonts w:cs="Times New Roman" w:ascii="Times New Roman" w:hAnsi="Times New Roman"/>
        </w:rPr>
        <w:t>1) сорти коишто се основно изведени од заштитена сорта, каде што заштитената сорта сама по себе не е основно изведена сорта;</w:t>
      </w:r>
    </w:p>
    <w:p>
      <w:pPr>
        <w:pStyle w:val="Normal"/>
        <w:autoSpaceDE w:val="false"/>
        <w:spacing w:lineRule="auto" w:line="240" w:before="0" w:after="0"/>
        <w:jc w:val="both"/>
        <w:rPr/>
      </w:pPr>
      <w:r>
        <w:rPr>
          <w:rFonts w:cs="Times New Roman" w:ascii="Times New Roman" w:hAnsi="Times New Roman"/>
        </w:rPr>
        <w:t>2) сорти коишто јасно не се разликуваат во согласност со членот 6 од овој закон од заштитената сорт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орти чиешто производство бара повторена употреба на заштитената с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сортата се смета за основно изведена од друга сорта (изворна сорта), ако:</w:t>
      </w:r>
    </w:p>
    <w:p>
      <w:pPr>
        <w:pStyle w:val="Normal"/>
        <w:autoSpaceDE w:val="false"/>
        <w:spacing w:lineRule="auto" w:line="240" w:before="0" w:after="0"/>
        <w:jc w:val="both"/>
        <w:rPr/>
      </w:pPr>
      <w:r>
        <w:rPr>
          <w:rFonts w:cs="Times New Roman" w:ascii="Times New Roman" w:hAnsi="Times New Roman"/>
        </w:rPr>
        <w:t>1) е претежно изведена од изворната сорта или од сортата којашто претежно е изведена од изворна сорта, а ги задржува суштинските особини што се резултат од генотипот или комбинација на генотипови на изворната с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јасно се разликува од изворната сорта и</w:t>
      </w:r>
    </w:p>
    <w:p>
      <w:pPr>
        <w:pStyle w:val="Normal"/>
        <w:autoSpaceDE w:val="false"/>
        <w:spacing w:lineRule="auto" w:line="240" w:before="0" w:after="0"/>
        <w:jc w:val="both"/>
        <w:rPr/>
      </w:pPr>
      <w:r>
        <w:rPr>
          <w:rFonts w:cs="Times New Roman" w:ascii="Times New Roman" w:hAnsi="Times New Roman"/>
        </w:rPr>
        <w:t>3) има слични својства со останатите својства на изворната сорта што се резултат од генотипот или комбинација од генотипови на изворната сорта, со исклучок на суштинските разлики што произлегуваат од постапката на создавањето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сновно изведени сорти можат да се добијат преку селекција по природна или предизвикана мутација или варијанта преку клонирање на клетка, селекција на една варијанта независна од растенијата на изворната сорта, вкрстување на хибрид со родител или трансформација преку генетски инженерин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склучоци во однос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елекционерското право не се однесува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активности извршени за сопствени и некомерцијални ц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активности извршени за експериментални цели и</w:t>
      </w:r>
    </w:p>
    <w:p>
      <w:pPr>
        <w:pStyle w:val="Normal"/>
        <w:autoSpaceDE w:val="false"/>
        <w:spacing w:lineRule="auto" w:line="240" w:before="0" w:after="0"/>
        <w:jc w:val="both"/>
        <w:rPr/>
      </w:pPr>
      <w:r>
        <w:rPr>
          <w:rFonts w:cs="Times New Roman" w:ascii="Times New Roman" w:hAnsi="Times New Roman"/>
        </w:rPr>
        <w:t>3) активности извршени за цел селекција на други сорти и освен во случаи каде што се применуваат одредбите од членот 16 став (3) на овој закон, активности кои се уредуваат со членот 16 ставови (1) и (2) од овој закон, во однос на други такви сорти.</w:t>
      </w:r>
    </w:p>
    <w:p>
      <w:pPr>
        <w:pStyle w:val="Normal"/>
        <w:autoSpaceDE w:val="false"/>
        <w:spacing w:lineRule="auto" w:line="240" w:before="0" w:after="0"/>
        <w:jc w:val="both"/>
        <w:rPr/>
      </w:pPr>
      <w:r>
        <w:rPr>
          <w:rFonts w:cs="Times New Roman" w:ascii="Times New Roman" w:hAnsi="Times New Roman"/>
        </w:rPr>
        <w:t>(2) Во однос на сортите кои се вклучени во листата на земјоделски растенија, селекционерското право нема да биде повредено од страна на мали земјоделски производители кои, во рамките на разумни ограничувања и предмет на заштита на законските интереси на селекционерот, ги користат растенијата на сопствените имоти заради размножување, производот од жетвата што тие ја собрале од посеви на сопствените имоти и заштитените сорти или сортите опфатени во членот 15 став (3) точка а) потточка 1 или 2 од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дредбите од ставот (2) на овој член не се однесуваат на сортите од овошни, украсни, градинарски и шумски растени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сцрпување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Селекционерското право не може да се прошири за активности што се однесуваат на кој било материјал од заштитена сорта или сорта која е опфатена</w:t>
      </w:r>
      <w:r>
        <w:rPr>
          <w:rFonts w:cs="Times New Roman" w:ascii="Times New Roman" w:hAnsi="Times New Roman"/>
          <w:lang w:val="en-US"/>
        </w:rPr>
        <w:t xml:space="preserve"> </w:t>
      </w:r>
      <w:r>
        <w:rPr>
          <w:rFonts w:cs="Times New Roman" w:ascii="Times New Roman" w:hAnsi="Times New Roman"/>
        </w:rPr>
        <w:t>со членот 16 став (3) од овој закон, која е продадена или на друг начин пуштена во промет од страна на селекционерот или со негова согласност на територијата на Република Македонија или кој било материјал изведен од наведениот материјал, освен доколку ваквите дејности вклучуваа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тамошно одгледување на сортата или</w:t>
      </w:r>
    </w:p>
    <w:p>
      <w:pPr>
        <w:pStyle w:val="Normal"/>
        <w:autoSpaceDE w:val="false"/>
        <w:spacing w:lineRule="auto" w:line="240" w:before="0" w:after="0"/>
        <w:jc w:val="both"/>
        <w:rPr/>
      </w:pPr>
      <w:r>
        <w:rPr>
          <w:rFonts w:cs="Times New Roman" w:ascii="Times New Roman" w:hAnsi="Times New Roman"/>
        </w:rPr>
        <w:t>2) извоз на материјал од сортата што овозможува нејзино одгледување во земја во која нема заштита на растителните родови или видови на кои им припаѓа сортата, освен онаму каде што извезениот материјал е наменет за крајна потрошувач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атеријал од одредена сорта во смисла на ставот (1) од овој чл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ставу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материјал за размножување од каков било вид;</w:t>
      </w:r>
    </w:p>
    <w:p>
      <w:pPr>
        <w:pStyle w:val="Normal"/>
        <w:autoSpaceDE w:val="false"/>
        <w:spacing w:lineRule="auto" w:line="240" w:before="0" w:after="0"/>
        <w:jc w:val="both"/>
        <w:rPr/>
      </w:pPr>
      <w:r>
        <w:rPr>
          <w:rFonts w:cs="Times New Roman" w:ascii="Times New Roman" w:hAnsi="Times New Roman"/>
        </w:rPr>
        <w:t>2) одгледан (прибран) материјал, вклучувајќи цели растенија и делови од растениј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оизвод добиен директно од одгледаниот (прибраниот) материја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1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граничувања во примената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Слободното користење на селекционерското право може да се ограничи на територијата на Република Македонија само заради остварување на јавен интерес утврден со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околку се примени некое ограничување со кое се овластува трето лице да изврши каква било активност, за која е потребно овластување од селекционерот, селекционерот треба да добие правичен надоместок, определен согласно со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гулаторни мерки за пром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ките кои важат за регулирање на производството, сертификацијата и прометот со материјал од сорти или при увоз или извоз на ваков материјал на територијата на Република Македонија, не се однесуваат на селекционерското право заштитено согласно со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реметраење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екционерското право се доделува за период од 20 години, а за виновата лоза и дрвја 25 години од датумот на доделување на селекционерското пра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 ИМЕНУВАЊЕ НА СОРТА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ме на сорта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ортата ќе се именува со име кое ќе претставува нејзино генеричко име.</w:t>
      </w:r>
    </w:p>
    <w:p>
      <w:pPr>
        <w:pStyle w:val="Normal"/>
        <w:autoSpaceDE w:val="false"/>
        <w:spacing w:lineRule="auto" w:line="240" w:before="0" w:after="0"/>
        <w:jc w:val="both"/>
        <w:rPr/>
      </w:pPr>
      <w:r>
        <w:rPr>
          <w:rFonts w:cs="Times New Roman" w:ascii="Times New Roman" w:hAnsi="Times New Roman"/>
        </w:rPr>
        <w:t>Генеричкото име на сортата може да се користи и по истекот на селекционерското право.</w:t>
      </w:r>
    </w:p>
    <w:p>
      <w:pPr>
        <w:pStyle w:val="Normal"/>
        <w:autoSpaceDE w:val="false"/>
        <w:spacing w:lineRule="auto" w:line="240" w:before="0" w:after="0"/>
        <w:jc w:val="both"/>
        <w:rPr/>
      </w:pPr>
      <w:r>
        <w:rPr>
          <w:rFonts w:cs="Times New Roman" w:ascii="Times New Roman" w:hAnsi="Times New Roman"/>
        </w:rPr>
        <w:t>(2) Името на сортата мора да овозможи нејзина идентификација и не мора исклучиво да се состои од броеви, освен при востановена пракса за</w:t>
      </w:r>
      <w:r>
        <w:rPr>
          <w:rFonts w:cs="Times New Roman" w:ascii="Times New Roman" w:hAnsi="Times New Roman"/>
          <w:lang w:val="en-US"/>
        </w:rPr>
        <w:t xml:space="preserve"> </w:t>
      </w:r>
      <w:r>
        <w:rPr>
          <w:rFonts w:cs="Times New Roman" w:ascii="Times New Roman" w:hAnsi="Times New Roman"/>
        </w:rPr>
        <w:t>означувањена сорти. Името на сортата не смее да доведе до забуна или да предизвика конфузија во врска со особините, вредноста или идентитетот на сортата и идентитетот на селекционерот. Особено името мора да биде различно од кое било друго име дадено на територијата на која било членка на УПОВ, на постоечка сорта од ист растителен вид или од близок вид.</w:t>
      </w:r>
    </w:p>
    <w:p>
      <w:pPr>
        <w:pStyle w:val="Normal"/>
        <w:autoSpaceDE w:val="false"/>
        <w:spacing w:lineRule="auto" w:line="240" w:before="0" w:after="0"/>
        <w:jc w:val="both"/>
        <w:rPr/>
      </w:pPr>
      <w:r>
        <w:rPr>
          <w:rFonts w:cs="Times New Roman" w:ascii="Times New Roman" w:hAnsi="Times New Roman"/>
        </w:rPr>
        <w:t>(3) Селекционерот името на сортата го пријавува до Управата за семе и саден материјал. Доколку Управата за семе и саден материјал утврди дека името не ги задоволува барањата од ставот (2) на овој член ќе одбие да го регистрира и ќе бара селекционерот да предложи друго име во рок од шест месеца до една година. Управата за семе и сасен материјал ќе го регистрира името на сортата во исто време кога ќе се додели селекционерското право.</w:t>
      </w:r>
    </w:p>
    <w:p>
      <w:pPr>
        <w:pStyle w:val="Normal"/>
        <w:autoSpaceDE w:val="false"/>
        <w:spacing w:lineRule="auto" w:line="240" w:before="0" w:after="0"/>
        <w:jc w:val="both"/>
        <w:rPr/>
      </w:pPr>
      <w:r>
        <w:rPr>
          <w:rFonts w:cs="Times New Roman" w:ascii="Times New Roman" w:hAnsi="Times New Roman"/>
        </w:rPr>
        <w:t>(4) Со употреба на името не смее да се повредат претходни селекционерски права на трети лица. Доколку заради претходно доделено право има забрана за употреба на името за лице кое, според ставот (6) од овој член е обврзано да го користи, Управата за семе и саден материјал ќе побара од селекционерот да даде друго име за сортата во рокот утврден во ставот (3) од овој член.</w:t>
      </w:r>
    </w:p>
    <w:p>
      <w:pPr>
        <w:pStyle w:val="Normal"/>
        <w:autoSpaceDE w:val="false"/>
        <w:spacing w:lineRule="auto" w:line="240" w:before="0" w:after="0"/>
        <w:jc w:val="both"/>
        <w:rPr/>
      </w:pPr>
      <w:r>
        <w:rPr>
          <w:rFonts w:cs="Times New Roman" w:ascii="Times New Roman" w:hAnsi="Times New Roman"/>
        </w:rPr>
        <w:t>(5) Сортата мора да се пријави до сите членки на УПОВ под исто име. Управата за семе и саден материјал ќе го регистрира поднесеното име, освен доколку смета дека името не е погодно за користење во Република Македонија. Во овој случај ќе бара од селекционерот да пријави друго име во рокот утврден во ставот (3) од овој чл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Лице кое нуди за продажба или пушта во промет материјал за размножување на заштитена сорта во Република Македонија, е должно да го користи името на таа сорта дури и после истекот на слекционерското право, освен кога согласно со ставот (4) од овој член претходно доделено право ја спречува употребата. (7) Доколку една сорта се нуди за продажба или за друг вид на промет, може да е проследена со препознатлив заштитен знак, трговско име или сличен знак со регистрираното генеричко име на сортата. Доколку постои поврзаност со ознаката на тој начин, името во секој случај мора да е лесно препознатли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 ПОНИШТУВАЊЕ И ПРЕСТАНОК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ништување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елекционерското право ќе се поништи кога:</w:t>
      </w:r>
    </w:p>
    <w:p>
      <w:pPr>
        <w:pStyle w:val="Normal"/>
        <w:autoSpaceDE w:val="false"/>
        <w:spacing w:lineRule="auto" w:line="240" w:before="0" w:after="0"/>
        <w:jc w:val="both"/>
        <w:rPr/>
      </w:pPr>
      <w:r>
        <w:rPr>
          <w:rFonts w:cs="Times New Roman" w:ascii="Times New Roman" w:hAnsi="Times New Roman"/>
        </w:rPr>
        <w:t>1) условите утврдени во членовите 6 и 7 на овој закон не се исполнети во времето на доделувањето на селекционерското право;</w:t>
      </w:r>
    </w:p>
    <w:p>
      <w:pPr>
        <w:pStyle w:val="Normal"/>
        <w:autoSpaceDE w:val="false"/>
        <w:spacing w:lineRule="auto" w:line="240" w:before="0" w:after="0"/>
        <w:jc w:val="both"/>
        <w:rPr/>
      </w:pPr>
      <w:r>
        <w:rPr>
          <w:rFonts w:cs="Times New Roman" w:ascii="Times New Roman" w:hAnsi="Times New Roman"/>
        </w:rPr>
        <w:t>2) доделувањето на селекционерското право главно било врз основа на информациите и документацијата обезбедена од страна на селекционерот, а условите утврдени во членовите 8 и 9 на овој закон не биле исполнети во времето на доделување на селекционерското право или</w:t>
      </w:r>
    </w:p>
    <w:p>
      <w:pPr>
        <w:pStyle w:val="Normal"/>
        <w:autoSpaceDE w:val="false"/>
        <w:spacing w:lineRule="auto" w:line="240" w:before="0" w:after="0"/>
        <w:rPr/>
      </w:pPr>
      <w:r>
        <w:rPr>
          <w:rFonts w:cs="Times New Roman" w:ascii="Times New Roman" w:hAnsi="Times New Roman"/>
        </w:rPr>
        <w:t>3) селекционерското право му е доделено на лице кое нема право на тоа, освен доколку е  ренесено на лице кое со тоа го има правото.</w:t>
      </w:r>
    </w:p>
    <w:p>
      <w:pPr>
        <w:pStyle w:val="Normal"/>
        <w:autoSpaceDE w:val="false"/>
        <w:spacing w:lineRule="auto" w:line="240" w:before="0" w:after="0"/>
        <w:rPr/>
      </w:pPr>
      <w:r>
        <w:rPr>
          <w:rFonts w:cs="Times New Roman" w:ascii="Times New Roman" w:hAnsi="Times New Roman"/>
        </w:rPr>
        <w:t>(2) Селекционерското право нема да се поништи освен според причини утврдени во ставот (1) од овој член.</w:t>
      </w:r>
    </w:p>
    <w:p>
      <w:pPr>
        <w:pStyle w:val="Normal"/>
        <w:autoSpaceDE w:val="false"/>
        <w:spacing w:lineRule="auto" w:line="240" w:before="0" w:after="0"/>
        <w:rPr/>
      </w:pPr>
      <w:r>
        <w:rPr>
          <w:rFonts w:cs="Times New Roman" w:ascii="Times New Roman" w:hAnsi="Times New Roman"/>
        </w:rPr>
        <w:t>(3) Поништувањето на селекционерското право се објавува во “Службен весник на Република Македониј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станок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елекционерското право престанува:</w:t>
      </w:r>
    </w:p>
    <w:p>
      <w:pPr>
        <w:pStyle w:val="Normal"/>
        <w:autoSpaceDE w:val="false"/>
        <w:spacing w:lineRule="auto" w:line="240" w:before="0" w:after="0"/>
        <w:jc w:val="both"/>
        <w:rPr/>
      </w:pPr>
      <w:r>
        <w:rPr>
          <w:rFonts w:cs="Times New Roman" w:ascii="Times New Roman" w:hAnsi="Times New Roman"/>
        </w:rPr>
        <w:t>а) кога ќе се утврди дека условите утврдени во членовите 8 и 9 од овој закон веќе не се исполн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ткако е побарано да се направи следново во текот на шест месеца кога:</w:t>
      </w:r>
    </w:p>
    <w:p>
      <w:pPr>
        <w:pStyle w:val="Normal"/>
        <w:autoSpaceDE w:val="false"/>
        <w:spacing w:lineRule="auto" w:line="240" w:before="0" w:after="0"/>
        <w:jc w:val="both"/>
        <w:rPr/>
      </w:pPr>
      <w:r>
        <w:rPr>
          <w:rFonts w:cs="Times New Roman" w:ascii="Times New Roman" w:hAnsi="Times New Roman"/>
        </w:rPr>
        <w:t>1) селекционерот не доставил до Управата за семе и саден материјал информации, документи или материјали кои се сметаат за неопходни за потврдување дека сортата се одржу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селекционерот не ги платил трошоците за селекционерско право и</w:t>
      </w:r>
    </w:p>
    <w:p>
      <w:pPr>
        <w:pStyle w:val="Normal"/>
        <w:autoSpaceDE w:val="false"/>
        <w:spacing w:lineRule="auto" w:line="240" w:before="0" w:after="0"/>
        <w:jc w:val="both"/>
        <w:rPr/>
      </w:pPr>
      <w:r>
        <w:rPr>
          <w:rFonts w:cs="Times New Roman" w:ascii="Times New Roman" w:hAnsi="Times New Roman"/>
        </w:rPr>
        <w:t>3) селекционерот, во случај на поништување на предложеното име по одобрување на селекционерското право, не предложи друго соодветно име.</w:t>
      </w:r>
    </w:p>
    <w:p>
      <w:pPr>
        <w:pStyle w:val="Normal"/>
        <w:autoSpaceDE w:val="false"/>
        <w:spacing w:lineRule="auto" w:line="240" w:before="0" w:after="0"/>
        <w:jc w:val="both"/>
        <w:rPr/>
      </w:pPr>
      <w:r>
        <w:rPr>
          <w:rFonts w:cs="Times New Roman" w:ascii="Times New Roman" w:hAnsi="Times New Roman"/>
        </w:rPr>
        <w:t>(2) Селекционерското право не може да престане од никакви други причини, освен од оние наведени во ставот (1) на овој чл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естанувањето на селекционерското право се објавува во “Службен весник на Република Македониј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I. НАДЛЕЖНА ИНСТИТУЦИЈ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5</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длежно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Управата за семе и саден материјал е надлежна за водење на Регистар на селекционерски права и објавување на информации од регистрите по однос на поднесено барање.</w:t>
      </w:r>
    </w:p>
    <w:p>
      <w:pPr>
        <w:pStyle w:val="Normal"/>
        <w:autoSpaceDE w:val="false"/>
        <w:spacing w:lineRule="auto" w:line="240" w:before="0" w:after="0"/>
        <w:jc w:val="both"/>
        <w:rPr/>
      </w:pPr>
      <w:r>
        <w:rPr>
          <w:rFonts w:cs="Times New Roman" w:ascii="Times New Roman" w:hAnsi="Times New Roman"/>
        </w:rPr>
        <w:t>Управата за семе и саден материјал е должна во “Службен весник на Република Македонија“ да ги објави информациите кои се однесуваат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јавите за доделување на селекционерски права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ложените и прифатените именувања на сортите.</w:t>
      </w:r>
    </w:p>
    <w:p>
      <w:pPr>
        <w:pStyle w:val="Normal"/>
        <w:autoSpaceDE w:val="false"/>
        <w:spacing w:lineRule="auto" w:line="240" w:before="0" w:after="0"/>
        <w:jc w:val="both"/>
        <w:rPr/>
      </w:pPr>
      <w:r>
        <w:rPr>
          <w:rFonts w:cs="Times New Roman" w:ascii="Times New Roman" w:hAnsi="Times New Roman"/>
        </w:rPr>
        <w:t>Управата за семе и саден материјал е должна на писмено барање на секое лице кое ќе докаже дека има право на тоа да овозможи достапност на својата документација и информациите за поднесени пријави и признаени, односно доделени селекционерски права, а во врска 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кументи кои се поднесуваат со пријавит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кументи кои се однесуваат на доделените селекционерски пра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та, содржината и начинот на водење на Регистарот на селекционерски права ги пропишува министерот за земјоделство, шумарство и водостопан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III. ПРИМЕНА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вни леков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Физичко или правно лице кое извршило повреда на селекционреското право е одговорно за надомест за штета согласно со прописите за надомест на штета.</w:t>
      </w:r>
    </w:p>
    <w:p>
      <w:pPr>
        <w:pStyle w:val="Normal"/>
        <w:autoSpaceDE w:val="false"/>
        <w:spacing w:lineRule="auto" w:line="240" w:before="0" w:after="0"/>
        <w:jc w:val="both"/>
        <w:rPr/>
      </w:pPr>
      <w:r>
        <w:rPr>
          <w:rFonts w:cs="Times New Roman" w:ascii="Times New Roman" w:hAnsi="Times New Roman"/>
        </w:rPr>
        <w:t>(2) Селеционерот чии права се повредени, покрај надоместокот за штета од ставот (1) на овој член, исто така, може да поднесе барање за забрана за вршењеили продолжено вршење на повредата на селекционерското право преку престанок на активноста којашто придонела за таков прекршок и трошоците за постапката за повредата ќе ги сноси физичкото или правното лице кое го прекршило селекционерското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вредите на селекционерското право се однесуваат на активностите спротивни на членот 16 од овој зак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удска заштита на селекционерското пра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Судската заштита на селекционерското право селекционерот може да ја покрене во рок од три години од денот кога дознал за повредата на селекционерското право.</w:t>
      </w:r>
    </w:p>
    <w:p>
      <w:pPr>
        <w:pStyle w:val="Normal"/>
        <w:autoSpaceDE w:val="false"/>
        <w:spacing w:lineRule="auto" w:line="240" w:before="0" w:after="0"/>
        <w:jc w:val="both"/>
        <w:rPr/>
      </w:pPr>
      <w:r>
        <w:rPr>
          <w:rFonts w:cs="Times New Roman" w:ascii="Times New Roman" w:hAnsi="Times New Roman"/>
        </w:rPr>
        <w:t>(2) Правото на тужба застарува по истекок на пет години од настанувањето на повредата на селекционерското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Тужбата која може да се поднесе согласно со ставот (1) од овој член се поднесува пред надлежен су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X. НАДЗОР</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проведувањ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дзорот над спроведувањето на овој закон и прописите донесени врз основа на овој закон го врши Министерството за земјоделство, шумарство и водостопанство преку Државниот инспекторат за земјодел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2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дзор на Државниот инспекторат за земјоделст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Надзорот над спроведувањето на одредбите од членовите 16 и 17 на овој закон ги врши Државниот инспекторат за земјоделство преку државни инспектори за земјоделство.</w:t>
      </w:r>
    </w:p>
    <w:p>
      <w:pPr>
        <w:pStyle w:val="Normal"/>
        <w:autoSpaceDE w:val="false"/>
        <w:spacing w:lineRule="auto" w:line="240" w:before="0" w:after="0"/>
        <w:jc w:val="both"/>
        <w:rPr/>
      </w:pPr>
      <w:r>
        <w:rPr>
          <w:rFonts w:cs="Times New Roman" w:ascii="Times New Roman" w:hAnsi="Times New Roman"/>
        </w:rPr>
        <w:t>(2) Кога при вршење на надзорот оправдано ќе се посомнева дека е направен прекршок, државниот инспектор за земјоделство привремено ги запленува предметите кои биле употребени или наменети за прекршокот или настанале со прекршок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ржавниот инспектор за земјоделство ги предава предметите кои привремено ги запленил веднаш со предлогот за поведување на прекршочна постап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X. ПРЕКРШОЧНИ ОДРЕДБ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лоб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лоба во износ од 3.000 до 5.000 евра во денарска противвредност ќе му се изрече за прекршок на правното лице кое: </w:t>
      </w:r>
    </w:p>
    <w:p>
      <w:pPr>
        <w:pStyle w:val="Normal"/>
        <w:autoSpaceDE w:val="false"/>
        <w:spacing w:lineRule="auto" w:line="240" w:before="0" w:after="0"/>
        <w:jc w:val="both"/>
        <w:rPr/>
      </w:pPr>
      <w:r>
        <w:rPr>
          <w:rFonts w:cs="Times New Roman" w:ascii="Times New Roman" w:hAnsi="Times New Roman"/>
        </w:rPr>
        <w:t>- произведува, размножува, пушта во промет, извезува или увезува семенски материјал без претходна дозвола од страна на носителот на селекционерското право (член 16).</w:t>
      </w:r>
    </w:p>
    <w:p>
      <w:pPr>
        <w:pStyle w:val="Normal"/>
        <w:autoSpaceDE w:val="false"/>
        <w:spacing w:lineRule="auto" w:line="240" w:before="0" w:after="0"/>
        <w:jc w:val="both"/>
        <w:rPr/>
      </w:pPr>
      <w:r>
        <w:rPr>
          <w:rFonts w:cs="Times New Roman" w:ascii="Times New Roman" w:hAnsi="Times New Roman"/>
        </w:rPr>
        <w:t>(2) Глоба во износ од 500 до 1.000 евра во денарска противвредност за ќе му се изрече и на одговорното лице во правното лице за прекршокот од ставот (1) на овој чл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Глоба во износ од 200 до 800 евра во денарска противвредност ќе му се изрече на физичко лице за прекршокот од ставот (1) на овој чл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лоб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Глоба во износ од 1.000 до 3.000 евра во денарска противвредност ќе му се изрече за прекршок на правно лице, ако:</w:t>
      </w:r>
    </w:p>
    <w:p>
      <w:pPr>
        <w:pStyle w:val="Normal"/>
        <w:autoSpaceDE w:val="false"/>
        <w:spacing w:lineRule="auto" w:line="240" w:before="0" w:after="0"/>
        <w:jc w:val="both"/>
        <w:rPr/>
      </w:pPr>
      <w:r>
        <w:rPr>
          <w:rFonts w:cs="Times New Roman" w:ascii="Times New Roman" w:hAnsi="Times New Roman"/>
        </w:rPr>
        <w:t>- во спротивност со членот 22 став (2) од овој закон користи име на сорта заштитена со овој закон или, пак, име коешто лесно може да доведе до забуна со друга или слична сорта и</w:t>
      </w:r>
    </w:p>
    <w:p>
      <w:pPr>
        <w:pStyle w:val="Normal"/>
        <w:autoSpaceDE w:val="false"/>
        <w:spacing w:lineRule="auto" w:line="240" w:before="0" w:after="0"/>
        <w:jc w:val="both"/>
        <w:rPr/>
      </w:pPr>
      <w:r>
        <w:rPr>
          <w:rFonts w:cs="Times New Roman" w:ascii="Times New Roman" w:hAnsi="Times New Roman"/>
        </w:rPr>
        <w:t>- во спротивност со членот 22 став (6) од овој закон пушти во промет семенски материјал од заштитена сорта, доколку притоа не е наведена регистрираното име на сортата.</w:t>
      </w:r>
    </w:p>
    <w:p>
      <w:pPr>
        <w:pStyle w:val="Normal"/>
        <w:autoSpaceDE w:val="false"/>
        <w:spacing w:lineRule="auto" w:line="240" w:before="0" w:after="0"/>
        <w:jc w:val="both"/>
        <w:rPr/>
      </w:pPr>
      <w:r>
        <w:rPr>
          <w:rFonts w:cs="Times New Roman" w:ascii="Times New Roman" w:hAnsi="Times New Roman"/>
        </w:rPr>
        <w:t>(2) Глоба во износ од 200 до 5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Глоба во износ од 300 до 500 евра во денарска противвредност ќе му се изрече за прекршокот од ставот (1) на овој член на физичко лиц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пки, порамнување и посредувањ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Прекршочна постапка за прекршоците предвидени од овој закон ја води надлежниот су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ед поднесување на барања за прекршочна постапка за прекршоци предвидени во овој закон, Министерството води постапка за порамнување согласно со Законот за прекршоци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XI. ПРЕОДНИ И ЗАВРШНИ ОДРЕДБ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законски ак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писите предвидени со овој закон ќе се донесат во рок од една година од денот на влегувањето во сила на овој зак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дложна примен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За растителните родови и видови кои не се влезени во листата од членот 10 на овој закон, одредбите на овој закон ќе се применуваат по истекот на период од десет години од денот на влегувањето во сила на овој зак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5</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станување на важењ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 денот на влегувањето во сила на овој закон престанува да важи Законот за заштита на нови сорти на земјоделски растенија („Службен весник на Република Македонија“ бр. 84/200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лен 3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легување во сил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Овој закон влегува во сила осмиот ден од денот на објавувањето во „Службен весник на Република Македониј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8:00Z</dcterms:created>
  <dc:creator>Драган Атанасовски</dc:creator>
  <dc:description/>
  <dc:language>en-US</dc:language>
  <cp:lastModifiedBy>Драган Атанасовски</cp:lastModifiedBy>
  <dcterms:modified xsi:type="dcterms:W3CDTF">2012-03-12T08:13:00Z</dcterms:modified>
  <cp:revision>6</cp:revision>
  <dc:subject/>
  <dc:title/>
</cp:coreProperties>
</file>