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прав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 за судски преведува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ab/>
              <w:t xml:space="preserve">До сега оваа материја беше регулирана со одредби во Судскиот деловник („Службен весник на Република Македонија“ бр. 66/13) и со Упатството за начинот и условите за поставување, проверка на знаењето и разрешувањето на постојаните судски преведувачи („Службен весник на Република Македонија“ бр.28/08).  </w:t>
            </w:r>
          </w:p>
          <w:p>
            <w:pPr>
              <w:pStyle w:val="Normal"/>
              <w:jc w:val="both"/>
              <w:rPr>
                <w:rFonts w:ascii="StobiSerif Regular" w:hAnsi="StobiSerif Regular" w:eastAsia="Calibri" w:cs="StobiSerif Regular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</w:rPr>
              <w:tab/>
              <w:t>Поради ова, се одлучи целата оваа материја да се уреди со закон кој покрај електронскиот начинот на полагање на испитот ќе ги уреди и сите останати прашања во врска со начинот и условите за поставување и разрешување на судските преведувачи.</w:t>
            </w:r>
          </w:p>
          <w:p>
            <w:pPr>
              <w:pStyle w:val="ListParagraph"/>
              <w:ind w:left="0" w:hanging="0"/>
              <w:jc w:val="both"/>
              <w:rPr>
                <w:rFonts w:ascii="StobiSerif Regular" w:hAnsi="StobiSerif Regular" w:eastAsia="Calibri" w:cs="StobiSerif Regular"/>
                <w:sz w:val="22"/>
                <w:szCs w:val="22"/>
                <w:lang w:val="mk-MK"/>
              </w:rPr>
            </w:pPr>
            <w:r>
              <w:rPr>
                <w:rFonts w:eastAsia="Calibri"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</w:rPr>
              <w:t xml:space="preserve">Со овој закон се уредува начинот и условите за поставување и разрешување на постојаните судски преведувачи и начинот на проверка на знаењето на јазиците на заедниците кои не се мнозинство во Република Македонија или на странски јазик на кандидатите за судски преведувачи. 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екември 20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сул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publicrelation@mjustice.gov.mk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анела Хасиќ, државен советник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relation@mjustice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1:00Z</dcterms:created>
  <dc:creator>gordana.dimitrovska</dc:creator>
  <dc:description/>
  <cp:keywords/>
  <dc:language>en-US</dc:language>
  <cp:lastModifiedBy>Tihomir.Ignjatovski</cp:lastModifiedBy>
  <dcterms:modified xsi:type="dcterms:W3CDTF">2013-12-18T11:21:00Z</dcterms:modified>
  <cp:revision>2</cp:revision>
  <dc:subject/>
  <dc:title>ИЗВЕСТУВАЊЕ ЗА ПОЧЕТОК НА ПРОЦЕСОТ ЗА ПОДГОТОВКА НА ПРЕДЛОГ ЗАКОН </dc:title>
</cp:coreProperties>
</file>